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"/>
        <w:ind w:right="-850" w:hanging="0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Факультет авиационного приборострое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 по дисциплине «Электропитание устройств связ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Стабилизированный источник питания импульсного регулировани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</w:rPr>
        <w:t>4072219000000ПЗ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>Выполнил: ст.гр. СПР-406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</w:t>
      </w:r>
      <w:r>
        <w:rPr/>
        <w:t>Кузнецова И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оверил: Мударисов Д.Ф.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УФА  2004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19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а И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дарисов Д.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СПР- 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19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а И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дарисов Д.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СПР- 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одержание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Введение</w:t>
        <w:tab/>
        <w:t>4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иловой части импульсного стабилизатора напряжения</w:t>
        <w:tab/>
        <w:t>6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глаживающего фильтра</w:t>
        <w:tab/>
        <w:t>9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выпрямителя</w:t>
        <w:tab/>
        <w:t>10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трансформатора</w:t>
        <w:tab/>
        <w:t>12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Список литературы</w:t>
        <w:tab/>
        <w:t>15</w:t>
      </w:r>
    </w:p>
    <w:p>
      <w:pPr>
        <w:pStyle w:val="TextBody"/>
        <w:ind w:right="355" w:hanging="0"/>
        <w:rPr/>
      </w:pPr>
      <w:r>
        <w:rPr/>
        <w:t>Приложение. А:  Стабилизатор напряжения «Схема электрическая принципиальная», «Перечень элементов». 4072219000000ПЗ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Рассчитать стабилизированный источник питания на основе стабилизатора с импульсным регулированием. Напряжение в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36В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= 400Гц. На выходе необходимо получить постоянное напряжени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5В при мощности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40Вт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183515</wp:posOffset>
                </wp:positionV>
                <wp:extent cx="5266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В                               29В                     27В                       25В                       1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.7pt;mso-wrap-distance-left:9.05pt;mso-wrap-distance-right:9.05pt;mso-wrap-distance-top:0pt;mso-wrap-distance-bottom:0pt;margin-top:14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В                               29В                     27В                       25В                       1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1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ато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η =0,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Трансфор-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матор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η =0,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миттел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ыпря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миттел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62230</wp:posOffset>
                </wp:positionV>
                <wp:extent cx="933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.9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Фильт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η=0,9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табил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iCs/>
                        </w:rPr>
                        <w:t>з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η=0,9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3809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68Вт                       48,32Вт                  43,25Вт                     40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3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68Вт                       48,32Вт                  43,25Вт                     40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8"/>
        </w:rPr>
      </w:pPr>
      <w:r>
        <w:rPr>
          <w:i/>
          <w:sz w:val="28"/>
        </w:rPr>
        <w:t>Структурная схема источника питания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. Введение</w:t>
      </w:r>
    </w:p>
    <w:p>
      <w:pPr>
        <w:pStyle w:val="TextBody"/>
        <w:rPr/>
      </w:pPr>
      <w:r>
        <w:rPr/>
        <w:t>Компенсационные стабилизаторы напряжения постоянного тока с импульсным регулированием (иначе, импульсные стабилизаторы напряжения—ИСН) в отличие от параметрических и компенсационных стабилизаторов напряжения с непрерывным регулированием имеют меньшую мощность, рассеиваемую на регулирующем элементе, более высокий КПД, меньшую массу и габариты. Использование полупроводниковых приборов в режиме переключения обеспечило небольшую критичность схем к разбросу параметров элементов, их изменению в процессе работы и при температурных воздейст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недостатков ИСН, таких, как относительная сложность схемы, повышенный уровень пульсаций выходного напряжения, шумов и радиопомех, худшие по сравнению со стабилизаторами непрерывного действия динамические характеристики—все это в настоящее время несколько ограничивает область применения ИС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непрерывное совершенствование схемных ИСН, улучшение элементной базы, повышение частот преобразования способствует созданию на основе ИСН  разнообразных и высокоэффективных стабилизированных источников вторичного электропитания, с успехом использующихся для питания современной промышленной и бытовой радио аппаратуры.</w:t>
      </w:r>
    </w:p>
    <w:p>
      <w:pPr>
        <w:pStyle w:val="Normal"/>
        <w:jc w:val="both"/>
        <w:rPr/>
      </w:pPr>
      <w:r>
        <w:rPr>
          <w:sz w:val="28"/>
        </w:rPr>
        <w:t xml:space="preserve">Принцип действия импульсного стабилизатора напряжения заключается в преобразовании, регулирующем элементом напряжения постоянного тока первичного источник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 последовательность периодических импульсов однополярных импульсов </w:t>
      </w:r>
      <w:r>
        <w:rPr>
          <w:color w:val="000000"/>
          <w:sz w:val="28"/>
        </w:rPr>
        <w:t>прямоугольной</w:t>
      </w:r>
      <w:r>
        <w:rPr>
          <w:sz w:val="28"/>
        </w:rPr>
        <w:t xml:space="preserve"> ф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10109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9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175385</wp:posOffset>
                </wp:positionV>
                <wp:extent cx="21590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55pt" to="421.9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</wp:posOffset>
                </wp:positionV>
                <wp:extent cx="172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pt" to="387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Э</w:t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31140</wp:posOffset>
                </wp:positionH>
                <wp:positionV relativeFrom="paragraph">
                  <wp:posOffset>100330</wp:posOffset>
                </wp:positionV>
                <wp:extent cx="11518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п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.9pt;mso-position-vertical-relative:text;margin-left:-18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 xml:space="preserve">п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0135</wp:posOffset>
                </wp:positionH>
                <wp:positionV relativeFrom="paragraph">
                  <wp:posOffset>-531495</wp:posOffset>
                </wp:positionV>
                <wp:extent cx="144145" cy="36004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41.85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3160</wp:posOffset>
                </wp:positionH>
                <wp:positionV relativeFrom="paragraph">
                  <wp:posOffset>-891540</wp:posOffset>
                </wp:positionV>
                <wp:extent cx="0" cy="3600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70.2pt" to="90.8pt,-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3600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53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90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07950" cy="107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80645</wp:posOffset>
                </wp:positionV>
                <wp:extent cx="107950" cy="107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6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0135</wp:posOffset>
                </wp:positionH>
                <wp:positionV relativeFrom="paragraph">
                  <wp:posOffset>-930910</wp:posOffset>
                </wp:positionV>
                <wp:extent cx="107950" cy="107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7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56.3pt" to="8.5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360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56.3pt" to="68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979170</wp:posOffset>
                </wp:positionV>
                <wp:extent cx="107950" cy="107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7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1840</wp:posOffset>
                </wp:positionH>
                <wp:positionV relativeFrom="paragraph">
                  <wp:posOffset>-889635</wp:posOffset>
                </wp:positionV>
                <wp:extent cx="3244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70.05pt" to="84.7pt,-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-918210</wp:posOffset>
                </wp:positionV>
                <wp:extent cx="323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72.3pt" to="33.95pt,-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800</wp:posOffset>
                </wp:positionH>
                <wp:positionV relativeFrom="paragraph">
                  <wp:posOffset>-1075055</wp:posOffset>
                </wp:positionV>
                <wp:extent cx="215900" cy="14732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84.65pt" to="50.95pt,-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0  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>а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0" cy="1295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7pt,1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172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5pt" to="162.95pt,4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172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25pt" to="162.95pt,5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3238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52.4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52.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3238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77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.25pt" to="86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0.25pt" to="86.5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324485" cy="0"/>
                <wp:effectExtent l="635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112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12.0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4311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4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323215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37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625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0.25pt" to="145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420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0.25pt" to="146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4200</wp:posOffset>
                </wp:positionH>
                <wp:positionV relativeFrom="paragraph">
                  <wp:posOffset>1482725</wp:posOffset>
                </wp:positionV>
                <wp:extent cx="2159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6.75pt" to="162.9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2590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30.9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8050</wp:posOffset>
                </wp:positionH>
                <wp:positionV relativeFrom="paragraph">
                  <wp:posOffset>727075</wp:posOffset>
                </wp:positionV>
                <wp:extent cx="0" cy="7556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7.25pt" to="171.5pt,11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86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3035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6.75pt" to="112.0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7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6.75pt" to="52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0</wp:posOffset>
                </wp:positionH>
                <wp:positionV relativeFrom="paragraph">
                  <wp:posOffset>1698625</wp:posOffset>
                </wp:positionV>
                <wp:extent cx="431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75pt" to="86.45pt,1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914525</wp:posOffset>
                </wp:positionV>
                <wp:extent cx="75565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0.75pt" to="86.45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0</wp:posOffset>
                </wp:positionH>
                <wp:positionV relativeFrom="paragraph">
                  <wp:posOffset>1914525</wp:posOffset>
                </wp:positionV>
                <wp:extent cx="32448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0.75pt" to="112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540" w:leader="none"/>
          <w:tab w:val="left" w:pos="5721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ср.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Цепь ООС стабилизатора воздействует на временные параметры импульсов (длительность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откр , </w:t>
      </w:r>
      <w:r>
        <w:rPr>
          <w:sz w:val="28"/>
        </w:rPr>
        <w:t>период Т</w:t>
      </w:r>
      <w:r>
        <w:rPr>
          <w:sz w:val="28"/>
          <w:vertAlign w:val="subscript"/>
        </w:rPr>
        <w:t xml:space="preserve">к, </w:t>
      </w:r>
      <w:r>
        <w:rPr>
          <w:sz w:val="28"/>
        </w:rPr>
        <w:t xml:space="preserve"> или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коммутации) таким образом, чтобы поддерживать неизменным на выходе среднее значение напряжения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vertAlign w:val="subscript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 ср.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vertAlign w:val="subscript"/>
        </w:rPr>
        <w:t>=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-- скважность импульсов, равна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выходе ИСН имеется демодулирующее устройство, которое вновь преобразует полученные импульсы в напряжение постоянного тока. В качестве такого устройства обычно используется однозвенный (реже—многозвенный) индуктивно—емкостной сглаживающий фильтр Ф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2. Расчет силовой части стабилиза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>Дано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15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мощность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>=40Вт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переменная составляющая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~</w:t>
      </w:r>
      <w:r>
        <w:rPr>
          <w:sz w:val="28"/>
        </w:rPr>
        <w:t xml:space="preserve">=0,1В, нестабильность выходного напряжения не более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±</w:t>
      </w:r>
      <w:r>
        <w:rPr>
          <w:sz w:val="28"/>
        </w:rPr>
        <w:t>2% при изменении напряжения первичной сети на ±20%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частота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400 Гц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.В качестве способа регулирования выбираем широтно-импульсную модуляцию. Частоту переключения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ледует выбирать в пределах от 1 до 20 кГц в зависимости от частотных свойств электрорадиоэлементов. Выбирае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>=15 кГц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2.Определяем ток нагрузк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3.Для определения минимально необходимого напряжения на входе стабилиза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задаемся падением напряжения на обмотках дросселей фильтров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транзисторе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>. Обычно такое напряжение не превышает 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(3÷6)В в зависимости от сопротивления обмоток, типа и количества транзисторов. Тогда при 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=5В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 мин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+∆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15+5=20В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4.Номинальное и максимальное напряжение на входе ИСН равны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lang w:val="en-US"/>
        </w:rPr>
        <w:t>;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 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widowControl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5.Минимальное и максимальное значение относительной длительности импульсов равны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 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 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eqAr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6.Для расчета элементов сглаживающего фильтра стабилиз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м произведение их индуктивности и ёмкост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7.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лжна быть достаточно велика, чтобы обеспечить режим непрерывного тока в дросселе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mi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15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8486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7.95pt;width:518.8pt;height:802.3pt" coordorigin="1236,359" coordsize="10376,16046">
                <v:rect id="shape_0" stroked="t" o:allowincell="f" style="position:absolute;left:1236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3,15561" to="180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1,15555" to="1159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0,15561" to="23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561" to="3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5569" to="463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5,15561" to="520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561" to="1104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1,15837" to="5193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1,16121" to="5193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1,15840" to="1160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ыбираем дроссель с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(2÷3)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мин</w:t>
      </w:r>
      <w:r>
        <w:rPr>
          <w:sz w:val="28"/>
        </w:rPr>
        <w:t xml:space="preserve"> =3∙0,09615∙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0,288 мГн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По справочнику выбираем дроссель Д262: </w:t>
      </w:r>
      <w:r>
        <w:rPr>
          <w:sz w:val="28"/>
          <w:lang w:val="en-US"/>
        </w:rPr>
        <w:t>L</w:t>
      </w:r>
      <w:r>
        <w:rPr>
          <w:sz w:val="28"/>
        </w:rPr>
        <w:t>=0,000287 Гн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8.Находим емкость конденсатор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фильт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Емкость конденсатора фильтра также следует увеличить в 2-3 раза по  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сравнению с его номинальным значением. Это связано с тем, что при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увеличении частоты пульсаций, понижения рабочей температуры </w:t>
      </w:r>
    </w:p>
    <w:p>
      <w:pPr>
        <w:pStyle w:val="Normal"/>
        <w:widowControl w:val="false"/>
        <w:ind w:left="360" w:right="184" w:hanging="0"/>
        <w:jc w:val="both"/>
        <w:rPr>
          <w:sz w:val="28"/>
          <w:szCs w:val="20"/>
        </w:rPr>
      </w:pPr>
      <w:r>
        <w:rPr>
          <w:sz w:val="28"/>
        </w:rPr>
        <w:t xml:space="preserve">номинальная емкость конденсатора падает.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 xml:space="preserve">. Из ряда Е192 номинальную емкость выбираем равной 291 мкФ. По справочнику выбираем конденсатор К50-6: </w:t>
      </w:r>
      <w:r>
        <w:rPr>
          <w:sz w:val="28"/>
          <w:lang w:val="en-US"/>
        </w:rPr>
        <w:t>C</w:t>
      </w:r>
      <w:r>
        <w:rPr>
          <w:sz w:val="28"/>
        </w:rPr>
        <w:t xml:space="preserve">=291мкФ, </w:t>
      </w:r>
      <w:r>
        <w:rPr>
          <w:sz w:val="28"/>
          <w:lang w:val="en-US"/>
        </w:rPr>
        <w:t>U</w:t>
      </w:r>
      <w:r>
        <w:rPr>
          <w:sz w:val="28"/>
        </w:rPr>
        <w:t>=25В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9.Максимальные пределы изменения тока в дросселе фильт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 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0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0.Максимально и минимально возможные значения тока, проходящего через регулирующий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 xml:space="preserve">блокирующий диод </w:t>
      </w:r>
      <w:r>
        <w:rPr>
          <w:sz w:val="28"/>
          <w:lang w:val="en-US"/>
        </w:rPr>
        <w:t>VD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и дроссель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vd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1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5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2 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1.По значения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15кГц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кэ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 макс</w:t>
      </w:r>
      <w:r>
        <w:rPr>
          <w:sz w:val="28"/>
        </w:rPr>
        <w:t xml:space="preserve">=30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=3,47А выбираем тип регулирующего  транзистора: КТ 802 А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ind w:left="108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5А,</w:t>
      </w:r>
    </w:p>
    <w:p>
      <w:pPr>
        <w:pStyle w:val="Normal"/>
        <w:widowControl w:val="false"/>
        <w:ind w:left="1080" w:hanging="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30В,</w:t>
      </w:r>
    </w:p>
    <w:p>
      <w:pPr>
        <w:pStyle w:val="Normal"/>
        <w:widowControl w:val="false"/>
        <w:ind w:left="108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=30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12.По значения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м 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3,47А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 обр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30В;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5ср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>(1-τ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= 2,6(1-0,5)=1,3А    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выбираем диод </w:t>
      </w:r>
      <w:r>
        <w:rPr>
          <w:sz w:val="28"/>
          <w:lang w:val="en-US"/>
        </w:rPr>
        <w:t>VD</w:t>
      </w:r>
      <w:r>
        <w:rPr>
          <w:sz w:val="28"/>
        </w:rPr>
        <w:t>5:  2Д245В с параметрам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0В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А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13.Все транзисторы в схеме при отсутствии сигнала управления находятся в запертом состоянии. Под сигналом управления 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3 открывается и током коллектора открывает </w:t>
      </w:r>
      <w:r>
        <w:rPr>
          <w:sz w:val="28"/>
          <w:lang w:val="en-US"/>
        </w:rPr>
        <w:t>VT</w:t>
      </w:r>
      <w:r>
        <w:rPr>
          <w:sz w:val="28"/>
        </w:rPr>
        <w:t xml:space="preserve">2 который в свою отперает </w:t>
      </w:r>
      <w:r>
        <w:rPr>
          <w:sz w:val="28"/>
          <w:lang w:val="en-US"/>
        </w:rPr>
        <w:t>VT</w:t>
      </w:r>
      <w:r>
        <w:rPr>
          <w:sz w:val="28"/>
        </w:rPr>
        <w:t>1  и ток идет на зарядку конденсатора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Требуемый ток базы транзистора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6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4. 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1</w:t>
      </w:r>
      <w:r>
        <w:rPr>
          <w:sz w:val="28"/>
        </w:rPr>
        <w:t>=</w:t>
      </w:r>
      <w:r>
        <w:rPr>
          <w:i/>
          <w:sz w:val="28"/>
        </w:rPr>
        <w:t xml:space="preserve">    </w:t>
      </w:r>
      <w:r>
        <w:rPr>
          <w:sz w:val="28"/>
        </w:rPr>
        <w:t xml:space="preserve">=0,115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2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30+2∙1=32В выбираем транзистор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КТ 801 Б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2А</w:t>
      </w:r>
    </w:p>
    <w:p>
      <w:pPr>
        <w:pStyle w:val="Normal"/>
        <w:widowControl w:val="false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943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7.95pt;width:518.8pt;height:802.3pt" coordorigin="1251,359" coordsize="10376,16046">
                <v:rect id="shape_0" stroked="t" o:allowincell="f" style="position:absolute;left:125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561" to="181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555" to="1161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561" to="238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561" to="380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569" to="465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561" to="522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561" to="1106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837" to="520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121" to="520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840" to="1162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60В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30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15. Требуемый ток базы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>Для цепи смещения ток задаем в 10 раз больше базового тока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см</w:t>
      </w:r>
      <w:r>
        <w:rPr>
          <w:sz w:val="28"/>
        </w:rPr>
        <w:t>=10*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2</w:t>
      </w:r>
      <w:r>
        <w:rPr>
          <w:sz w:val="28"/>
        </w:rPr>
        <w:t xml:space="preserve">=38 </w:t>
      </w:r>
      <w:r>
        <w:rPr>
          <w:sz w:val="28"/>
          <w:lang w:val="en-US"/>
        </w:rPr>
        <w:t>mA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Для отпирания транзистора </w:t>
      </w:r>
      <w:r>
        <w:rPr>
          <w:sz w:val="28"/>
          <w:lang w:val="en-US"/>
        </w:rPr>
        <w:t>VT</w:t>
      </w:r>
      <w:r>
        <w:rPr>
          <w:sz w:val="28"/>
        </w:rPr>
        <w:t xml:space="preserve">2 при приходе сигнала управления, на резисторе </w:t>
      </w:r>
      <w:r>
        <w:rPr>
          <w:sz w:val="28"/>
          <w:lang w:val="en-US"/>
        </w:rPr>
        <w:t>R</w:t>
      </w:r>
      <w:r>
        <w:rPr>
          <w:sz w:val="28"/>
        </w:rPr>
        <w:t>1 должно падать 1,1 вольта (смотрим по ВАХ).</w:t>
      </w:r>
    </w:p>
    <w:p>
      <w:pPr>
        <w:pStyle w:val="Normal"/>
        <w:widowControl w:val="false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1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Выбираем резистор </w:t>
      </w:r>
      <w:r>
        <w:rPr>
          <w:sz w:val="28"/>
          <w:lang w:val="en-US"/>
        </w:rPr>
        <w:t>R</w:t>
      </w:r>
      <w:r>
        <w:rPr>
          <w:sz w:val="28"/>
        </w:rPr>
        <w:t>1=30 Ом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Учитывая ответвление в базовую цепь, ток через резистор </w:t>
      </w:r>
      <w:r>
        <w:rPr>
          <w:sz w:val="28"/>
          <w:lang w:val="en-US"/>
        </w:rPr>
        <w:t>R</w:t>
      </w:r>
      <w:r>
        <w:rPr>
          <w:sz w:val="28"/>
        </w:rPr>
        <w:t>2 будет равен: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м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2</w:t>
      </w:r>
      <w:r>
        <w:rPr>
          <w:sz w:val="28"/>
        </w:rPr>
        <w:t>=38+3,8=42</w:t>
      </w:r>
      <w:r>
        <w:rPr>
          <w:sz w:val="28"/>
          <w:lang w:val="en-US"/>
        </w:rPr>
        <w:t>mA</w:t>
      </w:r>
      <w:r>
        <w:rPr>
          <w:sz w:val="28"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При открытом </w:t>
      </w:r>
      <w:r>
        <w:rPr>
          <w:sz w:val="28"/>
          <w:lang w:val="en-US"/>
        </w:rPr>
        <w:t>VT</w:t>
      </w:r>
      <w:r>
        <w:rPr>
          <w:sz w:val="28"/>
        </w:rPr>
        <w:t xml:space="preserve">3  напряжение на нем практически не падает, соответственно для обеспечения необходимого тока в цепи смещения, на резисторе </w:t>
      </w:r>
      <w:r>
        <w:rPr>
          <w:sz w:val="28"/>
          <w:lang w:val="en-US"/>
        </w:rPr>
        <w:t>R</w:t>
      </w:r>
      <w:r>
        <w:rPr>
          <w:sz w:val="28"/>
        </w:rPr>
        <w:t>2 должно упасть 25-1,1=23,9 Вольт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2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23,9/42*10</w:t>
      </w:r>
      <w:r>
        <w:rPr>
          <w:sz w:val="28"/>
          <w:vertAlign w:val="superscript"/>
        </w:rPr>
        <w:t>-3</w:t>
      </w:r>
      <w:r>
        <w:rPr>
          <w:sz w:val="28"/>
        </w:rPr>
        <w:t>=569 Ом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</w:rPr>
        <w:t xml:space="preserve">Выбираем резистор </w:t>
      </w:r>
      <w:r>
        <w:rPr>
          <w:sz w:val="28"/>
          <w:lang w:val="en-US"/>
        </w:rPr>
        <w:t>R</w:t>
      </w:r>
      <w:r>
        <w:rPr>
          <w:sz w:val="28"/>
        </w:rPr>
        <w:t>2=569 Ом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k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2</w:t>
      </w:r>
      <w:r>
        <w:rPr>
          <w:sz w:val="28"/>
        </w:rPr>
        <w:t xml:space="preserve">=3,8 </w:t>
      </w:r>
      <w:r>
        <w:rPr>
          <w:sz w:val="28"/>
          <w:lang w:val="en-US"/>
        </w:rPr>
        <w:t>m</w:t>
      </w:r>
      <w:r>
        <w:rPr>
          <w:sz w:val="28"/>
        </w:rPr>
        <w:t xml:space="preserve">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3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30+2∙1=32В выбираем транзистор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lang w:val="en-US"/>
        </w:rPr>
        <w:t>V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КТ 203 А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м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60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9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б3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=38*10</w:t>
      </w:r>
      <w:r>
        <w:rPr>
          <w:sz w:val="28"/>
          <w:vertAlign w:val="superscript"/>
        </w:rPr>
        <w:t>-3</w:t>
      </w:r>
      <w:r>
        <w:rPr>
          <w:sz w:val="28"/>
        </w:rPr>
        <w:t>/9=4,2</w:t>
      </w:r>
      <w:r>
        <w:rPr>
          <w:sz w:val="28"/>
          <w:lang w:val="en-US"/>
        </w:rPr>
        <w:t>mA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истор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3 не рассчитываем так как не знаем выходных параметров схемы управления(выходные токи). Но падение напряжения на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3 при наличии сигнала управления, должно смещать рабочую точку транзистора </w:t>
      </w:r>
      <w:r>
        <w:rPr>
          <w:sz w:val="28"/>
          <w:szCs w:val="20"/>
          <w:lang w:val="en-US"/>
        </w:rPr>
        <w:t>VT</w:t>
      </w:r>
      <w:r>
        <w:rPr>
          <w:sz w:val="28"/>
          <w:szCs w:val="20"/>
        </w:rPr>
        <w:t xml:space="preserve">3 в область насыщения. Т.е. </w:t>
      </w:r>
      <w:r>
        <w:rPr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  <w:lang w:val="en-US"/>
        </w:rPr>
        <w:t>R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>=0,95 В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В качестве резисторов используем резисторы ОМЛТ соответствующего номинала с отклонением 5%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6.   Оценим КПД стабилизатора</w:t>
      </w:r>
    </w:p>
    <w:p>
      <w:pPr>
        <w:pStyle w:val="TextBody"/>
        <w:tabs>
          <w:tab w:val="clear" w:pos="708"/>
          <w:tab w:val="left" w:pos="1050" w:leader="none"/>
        </w:tabs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53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.95pt;width:518.8pt;height:802.3pt" coordorigin="1221,359" coordsize="10376,16046">
                <v:rect id="shape_0" stroked="t" o:allowincell="f" style="position:absolute;left:122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61" to="1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55" to="1158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61" to="235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61" to="3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9" to="4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61" to="519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1" to="110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837" to="517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121" to="517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840" to="1159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3. Расчет сглаживающего филь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ные данны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льсация напряжения на выходе фильт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~</w:t>
      </w:r>
      <w:r>
        <w:rPr>
          <w:sz w:val="28"/>
          <w:szCs w:val="28"/>
        </w:rPr>
        <w:t>=0,8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ное напряжение стабилиз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25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400Гц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32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- для мостовой схе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м величину коэффициента сглаживания: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- коэффициент сглаживания каждого зве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96</m:t>
        </m:r>
      </m:oMath>
      <w:r>
        <w:rPr>
          <w:sz w:val="28"/>
          <w:szCs w:val="28"/>
        </w:rPr>
        <w:t>Гн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к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инимальная индуктивность, при которой обеспечивается индуктивная реакция фильт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 xml:space="preserve"> по справочнику выбираем дроссель Д223, индуктивность которого 0,0106 Гн, а актив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0,75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Находим емкость конденсато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 Из справочника выбираем конденсатор, К50-24 емкость которого, С=20мкФ, с рабочим напряжением 65В. Рабочее напряжение на конденсаторе должно быть больше значения выпрямленного напряжения, т.к. при холостом ходе конденсатор заряжается до амплитудного напряжения. Полагая, что амплитуд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,11×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 Выбранный конденсатор имеет рабочее напряжение 65В, что больше напряжения действующего в схеме выпрямител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четом падения напряжени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р </w:t>
      </w:r>
    </w:p>
    <w:p>
      <w:pPr>
        <w:pStyle w:val="Normal"/>
        <w:tabs>
          <w:tab w:val="clear" w:pos="708"/>
          <w:tab w:val="left" w:pos="21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5+0,75∙2,6=27В      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Определим мощность на выходе выпрямител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>Оценим КПД фильтр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4.Расчет выпрямител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89" w:leader="none"/>
          <w:tab w:val="left" w:pos="939" w:leader="none"/>
        </w:tabs>
        <w:ind w:left="452" w:hanging="0"/>
        <w:rPr>
          <w:sz w:val="28"/>
          <w:szCs w:val="20"/>
        </w:rPr>
      </w:pPr>
      <w:r>
        <w:rPr>
          <w:sz w:val="28"/>
        </w:rPr>
        <w:tab/>
        <w:t>Дано:</w:t>
      </w:r>
    </w:p>
    <w:p>
      <w:pPr>
        <w:pStyle w:val="Normal"/>
        <w:tabs>
          <w:tab w:val="clear" w:pos="708"/>
          <w:tab w:val="left" w:pos="489" w:leader="none"/>
          <w:tab w:val="left" w:pos="939" w:leader="none"/>
        </w:tabs>
        <w:ind w:left="452"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яжение на выходе  выпрями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27В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Относительные отклонения напряжения: а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0%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астота сети: </w:t>
      </w:r>
      <w:r>
        <w:rPr>
          <w:sz w:val="28"/>
          <w:lang w:val="en-US"/>
        </w:rPr>
        <w:t>f</w:t>
      </w:r>
      <w:r>
        <w:rPr>
          <w:sz w:val="28"/>
        </w:rPr>
        <w:t>=400Гц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эффициент пульсации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>=0,036;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>Схема выпрямителя — двухполупериодная мост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>Пользуясь таблицей основных параметров выпрямительных схем, работающих на емкостную нагрузку, определяем ориентировочные значения параметров вентилей:</w:t>
      </w:r>
    </w:p>
    <w:p>
      <w:pPr>
        <w:pStyle w:val="Normal"/>
        <w:tabs>
          <w:tab w:val="clear" w:pos="708"/>
          <w:tab w:val="left" w:pos="939" w:leader="none"/>
          <w:tab w:val="center" w:pos="4770" w:leader="none"/>
          <w:tab w:val="left" w:pos="5040" w:leader="none"/>
          <w:tab w:val="left" w:pos="6120" w:leader="none"/>
        </w:tabs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ab/>
        <w:t xml:space="preserve">;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де,  </w:t>
      </w:r>
      <w:r>
        <w:rPr>
          <w:sz w:val="28"/>
          <w:lang w:val="en-US"/>
        </w:rPr>
        <w:t>D</w:t>
      </w:r>
      <w:r>
        <w:rPr>
          <w:sz w:val="28"/>
        </w:rPr>
        <w:t>= 2,1…2,2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B</w:t>
      </w:r>
      <w:r>
        <w:rPr>
          <w:sz w:val="28"/>
        </w:rPr>
        <w:t>=0, 95…1, 1</w:t>
      </w:r>
    </w:p>
    <w:p>
      <w:pPr>
        <w:pStyle w:val="Normal"/>
        <w:tabs>
          <w:tab w:val="clear" w:pos="708"/>
          <w:tab w:val="left" w:pos="939" w:leader="none"/>
        </w:tabs>
        <w:ind w:left="678" w:hanging="339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I</w:t>
      </w:r>
      <w:r>
        <w:rPr>
          <w:sz w:val="28"/>
          <w:vertAlign w:val="subscript"/>
        </w:rPr>
        <w:t>пр</w:t>
      </w:r>
      <w:r>
        <w:rPr>
          <w:sz w:val="28"/>
        </w:rPr>
        <w:t>—действующее значения выпрямленного тока; I</w:t>
      </w:r>
      <w:r>
        <w:rPr>
          <w:sz w:val="28"/>
          <w:vertAlign w:val="subscript"/>
        </w:rPr>
        <w:t>прм</w:t>
      </w:r>
      <w:r>
        <w:rPr>
          <w:sz w:val="28"/>
        </w:rPr>
        <w:t>—амплитуда выпрямленного тока; U</w:t>
      </w:r>
      <w:r>
        <w:rPr>
          <w:sz w:val="28"/>
          <w:vertAlign w:val="subscript"/>
        </w:rPr>
        <w:t>обр</w:t>
      </w:r>
      <w:r>
        <w:rPr>
          <w:sz w:val="28"/>
        </w:rPr>
        <w:t>—амплитуда обратного напряжения на вентиле; I</w:t>
      </w:r>
      <w:r>
        <w:rPr>
          <w:sz w:val="28"/>
          <w:vertAlign w:val="subscript"/>
        </w:rPr>
        <w:t>пр ср</w:t>
      </w:r>
      <w:r>
        <w:rPr>
          <w:sz w:val="28"/>
        </w:rPr>
        <w:t>—средний выпрямленный (прямой) ток; I</w:t>
      </w:r>
      <w:r>
        <w:rPr>
          <w:sz w:val="28"/>
          <w:vertAlign w:val="subscript"/>
        </w:rPr>
        <w:t>1</w:t>
      </w:r>
      <w:r>
        <w:rPr>
          <w:sz w:val="28"/>
        </w:rPr>
        <w:t>и I</w:t>
      </w:r>
      <w:r>
        <w:rPr>
          <w:sz w:val="28"/>
          <w:vertAlign w:val="subscript"/>
        </w:rPr>
        <w:t>2</w:t>
      </w:r>
      <w:r>
        <w:rPr>
          <w:sz w:val="28"/>
        </w:rPr>
        <w:t>—действующие значения тока первичной и вторичной обмоток трансформатора; S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– полная (габаритная) мощность трансформатора.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0"/>
        </w:rPr>
      </w:pPr>
      <w:r/>
      <m:oMath xmlns:m="http://schemas.openxmlformats.org/officeDocument/2006/math"/>
      <w:r>
        <w:rPr>
          <w:sz w:val="28"/>
        </w:rPr>
        <w:br w:type="textWrapping" w:clear="all"/>
      </w: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36" w:leader="none"/>
          <w:tab w:val="left" w:pos="990" w:leader="none"/>
        </w:tabs>
        <w:rPr>
          <w:sz w:val="28"/>
          <w:szCs w:val="20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Амплитуду обратного напряжения на вентиле определяют по                                                                         максимальному значению выпрямленного напряжения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0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  <w:szCs w:val="20"/>
        </w:rPr>
      </w:pPr>
      <w:r>
        <w:rPr>
          <w:sz w:val="28"/>
        </w:rPr>
        <w:t>Выбираем тип вентилей. При этом необходимо выполнить услов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Выбираем тип диода Д244А с параметрам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 xml:space="preserve"> max </w:t>
      </w:r>
      <w:r>
        <w:rPr>
          <w:sz w:val="28"/>
          <w:lang w:val="en-US"/>
        </w:rPr>
        <w:t>=50</w:t>
      </w:r>
      <w:r>
        <w:rPr>
          <w:sz w:val="28"/>
        </w:rPr>
        <w:t>В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</w:t>
      </w:r>
      <w:r>
        <w:rPr>
          <w:sz w:val="28"/>
          <w:vertAlign w:val="subscript"/>
          <w:lang w:val="en-US"/>
        </w:rPr>
        <w:t xml:space="preserve"> c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 xml:space="preserve"> max </w:t>
      </w:r>
      <w:r>
        <w:rPr>
          <w:sz w:val="28"/>
          <w:lang w:val="en-US"/>
        </w:rPr>
        <w:t>=10A;</w:t>
      </w:r>
    </w:p>
    <w:p>
      <w:pPr>
        <w:pStyle w:val="Normal"/>
        <w:tabs>
          <w:tab w:val="clear" w:pos="708"/>
          <w:tab w:val="left" w:pos="720" w:leader="none"/>
        </w:tabs>
        <w:ind w:left="678" w:hanging="0"/>
        <w:rPr>
          <w:sz w:val="28"/>
          <w:szCs w:val="20"/>
        </w:rPr>
      </w:pPr>
      <w:r>
        <w:rPr>
          <w:sz w:val="28"/>
        </w:rPr>
        <w:t xml:space="preserve">Падение напряжения в прямом направл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 xml:space="preserve">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ср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>=1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 xml:space="preserve">Находим сопротивление вентиля в прямом направлении:    </w:t>
      </w:r>
    </w:p>
    <w:p>
      <w:pPr>
        <w:pStyle w:val="Normal"/>
        <w:ind w:firstLine="720"/>
        <w:rPr>
          <w:sz w:val="28"/>
          <w:szCs w:val="20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7.  Вычислим Р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на каждом диоде:</w:t>
      </w:r>
    </w:p>
    <w:p>
      <w:pPr>
        <w:pStyle w:val="Normal"/>
        <w:ind w:left="540" w:hanging="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8.  Дифференциальное сопротивление вентиля:</w:t>
      </w:r>
    </w:p>
    <w:p>
      <w:pPr>
        <w:pStyle w:val="Normal"/>
        <w:ind w:left="540" w:hanging="0"/>
        <w:rPr>
          <w:sz w:val="28"/>
          <w:szCs w:val="20"/>
          <w:vertAlign w:val="subscript"/>
        </w:rPr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9.  Ток проходит через два последовательно соединенных диода    напряжение на выходе трансформатора на вторичной обмотке определяется:</w:t>
      </w:r>
    </w:p>
    <w:p>
      <w:pPr>
        <w:pStyle w:val="Normal"/>
        <w:ind w:left="540" w:hanging="0"/>
        <w:rPr>
          <w:sz w:val="28"/>
          <w:szCs w:val="20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position w:val="-14"/>
          <w:sz w:val="28"/>
        </w:rPr>
      </w:pPr>
      <w:r>
        <w:rPr>
          <w:position w:val="-14"/>
          <w:sz w:val="28"/>
        </w:rPr>
        <w:t xml:space="preserve">   </w:t>
      </w:r>
      <w:r>
        <w:rPr>
          <w:position w:val="-14"/>
          <w:sz w:val="28"/>
        </w:rPr>
        <w:t>10.  КПД выпрямите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753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.95pt;width:518.8pt;height:802.3pt" coordorigin="1221,359" coordsize="10376,16046">
                <v:rect id="shape_0" stroked="t" o:allowincell="f" style="position:absolute;left:122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61" to="178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55" to="1158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61" to="235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61" to="377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9" to="462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61" to="519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61" to="110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837" to="517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121" to="517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840" to="1159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5.Расчет трансформа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</w:rPr>
        <w:t xml:space="preserve">Напряжение питающей се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36В, </w:t>
      </w:r>
    </w:p>
    <w:p>
      <w:pPr>
        <w:pStyle w:val="Normal"/>
        <w:rPr/>
      </w:pPr>
      <w:r>
        <w:rPr>
          <w:sz w:val="28"/>
          <w:szCs w:val="28"/>
        </w:rPr>
        <w:t xml:space="preserve">частота се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400Гц, </w:t>
      </w:r>
    </w:p>
    <w:p>
      <w:pPr>
        <w:pStyle w:val="Normal"/>
        <w:rPr/>
      </w:pPr>
      <w:r>
        <w:rPr>
          <w:sz w:val="28"/>
          <w:szCs w:val="28"/>
        </w:rPr>
        <w:t xml:space="preserve">напряжение вторичной обмот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=29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.к. в данном случае всего одна вторичная обмотка то суммарная габаритная мощность будет равна мощности вторичной обмотки =68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бираем материал магнитопровода. Выбираем сталь Э44 с толщиной 0,15 мм для стержневого магнитопров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 таблиц на основании выбранного магнитопровода выбираем максимальную индукцию в магнитопрово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,2,  также из таблицы выбираем плотность тока в обмотка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5,1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коэффициент заполнения окна медью К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0,28,  КПД  ή=0,94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эффициент заполнения сечения магнитопровода сталью 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0,9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яем произведение площади сечения ста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лощади окна магнитопрово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таблице выбираем магнитопровод  ШЛ 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0 с параметр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0м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0м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0м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2,5м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5мм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5м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8,5см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×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5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=113</w:t>
      </w:r>
      <w:r>
        <w:rPr>
          <w:sz w:val="28"/>
          <w:szCs w:val="28"/>
        </w:rPr>
        <w:t>г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.a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ток первичной и вторичной обмоток.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А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м число витков обмоток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5628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7.95pt;width:518.8pt;height:802.3pt" coordorigin="1191,359" coordsize="10376,16046">
                <v:rect id="shape_0" stroked="t" o:allowincell="f" style="position:absolute;left:119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61" to="175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55" to="1155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61" to="23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61" to="374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569" to="45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61" to="516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61" to="1100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37" to="514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21" to="514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840" to="1156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eqArr>
      </m:oMath>
    </w:p>
    <w:p>
      <w:pPr>
        <w:pStyle w:val="Normal"/>
        <w:numPr>
          <w:ilvl w:val="0"/>
          <w:numId w:val="3"/>
        </w:numPr>
        <w:ind w:left="720" w:right="-137" w:hanging="360"/>
        <w:rPr>
          <w:sz w:val="28"/>
          <w:szCs w:val="28"/>
        </w:rPr>
      </w:pPr>
      <w:r>
        <w:rPr>
          <w:sz w:val="28"/>
          <w:szCs w:val="28"/>
        </w:rPr>
        <w:t xml:space="preserve">Рассчитываем предварительные площади сечения проводов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w:rPr>
                    <w:rFonts w:ascii="Cambria Math" w:hAnsi="Cambria Math"/>
                  </w:rPr>
                  <m:t xml:space="preserve">5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подходящие марки проводов. Как для первой, так и для второй обмотки выбираем провод  ПЭ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7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11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фактическую плотность тока в обмотках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допустимую осевую длину каждой обмотки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25-2∙2-2∙0,5=20м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ысота окна магнитопровод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-толщина боковой щеки каркаса принимаем=2м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ширина зазора между щекой каркаса и магнитопровода обычно от 0,5 до 1 мм, принимаем равной 0,5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коэффициенты укладки в осевом направлении в зависимост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выбранных диаметров проводов обмото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>=1,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число вит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число слое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аждой обмотки.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радиальные размеры каждой обмотки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м массу меди каждой обмотки, кг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7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4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1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0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меди всех обм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и в меди каждой обмотки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ые потери в ме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потери в ста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σ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10,5×0,067=0,7Вт , σ-удельные потери в стали определяются из таблиц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КПД трансформ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0"/>
        </w:rPr>
        <w:t>21. Определим КПД всей схем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21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219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6. Список литературы: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>
          <w:sz w:val="28"/>
        </w:rPr>
      </w:pPr>
      <w:r>
        <w:rPr>
          <w:sz w:val="28"/>
        </w:rPr>
        <w:t>1.  Г.С.Найвельт, К.Б.Мазель и др. “Источники электропитания радиоэлектронной аппаратуры”; под ред. Г.С. Найвельта-М.: Радио и связь, 1985.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>
          <w:sz w:val="28"/>
        </w:rPr>
      </w:pPr>
      <w:r>
        <w:rPr>
          <w:sz w:val="28"/>
        </w:rPr>
        <w:t>2.  Г. П. Вересов  Ю. Л. Смуряков “ Стабилизированные источники питания радиоаппаратуры”. Москва “Энергия” 1978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3.  Б. С. Гершунский “Справочник по расчету электронных схем”. Киев              “Высшая школа” 1983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4.  Гусев В.Г. Гусев Ю.М. “Электроника” - М.: “Высшая школа” 1991.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5.  К.М. Брежнева Е.И. Гантман “Транзисторы для аппаратуры широкого применения” : Справочник под ред. Б.Л. Перельмана. – М.: Радио и связь, 1981.</w:t>
      </w:r>
    </w:p>
    <w:p>
      <w:pPr>
        <w:pStyle w:val="Normal"/>
        <w:tabs>
          <w:tab w:val="clear" w:pos="708"/>
          <w:tab w:val="left" w:pos="8025" w:leader="none"/>
        </w:tabs>
        <w:ind w:left="900" w:hanging="360"/>
        <w:rPr/>
      </w:pPr>
      <w:r>
        <w:rPr>
          <w:sz w:val="28"/>
        </w:rPr>
        <w:t>6.  Веселовский О. Н., Брасловкий Л. М. ''Основы электротехники и                         электротехнические устройства радиоэлектронной аппаратуры'' М.,  “Высшая школа”, 1977</w:t>
      </w:r>
    </w:p>
    <w:p>
      <w:pPr>
        <w:pStyle w:val="Normal"/>
        <w:tabs>
          <w:tab w:val="clear" w:pos="708"/>
          <w:tab w:val="left" w:pos="8025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29:00Z</dcterms:created>
  <dc:creator>Ирина</dc:creator>
  <dc:description/>
  <cp:keywords/>
  <dc:language>en-US</dc:language>
  <cp:lastModifiedBy>ИриБОСС</cp:lastModifiedBy>
  <cp:lastPrinted>2003-01-09T02:41:00Z</cp:lastPrinted>
  <dcterms:modified xsi:type="dcterms:W3CDTF">2004-12-20T19:11:00Z</dcterms:modified>
  <cp:revision>12</cp:revision>
  <dc:subject/>
  <dc:title>Министерство образования Российской Федерации</dc:title>
</cp:coreProperties>
</file>