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44855</wp:posOffset>
                </wp:positionH>
                <wp:positionV relativeFrom="page">
                  <wp:posOffset>248285</wp:posOffset>
                </wp:positionV>
                <wp:extent cx="6588760" cy="100291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29240"/>
                          <a:chOff x="0" y="0"/>
                          <a:chExt cx="658872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75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0724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0220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02200"/>
                            <a:ext cx="144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4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1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760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58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5824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5824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16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45920"/>
                            <a:ext cx="329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38640"/>
                            <a:ext cx="364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9.55pt;width:518.8pt;height:789.7pt" coordorigin="1173,391" coordsize="10376,15794">
                <v:rect id="shape_0" stroked="t" o:allowincell="f" style="position:absolute;left:1173;top:391;width:10375;height:157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0,15355" to="1740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348" to="11536,153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355" to="2307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5,15355" to="3725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4,15363" to="4574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2,15355" to="5142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1,15355" to="10982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626" to="5130,156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8,15905" to="5130,159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629" to="11542,156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1;top:15916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5916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5916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5916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5916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377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739;width:51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5570;width:57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Введение.</w:t>
      </w:r>
    </w:p>
    <w:p>
      <w:pPr>
        <w:pStyle w:val="Normal"/>
        <w:ind w:firstLine="4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0" w:right="621" w:firstLine="468"/>
        <w:rPr/>
      </w:pPr>
      <w:r>
        <w:rPr>
          <w:sz w:val="24"/>
        </w:rPr>
        <w:t xml:space="preserve">В данной курсовой работе проектируется стабилизированный источник питания. Параметры питающей сети: напряжение </w:t>
      </w:r>
      <w:r>
        <w:rPr>
          <w:sz w:val="24"/>
          <w:lang w:val="en-US"/>
        </w:rPr>
        <w:t>Uc</w:t>
      </w:r>
      <w:r>
        <w:rPr>
          <w:sz w:val="24"/>
        </w:rPr>
        <w:t xml:space="preserve">=36±20%,В,  частота </w:t>
      </w:r>
      <w:r>
        <w:rPr>
          <w:sz w:val="24"/>
          <w:lang w:val="en-US"/>
        </w:rPr>
        <w:t>fc</w:t>
      </w:r>
      <w:r>
        <w:rPr>
          <w:sz w:val="24"/>
        </w:rPr>
        <w:t xml:space="preserve">=100, Гц. Необходимое напряжение на нагрузке  </w:t>
      </w:r>
      <w:r>
        <w:rPr>
          <w:sz w:val="24"/>
          <w:lang w:val="en-US"/>
        </w:rPr>
        <w:t>U</w:t>
      </w:r>
      <w:r>
        <w:rPr>
          <w:sz w:val="24"/>
        </w:rPr>
        <w:t>н=15±0,05% В, при мощности  Рн=30 Вт. Источник питания выполнен на основе преобразователя напряжения с рабочей частотой 50кГц. Использование такой схемы позволяет значительно повысить к.п.д. всего устройства. Однако это также ведёт к усложнению схемы и её расчёта. Хотя на данный момент существует большое количество специализированных микросхем, позволяющих свести к минимуму количество элементов и значительно упростить расчёт.</w:t>
      </w:r>
    </w:p>
    <w:p>
      <w:pPr>
        <w:pStyle w:val="Normal"/>
        <w:ind w:left="390" w:right="621" w:firstLine="468"/>
        <w:rPr>
          <w:sz w:val="24"/>
        </w:rPr>
      </w:pPr>
      <w:r>
        <w:rPr>
          <w:sz w:val="24"/>
        </w:rPr>
        <w:t>Стабилизация выходного напряжения осуществляется с помощью широтно-импульсной модуляции. Напряжение, управляющее шириной импульсов, поступает с выхода источника питания по цепи обратной связи. Благодаря этому устройство не очень критично к параметрам элементов и окружающей среды. Образцовое напряжение снимается со стабилитрона имеющего маленький температурный коэффициент.</w:t>
      </w:r>
      <w:r>
        <w:br w:type="page"/>
      </w:r>
    </w:p>
    <w:p>
      <w:pPr>
        <w:pStyle w:val="Normal"/>
        <w:ind w:firstLine="46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94385</wp:posOffset>
                </wp:positionH>
                <wp:positionV relativeFrom="page">
                  <wp:posOffset>315595</wp:posOffset>
                </wp:positionV>
                <wp:extent cx="6588760" cy="1002919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29240"/>
                          <a:chOff x="0" y="0"/>
                          <a:chExt cx="658872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75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0724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0220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02200"/>
                            <a:ext cx="144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4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1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760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58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5824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5824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16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45920"/>
                            <a:ext cx="329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38640"/>
                            <a:ext cx="364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24.85pt;width:518.8pt;height:789.7pt" coordorigin="1251,497" coordsize="10376,15794">
                <v:rect id="shape_0" stroked="t" o:allowincell="f" style="position:absolute;left:1251;top:497;width:10375;height:157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461" to="1818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454" to="11614,15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461" to="2385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461" to="3803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469" to="4652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461" to="5220,16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461" to="11060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732" to="5208,157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011" to="5208,16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35" to="11620,157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022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022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022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022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022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483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845;width:51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676;width:57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68"/>
        <w:jc w:val="center"/>
        <w:rPr>
          <w:sz w:val="28"/>
        </w:rPr>
      </w:pPr>
      <w:r>
        <w:rPr>
          <w:sz w:val="28"/>
        </w:rPr>
        <w:t>Структурная схема.</w:t>
      </w:r>
    </w:p>
    <w:p>
      <w:pPr>
        <w:pStyle w:val="Normal"/>
        <w:ind w:firstLine="468"/>
        <w:jc w:val="center"/>
        <w:rPr>
          <w:sz w:val="28"/>
        </w:rPr>
      </w:pPr>
      <w:r>
        <w:rPr>
          <w:sz w:val="28"/>
        </w:rPr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85750</wp:posOffset>
                      </wp:positionV>
                      <wp:extent cx="133985" cy="572135"/>
                      <wp:effectExtent l="635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572040"/>
                                <a:chOff x="0" y="0"/>
                                <a:chExt cx="13392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280" y="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5948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3436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0924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8964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pt;margin-top:22.5pt;width:10.55pt;height:45pt" coordorigin="3840,450" coordsize="211,900">
                      <v:line id="shape_0" from="3995,450" to="3995,13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38;top:701;width:112;height:1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3938;top:819;width:112;height:1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3938;top:937;width:112;height:1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t" style="position:absolute;left:3840;top:612;width:140;height:7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274955</wp:posOffset>
                      </wp:positionV>
                      <wp:extent cx="133985" cy="572135"/>
                      <wp:effectExtent l="698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572040"/>
                                <a:chOff x="0" y="0"/>
                                <a:chExt cx="133920" cy="57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640" y="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3768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6280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87920"/>
                                  <a:ext cx="7164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280" y="19080"/>
                                  <a:ext cx="8964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1pt;margin-top:21.65pt;width:10.5pt;height:45pt" coordorigin="4182,433" coordsize="210,900">
                      <v:line id="shape_0" from="4239,433" to="4239,133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183;top:965;width:112;height:117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4183;top:847;width:112;height:117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4183;top:729;width:112;height:117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t" style="position:absolute;left:4253;top:463;width:140;height:708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400050</wp:posOffset>
                      </wp:positionV>
                      <wp:extent cx="0" cy="35242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31.5pt" to="206.25pt,59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638175</wp:posOffset>
                      </wp:positionV>
                      <wp:extent cx="9525" cy="381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5pt;margin-top:50.25pt;width:0.7pt;height: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466725</wp:posOffset>
                      </wp:positionV>
                      <wp:extent cx="9525" cy="381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4.5pt;margin-top:36.75pt;width:0.7pt;height: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85800</wp:posOffset>
                      </wp:positionV>
                      <wp:extent cx="0" cy="5715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54pt" to="200.25pt,9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238250</wp:posOffset>
                      </wp:positionV>
                      <wp:extent cx="76200" cy="7620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97.5pt" to="200.2pt,103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343025</wp:posOffset>
                      </wp:positionV>
                      <wp:extent cx="0" cy="447675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105.75pt" to="200.25pt,14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714500</wp:posOffset>
                      </wp:positionV>
                      <wp:extent cx="30099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35pt" to="318.7pt,1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123950</wp:posOffset>
                      </wp:positionV>
                      <wp:extent cx="333375" cy="3333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25pt;margin-top:88.5pt;width:26.2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23950</wp:posOffset>
                      </wp:positionV>
                      <wp:extent cx="333375" cy="3333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25pt;margin-top:88.5pt;width:26.2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123950</wp:posOffset>
                      </wp:positionV>
                      <wp:extent cx="333375" cy="3333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88.5pt;width:26.2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295400</wp:posOffset>
                      </wp:positionV>
                      <wp:extent cx="333375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02pt" to="185.2pt,10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238250</wp:posOffset>
                      </wp:positionV>
                      <wp:extent cx="266700" cy="0"/>
                      <wp:effectExtent l="0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97.5pt" to="132.7pt,9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838200</wp:posOffset>
                      </wp:positionV>
                      <wp:extent cx="180975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66pt" to="225.7pt,6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838200</wp:posOffset>
                      </wp:positionV>
                      <wp:extent cx="0" cy="87630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66pt" to="225.75pt,13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257175</wp:posOffset>
                      </wp:positionV>
                      <wp:extent cx="36195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20.25pt" to="239.2pt,2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85725</wp:posOffset>
                      </wp:positionV>
                      <wp:extent cx="333375" cy="3333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6.7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85725</wp:posOffset>
                      </wp:positionV>
                      <wp:extent cx="333375" cy="3333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25pt;margin-top:6.7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247650</wp:posOffset>
                      </wp:positionV>
                      <wp:extent cx="161925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19.5pt" to="269.95pt,19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38125</wp:posOffset>
                      </wp:positionV>
                      <wp:extent cx="2667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8.75pt" to="317.2pt,1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38125</wp:posOffset>
                      </wp:positionV>
                      <wp:extent cx="0" cy="1485900"/>
                      <wp:effectExtent l="9525" t="0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8.75pt" to="318pt,135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95325</wp:posOffset>
                      </wp:positionV>
                      <wp:extent cx="67945" cy="495935"/>
                      <wp:effectExtent l="6985" t="0" r="57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40" cy="496080"/>
                                <a:chOff x="0" y="0"/>
                                <a:chExt cx="68040" cy="49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0" cy="49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6804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96200"/>
                                  <a:ext cx="4248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61720"/>
                                  <a:ext cx="4248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54.75pt;width:5.35pt;height:39pt" coordorigin="6300,1095" coordsize="107,780">
                      <v:line id="shape_0" from="6353,1095" to="6353,18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300;top:1345;width:106;height:3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313,1404" to="6379,149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3,1507" to="6379,159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876300</wp:posOffset>
                      </wp:positionV>
                      <wp:extent cx="57150" cy="1524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5.75pt;margin-top:69pt;width:4.4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238125</wp:posOffset>
                      </wp:positionV>
                      <wp:extent cx="0" cy="1781175"/>
                      <wp:effectExtent l="10160" t="0" r="95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8.75pt" to="303.75pt,15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019300</wp:posOffset>
                      </wp:positionV>
                      <wp:extent cx="1476375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159pt" to="303.65pt,159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323975</wp:posOffset>
                      </wp:positionV>
                      <wp:extent cx="1143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04.25pt" to="132.7pt,104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323975</wp:posOffset>
                      </wp:positionV>
                      <wp:extent cx="0" cy="781050"/>
                      <wp:effectExtent l="9525" t="0" r="952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04.25pt" to="123.75pt,165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105025</wp:posOffset>
                      </wp:positionV>
                      <wp:extent cx="485775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165.75pt" to="162.7pt,16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933575</wp:posOffset>
                      </wp:positionV>
                      <wp:extent cx="333375" cy="3333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52.2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2171700</wp:posOffset>
                      </wp:positionV>
                      <wp:extent cx="257175" cy="0"/>
                      <wp:effectExtent l="0" t="25400" r="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171pt" to="209.15pt,171pt" stroked="t" o:allowincell="t" style="position:absolute;flip:x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800225</wp:posOffset>
                      </wp:positionV>
                      <wp:extent cx="142875" cy="0"/>
                      <wp:effectExtent l="0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141.75pt" to="205.45pt,14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47675</wp:posOffset>
                      </wp:positionV>
                      <wp:extent cx="0" cy="1266825"/>
                      <wp:effectExtent l="9525" t="0" r="952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35.25pt" to="81.75pt,13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5275</wp:posOffset>
                      </wp:positionV>
                      <wp:extent cx="24384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3.25pt" to="200.2pt,23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57200</wp:posOffset>
                      </wp:positionV>
                      <wp:extent cx="933450" cy="0"/>
                      <wp:effectExtent l="635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36pt" to="81.7pt,3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0025</wp:posOffset>
                      </wp:positionV>
                      <wp:extent cx="333375" cy="3333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5.7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00025</wp:posOffset>
                      </wp:positionV>
                      <wp:extent cx="333375" cy="3333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15.7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76225</wp:posOffset>
                      </wp:positionV>
                      <wp:extent cx="38100" cy="38100"/>
                      <wp:effectExtent l="6350" t="6350" r="762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21.75pt;width:2.95pt;height:2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38150</wp:posOffset>
                      </wp:positionV>
                      <wp:extent cx="38100" cy="38100"/>
                      <wp:effectExtent l="6350" t="6350" r="762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34.5pt;width:2.95pt;height:2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695450</wp:posOffset>
                      </wp:positionV>
                      <wp:extent cx="38100" cy="38100"/>
                      <wp:effectExtent l="6350" t="6350" r="762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4.25pt;margin-top:133.5pt;width:2.95pt;height:2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695450</wp:posOffset>
                      </wp:positionV>
                      <wp:extent cx="38100" cy="38100"/>
                      <wp:effectExtent l="6350" t="6350" r="7620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75pt;margin-top:133.5pt;width:2.95pt;height:2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219075</wp:posOffset>
                      </wp:positionV>
                      <wp:extent cx="38100" cy="38100"/>
                      <wp:effectExtent l="6350" t="6350" r="6985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2.25pt;margin-top:17.25pt;width:2.95pt;height:2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57175</wp:posOffset>
                      </wp:positionV>
                      <wp:extent cx="0" cy="209550"/>
                      <wp:effectExtent l="9525" t="0" r="952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0.25pt" to="211.5pt,36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85800</wp:posOffset>
                      </wp:positionV>
                      <wp:extent cx="0" cy="161925"/>
                      <wp:effectExtent l="9525" t="0" r="95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54pt" to="211.5pt,6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95275</wp:posOffset>
                      </wp:positionV>
                      <wp:extent cx="0" cy="161925"/>
                      <wp:effectExtent l="9525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23.25pt" to="200.25pt,3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79375</wp:posOffset>
                      </wp:positionV>
                      <wp:extent cx="346710" cy="238760"/>
                      <wp:effectExtent l="0" t="0" r="0" b="0"/>
                      <wp:wrapNone/>
                      <wp:docPr id="4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8.8pt;mso-wrap-distance-left:9.05pt;mso-wrap-distance-right:9.05pt;mso-wrap-distance-top:0pt;mso-wrap-distance-bottom:0pt;margin-top:6.25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424815" cy="386080"/>
                            <wp:effectExtent l="0" t="0" r="0" b="0"/>
                            <wp:wrapNone/>
                            <wp:docPr id="4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4815" cy="3860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ып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.45pt;height:30.4pt;mso-wrap-distance-left:9.05pt;mso-wrap-distance-right:9.05pt;mso-wrap-distance-top:0pt;mso-wrap-distance-bottom:0pt;margin-top:7.65pt;mso-position-vertical-relative:text;margin-left:8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3995</wp:posOffset>
                      </wp:positionV>
                      <wp:extent cx="306705" cy="238760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8pt;mso-wrap-distance-left:9.05pt;mso-wrap-distance-right:9.05pt;mso-wrap-distance-top:0pt;mso-wrap-distance-bottom:0pt;margin-top:16.8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48590</wp:posOffset>
                      </wp:positionV>
                      <wp:extent cx="458470" cy="23876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8.8pt;mso-wrap-distance-left:9.05pt;mso-wrap-distance-right:9.05pt;mso-wrap-distance-top:0pt;mso-wrap-distance-bottom:0pt;margin-top:11.7pt;mso-position-vertical-relative:text;margin-left: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46685</wp:posOffset>
                      </wp:positionV>
                      <wp:extent cx="346710" cy="23876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8.8pt;mso-wrap-distance-left:9.05pt;mso-wrap-distance-right:9.05pt;mso-wrap-distance-top:0pt;mso-wrap-distance-bottom:0pt;margin-top:11.55pt;mso-position-vertical-relative:text;margin-left:2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4615</wp:posOffset>
                      </wp:positionV>
                      <wp:extent cx="396240" cy="40386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1.8pt;mso-wrap-distance-left:9.05pt;mso-wrap-distance-right:9.05pt;mso-wrap-distance-top:0pt;mso-wrap-distance-bottom:0pt;margin-top:7.4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3180</wp:posOffset>
                      </wp:positionV>
                      <wp:extent cx="314325" cy="439420"/>
                      <wp:effectExtent l="0" t="0" r="0" b="0"/>
                      <wp:wrapNone/>
                      <wp:docPr id="5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OST type B" w:hAnsi="GOST type B" w:cs="GOST type B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</w:rPr>
                                    <w:t>R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34.6pt;mso-wrap-distance-left:9.05pt;mso-wrap-distance-right:9.05pt;mso-wrap-distance-top:0pt;mso-wrap-distance-bottom:0pt;margin-top:3.4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R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3180</wp:posOffset>
                      </wp:positionV>
                      <wp:extent cx="401955" cy="238760"/>
                      <wp:effectExtent l="0" t="0" r="0" b="0"/>
                      <wp:wrapNone/>
                      <wp:docPr id="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18.8pt;mso-wrap-distance-left:9.05pt;mso-wrap-distance-right:9.05pt;mso-wrap-distance-top:0pt;mso-wrap-distance-bottom:0pt;margin-top:3.4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е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6355</wp:posOffset>
                      </wp:positionV>
                      <wp:extent cx="456565" cy="38608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30.4pt;mso-wrap-distance-left:9.05pt;mso-wrap-distance-right:9.05pt;mso-wrap-distance-top:0pt;mso-wrap-distance-bottom:0pt;margin-top:3.65pt;mso-position-vertical-relative:text;margin-left: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530</wp:posOffset>
                      </wp:positionV>
                      <wp:extent cx="304800" cy="23876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8pt;mso-wrap-distance-left:9.05pt;mso-wrap-distance-right:9.05pt;mso-wrap-distance-top:0pt;mso-wrap-distance-bottom:0pt;margin-top:3.9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445</wp:posOffset>
                      </wp:positionV>
                      <wp:extent cx="443865" cy="238760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18.8pt;mso-wrap-distance-left:9.05pt;mso-wrap-distance-right:9.05pt;mso-wrap-distance-top:0pt;mso-wrap-distance-bottom:0pt;margin-top:0.35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ind w:left="546" w:hanging="0"/>
        <w:rPr>
          <w:sz w:val="24"/>
        </w:rPr>
      </w:pPr>
      <w:r>
        <w:rPr>
          <w:sz w:val="24"/>
        </w:rPr>
        <w:t>Вып – выпрямитель;</w:t>
      </w:r>
    </w:p>
    <w:p>
      <w:pPr>
        <w:pStyle w:val="Normal"/>
        <w:ind w:left="546" w:hanging="0"/>
        <w:rPr>
          <w:sz w:val="24"/>
        </w:rPr>
      </w:pPr>
      <w:r>
        <w:rPr>
          <w:sz w:val="24"/>
        </w:rPr>
        <w:t>Ф – сглаживающий фильтр;</w:t>
      </w:r>
    </w:p>
    <w:p>
      <w:pPr>
        <w:pStyle w:val="Normal"/>
        <w:ind w:left="546" w:hanging="0"/>
        <w:rPr>
          <w:sz w:val="24"/>
        </w:rPr>
      </w:pPr>
      <w:r>
        <w:rPr>
          <w:sz w:val="24"/>
        </w:rPr>
        <w:t>Ген – генератор пилообразных импульсов;</w:t>
      </w:r>
    </w:p>
    <w:p>
      <w:pPr>
        <w:pStyle w:val="Normal"/>
        <w:ind w:left="546" w:hanging="0"/>
        <w:rPr>
          <w:sz w:val="24"/>
        </w:rPr>
      </w:pPr>
      <w:r>
        <w:rPr>
          <w:sz w:val="24"/>
        </w:rPr>
        <w:t>Ком – компаратор;</w:t>
      </w:r>
    </w:p>
    <w:p>
      <w:pPr>
        <w:pStyle w:val="Normal"/>
        <w:ind w:left="546" w:hanging="0"/>
        <w:rPr/>
      </w:pPr>
      <w:r>
        <w:rPr>
          <w:sz w:val="24"/>
          <w:lang w:val="en-US"/>
        </w:rPr>
        <w:t>S</w:t>
      </w:r>
      <w:r>
        <w:rPr>
          <w:sz w:val="24"/>
        </w:rPr>
        <w:t>у – управляемый ключ;</w:t>
      </w:r>
    </w:p>
    <w:p>
      <w:pPr>
        <w:pStyle w:val="Normal"/>
        <w:ind w:left="546" w:hanging="0"/>
        <w:rPr>
          <w:sz w:val="24"/>
        </w:rPr>
      </w:pPr>
      <w:r>
        <w:rPr>
          <w:sz w:val="24"/>
        </w:rPr>
        <w:t>У – усилитель.</w:t>
      </w:r>
      <w:r>
        <w:br w:type="page"/>
      </w:r>
    </w:p>
    <w:p>
      <w:pPr>
        <w:pStyle w:val="Normal"/>
        <w:ind w:firstLine="390"/>
        <w:rPr/>
      </w:pPr>
      <w:r>
        <w:rPr>
          <w:sz w:val="28"/>
        </w:rPr>
        <w:t>1.</w:t>
      </w:r>
      <w:r>
        <w:rPr>
          <w:sz w:val="24"/>
        </w:rPr>
        <w:t xml:space="preserve"> </w:t>
      </w:r>
      <w:r>
        <w:rPr>
          <w:sz w:val="28"/>
        </w:rPr>
        <w:t>Расчёт первого выпрямителя.</w:t>
      </w:r>
    </w:p>
    <w:p>
      <w:pPr>
        <w:pStyle w:val="Normal"/>
        <w:ind w:firstLine="390"/>
        <w:rPr>
          <w:b/>
          <w:b/>
          <w:bCs/>
          <w:sz w:val="24"/>
        </w:rPr>
      </w:pPr>
      <w:r>
        <w:rPr>
          <w:b/>
          <w:bCs/>
          <w:sz w:val="24"/>
        </w:rPr>
        <w:t>Исходные данные:</w:t>
      </w:r>
    </w:p>
    <w:p>
      <w:pPr>
        <w:pStyle w:val="Normal"/>
        <w:ind w:firstLine="390"/>
        <w:rPr/>
      </w:pPr>
      <w:r>
        <w:rPr>
          <w:sz w:val="24"/>
        </w:rPr>
        <w:t xml:space="preserve">Напряжение сети: </w:t>
      </w:r>
      <w:r>
        <w:rPr>
          <w:sz w:val="24"/>
          <w:lang w:val="en-US"/>
        </w:rPr>
        <w:t>Uc</w:t>
      </w:r>
      <w:r>
        <w:rPr>
          <w:sz w:val="24"/>
        </w:rPr>
        <w:t>=36В;</w:t>
      </w:r>
    </w:p>
    <w:p>
      <w:pPr>
        <w:pStyle w:val="Normal"/>
        <w:ind w:firstLine="390"/>
        <w:rPr/>
      </w:pPr>
      <w:r>
        <w:rPr>
          <w:sz w:val="24"/>
        </w:rPr>
        <w:t>Средний выпрямленный ток при к.п.д. источника 80%: I</w:t>
      </w:r>
      <w:r>
        <w:rPr>
          <w:sz w:val="24"/>
          <w:vertAlign w:val="subscript"/>
        </w:rPr>
        <w:t>пр ср</w:t>
      </w:r>
      <w:r>
        <w:rPr>
          <w:sz w:val="24"/>
        </w:rPr>
        <w:t>=1.042А.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  <w:t>1) Схема выпрямителя — двухполупериодная мостовая.</w:t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2140</wp:posOffset>
                </wp:positionH>
                <wp:positionV relativeFrom="paragraph">
                  <wp:posOffset>50800</wp:posOffset>
                </wp:positionV>
                <wp:extent cx="1819910" cy="1299210"/>
                <wp:effectExtent l="6985" t="698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99240"/>
                          <a:chOff x="0" y="0"/>
                          <a:chExt cx="1819800" cy="1299240"/>
                        </a:xfrm>
                      </wpg:grpSpPr>
                      <wps:wsp>
                        <wps:cNvSpPr/>
                        <wps:spPr>
                          <a:xfrm flipH="1">
                            <a:off x="463680" y="50112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9800" cy="12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143640"/>
                              <a:ext cx="35352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15912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3520" cy="35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80" y="117360"/>
                                <a:ext cx="48240" cy="14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" y="111600"/>
                                <a:ext cx="17460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5436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0" y="145440"/>
                              <a:ext cx="352440" cy="35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800" y="673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87920"/>
                                <a:ext cx="1486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8040"/>
                                <a:ext cx="4752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7208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60" y="28080"/>
                              <a:ext cx="88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8080"/>
                              <a:ext cx="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995760"/>
                              <a:ext cx="88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54640"/>
                              <a:ext cx="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97880"/>
                              <a:ext cx="0" cy="73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240200"/>
                              <a:ext cx="133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497880"/>
                              <a:ext cx="53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6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0240" y="491400"/>
                              <a:ext cx="35352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15948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3520" cy="35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117720"/>
                                <a:ext cx="48240" cy="14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111960"/>
                                <a:ext cx="17460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472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502200"/>
                              <a:ext cx="352440" cy="35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440" y="673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87920"/>
                                <a:ext cx="1486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8040"/>
                                <a:ext cx="4752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72080"/>
                                <a:ext cx="11988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1880" y="327600"/>
                              <a:ext cx="1789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060920"/>
                              <a:ext cx="141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4pt;width:143.25pt;height:102.3pt" coordorigin="2964,80" coordsize="2865,2046">
                <v:line id="shape_0" from="3694,869" to="3872,8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64;top:80;width:2865;height:2046">
                  <v:group id="shape_0" style="position:absolute;left:3864;top:306;width:556;height:556">
                    <v:line id="shape_0" from="3971,557" to="4159,7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4,306" to="4420,8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1,491" to="4236,7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1,482" to="4245,5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6,392" to="4324,5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1;top:309;width:554;height:554">
                    <v:line id="shape_0" from="4537,415" to="4726,6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1,309" to="4975,86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8,605" to="4791,6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27,416" to="4801,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580" to="4890,7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038,124" to="4433,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9,124" to="4419,3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8,1648" to="4433,1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4,1426" to="4434,1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1,864" to="3691,20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1,2033" to="5799,20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4,864" to="5829,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78;top:80;width:58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964;top:1604;width:58;height: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4429;top:854;width:556;height:556">
                    <v:line id="shape_0" from="4536,1105" to="4724,12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9,854" to="4985,14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26,1039" to="4801,127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6,1030" to="4810,11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1,940" to="4889,11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1;top:871;width:554;height:554">
                    <v:line id="shape_0" from="3987,977" to="4176,11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1,871" to="4425,142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8,1167" to="4241,1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77,978" to="4251,12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52,1142" to="4340,13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34;top:596;width:28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3;top:1751;width:22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2140</wp:posOffset>
                </wp:positionH>
                <wp:positionV relativeFrom="paragraph">
                  <wp:posOffset>157480</wp:posOffset>
                </wp:positionV>
                <wp:extent cx="0" cy="740410"/>
                <wp:effectExtent l="25400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4pt" to="148.2pt,70.6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34490</wp:posOffset>
                </wp:positionH>
                <wp:positionV relativeFrom="paragraph">
                  <wp:posOffset>8890</wp:posOffset>
                </wp:positionV>
                <wp:extent cx="643890" cy="3365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6.5pt;mso-wrap-distance-left:9.05pt;mso-wrap-distance-right:9.05pt;mso-wrap-distance-top:0pt;mso-wrap-distance-bottom:0pt;margin-top:0.7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4750</wp:posOffset>
                </wp:positionH>
                <wp:positionV relativeFrom="paragraph">
                  <wp:posOffset>102870</wp:posOffset>
                </wp:positionV>
                <wp:extent cx="0" cy="605790"/>
                <wp:effectExtent l="25400" t="0" r="260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8.1pt" to="292.5pt,55.7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5220</wp:posOffset>
                </wp:positionH>
                <wp:positionV relativeFrom="paragraph">
                  <wp:posOffset>129540</wp:posOffset>
                </wp:positionV>
                <wp:extent cx="643890" cy="3365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6.5pt;mso-wrap-distance-left:9.05pt;mso-wrap-distance-right:9.05pt;mso-wrap-distance-top:0pt;mso-wrap-distance-bottom:0pt;margin-top:10.2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) Пользуясь таблицей основных параметров выпрямительных схем, работающих на емкостную нагрузку, определяем ориентировочные значения параметров вентилей:</w:t>
      </w:r>
    </w:p>
    <w:p>
      <w:pPr>
        <w:pStyle w:val="Normal"/>
        <w:tabs>
          <w:tab w:val="clear" w:pos="720"/>
          <w:tab w:val="left" w:pos="939" w:leader="none"/>
          <w:tab w:val="center" w:pos="4770" w:leader="none"/>
          <w:tab w:val="left" w:pos="5040" w:leader="none"/>
          <w:tab w:val="left" w:pos="6120" w:leader="none"/>
        </w:tabs>
        <w:ind w:firstLine="390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</w:rPr>
        <w:t xml:space="preserve"> </w:t>
      </w:r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ab/>
        <w:t xml:space="preserve">;   </w:t>
      </w:r>
    </w:p>
    <w:p>
      <w:pPr>
        <w:pStyle w:val="Normal"/>
        <w:tabs>
          <w:tab w:val="clear" w:pos="720"/>
          <w:tab w:val="left" w:pos="939" w:leader="none"/>
        </w:tabs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8" w:leader="none"/>
        </w:tabs>
        <w:ind w:left="858" w:hanging="0"/>
        <w:rPr/>
      </w:pPr>
      <w:r>
        <w:rPr>
          <w:sz w:val="24"/>
        </w:rPr>
        <w:t xml:space="preserve">где,  </w:t>
      </w:r>
      <w:r>
        <w:rPr>
          <w:sz w:val="24"/>
          <w:lang w:val="en-US"/>
        </w:rPr>
        <w:t>D</w:t>
      </w:r>
      <w:r>
        <w:rPr>
          <w:sz w:val="24"/>
        </w:rPr>
        <w:t>= 3,5</w:t>
      </w:r>
    </w:p>
    <w:p>
      <w:pPr>
        <w:pStyle w:val="Normal"/>
        <w:tabs>
          <w:tab w:val="clear" w:pos="720"/>
          <w:tab w:val="left" w:pos="858" w:leader="none"/>
        </w:tabs>
        <w:ind w:left="858" w:hanging="0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прм</w:t>
      </w:r>
      <w:r>
        <w:rPr>
          <w:sz w:val="24"/>
        </w:rPr>
        <w:t xml:space="preserve">— амплитуда выпрямленного тока; </w:t>
      </w:r>
    </w:p>
    <w:p>
      <w:pPr>
        <w:pStyle w:val="Normal"/>
        <w:tabs>
          <w:tab w:val="clear" w:pos="720"/>
          <w:tab w:val="left" w:pos="858" w:leader="none"/>
        </w:tabs>
        <w:ind w:left="858" w:hanging="0"/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обр</w:t>
      </w:r>
      <w:r>
        <w:rPr>
          <w:sz w:val="24"/>
        </w:rPr>
        <w:t xml:space="preserve">— амплитуда обратного напряжения на вентиле; </w:t>
      </w:r>
    </w:p>
    <w:p>
      <w:pPr>
        <w:pStyle w:val="Normal"/>
        <w:tabs>
          <w:tab w:val="clear" w:pos="720"/>
          <w:tab w:val="left" w:pos="858" w:leader="none"/>
        </w:tabs>
        <w:ind w:left="858" w:hanging="0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пр ср</w:t>
      </w:r>
      <w:r>
        <w:rPr>
          <w:sz w:val="24"/>
        </w:rPr>
        <w:t xml:space="preserve">— средний выпрямленный (прямой) ток; </w:t>
      </w:r>
    </w:p>
    <w:p>
      <w:pPr>
        <w:pStyle w:val="Normal"/>
        <w:tabs>
          <w:tab w:val="clear" w:pos="720"/>
          <w:tab w:val="left" w:pos="858" w:leader="none"/>
        </w:tabs>
        <w:ind w:left="858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 действующие значения тока и напряжения.</w:t>
      </w:r>
    </w:p>
    <w:p>
      <w:pPr>
        <w:pStyle w:val="Normal"/>
        <w:tabs>
          <w:tab w:val="clear" w:pos="720"/>
          <w:tab w:val="left" w:pos="858" w:leader="none"/>
        </w:tabs>
        <w:ind w:left="8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8" w:leader="none"/>
        </w:tabs>
        <w:ind w:left="8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" w:leader="none"/>
        </w:tabs>
        <w:ind w:firstLine="39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46" w:leader="none"/>
        </w:tabs>
        <w:ind w:firstLine="39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 учётом отклонения входного напряжения (20%)</w:t>
      </w:r>
    </w:p>
    <w:p>
      <w:pPr>
        <w:pStyle w:val="Normal"/>
        <w:tabs>
          <w:tab w:val="clear" w:pos="720"/>
          <w:tab w:val="left" w:pos="939" w:leader="none"/>
        </w:tabs>
        <w:ind w:left="390" w:hanging="0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br w:type="textWrapping" w:clear="all"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39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4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20"/>
          <w:tab w:val="left" w:pos="9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ind w:firstLine="390"/>
        <w:rPr>
          <w:sz w:val="24"/>
        </w:rPr>
      </w:pPr>
      <w:r>
        <w:rPr>
          <w:sz w:val="24"/>
        </w:rPr>
        <w:t>3)Выбираем тип вентилей. При этом необходимо выполнить условия:</w:t>
      </w:r>
    </w:p>
    <w:p>
      <w:pPr>
        <w:pStyle w:val="Normal"/>
        <w:tabs>
          <w:tab w:val="left" w:pos="720" w:leader="none"/>
        </w:tabs>
        <w:ind w:left="468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VD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;</w:t>
      </w:r>
    </w:p>
    <w:p>
      <w:pPr>
        <w:pStyle w:val="Normal"/>
        <w:tabs>
          <w:tab w:val="left" w:pos="720" w:leader="none"/>
        </w:tabs>
        <w:ind w:left="468" w:hanging="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VD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;</w:t>
      </w:r>
    </w:p>
    <w:p>
      <w:pPr>
        <w:pStyle w:val="Normal"/>
        <w:tabs>
          <w:tab w:val="left" w:pos="720" w:leader="none"/>
        </w:tabs>
        <w:ind w:left="468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VD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firstLine="468"/>
        <w:rPr>
          <w:sz w:val="24"/>
        </w:rPr>
      </w:pPr>
      <w:r>
        <w:rPr>
          <w:sz w:val="24"/>
        </w:rPr>
        <w:t>Выбираем тип диода КД244А с параметрами:</w:t>
      </w:r>
    </w:p>
    <w:p>
      <w:pPr>
        <w:pStyle w:val="Normal"/>
        <w:tabs>
          <w:tab w:val="left" w:pos="720" w:leader="none"/>
        </w:tabs>
        <w:ind w:firstLine="468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обр 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100В;</w:t>
      </w:r>
    </w:p>
    <w:p>
      <w:pPr>
        <w:pStyle w:val="Normal"/>
        <w:tabs>
          <w:tab w:val="left" w:pos="720" w:leader="none"/>
        </w:tabs>
        <w:ind w:firstLine="468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  <w:vertAlign w:val="subscript"/>
          <w:lang w:val="en-US"/>
        </w:rPr>
        <w:t xml:space="preserve"> c</w:t>
      </w:r>
      <w:r>
        <w:rPr>
          <w:sz w:val="24"/>
          <w:vertAlign w:val="subscript"/>
        </w:rPr>
        <w:t>р</w:t>
      </w:r>
      <w:r>
        <w:rPr>
          <w:sz w:val="24"/>
          <w:vertAlign w:val="subscript"/>
          <w:lang w:val="en-US"/>
        </w:rPr>
        <w:t xml:space="preserve"> max </w:t>
      </w:r>
      <w:r>
        <w:rPr>
          <w:sz w:val="24"/>
          <w:lang w:val="en-US"/>
        </w:rPr>
        <w:t>=10A;</w:t>
      </w:r>
    </w:p>
    <w:p>
      <w:pPr>
        <w:pStyle w:val="Normal"/>
        <w:tabs>
          <w:tab w:val="left" w:pos="720" w:leader="none"/>
        </w:tabs>
        <w:ind w:firstLine="468"/>
        <w:rPr/>
      </w:pPr>
      <w:r>
        <w:rPr>
          <w:sz w:val="24"/>
        </w:rPr>
        <w:t xml:space="preserve">Падение напряжения в прямом направлени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пр </w:t>
      </w:r>
      <w:r>
        <w:rPr>
          <w:sz w:val="24"/>
        </w:rPr>
        <w:t xml:space="preserve">пр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пр ср 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р</w:t>
      </w:r>
      <w:r>
        <w:rPr>
          <w:sz w:val="24"/>
          <w:vertAlign w:val="subscript"/>
          <w:lang w:val="en-US"/>
        </w:rPr>
        <w:t>VD</w:t>
      </w:r>
      <w:r>
        <w:rPr>
          <w:sz w:val="24"/>
        </w:rPr>
        <w:t>=1,3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firstLine="39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94385</wp:posOffset>
                </wp:positionH>
                <wp:positionV relativeFrom="page">
                  <wp:posOffset>248285</wp:posOffset>
                </wp:positionV>
                <wp:extent cx="6588760" cy="1009650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6560"/>
                          <a:chOff x="0" y="0"/>
                          <a:chExt cx="658872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60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556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556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8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72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8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76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76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76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144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200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9.55pt;width:518.8pt;height:795pt" coordorigin="1251,391" coordsize="10376,15900">
                <v:rect id="shape_0" stroked="t" o:allowincell="f" style="position:absolute;left:1251;top:391;width:10375;height:158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455" to="1818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449" to="11614,15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455" to="2385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455" to="3803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463" to="4652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455" to="5220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455" to="11060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729" to="5208,157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009" to="5208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31" to="11620,157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01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01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01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476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842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670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5) Находим сопротивление вентиля в прямом направлении:    </w:t>
      </w:r>
    </w:p>
    <w:p>
      <w:pPr>
        <w:pStyle w:val="Normal"/>
        <w:tabs>
          <w:tab w:val="clear" w:pos="720"/>
          <w:tab w:val="left" w:pos="390" w:leader="none"/>
        </w:tabs>
        <w:ind w:firstLine="390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V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tabs>
          <w:tab w:val="clear" w:pos="720"/>
          <w:tab w:val="left" w:pos="390" w:leader="none"/>
        </w:tabs>
        <w:ind w:firstLine="390"/>
        <w:rPr/>
      </w:pPr>
      <w:r>
        <w:rPr>
          <w:sz w:val="24"/>
        </w:rPr>
        <w:t>6)  Вычислим Р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на каждом диоде:</w:t>
      </w:r>
    </w:p>
    <w:p>
      <w:pPr>
        <w:pStyle w:val="Normal"/>
        <w:tabs>
          <w:tab w:val="clear" w:pos="720"/>
          <w:tab w:val="left" w:pos="390" w:leader="none"/>
        </w:tabs>
        <w:ind w:firstLine="39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94385</wp:posOffset>
                </wp:positionH>
                <wp:positionV relativeFrom="page">
                  <wp:posOffset>315595</wp:posOffset>
                </wp:positionV>
                <wp:extent cx="6588760" cy="1002919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29240"/>
                          <a:chOff x="0" y="0"/>
                          <a:chExt cx="658872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75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0724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0220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02200"/>
                            <a:ext cx="144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4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1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760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58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5824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5824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16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45920"/>
                            <a:ext cx="329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38640"/>
                            <a:ext cx="364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24.85pt;width:518.8pt;height:789.7pt" coordorigin="1251,497" coordsize="10376,15794">
                <v:rect id="shape_0" stroked="t" o:allowincell="f" style="position:absolute;left:1251;top:497;width:10375;height:157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461" to="1818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454" to="11614,15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461" to="2385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461" to="3803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469" to="4652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461" to="5220,16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461" to="11060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732" to="5208,157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011" to="5208,16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35" to="11620,157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022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022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022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022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022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483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845;width:51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676;width:57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4"/>
        </w:rPr>
        <w:t>=1.3*0.521=0.677,Вт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90" w:leader="none"/>
        </w:tabs>
        <w:ind w:firstLine="390"/>
        <w:rPr>
          <w:sz w:val="24"/>
        </w:rPr>
      </w:pPr>
      <w:r>
        <w:rPr>
          <w:sz w:val="24"/>
        </w:rPr>
        <w:t>7)   Дифференциальное сопротивление вентиля:</w:t>
      </w:r>
    </w:p>
    <w:p>
      <w:pPr>
        <w:pStyle w:val="Normal"/>
        <w:tabs>
          <w:tab w:val="clear" w:pos="720"/>
          <w:tab w:val="left" w:pos="390" w:leader="none"/>
        </w:tabs>
        <w:ind w:firstLine="390"/>
        <w:rPr>
          <w:sz w:val="24"/>
          <w:vertAlign w:val="subscript"/>
        </w:rPr>
      </w:pP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tabs>
          <w:tab w:val="clear" w:pos="720"/>
          <w:tab w:val="left" w:pos="390" w:leader="none"/>
        </w:tabs>
        <w:ind w:firstLine="390"/>
        <w:rPr>
          <w:sz w:val="24"/>
        </w:rPr>
      </w:pPr>
      <w:r>
        <w:rPr>
          <w:sz w:val="24"/>
        </w:rPr>
        <w:t>8)  Ток проходит через два последовательно соединенных диода    напряжение на выходе выпрямителя определяется:</w:t>
      </w:r>
    </w:p>
    <w:p>
      <w:pPr>
        <w:pStyle w:val="Normal"/>
        <w:tabs>
          <w:tab w:val="clear" w:pos="720"/>
          <w:tab w:val="left" w:pos="390" w:leader="none"/>
        </w:tabs>
        <w:ind w:firstLine="39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V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tabs>
          <w:tab w:val="clear" w:pos="720"/>
          <w:tab w:val="left" w:pos="390" w:leader="none"/>
        </w:tabs>
        <w:ind w:firstLine="390"/>
        <w:rPr>
          <w:position w:val="-14"/>
          <w:sz w:val="24"/>
        </w:rPr>
      </w:pPr>
      <w:r>
        <w:rPr>
          <w:position w:val="-14"/>
          <w:sz w:val="24"/>
        </w:rPr>
        <w:t>9)   КПД выпрямителя</w:t>
      </w:r>
    </w:p>
    <w:p>
      <w:pPr>
        <w:pStyle w:val="Normal"/>
        <w:tabs>
          <w:tab w:val="clear" w:pos="720"/>
          <w:tab w:val="left" w:pos="390" w:leader="none"/>
        </w:tabs>
        <w:ind w:firstLine="390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90" w:leader="none"/>
        </w:tabs>
        <w:ind w:firstLine="39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94385</wp:posOffset>
                </wp:positionH>
                <wp:positionV relativeFrom="page">
                  <wp:posOffset>248285</wp:posOffset>
                </wp:positionV>
                <wp:extent cx="6588760" cy="1009650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6560"/>
                          <a:chOff x="0" y="0"/>
                          <a:chExt cx="658872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60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556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556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8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72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8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76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76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76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144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200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9.55pt;width:518.8pt;height:795pt" coordorigin="1251,391" coordsize="10376,15900">
                <v:rect id="shape_0" stroked="t" o:allowincell="f" style="position:absolute;left:1251;top:391;width:10375;height:158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455" to="1818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449" to="11614,15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455" to="2385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455" to="3803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463" to="4652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455" to="5220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455" to="11060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729" to="5208,157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009" to="5208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31" to="11620,157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01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01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01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476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842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670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2. Расчёт сглаживающего фильтра.</w:t>
      </w:r>
    </w:p>
    <w:p>
      <w:pPr>
        <w:pStyle w:val="Normal"/>
        <w:tabs>
          <w:tab w:val="clear" w:pos="720"/>
          <w:tab w:val="left" w:pos="390" w:leader="none"/>
        </w:tabs>
        <w:ind w:firstLine="390"/>
        <w:rPr>
          <w:sz w:val="24"/>
        </w:rPr>
      </w:pPr>
      <w:r>
        <w:rPr>
          <w:sz w:val="24"/>
        </w:rPr>
        <w:t>Роль сглаживающего фильтра играет конденсатор, включенный параллельно выходу выпрямителя.</w:t>
      </w:r>
    </w:p>
    <w:p>
      <w:pPr>
        <w:pStyle w:val="Normal"/>
        <w:tabs>
          <w:tab w:val="clear" w:pos="720"/>
          <w:tab w:val="left" w:pos="836" w:leader="none"/>
          <w:tab w:val="left" w:pos="990" w:leader="none"/>
        </w:tabs>
        <w:ind w:firstLine="390"/>
        <w:rPr/>
      </w:pPr>
      <w:r>
        <w:rPr>
          <w:sz w:val="24"/>
        </w:rPr>
        <w:t xml:space="preserve">При нахождении значения ёмкости будем исходить из того, что лишняя энергия в каждом полупериоде напряжения на выходе выпрямителя заряжает сглаживающий конденсатор до напряжения </w:t>
      </w:r>
      <w:r>
        <w:rPr>
          <w:sz w:val="24"/>
          <w:lang w:val="en-US"/>
        </w:rPr>
        <w:t>Uc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+0.5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ул</w:t>
      </w:r>
      <w:r>
        <w:rPr>
          <w:sz w:val="24"/>
        </w:rPr>
        <w:t>. Проведя математические преобразования получим.</w:t>
      </w:r>
    </w:p>
    <w:p>
      <w:pPr>
        <w:pStyle w:val="Normal"/>
        <w:tabs>
          <w:tab w:val="clear" w:pos="720"/>
          <w:tab w:val="left" w:pos="836" w:leader="none"/>
          <w:tab w:val="left" w:pos="990" w:leader="none"/>
        </w:tabs>
        <w:ind w:firstLine="39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Uf</m:t>
                  </m:r>
                </m:den>
              </m:f>
            </m:e>
          </m:eqArr>
        </m:oMath>
      </m:oMathPara>
    </w:p>
    <w:p>
      <w:pPr>
        <w:pStyle w:val="Normal"/>
        <w:ind w:firstLine="390"/>
        <w:rPr>
          <w:sz w:val="24"/>
        </w:rPr>
      </w:pPr>
      <w:r>
        <w:rPr>
          <w:sz w:val="24"/>
        </w:rPr>
        <w:t>К.п.д. источника питания без выпрямителя примем η=0,8/0,93=0,86.</w:t>
      </w:r>
    </w:p>
    <w:p>
      <w:pPr>
        <w:pStyle w:val="Normal"/>
        <w:ind w:firstLine="390"/>
        <w:rPr/>
      </w:pPr>
      <w:r>
        <w:rPr>
          <w:sz w:val="24"/>
        </w:rPr>
        <w:t xml:space="preserve">Тогда Р=30/0,86=35Вт. Примем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ул</w:t>
      </w:r>
      <w:r>
        <w:rPr>
          <w:sz w:val="24"/>
        </w:rPr>
        <w:t>=2В. В результате получаем:</w:t>
      </w:r>
    </w:p>
    <w:p>
      <w:pPr>
        <w:pStyle w:val="Normal"/>
        <w:ind w:firstLine="39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4"/>
        </w:rPr>
        <w:t>, возьмем значение из стандартного ряда С=470мкФ.</w:t>
      </w:r>
      <w:r>
        <w:br w:type="page"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94385</wp:posOffset>
                </wp:positionH>
                <wp:positionV relativeFrom="page">
                  <wp:posOffset>248285</wp:posOffset>
                </wp:positionV>
                <wp:extent cx="6588760" cy="1009650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6560"/>
                          <a:chOff x="0" y="0"/>
                          <a:chExt cx="658872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60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556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556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8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72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8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76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76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76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144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200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9.55pt;width:518.8pt;height:795pt" coordorigin="1251,391" coordsize="10376,15900">
                <v:rect id="shape_0" stroked="t" o:allowincell="f" style="position:absolute;left:1251;top:391;width:10375;height:158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455" to="1818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449" to="11614,15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455" to="2385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455" to="3803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463" to="4652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455" to="5220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455" to="11060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729" to="5208,157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009" to="5208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31" to="11620,157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01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01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01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476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842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670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3. Расчёт генератора.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Генератор выполним на ОУ  КР1446УД11В. Для придания форме импульсов треугольной формы на выходе генератора устанавливается диф-я цепь.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7330</wp:posOffset>
                </wp:positionH>
                <wp:positionV relativeFrom="paragraph">
                  <wp:posOffset>17145</wp:posOffset>
                </wp:positionV>
                <wp:extent cx="335280" cy="23939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85pt;mso-wrap-distance-left:9.05pt;mso-wrap-distance-right:9.05pt;mso-wrap-distance-top:0pt;mso-wrap-distance-bottom:0pt;margin-top:1.3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5480</wp:posOffset>
                </wp:positionH>
                <wp:positionV relativeFrom="paragraph">
                  <wp:posOffset>36195</wp:posOffset>
                </wp:positionV>
                <wp:extent cx="590550" cy="23939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D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85pt;mso-wrap-distance-left:9.05pt;mso-wrap-distance-right:9.05pt;mso-wrap-distance-top:0pt;mso-wrap-distance-bottom:0pt;margin-top:2.8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7805</wp:posOffset>
                </wp:positionH>
                <wp:positionV relativeFrom="paragraph">
                  <wp:posOffset>137160</wp:posOffset>
                </wp:positionV>
                <wp:extent cx="394335" cy="23939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.85pt;mso-wrap-distance-left:9.05pt;mso-wrap-distance-right:9.05pt;mso-wrap-distance-top:0pt;mso-wrap-distance-bottom:0pt;margin-top:10.8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82140</wp:posOffset>
                </wp:positionH>
                <wp:positionV relativeFrom="paragraph">
                  <wp:posOffset>171450</wp:posOffset>
                </wp:positionV>
                <wp:extent cx="432435" cy="23939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D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.85pt;mso-wrap-distance-left:9.05pt;mso-wrap-distance-right:9.05pt;mso-wrap-distance-top:0pt;mso-wrap-distance-bottom:0pt;margin-top:13.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59380</wp:posOffset>
                </wp:positionH>
                <wp:positionV relativeFrom="paragraph">
                  <wp:posOffset>63500</wp:posOffset>
                </wp:positionV>
                <wp:extent cx="411480" cy="23939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85pt;mso-wrap-distance-left:9.05pt;mso-wrap-distance-right:9.05pt;mso-wrap-distance-top:0pt;mso-wrap-distance-bottom:0pt;margin-top: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78380</wp:posOffset>
                </wp:positionH>
                <wp:positionV relativeFrom="paragraph">
                  <wp:posOffset>114300</wp:posOffset>
                </wp:positionV>
                <wp:extent cx="497205" cy="23939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D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8.85pt;mso-wrap-distance-left:9.05pt;mso-wrap-distance-right:9.05pt;mso-wrap-distance-top:0pt;mso-wrap-distance-bottom:0pt;margin-top:9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6" w:firstLine="46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07055</wp:posOffset>
                </wp:positionH>
                <wp:positionV relativeFrom="paragraph">
                  <wp:posOffset>157480</wp:posOffset>
                </wp:positionV>
                <wp:extent cx="459105" cy="23939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D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85pt;mso-wrap-distance-left:9.05pt;mso-wrap-distance-right:9.05pt;mso-wrap-distance-top:0pt;mso-wrap-distance-bottom:0pt;margin-top:12.4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83080</wp:posOffset>
                </wp:positionH>
                <wp:positionV relativeFrom="paragraph">
                  <wp:posOffset>90170</wp:posOffset>
                </wp:positionV>
                <wp:extent cx="567690" cy="23939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.85pt;mso-wrap-distance-left:9.05pt;mso-wrap-distance-right:9.05pt;mso-wrap-distance-top:0pt;mso-wrap-distance-bottom:0pt;margin-top:7.1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A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16630</wp:posOffset>
                </wp:positionH>
                <wp:positionV relativeFrom="paragraph">
                  <wp:posOffset>49530</wp:posOffset>
                </wp:positionV>
                <wp:extent cx="1040130" cy="23939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компаратор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.85pt;mso-wrap-distance-left:9.05pt;mso-wrap-distance-right:9.05pt;mso-wrap-distance-top:0pt;mso-wrap-distance-bottom:0pt;margin-top:3.9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компара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9320</wp:posOffset>
                </wp:positionH>
                <wp:positionV relativeFrom="paragraph">
                  <wp:posOffset>49530</wp:posOffset>
                </wp:positionV>
                <wp:extent cx="544830" cy="26924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2pt;mso-wrap-distance-left:9.05pt;mso-wrap-distance-right:9.05pt;mso-wrap-distance-top:0pt;mso-wrap-distance-bottom:0pt;margin-top:3.9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67100</wp:posOffset>
                </wp:positionH>
                <wp:positionV relativeFrom="paragraph">
                  <wp:posOffset>184150</wp:posOffset>
                </wp:positionV>
                <wp:extent cx="544830" cy="26924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п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2pt;mso-wrap-distance-left:9.05pt;mso-wrap-distance-right:9.05pt;mso-wrap-distance-top:0pt;mso-wrap-distance-bottom:0pt;margin-top:14.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п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0280</wp:posOffset>
                </wp:positionH>
                <wp:positionV relativeFrom="paragraph">
                  <wp:posOffset>16510</wp:posOffset>
                </wp:positionV>
                <wp:extent cx="38100" cy="38100"/>
                <wp:effectExtent l="6350" t="6350" r="76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4pt;margin-top:1.3pt;width:2.95pt;height:2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6930</wp:posOffset>
                </wp:positionH>
                <wp:positionV relativeFrom="paragraph">
                  <wp:posOffset>435610</wp:posOffset>
                </wp:positionV>
                <wp:extent cx="1524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34.3pt" to="177.85pt,3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2080</wp:posOffset>
                </wp:positionH>
                <wp:positionV relativeFrom="paragraph">
                  <wp:posOffset>-31115</wp:posOffset>
                </wp:positionV>
                <wp:extent cx="28575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2.45pt" to="132.85pt,-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9805</wp:posOffset>
                </wp:positionH>
                <wp:positionV relativeFrom="paragraph">
                  <wp:posOffset>35560</wp:posOffset>
                </wp:positionV>
                <wp:extent cx="1552575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.8pt" to="299.35pt,2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4205</wp:posOffset>
                </wp:positionH>
                <wp:positionV relativeFrom="paragraph">
                  <wp:posOffset>-21590</wp:posOffset>
                </wp:positionV>
                <wp:extent cx="0" cy="10477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-1.7pt" to="249.1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9270</wp:posOffset>
                </wp:positionH>
                <wp:positionV relativeFrom="paragraph">
                  <wp:posOffset>45085</wp:posOffset>
                </wp:positionV>
                <wp:extent cx="314325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.55pt" to="264.8pt,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2935</wp:posOffset>
                </wp:positionH>
                <wp:positionV relativeFrom="paragraph">
                  <wp:posOffset>35560</wp:posOffset>
                </wp:positionV>
                <wp:extent cx="85725" cy="38100"/>
                <wp:effectExtent l="3175" t="6350" r="317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.8pt" to="255.75pt,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54680</wp:posOffset>
                </wp:positionH>
                <wp:positionV relativeFrom="paragraph">
                  <wp:posOffset>-21590</wp:posOffset>
                </wp:positionV>
                <wp:extent cx="104775" cy="57150"/>
                <wp:effectExtent l="3175" t="5715" r="317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1.7pt" to="256.6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9455</wp:posOffset>
                </wp:positionH>
                <wp:positionV relativeFrom="paragraph">
                  <wp:posOffset>-21590</wp:posOffset>
                </wp:positionV>
                <wp:extent cx="0" cy="10477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-1.7pt" to="256.6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9255</wp:posOffset>
                </wp:positionH>
                <wp:positionV relativeFrom="paragraph">
                  <wp:posOffset>445135</wp:posOffset>
                </wp:positionV>
                <wp:extent cx="0" cy="50482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35.05pt" to="130.65pt,7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1155</wp:posOffset>
                </wp:positionH>
                <wp:positionV relativeFrom="paragraph">
                  <wp:posOffset>607060</wp:posOffset>
                </wp:positionV>
                <wp:extent cx="76200" cy="20002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47.8pt;width:5.9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0680</wp:posOffset>
                </wp:positionH>
                <wp:positionV relativeFrom="paragraph">
                  <wp:posOffset>645160</wp:posOffset>
                </wp:positionV>
                <wp:extent cx="47625" cy="57150"/>
                <wp:effectExtent l="5080" t="444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50.8pt" to="132.1pt,5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0680</wp:posOffset>
                </wp:positionH>
                <wp:positionV relativeFrom="paragraph">
                  <wp:posOffset>711835</wp:posOffset>
                </wp:positionV>
                <wp:extent cx="47625" cy="57150"/>
                <wp:effectExtent l="5080" t="444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56.05pt" to="132.1pt,6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30680</wp:posOffset>
                </wp:positionH>
                <wp:positionV relativeFrom="paragraph">
                  <wp:posOffset>626110</wp:posOffset>
                </wp:positionV>
                <wp:extent cx="57150" cy="1524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4pt;margin-top:49.3pt;width:4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3080</wp:posOffset>
                </wp:positionH>
                <wp:positionV relativeFrom="paragraph">
                  <wp:posOffset>-135890</wp:posOffset>
                </wp:positionV>
                <wp:extent cx="0" cy="36195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10.7pt" to="140.4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83080</wp:posOffset>
                </wp:positionH>
                <wp:positionV relativeFrom="paragraph">
                  <wp:posOffset>-145415</wp:posOffset>
                </wp:positionV>
                <wp:extent cx="361950" cy="180975"/>
                <wp:effectExtent l="3175" t="5715" r="317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11.45pt" to="168.8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83080</wp:posOffset>
                </wp:positionH>
                <wp:positionV relativeFrom="paragraph">
                  <wp:posOffset>34925</wp:posOffset>
                </wp:positionV>
                <wp:extent cx="352425" cy="180975"/>
                <wp:effectExtent l="3175" t="5715" r="317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75pt" to="168.1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64030</wp:posOffset>
                </wp:positionH>
                <wp:positionV relativeFrom="paragraph">
                  <wp:posOffset>-50165</wp:posOffset>
                </wp:positionV>
                <wp:extent cx="38100" cy="38100"/>
                <wp:effectExtent l="6350" t="6350" r="762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-3.95pt;width:2.95pt;height: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8620</wp:posOffset>
                </wp:positionH>
                <wp:positionV relativeFrom="paragraph">
                  <wp:posOffset>-31115</wp:posOffset>
                </wp:positionV>
                <wp:extent cx="104775" cy="0"/>
                <wp:effectExtent l="0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-2.45pt" to="138.8pt,-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9255</wp:posOffset>
                </wp:positionH>
                <wp:positionV relativeFrom="paragraph">
                  <wp:posOffset>130810</wp:posOffset>
                </wp:positionV>
                <wp:extent cx="12382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0.3pt" to="140.3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5505</wp:posOffset>
                </wp:positionH>
                <wp:positionV relativeFrom="paragraph">
                  <wp:posOffset>35560</wp:posOffset>
                </wp:positionV>
                <wp:extent cx="20002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.8pt" to="183.8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8620</wp:posOffset>
                </wp:positionH>
                <wp:positionV relativeFrom="paragraph">
                  <wp:posOffset>435610</wp:posOffset>
                </wp:positionV>
                <wp:extent cx="504825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34.3pt" to="170.3pt,34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4200</wp:posOffset>
                </wp:positionH>
                <wp:positionV relativeFrom="paragraph">
                  <wp:posOffset>326390</wp:posOffset>
                </wp:positionV>
                <wp:extent cx="76200" cy="200025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25.7pt;width:5.95pt;height:15.7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6905</wp:posOffset>
                </wp:positionH>
                <wp:positionV relativeFrom="paragraph">
                  <wp:posOffset>396240</wp:posOffset>
                </wp:positionV>
                <wp:extent cx="57150" cy="47625"/>
                <wp:effectExtent l="444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31.2pt" to="154.6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0230</wp:posOffset>
                </wp:positionH>
                <wp:positionV relativeFrom="paragraph">
                  <wp:posOffset>396240</wp:posOffset>
                </wp:positionV>
                <wp:extent cx="57150" cy="47625"/>
                <wp:effectExtent l="444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1.2pt" to="149.35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87855</wp:posOffset>
                </wp:positionH>
                <wp:positionV relativeFrom="paragraph">
                  <wp:posOffset>359410</wp:posOffset>
                </wp:positionV>
                <wp:extent cx="57150" cy="1524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8.3pt;width:4.45pt;height:11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9255</wp:posOffset>
                </wp:positionH>
                <wp:positionV relativeFrom="paragraph">
                  <wp:posOffset>130810</wp:posOffset>
                </wp:positionV>
                <wp:extent cx="0" cy="32385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0.3pt" to="130.65pt,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2080</wp:posOffset>
                </wp:positionH>
                <wp:positionV relativeFrom="paragraph">
                  <wp:posOffset>940435</wp:posOffset>
                </wp:positionV>
                <wp:extent cx="16002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74.05pt" to="236.35pt,7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5880</wp:posOffset>
                </wp:positionH>
                <wp:positionV relativeFrom="paragraph">
                  <wp:posOffset>683260</wp:posOffset>
                </wp:positionV>
                <wp:extent cx="16192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3.8pt" to="117.1pt,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5880</wp:posOffset>
                </wp:positionH>
                <wp:positionV relativeFrom="paragraph">
                  <wp:posOffset>711835</wp:posOffset>
                </wp:positionV>
                <wp:extent cx="16192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6.05pt" to="117.1pt,5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02080</wp:posOffset>
                </wp:positionH>
                <wp:positionV relativeFrom="paragraph">
                  <wp:posOffset>711835</wp:posOffset>
                </wp:positionV>
                <wp:extent cx="0" cy="22860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56.05pt" to="110.4pt,7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2080</wp:posOffset>
                </wp:positionH>
                <wp:positionV relativeFrom="paragraph">
                  <wp:posOffset>473710</wp:posOffset>
                </wp:positionV>
                <wp:extent cx="0" cy="20955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7.3pt" to="110.4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9255</wp:posOffset>
                </wp:positionH>
                <wp:positionV relativeFrom="paragraph">
                  <wp:posOffset>940435</wp:posOffset>
                </wp:positionV>
                <wp:extent cx="0" cy="11430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74.05pt" to="130.65pt,8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2105</wp:posOffset>
                </wp:positionH>
                <wp:positionV relativeFrom="paragraph">
                  <wp:posOffset>1054735</wp:posOffset>
                </wp:positionV>
                <wp:extent cx="123825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3.05pt" to="135.85pt,8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0620</wp:posOffset>
                </wp:positionH>
                <wp:positionV relativeFrom="paragraph">
                  <wp:posOffset>35560</wp:posOffset>
                </wp:positionV>
                <wp:extent cx="50482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.8pt" to="230.3pt,2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16200</wp:posOffset>
                </wp:positionH>
                <wp:positionV relativeFrom="paragraph">
                  <wp:posOffset>-73660</wp:posOffset>
                </wp:positionV>
                <wp:extent cx="76200" cy="20002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5.8pt;width:5.95pt;height:15.7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8905</wp:posOffset>
                </wp:positionH>
                <wp:positionV relativeFrom="paragraph">
                  <wp:posOffset>-3810</wp:posOffset>
                </wp:positionV>
                <wp:extent cx="57150" cy="47625"/>
                <wp:effectExtent l="444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-0.3pt" to="214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02230</wp:posOffset>
                </wp:positionH>
                <wp:positionV relativeFrom="paragraph">
                  <wp:posOffset>-3810</wp:posOffset>
                </wp:positionV>
                <wp:extent cx="57150" cy="47625"/>
                <wp:effectExtent l="444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3pt" to="209.3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9855</wp:posOffset>
                </wp:positionH>
                <wp:positionV relativeFrom="paragraph">
                  <wp:posOffset>-40005</wp:posOffset>
                </wp:positionV>
                <wp:extent cx="57150" cy="1524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65pt;margin-top:-3.2pt;width:4.45pt;height:11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9355</wp:posOffset>
                </wp:positionH>
                <wp:positionV relativeFrom="paragraph">
                  <wp:posOffset>-279400</wp:posOffset>
                </wp:positionV>
                <wp:extent cx="0" cy="104775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-22pt" to="193.65pt,-1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68855</wp:posOffset>
                </wp:positionH>
                <wp:positionV relativeFrom="paragraph">
                  <wp:posOffset>-212090</wp:posOffset>
                </wp:positionV>
                <wp:extent cx="314325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-16.7pt" to="203.35pt,-1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2835</wp:posOffset>
                </wp:positionH>
                <wp:positionV relativeFrom="paragraph">
                  <wp:posOffset>-259080</wp:posOffset>
                </wp:positionV>
                <wp:extent cx="85725" cy="38100"/>
                <wp:effectExtent l="3175" t="6350" r="317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-20.4pt" to="192.75pt,-1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54580</wp:posOffset>
                </wp:positionH>
                <wp:positionV relativeFrom="paragraph">
                  <wp:posOffset>-220980</wp:posOffset>
                </wp:positionV>
                <wp:extent cx="104775" cy="57150"/>
                <wp:effectExtent l="3175" t="5715" r="317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-17.4pt" to="193.6pt,-1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64105</wp:posOffset>
                </wp:positionH>
                <wp:positionV relativeFrom="paragraph">
                  <wp:posOffset>-279400</wp:posOffset>
                </wp:positionV>
                <wp:extent cx="0" cy="10477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-22pt" to="186.15pt,-1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97455</wp:posOffset>
                </wp:positionH>
                <wp:positionV relativeFrom="paragraph">
                  <wp:posOffset>-230505</wp:posOffset>
                </wp:positionV>
                <wp:extent cx="50482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-18.15pt" to="236.35pt,-1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93035</wp:posOffset>
                </wp:positionH>
                <wp:positionV relativeFrom="paragraph">
                  <wp:posOffset>-339725</wp:posOffset>
                </wp:positionV>
                <wp:extent cx="76200" cy="200025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-26.75pt;width:5.95pt;height:15.7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5105</wp:posOffset>
                </wp:positionH>
                <wp:positionV relativeFrom="paragraph">
                  <wp:posOffset>-270510</wp:posOffset>
                </wp:positionV>
                <wp:extent cx="57150" cy="47625"/>
                <wp:effectExtent l="444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-21.3pt" to="220.6pt,-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78430</wp:posOffset>
                </wp:positionH>
                <wp:positionV relativeFrom="paragraph">
                  <wp:posOffset>-270510</wp:posOffset>
                </wp:positionV>
                <wp:extent cx="57150" cy="47625"/>
                <wp:effectExtent l="444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-21.3pt" to="215.35pt,-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26055</wp:posOffset>
                </wp:positionH>
                <wp:positionV relativeFrom="paragraph">
                  <wp:posOffset>-306705</wp:posOffset>
                </wp:positionV>
                <wp:extent cx="57150" cy="1524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65pt;margin-top:-24.2pt;width:4.45pt;height:11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92755</wp:posOffset>
                </wp:positionH>
                <wp:positionV relativeFrom="paragraph">
                  <wp:posOffset>-231140</wp:posOffset>
                </wp:positionV>
                <wp:extent cx="0" cy="76200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-18.2pt" to="235.65pt,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16555</wp:posOffset>
                </wp:positionH>
                <wp:positionV relativeFrom="paragraph">
                  <wp:posOffset>683260</wp:posOffset>
                </wp:positionV>
                <wp:extent cx="16192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3.8pt" to="242.35pt,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16555</wp:posOffset>
                </wp:positionH>
                <wp:positionV relativeFrom="paragraph">
                  <wp:posOffset>711835</wp:posOffset>
                </wp:positionV>
                <wp:extent cx="16192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6.05pt" to="242.35pt,5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92755</wp:posOffset>
                </wp:positionH>
                <wp:positionV relativeFrom="paragraph">
                  <wp:posOffset>711835</wp:posOffset>
                </wp:positionV>
                <wp:extent cx="0" cy="22860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56.05pt" to="235.65pt,7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2755</wp:posOffset>
                </wp:positionH>
                <wp:positionV relativeFrom="paragraph">
                  <wp:posOffset>473710</wp:posOffset>
                </wp:positionV>
                <wp:extent cx="0" cy="20955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7.3pt" to="235.65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40205</wp:posOffset>
                </wp:positionH>
                <wp:positionV relativeFrom="paragraph">
                  <wp:posOffset>416560</wp:posOffset>
                </wp:positionV>
                <wp:extent cx="38100" cy="38100"/>
                <wp:effectExtent l="6350" t="6350" r="698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15pt;margin-top:32.8pt;width:2.95pt;height:2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9330</wp:posOffset>
                </wp:positionH>
                <wp:positionV relativeFrom="paragraph">
                  <wp:posOffset>-640715</wp:posOffset>
                </wp:positionV>
                <wp:extent cx="0" cy="1085850"/>
                <wp:effectExtent l="6350" t="0" r="69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-50.45pt" to="177.9pt,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02080</wp:posOffset>
                </wp:positionH>
                <wp:positionV relativeFrom="paragraph">
                  <wp:posOffset>-640715</wp:posOffset>
                </wp:positionV>
                <wp:extent cx="0" cy="112395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50.45pt" to="110.4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02080</wp:posOffset>
                </wp:positionH>
                <wp:positionV relativeFrom="paragraph">
                  <wp:posOffset>-344805</wp:posOffset>
                </wp:positionV>
                <wp:extent cx="50482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27.15pt" to="150.1pt,-2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97660</wp:posOffset>
                </wp:positionH>
                <wp:positionV relativeFrom="paragraph">
                  <wp:posOffset>-454025</wp:posOffset>
                </wp:positionV>
                <wp:extent cx="76200" cy="200025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-35.75pt;width:5.95pt;height:15.7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49730</wp:posOffset>
                </wp:positionH>
                <wp:positionV relativeFrom="paragraph">
                  <wp:posOffset>-384810</wp:posOffset>
                </wp:positionV>
                <wp:extent cx="57150" cy="47625"/>
                <wp:effectExtent l="444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-30.3pt" to="134.35pt,-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83055</wp:posOffset>
                </wp:positionH>
                <wp:positionV relativeFrom="paragraph">
                  <wp:posOffset>-384810</wp:posOffset>
                </wp:positionV>
                <wp:extent cx="57150" cy="47625"/>
                <wp:effectExtent l="444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-30.3pt" to="129.1pt,-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30680</wp:posOffset>
                </wp:positionH>
                <wp:positionV relativeFrom="paragraph">
                  <wp:posOffset>-421005</wp:posOffset>
                </wp:positionV>
                <wp:extent cx="57150" cy="1524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4pt;margin-top:-33.2pt;width:4.45pt;height:11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25955</wp:posOffset>
                </wp:positionH>
                <wp:positionV relativeFrom="paragraph">
                  <wp:posOffset>-402590</wp:posOffset>
                </wp:positionV>
                <wp:extent cx="0" cy="10477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-31.7pt" to="151.65pt,-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11655</wp:posOffset>
                </wp:positionH>
                <wp:positionV relativeFrom="paragraph">
                  <wp:posOffset>-335280</wp:posOffset>
                </wp:positionV>
                <wp:extent cx="314325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26.4pt" to="167.35pt,-2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25320</wp:posOffset>
                </wp:positionH>
                <wp:positionV relativeFrom="paragraph">
                  <wp:posOffset>-344805</wp:posOffset>
                </wp:positionV>
                <wp:extent cx="85725" cy="38100"/>
                <wp:effectExtent l="3175" t="6350" r="317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-27.15pt" to="158.3pt,-2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15795</wp:posOffset>
                </wp:positionH>
                <wp:positionV relativeFrom="paragraph">
                  <wp:posOffset>-401955</wp:posOffset>
                </wp:positionV>
                <wp:extent cx="104775" cy="57150"/>
                <wp:effectExtent l="3175" t="5715" r="317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-31.65pt" to="159.05pt,-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21205</wp:posOffset>
                </wp:positionH>
                <wp:positionV relativeFrom="paragraph">
                  <wp:posOffset>-402590</wp:posOffset>
                </wp:positionV>
                <wp:extent cx="0" cy="10477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-31.7pt" to="159.15pt,-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78355</wp:posOffset>
                </wp:positionH>
                <wp:positionV relativeFrom="paragraph">
                  <wp:posOffset>-345440</wp:posOffset>
                </wp:positionV>
                <wp:extent cx="18097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-27.2pt" to="177.85pt,-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02080</wp:posOffset>
                </wp:positionH>
                <wp:positionV relativeFrom="paragraph">
                  <wp:posOffset>-640080</wp:posOffset>
                </wp:positionV>
                <wp:extent cx="504825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50.4pt" to="150.1pt,-5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97660</wp:posOffset>
                </wp:positionH>
                <wp:positionV relativeFrom="paragraph">
                  <wp:posOffset>-749300</wp:posOffset>
                </wp:positionV>
                <wp:extent cx="76200" cy="200025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-59pt;width:5.95pt;height:15.7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49730</wp:posOffset>
                </wp:positionH>
                <wp:positionV relativeFrom="paragraph">
                  <wp:posOffset>-680085</wp:posOffset>
                </wp:positionV>
                <wp:extent cx="57150" cy="47625"/>
                <wp:effectExtent l="444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-53.55pt" to="134.35pt,-4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83055</wp:posOffset>
                </wp:positionH>
                <wp:positionV relativeFrom="paragraph">
                  <wp:posOffset>-680085</wp:posOffset>
                </wp:positionV>
                <wp:extent cx="57150" cy="47625"/>
                <wp:effectExtent l="444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-53.55pt" to="129.1pt,-4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30680</wp:posOffset>
                </wp:positionH>
                <wp:positionV relativeFrom="paragraph">
                  <wp:posOffset>-716280</wp:posOffset>
                </wp:positionV>
                <wp:extent cx="57150" cy="1524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4pt;margin-top:-56.45pt;width:4.45pt;height:11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02155</wp:posOffset>
                </wp:positionH>
                <wp:positionV relativeFrom="paragraph">
                  <wp:posOffset>-688975</wp:posOffset>
                </wp:positionV>
                <wp:extent cx="0" cy="104775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-54.25pt" to="157.65pt,-4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11655</wp:posOffset>
                </wp:positionH>
                <wp:positionV relativeFrom="paragraph">
                  <wp:posOffset>-621665</wp:posOffset>
                </wp:positionV>
                <wp:extent cx="31432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48.95pt" to="167.35pt,-4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05635</wp:posOffset>
                </wp:positionH>
                <wp:positionV relativeFrom="paragraph">
                  <wp:posOffset>-668655</wp:posOffset>
                </wp:positionV>
                <wp:extent cx="85725" cy="38100"/>
                <wp:effectExtent l="3175" t="6350" r="317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-52.65pt" to="156.75pt,-4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7380</wp:posOffset>
                </wp:positionH>
                <wp:positionV relativeFrom="paragraph">
                  <wp:posOffset>-630555</wp:posOffset>
                </wp:positionV>
                <wp:extent cx="104775" cy="57150"/>
                <wp:effectExtent l="3175" t="5715" r="317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-49.65pt" to="157.6pt,-45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06905</wp:posOffset>
                </wp:positionH>
                <wp:positionV relativeFrom="paragraph">
                  <wp:posOffset>-688975</wp:posOffset>
                </wp:positionV>
                <wp:extent cx="0" cy="10477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-54.25pt" to="150.15pt,-4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78355</wp:posOffset>
                </wp:positionH>
                <wp:positionV relativeFrom="paragraph">
                  <wp:posOffset>-640715</wp:posOffset>
                </wp:positionV>
                <wp:extent cx="18097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-50.45pt" to="177.85pt,-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40280</wp:posOffset>
                </wp:positionH>
                <wp:positionV relativeFrom="paragraph">
                  <wp:posOffset>-364490</wp:posOffset>
                </wp:positionV>
                <wp:extent cx="38100" cy="38100"/>
                <wp:effectExtent l="6350" t="6350" r="762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4pt;margin-top:-28.7pt;width:2.95pt;height:2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83030</wp:posOffset>
                </wp:positionH>
                <wp:positionV relativeFrom="paragraph">
                  <wp:posOffset>-364490</wp:posOffset>
                </wp:positionV>
                <wp:extent cx="38100" cy="38100"/>
                <wp:effectExtent l="6350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9pt;margin-top:-28.7pt;width:2.95pt;height:2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83030</wp:posOffset>
                </wp:positionH>
                <wp:positionV relativeFrom="paragraph">
                  <wp:posOffset>-50165</wp:posOffset>
                </wp:positionV>
                <wp:extent cx="38100" cy="3810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9pt;margin-top:-3.95pt;width:2.95pt;height:2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40280</wp:posOffset>
                </wp:positionH>
                <wp:positionV relativeFrom="paragraph">
                  <wp:posOffset>-250190</wp:posOffset>
                </wp:positionV>
                <wp:extent cx="38100" cy="38100"/>
                <wp:effectExtent l="6350" t="6985" r="762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4pt;margin-top:-19.7pt;width:2.95pt;height:2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3705</wp:posOffset>
                </wp:positionH>
                <wp:positionV relativeFrom="paragraph">
                  <wp:posOffset>16510</wp:posOffset>
                </wp:positionV>
                <wp:extent cx="38100" cy="3810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15pt;margin-top:1.3pt;width:2.95pt;height:2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40205</wp:posOffset>
                </wp:positionH>
                <wp:positionV relativeFrom="paragraph">
                  <wp:posOffset>921385</wp:posOffset>
                </wp:positionV>
                <wp:extent cx="38100" cy="3810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15pt;margin-top:72.55pt;width:2.95pt;height:2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26030</wp:posOffset>
                </wp:positionH>
                <wp:positionV relativeFrom="paragraph">
                  <wp:posOffset>46990</wp:posOffset>
                </wp:positionV>
                <wp:extent cx="594360" cy="336550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6.5pt;mso-wrap-distance-left:9.05pt;mso-wrap-distance-right:9.05pt;mso-wrap-distance-top:0pt;mso-wrap-distance-bottom:0pt;margin-top:3.7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1670</wp:posOffset>
                </wp:positionH>
                <wp:positionV relativeFrom="paragraph">
                  <wp:posOffset>41910</wp:posOffset>
                </wp:positionV>
                <wp:extent cx="394335" cy="239395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.85pt;mso-wrap-distance-left:9.05pt;mso-wrap-distance-right:9.05pt;mso-wrap-distance-top:0pt;mso-wrap-distance-bottom:0pt;margin-top:3.3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40130</wp:posOffset>
                </wp:positionH>
                <wp:positionV relativeFrom="paragraph">
                  <wp:posOffset>188595</wp:posOffset>
                </wp:positionV>
                <wp:extent cx="428625" cy="239395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85pt;mso-wrap-distance-left:9.05pt;mso-wrap-distance-right:9.05pt;mso-wrap-distance-top:0pt;mso-wrap-distance-bottom:0pt;margin-top:14.8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5090</wp:posOffset>
                </wp:positionH>
                <wp:positionV relativeFrom="paragraph">
                  <wp:posOffset>188595</wp:posOffset>
                </wp:positionV>
                <wp:extent cx="361950" cy="239395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85pt;mso-wrap-distance-left:9.05pt;mso-wrap-distance-right:9.05pt;mso-wrap-distance-top:0pt;mso-wrap-distance-bottom:0pt;margin-top:14.8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84020</wp:posOffset>
                </wp:positionH>
                <wp:positionV relativeFrom="paragraph">
                  <wp:posOffset>39370</wp:posOffset>
                </wp:positionV>
                <wp:extent cx="363855" cy="239395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8.85pt;mso-wrap-distance-left:9.05pt;mso-wrap-distance-right:9.05pt;mso-wrap-distance-top:0pt;mso-wrap-distance-bottom:0pt;margin-top:3.1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/>
      </w:pPr>
      <w:r>
        <w:rPr>
          <w:sz w:val="24"/>
        </w:rPr>
        <w:t xml:space="preserve">Пусть частота генератора </w:t>
      </w:r>
      <w:r>
        <w:rPr>
          <w:sz w:val="24"/>
          <w:lang w:val="en-US"/>
        </w:rPr>
        <w:t>f</w:t>
      </w:r>
      <w:r>
        <w:rPr>
          <w:sz w:val="24"/>
        </w:rPr>
        <w:t xml:space="preserve">=50кГц, скважность </w:t>
      </w:r>
      <w:r>
        <w:rPr>
          <w:sz w:val="24"/>
          <w:lang w:val="en-US"/>
        </w:rPr>
        <w:t>Q</w:t>
      </w:r>
      <w:r>
        <w:rPr>
          <w:sz w:val="24"/>
        </w:rPr>
        <w:t>=2,5. Тогда Т=1/</w:t>
      </w:r>
      <w:r>
        <w:rPr>
          <w:sz w:val="24"/>
          <w:lang w:val="en-US"/>
        </w:rPr>
        <w:t>f</w:t>
      </w:r>
      <w:r>
        <w:rPr>
          <w:sz w:val="24"/>
        </w:rPr>
        <w:t xml:space="preserve">=20мкс;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8мкс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12мкс.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1) Найдем номиналы элементов из формул:</w:t>
      </w:r>
    </w:p>
    <w:p>
      <w:pPr>
        <w:pStyle w:val="Normal"/>
        <w:ind w:firstLine="468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sz w:val="24"/>
        </w:rPr>
        <w:t>;</w:t>
      </w:r>
    </w:p>
    <w:p>
      <w:pPr>
        <w:pStyle w:val="Normal"/>
        <w:ind w:firstLine="468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ind w:firstLine="468"/>
        <w:rPr/>
      </w:pPr>
      <w:r>
        <w:rPr>
          <w:sz w:val="24"/>
        </w:rPr>
        <w:t>Возьмём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,01мкФ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4.7к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=47кОм, тогда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4388 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6800 Ом.</w:t>
      </w:r>
    </w:p>
    <w:p>
      <w:pPr>
        <w:pStyle w:val="Normal"/>
        <w:ind w:firstLine="468"/>
        <w:rPr>
          <w:sz w:val="24"/>
          <w:lang w:val="en-US"/>
        </w:rPr>
      </w:pPr>
      <w:r>
        <w:rPr>
          <w:sz w:val="24"/>
        </w:rPr>
        <w:t xml:space="preserve">Выберем  значения из стандартного ряда: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4.3к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6.8кОм.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В результате после пересчёта получаем:</w:t>
      </w:r>
    </w:p>
    <w:p>
      <w:pPr>
        <w:pStyle w:val="Normal"/>
        <w:ind w:firstLine="468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T</w:t>
      </w:r>
      <w:r>
        <w:rPr>
          <w:sz w:val="24"/>
        </w:rPr>
        <w:t xml:space="preserve">=20.24мкс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7.84мкс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2.4мкс, </w:t>
      </w:r>
      <w:r>
        <w:rPr>
          <w:sz w:val="24"/>
          <w:lang w:val="en-US"/>
        </w:rPr>
        <w:t>f</w:t>
      </w:r>
      <w:r>
        <w:rPr>
          <w:sz w:val="24"/>
        </w:rPr>
        <w:t xml:space="preserve">=49407Гц, </w:t>
      </w:r>
      <w:r>
        <w:rPr>
          <w:sz w:val="24"/>
          <w:lang w:val="en-US"/>
        </w:rPr>
        <w:t>Q</w:t>
      </w:r>
      <w:r>
        <w:rPr>
          <w:sz w:val="24"/>
        </w:rPr>
        <w:t>=2.58.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 xml:space="preserve">        </w:t>
      </w:r>
    </w:p>
    <w:p>
      <w:pPr>
        <w:pStyle w:val="Normal"/>
        <w:ind w:firstLine="46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68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рм</w:t>
      </w:r>
      <w:r>
        <w:rPr>
          <w:sz w:val="24"/>
          <w:lang w:val="en-US"/>
        </w:rPr>
        <w:t xml:space="preserve">        </w:t>
      </w:r>
    </w:p>
    <w:p>
      <w:pPr>
        <w:pStyle w:val="Normal"/>
        <w:ind w:firstLine="46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6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6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0130</wp:posOffset>
                </wp:positionH>
                <wp:positionV relativeFrom="paragraph">
                  <wp:posOffset>113665</wp:posOffset>
                </wp:positionV>
                <wp:extent cx="1819275" cy="0"/>
                <wp:effectExtent l="0" t="25400" r="0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8.95pt" to="225.1pt,8.9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0130</wp:posOffset>
                </wp:positionH>
                <wp:positionV relativeFrom="paragraph">
                  <wp:posOffset>-1134110</wp:posOffset>
                </wp:positionV>
                <wp:extent cx="0" cy="1238250"/>
                <wp:effectExtent l="25400" t="0" r="254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-89.3pt" to="81.9pt,8.1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40130</wp:posOffset>
                </wp:positionH>
                <wp:positionV relativeFrom="paragraph">
                  <wp:posOffset>-553085</wp:posOffset>
                </wp:positionV>
                <wp:extent cx="428625" cy="666750"/>
                <wp:effectExtent l="6985" t="6350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-43.55pt;width:33.7pt;height:5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64055</wp:posOffset>
                </wp:positionH>
                <wp:positionV relativeFrom="paragraph">
                  <wp:posOffset>-553085</wp:posOffset>
                </wp:positionV>
                <wp:extent cx="428625" cy="666750"/>
                <wp:effectExtent l="6985" t="635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-43.55pt;width:33.7pt;height:5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8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0        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  T                    t       </w:t>
      </w:r>
    </w:p>
    <w:p>
      <w:pPr>
        <w:pStyle w:val="Normal"/>
        <w:ind w:firstLine="468"/>
        <w:rPr/>
      </w:pPr>
      <w:r>
        <w:rPr>
          <w:sz w:val="24"/>
        </w:rPr>
        <w:t xml:space="preserve">Для  КР1446УД11В максимальное напряжение на выход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рм</w:t>
      </w:r>
      <w:r>
        <w:rPr>
          <w:sz w:val="24"/>
        </w:rPr>
        <w:t>=4,8В.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2) Найдём номиналы элементов диф. цепи.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VD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68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6</w:t>
      </w:r>
      <w:r>
        <w:rPr>
          <w:sz w:val="24"/>
        </w:rPr>
        <w:t>=15кОм, 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нФ и прямом напряжении диода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7</w:t>
      </w:r>
      <w:r>
        <w:rPr>
          <w:sz w:val="24"/>
        </w:rPr>
        <w:t>=0,5В:</w:t>
      </w:r>
    </w:p>
    <w:p>
      <w:pPr>
        <w:pStyle w:val="Normal"/>
        <w:ind w:firstLine="468"/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С</w:t>
      </w:r>
      <w:r>
        <w:rPr>
          <w:sz w:val="24"/>
          <w:vertAlign w:val="subscript"/>
          <w:lang w:val="en-US"/>
        </w:rPr>
        <w:t>3max</w:t>
      </w:r>
      <w:r>
        <w:rPr>
          <w:sz w:val="24"/>
          <w:lang w:val="en-US"/>
        </w:rPr>
        <w:t>=U</w:t>
      </w:r>
      <w:r>
        <w:rPr>
          <w:sz w:val="24"/>
          <w:vertAlign w:val="subscript"/>
          <w:lang w:val="en-US"/>
        </w:rPr>
        <w:t>C3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=2.25 </w:t>
      </w:r>
      <w:r>
        <w:rPr>
          <w:sz w:val="24"/>
        </w:rPr>
        <w:t>В</w:t>
      </w:r>
      <w:r>
        <w:rPr>
          <w:sz w:val="24"/>
          <w:lang w:val="en-US"/>
        </w:rPr>
        <w:t>.</w:t>
      </w:r>
    </w:p>
    <w:p>
      <w:pPr>
        <w:pStyle w:val="Normal"/>
        <w:ind w:firstLine="468"/>
        <w:rPr/>
      </w:pPr>
      <w:r>
        <w:rPr>
          <w:sz w:val="24"/>
        </w:rPr>
        <w:t xml:space="preserve">Выбирем тип диодов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и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Д7А с параметрами:</w:t>
      </w:r>
    </w:p>
    <w:p>
      <w:pPr>
        <w:pStyle w:val="Normal"/>
        <w:tabs>
          <w:tab w:val="left" w:pos="720" w:leader="none"/>
        </w:tabs>
        <w:ind w:firstLine="468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обр 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50В;</w:t>
      </w:r>
    </w:p>
    <w:p>
      <w:pPr>
        <w:pStyle w:val="Normal"/>
        <w:tabs>
          <w:tab w:val="left" w:pos="720" w:leader="none"/>
        </w:tabs>
        <w:ind w:firstLine="468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пр 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0,5В;</w:t>
      </w:r>
    </w:p>
    <w:p>
      <w:pPr>
        <w:pStyle w:val="Normal"/>
        <w:ind w:firstLine="468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пр</w:t>
      </w:r>
      <w:r>
        <w:rPr>
          <w:sz w:val="24"/>
          <w:vertAlign w:val="subscript"/>
          <w:lang w:val="en-US"/>
        </w:rPr>
        <w:t xml:space="preserve"> c</w:t>
      </w:r>
      <w:r>
        <w:rPr>
          <w:sz w:val="24"/>
          <w:vertAlign w:val="subscript"/>
        </w:rPr>
        <w:t>р</w:t>
      </w:r>
      <w:r>
        <w:rPr>
          <w:sz w:val="24"/>
          <w:vertAlign w:val="subscript"/>
          <w:lang w:val="en-US"/>
        </w:rPr>
        <w:t xml:space="preserve"> max </w:t>
      </w:r>
      <w:r>
        <w:rPr>
          <w:sz w:val="24"/>
          <w:lang w:val="en-US"/>
        </w:rPr>
        <w:t>=0,3A.</w:t>
      </w:r>
    </w:p>
    <w:p>
      <w:pPr>
        <w:pStyle w:val="Normal"/>
        <w:ind w:firstLine="468"/>
        <w:rPr/>
      </w:pPr>
      <w:r>
        <w:rPr>
          <w:sz w:val="24"/>
        </w:rPr>
        <w:t xml:space="preserve">Цепь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7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предназначена для разрядки конденсатора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таким образом формируя паузу на 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Выбор сопротивления </w:t>
      </w:r>
      <w:r>
        <w:rPr>
          <w:sz w:val="24"/>
          <w:lang w:val="en-US"/>
        </w:rPr>
        <w:t>R</w:t>
      </w:r>
      <w:r>
        <w:rPr>
          <w:sz w:val="24"/>
        </w:rPr>
        <w:t>5 определяется из условия:</w:t>
      </w:r>
    </w:p>
    <w:p>
      <w:pPr>
        <w:pStyle w:val="Normal"/>
        <w:ind w:firstLine="4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94385</wp:posOffset>
                </wp:positionH>
                <wp:positionV relativeFrom="page">
                  <wp:posOffset>248285</wp:posOffset>
                </wp:positionV>
                <wp:extent cx="6588760" cy="10029190"/>
                <wp:effectExtent l="12700" t="12700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29240"/>
                          <a:chOff x="0" y="0"/>
                          <a:chExt cx="658872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75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0724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0220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02200"/>
                            <a:ext cx="144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4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1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760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58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5824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5824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16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45920"/>
                            <a:ext cx="329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38640"/>
                            <a:ext cx="364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9.55pt;width:518.8pt;height:789.7pt" coordorigin="1251,391" coordsize="10376,15794">
                <v:rect id="shape_0" stroked="t" o:allowincell="f" style="position:absolute;left:1251;top:391;width:10375;height:157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355" to="1818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348" to="11614,153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355" to="2385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355" to="3803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363" to="4652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355" to="5220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355" to="11060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626" to="5208,156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5905" to="5208,159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629" to="11620,156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5916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916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5916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5916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5916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377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739;width:51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570;width:57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VD</m:t>
            </m:r>
          </m:sub>
        </m:sSub>
        <m:sSub>
          <m:e>
            <m:r>
              <w:rPr>
                <w:rFonts w:ascii="Cambria Math" w:hAnsi="Cambria Math"/>
              </w:rPr>
              <m:t xml:space="preserve">и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вых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468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ОУвых</w:t>
      </w:r>
      <w:r>
        <w:rPr>
          <w:sz w:val="24"/>
        </w:rPr>
        <w:t>=100мА</w:t>
      </w:r>
    </w:p>
    <w:p>
      <w:pPr>
        <w:pStyle w:val="Normal"/>
        <w:ind w:firstLine="468"/>
        <w:rPr/>
      </w:pPr>
      <w:r>
        <w:rPr>
          <w:sz w:val="24"/>
        </w:rPr>
        <w:t xml:space="preserve">Возьмё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>.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 xml:space="preserve">Время разряда конденсатора состави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</w:p>
    <w:p>
      <w:pPr>
        <w:pStyle w:val="Normal"/>
        <w:ind w:firstLine="468"/>
        <w:rPr/>
      </w:pPr>
      <w:r>
        <w:rPr>
          <w:sz w:val="24"/>
        </w:rPr>
        <w:t xml:space="preserve">Таким образом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разр</w:t>
      </w:r>
      <w:r>
        <w:rPr>
          <w:sz w:val="24"/>
        </w:rPr>
        <w:t>&lt;&lt;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firstLine="468"/>
        <w:rPr/>
      </w:pPr>
      <w:r>
        <w:rPr>
          <w:sz w:val="24"/>
        </w:rPr>
        <w:t xml:space="preserve">Диод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предназначен для удаления постоянной составляющей на выходе диф. цепи.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В результате напряжение подаваемое на компаратор будет иметь вид:</w:t>
      </w:r>
    </w:p>
    <w:p>
      <w:pPr>
        <w:pStyle w:val="Normal"/>
        <w:ind w:firstLine="46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2015</wp:posOffset>
                </wp:positionH>
                <wp:positionV relativeFrom="paragraph">
                  <wp:posOffset>73025</wp:posOffset>
                </wp:positionV>
                <wp:extent cx="0" cy="1085215"/>
                <wp:effectExtent l="25400" t="0" r="254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75pt" to="69.45pt,91.1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firstLine="858"/>
        <w:rPr/>
      </w:pPr>
      <w:r>
        <w:rPr>
          <w:lang w:val="en-US"/>
        </w:rPr>
        <w:t>U</w:t>
      </w:r>
      <w:r>
        <w:rPr>
          <w:vertAlign w:val="subscript"/>
        </w:rPr>
        <w:t>пил</w:t>
      </w:r>
      <w:r>
        <w:rPr/>
        <w:t>,В</w:t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1540</wp:posOffset>
                </wp:positionH>
                <wp:positionV relativeFrom="paragraph">
                  <wp:posOffset>38735</wp:posOffset>
                </wp:positionV>
                <wp:extent cx="419100" cy="685800"/>
                <wp:effectExtent l="5715" t="3810" r="571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.05pt" to="103.15pt,5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10640</wp:posOffset>
                </wp:positionH>
                <wp:positionV relativeFrom="paragraph">
                  <wp:posOffset>48260</wp:posOffset>
                </wp:positionV>
                <wp:extent cx="9525" cy="67627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3.8pt" to="103.9pt,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05940</wp:posOffset>
                </wp:positionH>
                <wp:positionV relativeFrom="paragraph">
                  <wp:posOffset>26035</wp:posOffset>
                </wp:positionV>
                <wp:extent cx="419100" cy="685800"/>
                <wp:effectExtent l="5715" t="3810" r="571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05pt" to="175.15pt,5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25040</wp:posOffset>
                </wp:positionH>
                <wp:positionV relativeFrom="paragraph">
                  <wp:posOffset>35560</wp:posOffset>
                </wp:positionV>
                <wp:extent cx="9525" cy="676275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8pt" to="175.9pt,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1540</wp:posOffset>
                </wp:positionH>
                <wp:positionV relativeFrom="paragraph">
                  <wp:posOffset>38735</wp:posOffset>
                </wp:positionV>
                <wp:extent cx="39624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.05pt" to="101.35pt,3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,75</w:t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1540</wp:posOffset>
                </wp:positionH>
                <wp:positionV relativeFrom="paragraph">
                  <wp:posOffset>127635</wp:posOffset>
                </wp:positionV>
                <wp:extent cx="1847850" cy="0"/>
                <wp:effectExtent l="0" t="25400" r="0" b="254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.05pt" to="215.65pt,10.0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8"/>
        <w:rPr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0         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  T                        t       </w:t>
      </w:r>
      <w:r>
        <w:br w:type="page"/>
      </w:r>
    </w:p>
    <w:p>
      <w:pPr>
        <w:pStyle w:val="Normal"/>
        <w:tabs>
          <w:tab w:val="clear" w:pos="720"/>
          <w:tab w:val="center" w:pos="4834" w:leader="none"/>
        </w:tabs>
        <w:ind w:firstLine="468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94385</wp:posOffset>
                </wp:positionH>
                <wp:positionV relativeFrom="page">
                  <wp:posOffset>180975</wp:posOffset>
                </wp:positionV>
                <wp:extent cx="6588760" cy="10163810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63880"/>
                          <a:chOff x="0" y="0"/>
                          <a:chExt cx="6588720" cy="101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63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2964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25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2964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2964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3468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2964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2964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42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3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05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03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036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036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036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03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4296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7696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6680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4.25pt;width:518.8pt;height:800.3pt" coordorigin="1251,285" coordsize="10376,16006">
                <v:rect id="shape_0" stroked="t" o:allowincell="f" style="position:absolute;left:1251;top:285;width:10375;height:1600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450" to="1818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443" to="11614,15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450" to="2385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450" to="3803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458" to="4652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450" to="5220,16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450" to="11060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725" to="5208,157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007" to="5208,160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27" to="11620,157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01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0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01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01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01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47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839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666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4. Расчёт компаратора и усилителя.</w:t>
      </w:r>
    </w:p>
    <w:p>
      <w:pPr>
        <w:pStyle w:val="3"/>
        <w:rPr/>
      </w:pPr>
      <w:r>
        <w:rPr/>
        <w:t>1) Компаратор выполнен на  ОУ  КР1446УД11В. На прямой вход ОУ подаются треугольные импульсы с генератора, а на другой управляющее напряжение с усилителя.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20"/>
          <w:tab w:val="center" w:pos="5226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226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42010</wp:posOffset>
                </wp:positionH>
                <wp:positionV relativeFrom="paragraph">
                  <wp:posOffset>36830</wp:posOffset>
                </wp:positionV>
                <wp:extent cx="3145790" cy="2413635"/>
                <wp:effectExtent l="0" t="0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2413800"/>
                          <a:chOff x="0" y="0"/>
                          <a:chExt cx="3145680" cy="2413800"/>
                        </a:xfrm>
                      </wpg:grpSpPr>
                      <wps:wsp>
                        <wps:cNvSpPr/>
                        <wps:spPr>
                          <a:xfrm>
                            <a:off x="1367640" y="23151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5680" cy="2413800"/>
                          </a:xfrm>
                        </wpg:grpSpPr>
                        <wps:wsp>
                          <wps:cNvSpPr/>
                          <wps:spPr>
                            <a:xfrm>
                              <a:off x="2121480" y="15411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45680" cy="241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0" y="116784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45680" cy="241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4200" y="11919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45680" cy="2413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70880" y="170172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040" y="1542960"/>
                                    <a:ext cx="290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5680" cy="241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16440" y="215280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2292480"/>
                                      <a:ext cx="73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6440" y="130428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7280" y="2301840"/>
                                      <a:ext cx="0" cy="11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1120" y="2413800"/>
                                      <a:ext cx="121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0000" cy="162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11600" y="268560"/>
                                        <a:ext cx="447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1320" y="333360"/>
                                        <a:ext cx="213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39640" y="157320"/>
                                        <a:ext cx="652680" cy="34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2680" cy="343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7080" y="8280"/>
                                            <a:ext cx="0" cy="335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080" y="0"/>
                                            <a:ext cx="344160" cy="167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7080" y="167760"/>
                                            <a:ext cx="335160" cy="167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05480"/>
                                            <a:ext cx="12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255960"/>
                                            <a:ext cx="9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2240" y="167760"/>
                                            <a:ext cx="19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9800" y="24408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58720" y="426240"/>
                                        <a:ext cx="0" cy="1195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440"/>
                                        <a:ext cx="335160" cy="20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36160" y="138600"/>
                                        <a:ext cx="483840" cy="13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0" y="0"/>
                                        <a:ext cx="50292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2160" y="586800"/>
                                      <a:ext cx="2603520" cy="168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720" y="1028520"/>
                                        <a:ext cx="195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24120" y="899280"/>
                                        <a:ext cx="485640" cy="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1040"/>
                                          <a:ext cx="48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91160" y="-63000"/>
                                          <a:ext cx="65880" cy="19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13120" y="-40320"/>
                                          <a:ext cx="49680" cy="14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07320" y="592920"/>
                                        <a:ext cx="74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8520" y="82440"/>
                                        <a:ext cx="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7760" y="1167840"/>
                                        <a:ext cx="29844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4360" y="1380960"/>
                                        <a:ext cx="29844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920" y="852840"/>
                                        <a:ext cx="47628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477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71360"/>
                                          <a:ext cx="348120" cy="1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9120" cy="1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7760" y="243720"/>
                                          <a:ext cx="12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56760" y="90000"/>
                                          <a:ext cx="10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29040" y="71640"/>
                                          <a:ext cx="3636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4440" y="1213920"/>
                                        <a:ext cx="59040" cy="47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040" cy="47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160" y="0"/>
                                            <a:ext cx="0" cy="47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920"/>
                                            <a:ext cx="59040" cy="18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40" y="187560"/>
                                            <a:ext cx="3672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40" y="250200"/>
                                            <a:ext cx="3672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80" y="172800"/>
                                          <a:ext cx="4968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960" y="556200"/>
                                        <a:ext cx="477000" cy="5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7000" cy="5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9160"/>
                                            <a:ext cx="47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00160" y="-64800"/>
                                            <a:ext cx="59040" cy="18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5080" y="6840"/>
                                            <a:ext cx="5400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720" y="6840"/>
                                            <a:ext cx="5400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204480" y="-39960"/>
                                          <a:ext cx="49680" cy="14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3080" y="1065960"/>
                                        <a:ext cx="477000" cy="5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7000" cy="5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9520"/>
                                            <a:ext cx="47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00160" y="-64800"/>
                                            <a:ext cx="59040" cy="18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5080" y="7200"/>
                                            <a:ext cx="5400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360" y="7200"/>
                                            <a:ext cx="5400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204480" y="-39960"/>
                                          <a:ext cx="49680" cy="14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2480" y="1103040"/>
                                        <a:ext cx="429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0840" y="592920"/>
                                        <a:ext cx="0" cy="351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31080" y="240480"/>
                                        <a:ext cx="59040" cy="47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040" cy="47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160" y="0"/>
                                            <a:ext cx="0" cy="47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920"/>
                                            <a:ext cx="59040" cy="18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0" y="187560"/>
                                            <a:ext cx="3672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0" y="250200"/>
                                            <a:ext cx="3672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80" y="172800"/>
                                          <a:ext cx="4968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22080" y="1103040"/>
                                        <a:ext cx="568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12720" y="1288440"/>
                                        <a:ext cx="93960" cy="3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93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20700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1480" y="107280"/>
                                          <a:ext cx="3420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9000"/>
                                          <a:ext cx="51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00"/>
                                          <a:ext cx="93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480" y="0"/>
                                          <a:ext cx="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10800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88440" y="945360"/>
                                        <a:ext cx="289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3120" y="917640"/>
                                        <a:ext cx="36720" cy="36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520" y="1084680"/>
                                        <a:ext cx="36720" cy="36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240" y="0"/>
                                        <a:ext cx="419760" cy="53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 Uпи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21400"/>
                                        <a:ext cx="466560" cy="28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0720" y="389160"/>
                                        <a:ext cx="280080" cy="15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4200" y="713520"/>
                                        <a:ext cx="29844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960" y="389160"/>
                                        <a:ext cx="29844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1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23960" y="1362600"/>
                                        <a:ext cx="550440" cy="25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VD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25000" y="889560"/>
                                        <a:ext cx="578520" cy="37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 Uн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2.9pt;width:247.7pt;height:190pt" coordorigin="1326,58" coordsize="4954,3800">
                <v:oval id="shape_0" fillcolor="black" stroked="t" o:allowincell="f" style="position:absolute;left:3480;top:3704;width:58;height:5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326;top:58;width:4954;height:3800">
                  <v:oval id="shape_0" fillcolor="black" stroked="t" o:allowincell="f" style="position:absolute;left:4667;top:2485;width:58;height:5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1326;top:58;width:4954;height:3800">
                    <v:oval id="shape_0" fillcolor="black" stroked="t" o:allowincell="f" style="position:absolute;left:2188;top:1897;width:58;height:5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group id="shape_0" style="position:absolute;left:1326;top:58;width:4954;height:3800">
                      <v:line id="shape_0" from="2230,1935" to="2481,19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326;top:58;width:4954;height:3800">
                        <v:line id="shape_0" from="3485,2738" to="3485,301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19,2488" to="3676,24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326;top:58;width:4954;height:3800">
                          <v:line id="shape_0" from="4659,3448" to="4659,368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94,3668" to="4658,366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59,2112" to="4659,31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79,3683" to="3479,385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1,3859" to="3581,385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326;top:58;width:2551;height:2552">
                            <v:line id="shape_0" from="1502,481" to="2205,48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18,583" to="3554,583" stroked="t" o:allowincell="f" style="position:absolut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176;top:306;width:1027;height:540">
                              <v:group id="shape_0" style="position:absolute;left:2176;top:306;width:1027;height:540">
                                <v:line id="shape_0" from="2376,319" to="2376,84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376,306" to="2917,56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376,570" to="2903,833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76,472" to="2375,472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90,709" to="2346,70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904,570" to="3203,57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white" stroked="t" o:allowincell="f" style="position:absolute;left:2349;top:690;width:56;height:56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2206,729" to="2206,26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26;top:202;width:527;height:3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15;top:276;width:761;height:21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50;top:58;width:791;height:39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80;top:982;width:4100;height:2656">
                            <v:line id="shape_0" from="2195,2602" to="2502,260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635;top:2298;width:764;height:303">
                              <v:line id="shape_0" from="3635,2463" to="4399,246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3936;top:2299;width:103;height:302;mso-wrap-style:none;v-text-anchor:middle;rotation:90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f" o:allowincell="f" style="position:absolute;left:3971;top:2335;width:77;height:230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3136,1916" to="3252,191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50,1112" to="4650,1490" stroked="t" o:allowincell="f" style="position:absolute;flip:y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003;top:2821;width:469;height:39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74;top:3157;width:469;height:39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504;top:2325;width:749;height:539">
                              <v:line id="shape_0" from="3052,2325" to="3052,286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04,2595" to="3051,2864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04,2325" to="3037,259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52,2709" to="3253,270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66,2467" to="3223,246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022;top:2438;width:56;height:55;mso-wrap-style:none;v-text-anchor:middle;rotation:180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3415;top:2894;width:93;height:744">
                              <v:group id="shape_0" style="position:absolute;left:3415;top:2894;width:93;height:744">
                                <v:line id="shape_0" from="3461,2894" to="3461,363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3415;top:3133;width:92;height:29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3426,3189" to="3483,3272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426,3288" to="3483,3371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f" o:allowincell="f" style="position:absolute;left:3428;top:3166;width:77;height:22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2413;top:1756;width:750;height:297">
                              <v:group id="shape_0" style="position:absolute;left:2413;top:1756;width:750;height:297">
                                <v:line id="shape_0" from="2413,1904" to="3163,190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2728;top:1756;width:92;height:296;mso-wrap-style:none;v-text-anchor:middle;rotation:90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2783,1869" to="2867,192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83,1869" to="2767,192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f" o:allowincell="f" style="position:absolute;left:2735;top:1795;width:77;height:230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854;top:2559;width:750;height:297">
                              <v:group id="shape_0" style="position:absolute;left:3854;top:2559;width:750;height:297">
                                <v:line id="shape_0" from="3854,2707" to="4604,2707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4169;top:2559;width:92;height:296;mso-wrap-style:none;v-text-anchor:middle;rotation:90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4224,2672" to="4308,272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124,2672" to="4208,272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f" o:allowincell="f" style="position:absolute;left:4176;top:2598;width:77;height:230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3239,2719" to="3914,27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68,1916" to="3268,246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91;top:1361;width:93;height:744">
                              <v:group id="shape_0" style="position:absolute;left:4591;top:1361;width:93;height:744">
                                <v:line id="shape_0" from="4637,1361" to="4637,210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4591;top:1600;width:92;height:29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4602,1656" to="4659,1739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602,1755" to="4659,1838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f" o:allowincell="f" style="position:absolute;left:4604;top:1633;width:77;height:22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4577,2719" to="5472,2719" stroked="t" o:allowincell="f" style="position:absolut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62;top:3011;width:147;height:481">
                              <v:line id="shape_0" from="4562,3323" to="4709,33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643,3337" to="4643,34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643,3180" to="4696,3306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2,3167" to="4642,332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2,3181" to="4709,318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643,3011" to="4643,31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697,3181" to="4697,32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209,2471" to="4663,247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3224;top:2427;width:57;height:57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3445;top:2690;width:57;height:57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shape id="shape_0" stroked="f" o:allowincell="f" style="position:absolute;left:4708;top:982;width:660;height:8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 Uпи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80;top:2748;width:734;height:45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06;top:1595;width:440;height:24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651;top:2106;width:469;height:39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09;top:1595;width:469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37;top:3128;width:866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VD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69;top:2383;width:910;height:5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 Uн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2480</wp:posOffset>
                </wp:positionH>
                <wp:positionV relativeFrom="paragraph">
                  <wp:posOffset>104140</wp:posOffset>
                </wp:positionV>
                <wp:extent cx="643890" cy="403860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п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1.8pt;mso-wrap-distance-left:9.05pt;mso-wrap-distance-right:9.05pt;mso-wrap-distance-top:0pt;mso-wrap-distance-bottom:0pt;margin-top:8.2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п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9320</wp:posOffset>
                </wp:positionH>
                <wp:positionV relativeFrom="paragraph">
                  <wp:posOffset>171450</wp:posOffset>
                </wp:positionV>
                <wp:extent cx="643890" cy="269240"/>
                <wp:effectExtent l="0" t="0" r="0" b="0"/>
                <wp:wrapNone/>
                <wp:docPr id="1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з. </w:t>
                            </w:r>
                            <w:r>
                              <w:rPr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1.2pt;mso-wrap-distance-left:9.05pt;mso-wrap-distance-right:9.05pt;mso-wrap-distance-top:0pt;mso-wrap-distance-bottom:0pt;margin-top:13.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з. </w:t>
                      </w:r>
                      <w:r>
                        <w:rPr>
                          <w:lang w:val="en-US"/>
                        </w:rPr>
                        <w:t>VT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35430</wp:posOffset>
                </wp:positionH>
                <wp:positionV relativeFrom="paragraph">
                  <wp:posOffset>36830</wp:posOffset>
                </wp:positionV>
                <wp:extent cx="594360" cy="336550"/>
                <wp:effectExtent l="0" t="0" r="0" b="0"/>
                <wp:wrapNone/>
                <wp:docPr id="1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6.5pt;mso-wrap-distance-left:9.05pt;mso-wrap-distance-right:9.05pt;mso-wrap-distance-top:0pt;mso-wrap-distance-bottom:0pt;margin-top:2.9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6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226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61460</wp:posOffset>
                </wp:positionH>
                <wp:positionV relativeFrom="paragraph">
                  <wp:posOffset>157480</wp:posOffset>
                </wp:positionV>
                <wp:extent cx="594360" cy="403860"/>
                <wp:effectExtent l="0" t="0" r="0" b="0"/>
                <wp:wrapNone/>
                <wp:docPr id="1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1.8pt;mso-wrap-distance-left:9.05pt;mso-wrap-distance-right:9.05pt;mso-wrap-distance-top:0pt;mso-wrap-distance-bottom:0pt;margin-top:12.4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40130</wp:posOffset>
                </wp:positionH>
                <wp:positionV relativeFrom="paragraph">
                  <wp:posOffset>90170</wp:posOffset>
                </wp:positionV>
                <wp:extent cx="643890" cy="471170"/>
                <wp:effectExtent l="0" t="0" r="0" b="0"/>
                <wp:wrapNone/>
                <wp:docPr id="1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у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7.1pt;mso-wrap-distance-left:9.05pt;mso-wrap-distance-right:9.05pt;mso-wrap-distance-top:0pt;mso-wrap-distance-bottom:0pt;margin-top:7.1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у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6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46985</wp:posOffset>
                </wp:positionH>
                <wp:positionV relativeFrom="paragraph">
                  <wp:posOffset>-3175</wp:posOffset>
                </wp:positionV>
                <wp:extent cx="1508760" cy="2221865"/>
                <wp:effectExtent l="0" t="635" r="571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2221920"/>
                          <a:chOff x="0" y="0"/>
                          <a:chExt cx="1508760" cy="222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760" cy="22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880" cy="222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8880" cy="22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0600" y="0"/>
                                  <a:ext cx="930240" cy="222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3080" y="815400"/>
                                  <a:ext cx="59040" cy="47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0" cy="47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5904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189000"/>
                                      <a:ext cx="3672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252000"/>
                                      <a:ext cx="3672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174600"/>
                                    <a:ext cx="49680" cy="14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3080" y="1340640"/>
                                  <a:ext cx="59040" cy="47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0" cy="47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360"/>
                                      <a:ext cx="5904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189000"/>
                                      <a:ext cx="3672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252000"/>
                                      <a:ext cx="3672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174600"/>
                                    <a:ext cx="49680" cy="14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28080"/>
                                  <a:ext cx="147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8154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7720" y="125172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20" y="93960"/>
                              <a:ext cx="1160640" cy="174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74240" y="1127880"/>
                                <a:ext cx="8640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0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96480"/>
                                    <a:ext cx="309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7480"/>
                                    <a:ext cx="4716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100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0040" y="139140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2600" y="93960"/>
                                <a:ext cx="5904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4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0" cy="480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720"/>
                                    <a:ext cx="5904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189360"/>
                                    <a:ext cx="3672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252720"/>
                                    <a:ext cx="3672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175320"/>
                                  <a:ext cx="4968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30040" y="56376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740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040" y="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9280" y="1242720"/>
                            <a:ext cx="19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-0.25pt;width:118.75pt;height:174.95pt" coordorigin="4011,-5" coordsize="2375,3499">
                <v:group id="shape_0" style="position:absolute;left:4011;top:-5;width:2375;height:3499">
                  <v:group id="shape_0" style="position:absolute;left:4011;top:-5;width:2328;height:3499">
                    <v:group id="shape_0" style="position:absolute;left:4011;top:-5;width:2328;height:3499">
                      <v:rect id="shape_0" fillcolor="white" stroked="f" o:allowincell="f" style="position:absolute;left:4626;top:-5;width:1464;height:34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827;top:1279;width:93;height:753">
                        <v:group id="shape_0" style="position:absolute;left:5827;top:1279;width:93;height:753">
                          <v:line id="shape_0" from="5873,1279" to="5873,20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827;top:1521;width:92;height:29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5838,1577" to="5895,166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38,1676" to="5895,176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5840;top:1554;width:77;height:2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827;top:2106;width:93;height:753">
                        <v:group id="shape_0" style="position:absolute;left:5827;top:2106;width:93;height:753">
                          <v:line id="shape_0" from="5873,2106" to="5873,285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827;top:2348;width:92;height:29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5838,2404" to="5895,248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38,2503" to="5895,258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5840;top:2381;width:77;height:2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4011,2874" to="6339,28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86,1279" to="6339,12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897,1966" to="5897,2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143;width:1827;height:2752">
                    <v:group id="shape_0" style="position:absolute;left:6251;top:1919;width:135;height:460">
                      <v:group id="shape_0" style="position:absolute;left:6251;top:1919;width:135;height:460">
                        <v:line id="shape_0" from="6251,2212" to="6386,22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5,1919" to="6325,2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4,2071" to="6372,219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1,2057" to="6324,220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1,2072" to="6386,20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386,2077" to="6386,21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339,2334" to="6339,2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280;top:291;width:93;height:755">
                      <v:group id="shape_0" style="position:absolute;left:6280;top:291;width:93;height:755">
                        <v:line id="shape_0" from="6326,291" to="6326,10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280;top:533;width:92;height:2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6291,589" to="6348,67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91,689" to="6348,77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6293;top:567;width:77;height:2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339,1031" to="6339,19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1682" to="5823,168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39,143" to="6339,378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4577,1952" to="4889,195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643890" cy="336550"/>
                <wp:effectExtent l="0" t="0" r="0" b="0"/>
                <wp:wrapNone/>
                <wp:docPr id="1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п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6.5pt;mso-wrap-distance-left:9.05pt;mso-wrap-distance-right:9.05pt;mso-wrap-distance-top:0pt;mso-wrap-distance-bottom:0pt;margin-top:9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6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61460</wp:posOffset>
                </wp:positionH>
                <wp:positionV relativeFrom="paragraph">
                  <wp:posOffset>143510</wp:posOffset>
                </wp:positionV>
                <wp:extent cx="544830" cy="471170"/>
                <wp:effectExtent l="0" t="0" r="0" b="0"/>
                <wp:wrapNone/>
                <wp:docPr id="1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7.1pt;mso-wrap-distance-left:9.05pt;mso-wrap-distance-right:9.05pt;mso-wrap-distance-top:0pt;mso-wrap-distance-bottom:0pt;margin-top:11.3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6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84960</wp:posOffset>
                </wp:positionH>
                <wp:positionV relativeFrom="paragraph">
                  <wp:posOffset>102870</wp:posOffset>
                </wp:positionV>
                <wp:extent cx="396240" cy="269240"/>
                <wp:effectExtent l="0" t="0" r="0" b="0"/>
                <wp:wrapNone/>
                <wp:docPr id="1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2pt;mso-wrap-distance-left:9.05pt;mso-wrap-distance-right:9.05pt;mso-wrap-distance-top:0pt;mso-wrap-distance-bottom:0pt;margin-top:8.1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544830" cy="403860"/>
                <wp:effectExtent l="0" t="0" r="0" b="0"/>
                <wp:wrapNone/>
                <wp:docPr id="1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1.8pt;mso-wrap-distance-left:9.05pt;mso-wrap-distance-right:9.05pt;mso-wrap-distance-top:0pt;mso-wrap-distance-bottom:0pt;margin-top:1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6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226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77440</wp:posOffset>
                </wp:positionH>
                <wp:positionV relativeFrom="paragraph">
                  <wp:posOffset>88900</wp:posOffset>
                </wp:positionV>
                <wp:extent cx="445770" cy="336550"/>
                <wp:effectExtent l="0" t="0" r="0" b="0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5pt;mso-wrap-distance-left:9.05pt;mso-wrap-distance-right:9.05pt;mso-wrap-distance-top:0pt;mso-wrap-distance-bottom:0pt;margin-top:7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17570</wp:posOffset>
                </wp:positionH>
                <wp:positionV relativeFrom="paragraph">
                  <wp:posOffset>156210</wp:posOffset>
                </wp:positionV>
                <wp:extent cx="594360" cy="403860"/>
                <wp:effectExtent l="0" t="0" r="0" b="0"/>
                <wp:wrapNone/>
                <wp:docPr id="1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1.8pt;mso-wrap-distance-left:9.05pt;mso-wrap-distance-right:9.05pt;mso-wrap-distance-top:0pt;mso-wrap-distance-bottom:0pt;margin-top:12.3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21330</wp:posOffset>
                </wp:positionH>
                <wp:positionV relativeFrom="paragraph">
                  <wp:posOffset>156210</wp:posOffset>
                </wp:positionV>
                <wp:extent cx="445770" cy="336550"/>
                <wp:effectExtent l="0" t="0" r="0" b="0"/>
                <wp:wrapNone/>
                <wp:docPr id="1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5pt;mso-wrap-distance-left:9.05pt;mso-wrap-distance-right:9.05pt;mso-wrap-distance-top:0pt;mso-wrap-distance-bottom:0pt;margin-top:12.3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32610</wp:posOffset>
                </wp:positionH>
                <wp:positionV relativeFrom="paragraph">
                  <wp:posOffset>586740</wp:posOffset>
                </wp:positionV>
                <wp:extent cx="544830" cy="269240"/>
                <wp:effectExtent l="0" t="0" r="0" b="0"/>
                <wp:wrapNone/>
                <wp:docPr id="1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2pt;mso-wrap-distance-left:9.05pt;mso-wrap-distance-right:9.05pt;mso-wrap-distance-top:0pt;mso-wrap-distance-bottom:0pt;margin-top:46.2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76500</wp:posOffset>
                </wp:positionH>
                <wp:positionV relativeFrom="paragraph">
                  <wp:posOffset>384810</wp:posOffset>
                </wp:positionV>
                <wp:extent cx="544830" cy="336550"/>
                <wp:effectExtent l="0" t="0" r="0" b="0"/>
                <wp:wrapNone/>
                <wp:docPr id="1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6.5pt;mso-wrap-distance-left:9.05pt;mso-wrap-distance-right:9.05pt;mso-wrap-distance-top:0pt;mso-wrap-distance-bottom:0pt;margin-top:30.3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87780</wp:posOffset>
                </wp:positionH>
                <wp:positionV relativeFrom="paragraph">
                  <wp:posOffset>317500</wp:posOffset>
                </wp:positionV>
                <wp:extent cx="643890" cy="336550"/>
                <wp:effectExtent l="0" t="0" r="0" b="0"/>
                <wp:wrapNone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6.5pt;mso-wrap-distance-left:9.05pt;mso-wrap-distance-right:9.05pt;mso-wrap-distance-top:0pt;mso-wrap-distance-bottom:0pt;margin-top:2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61460</wp:posOffset>
                </wp:positionH>
                <wp:positionV relativeFrom="paragraph">
                  <wp:posOffset>180340</wp:posOffset>
                </wp:positionV>
                <wp:extent cx="544830" cy="403860"/>
                <wp:effectExtent l="0" t="0" r="0" b="0"/>
                <wp:wrapNone/>
                <wp:docPr id="1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1.8pt;mso-wrap-distance-left:9.05pt;mso-wrap-distance-right:9.05pt;mso-wrap-distance-top:0pt;mso-wrap-distance-bottom:0pt;margin-top:14.2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D</w:t>
                      </w:r>
                      <w:r>
                        <w:rPr>
                          <w:vertAlign w:val="subscript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17570</wp:posOffset>
                </wp:positionH>
                <wp:positionV relativeFrom="paragraph">
                  <wp:posOffset>177800</wp:posOffset>
                </wp:positionV>
                <wp:extent cx="544830" cy="403860"/>
                <wp:effectExtent l="0" t="0" r="0" b="0"/>
                <wp:wrapNone/>
                <wp:docPr id="2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1.8pt;mso-wrap-distance-left:9.05pt;mso-wrap-distance-right:9.05pt;mso-wrap-distance-top:0pt;mso-wrap-distance-bottom:0pt;margin-top:14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72740</wp:posOffset>
                </wp:positionH>
                <wp:positionV relativeFrom="paragraph">
                  <wp:posOffset>43180</wp:posOffset>
                </wp:positionV>
                <wp:extent cx="594360" cy="403860"/>
                <wp:effectExtent l="0" t="0" r="0" b="0"/>
                <wp:wrapNone/>
                <wp:docPr id="2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наг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1.8pt;mso-wrap-distance-left:9.05pt;mso-wrap-distance-right:9.05pt;mso-wrap-distance-top:0pt;mso-wrap-distance-bottom:0pt;margin-top:3.4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на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ind w:firstLine="390"/>
        <w:rPr/>
      </w:pPr>
      <w:r>
        <w:rPr>
          <w:sz w:val="24"/>
        </w:rPr>
        <w:t xml:space="preserve">2) Схема на ОУ </w:t>
      </w:r>
      <w:r>
        <w:rPr>
          <w:sz w:val="24"/>
          <w:lang w:val="en-US"/>
        </w:rPr>
        <w:t>DA</w:t>
      </w:r>
      <w:r>
        <w:rPr>
          <w:sz w:val="24"/>
        </w:rPr>
        <w:t xml:space="preserve">2.1 производит вычитание из напряжения  нагрузки стабильного напряжения, и усиливает эту разницу до необходимой величины. </w:t>
      </w:r>
    </w:p>
    <w:p>
      <w:pPr>
        <w:pStyle w:val="Normal"/>
        <w:tabs>
          <w:tab w:val="clear" w:pos="720"/>
          <w:tab w:val="left" w:pos="2445" w:leader="none"/>
        </w:tabs>
        <w:ind w:firstLine="39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упр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агр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т</w:t>
      </w:r>
      <w:r>
        <w:rPr>
          <w:sz w:val="24"/>
        </w:rPr>
        <w:t>).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2445" w:leader="none"/>
        </w:tabs>
        <w:ind w:firstLine="390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агр</w:t>
      </w:r>
      <w:r>
        <w:rPr>
          <w:sz w:val="24"/>
        </w:rPr>
        <w:t>=15В, напряжение управления равно половине максимального напряжения пилообразных импульсов.</w:t>
      </w:r>
    </w:p>
    <w:p>
      <w:pPr>
        <w:pStyle w:val="Normal"/>
        <w:tabs>
          <w:tab w:val="clear" w:pos="720"/>
          <w:tab w:val="left" w:pos="2445" w:leader="none"/>
        </w:tabs>
        <w:ind w:firstLine="39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упр0</w:t>
      </w:r>
      <w:r>
        <w:rPr>
          <w:sz w:val="24"/>
        </w:rPr>
        <w:t>=0,9 В.</w:t>
      </w:r>
    </w:p>
    <w:p>
      <w:pPr>
        <w:pStyle w:val="Normal"/>
        <w:tabs>
          <w:tab w:val="clear" w:pos="720"/>
          <w:tab w:val="left" w:pos="2445" w:leader="none"/>
        </w:tabs>
        <w:ind w:firstLine="390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агр</w:t>
      </w:r>
      <w:r>
        <w:rPr>
          <w:sz w:val="24"/>
        </w:rPr>
        <w:t>=15+0,05%В, напряжение управления чуть превышает максимальное напряжение пилообразных импульсов.</w:t>
      </w:r>
    </w:p>
    <w:p>
      <w:pPr>
        <w:pStyle w:val="Normal"/>
        <w:tabs>
          <w:tab w:val="clear" w:pos="720"/>
          <w:tab w:val="left" w:pos="2445" w:leader="none"/>
        </w:tabs>
        <w:ind w:firstLine="39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упр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=1,8 В.</w:t>
      </w:r>
    </w:p>
    <w:p>
      <w:pPr>
        <w:pStyle w:val="Normal"/>
        <w:tabs>
          <w:tab w:val="clear" w:pos="720"/>
          <w:tab w:val="left" w:pos="2445" w:leader="none"/>
        </w:tabs>
        <w:ind w:firstLine="390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агр</w:t>
      </w:r>
      <w:r>
        <w:rPr>
          <w:sz w:val="24"/>
        </w:rPr>
        <w:t>=15-0,05%В, напряжение управления равно нулю</w:t>
      </w:r>
    </w:p>
    <w:p>
      <w:pPr>
        <w:pStyle w:val="Normal"/>
        <w:tabs>
          <w:tab w:val="clear" w:pos="720"/>
          <w:tab w:val="left" w:pos="2445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упр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=</w:t>
      </w:r>
      <w:r>
        <w:rPr>
          <w:sz w:val="24"/>
          <w:lang w:val="en-US"/>
        </w:rPr>
        <w:t>0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445" w:leader="none"/>
        </w:tabs>
        <w:ind w:firstLine="39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ind w:firstLine="390"/>
        <w:rPr>
          <w:sz w:val="24"/>
        </w:rPr>
      </w:pPr>
      <w:r>
        <w:rPr>
          <w:sz w:val="24"/>
        </w:rPr>
        <w:t>3) Найдём значения элементов.</w:t>
      </w:r>
    </w:p>
    <w:p>
      <w:pPr>
        <w:pStyle w:val="Normal"/>
        <w:tabs>
          <w:tab w:val="clear" w:pos="720"/>
          <w:tab w:val="left" w:pos="2445" w:leader="none"/>
        </w:tabs>
        <w:ind w:firstLine="390"/>
        <w:rPr>
          <w:sz w:val="24"/>
        </w:rPr>
      </w:pPr>
      <w:r>
        <w:rPr>
          <w:sz w:val="24"/>
        </w:rPr>
        <w:t>Для данной схемы:</w:t>
      </w:r>
    </w:p>
    <w:p>
      <w:pPr>
        <w:pStyle w:val="Normal"/>
        <w:tabs>
          <w:tab w:val="clear" w:pos="720"/>
          <w:tab w:val="left" w:pos="2445" w:leader="none"/>
        </w:tabs>
        <w:ind w:firstLine="390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2445" w:leader="none"/>
        </w:tabs>
        <w:ind w:firstLine="390"/>
        <w:rPr>
          <w:sz w:val="24"/>
        </w:rPr>
      </w:pPr>
      <w:r>
        <w:rPr>
          <w:sz w:val="24"/>
        </w:rPr>
        <w:t>Таким образом: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Возьмём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8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=180 к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9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1</w:t>
      </w:r>
      <w:r>
        <w:rPr>
          <w:sz w:val="24"/>
        </w:rPr>
        <w:t>=1,5 кОм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4) Сопротивления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обеспечивают плавную настройку напряжения на выходе. 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Выберем стабилитрон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10</w:t>
      </w:r>
      <w:r>
        <w:rPr>
          <w:sz w:val="24"/>
        </w:rPr>
        <w:t>: КС515Г2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ст</w:t>
      </w:r>
      <w:r>
        <w:rPr>
          <w:sz w:val="24"/>
        </w:rPr>
        <w:t>=15В;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ст</w:t>
      </w:r>
      <w:r>
        <w:rPr>
          <w:sz w:val="24"/>
        </w:rPr>
        <w:t>=</w:t>
      </w:r>
      <w:r>
        <w:rPr>
          <w:sz w:val="24"/>
          <w:lang w:val="en-US"/>
        </w:rPr>
        <w:t>10</w:t>
      </w:r>
      <w:r>
        <w:rPr>
          <w:sz w:val="24"/>
        </w:rPr>
        <w:t>мА</w:t>
      </w:r>
      <w:r>
        <w:rPr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>Темп. коэф. α=0,005 %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44855</wp:posOffset>
                </wp:positionH>
                <wp:positionV relativeFrom="page">
                  <wp:posOffset>248285</wp:posOffset>
                </wp:positionV>
                <wp:extent cx="6588760" cy="10096500"/>
                <wp:effectExtent l="12700" t="12700" r="127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6560"/>
                          <a:chOff x="0" y="0"/>
                          <a:chExt cx="658872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60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556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556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8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72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8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76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76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76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144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200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9.55pt;width:518.8pt;height:795pt" coordorigin="1173,391" coordsize="10376,15900">
                <v:rect id="shape_0" stroked="t" o:allowincell="f" style="position:absolute;left:1173;top:391;width:10375;height:158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0,15455" to="1740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449" to="11536,15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455" to="2307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5,15455" to="3725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4,15463" to="4574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2,15455" to="5142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1,15455" to="10982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729" to="5130,157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8,16009" to="513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731" to="11542,157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1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601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601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601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476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842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5670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Сопротивлен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4</w:t>
      </w:r>
      <w:r>
        <w:rPr>
          <w:sz w:val="24"/>
        </w:rPr>
        <w:t xml:space="preserve"> задаёт ток стабилитрона и равно: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 xml:space="preserve">,  возьмём значение из стандартного ряда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4</w:t>
      </w:r>
      <w:r>
        <w:rPr>
          <w:sz w:val="24"/>
        </w:rPr>
        <w:t>=2,2кОм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=15к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>=100 Ом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При помощ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устанавливают напряжение </w:t>
      </w:r>
      <w:r>
        <w:rPr>
          <w:sz w:val="24"/>
          <w:lang w:val="en-US"/>
        </w:rPr>
        <w:t>U</w:t>
      </w:r>
      <w:r>
        <w:rPr>
          <w:sz w:val="24"/>
        </w:rPr>
        <w:t>ст=15-0,0075=14,9925В.</w:t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44855</wp:posOffset>
                </wp:positionH>
                <wp:positionV relativeFrom="page">
                  <wp:posOffset>315595</wp:posOffset>
                </wp:positionV>
                <wp:extent cx="6588760" cy="10029190"/>
                <wp:effectExtent l="12700" t="12700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29240"/>
                          <a:chOff x="0" y="0"/>
                          <a:chExt cx="658872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75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0724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0220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02200"/>
                            <a:ext cx="144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4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1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760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58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5824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5824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16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45920"/>
                            <a:ext cx="329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38640"/>
                            <a:ext cx="364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24.85pt;width:518.8pt;height:789.7pt" coordorigin="1173,497" coordsize="10376,15794">
                <v:rect id="shape_0" stroked="t" o:allowincell="f" style="position:absolute;left:1173;top:497;width:10375;height:157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0,15461" to="1740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454" to="11536,15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461" to="2307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5,15461" to="3725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4,15469" to="4574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2,15461" to="5142,16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1,15461" to="10982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732" to="5130,157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8,16011" to="5130,16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735" to="11542,157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1;top:16022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6022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6022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6022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6022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483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845;width:51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5676;width:57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5. Расчёт второго выпрямителя и второго сглаживающего фильтра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34490</wp:posOffset>
                </wp:positionH>
                <wp:positionV relativeFrom="paragraph">
                  <wp:posOffset>132080</wp:posOffset>
                </wp:positionV>
                <wp:extent cx="445770" cy="26924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1.2pt;mso-wrap-distance-left:9.05pt;mso-wrap-distance-right:9.05pt;mso-wrap-distance-top:0pt;mso-wrap-distance-bottom:0pt;margin-top:10.4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81200</wp:posOffset>
                </wp:positionH>
                <wp:positionV relativeFrom="paragraph">
                  <wp:posOffset>132080</wp:posOffset>
                </wp:positionV>
                <wp:extent cx="544830" cy="336550"/>
                <wp:effectExtent l="0" t="0" r="0" b="0"/>
                <wp:wrapNone/>
                <wp:docPr id="2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6.5pt;mso-wrap-distance-left:9.05pt;mso-wrap-distance-right:9.05pt;mso-wrap-distance-top:0pt;mso-wrap-distance-bottom:0pt;margin-top:10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D</w:t>
                      </w:r>
                      <w:r>
                        <w:rPr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84960</wp:posOffset>
                </wp:positionH>
                <wp:positionV relativeFrom="paragraph">
                  <wp:posOffset>129540</wp:posOffset>
                </wp:positionV>
                <wp:extent cx="1327785" cy="1372235"/>
                <wp:effectExtent l="0" t="5715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372320"/>
                          <a:chOff x="0" y="0"/>
                          <a:chExt cx="132768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339840" cy="5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2960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55520"/>
                                <a:ext cx="691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29320"/>
                                <a:ext cx="691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02400"/>
                                <a:ext cx="691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864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0"/>
                              <a:ext cx="129600" cy="55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920" y="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30840"/>
                                <a:ext cx="691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57040"/>
                                <a:ext cx="691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83960"/>
                                <a:ext cx="691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3200" y="19080"/>
                                <a:ext cx="864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12204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54960"/>
                              <a:ext cx="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05560"/>
                              <a:ext cx="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0"/>
                            <a:ext cx="108216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610920"/>
                              <a:ext cx="0" cy="32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960"/>
                              <a:ext cx="106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5800"/>
                              <a:ext cx="105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271800"/>
                              <a:ext cx="15120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0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311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040" y="262800"/>
                              <a:ext cx="5976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76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5976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189360"/>
                                  <a:ext cx="3672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252720"/>
                                  <a:ext cx="3672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175320"/>
                                <a:ext cx="50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840" y="0"/>
                              <a:ext cx="3002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51480"/>
                                <a:ext cx="8208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9972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0200" y="667440"/>
                              <a:ext cx="0" cy="2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8652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200" y="4716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46440"/>
                              <a:ext cx="0" cy="31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65520"/>
                              <a:ext cx="0" cy="130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471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71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9118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406440"/>
                            <a:ext cx="392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0.2pt;width:104.55pt;height:108pt" coordorigin="2496,204" coordsize="2091,2160">
                <v:group id="shape_0" style="position:absolute;left:2496;top:306;width:535;height:896">
                  <v:group id="shape_0" style="position:absolute;left:2496;top:322;width:205;height:880">
                    <v:line id="shape_0" from="2645,322" to="2645,12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91;top:567;width:108;height:1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591;top:683;width:108;height:1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591;top:798;width:108;height:1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2496;top:480;width:135;height:6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826;top:306;width:205;height:880">
                    <v:line id="shape_0" from="2882,306" to="2882,11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27;top:827;width:108;height:114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827;top:711;width:108;height:114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827;top:596;width:108;height:114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2895;top:336;width:135;height:692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772,498" to="2772,10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4,865" to="2554,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6,630" to="2946,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83;top:204;width:1703;height:2160">
                  <v:line id="shape_0" from="2883,1166" to="2883,1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3,1684" to="4566,16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7,292" to="4551,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843;top:632;width:237;height:711">
                    <v:line id="shape_0" from="3843,952" to="4080,9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3,996" to="4080,9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5,996" to="3955,13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5,632" to="3955,9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3;top:618;width:94;height:755">
                    <v:group id="shape_0" style="position:absolute;left:4493;top:618;width:94;height:755">
                      <v:line id="shape_0" from="4540,618" to="4540,13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493;top:860;width:93;height:29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504,916" to="4561,10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04,1016" to="4561,11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4506;top:894;width:78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206;top:204;width:472;height:148">
                    <v:line id="shape_0" from="3378,204" to="3378,3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6,285" to="3678,2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94,285" to="3522,3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204" to="3536,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2,204" to="3522,3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553,1255" to="4553,16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1,1285" to="3961,1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3,278" to="4553,6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1,277" to="3961,7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2,307" to="4242,236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32;top:278;width:58;height:5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213;top:278;width:58;height:5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932;top:1640;width:58;height:5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4045;top:844;width:61;height:61">
                  <v:line id="shape_0" from="4070,844" to="4070,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5,869" to="4106,8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9320</wp:posOffset>
                </wp:positionH>
                <wp:positionV relativeFrom="paragraph">
                  <wp:posOffset>124460</wp:posOffset>
                </wp:positionV>
                <wp:extent cx="396240" cy="269240"/>
                <wp:effectExtent l="0" t="0" r="0" b="0"/>
                <wp:wrapNone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2pt;mso-wrap-distance-left:9.05pt;mso-wrap-distance-right:9.05pt;mso-wrap-distance-top:0pt;mso-wrap-distance-bottom:0pt;margin-top:9.8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22270</wp:posOffset>
                </wp:positionH>
                <wp:positionV relativeFrom="paragraph">
                  <wp:posOffset>124460</wp:posOffset>
                </wp:positionV>
                <wp:extent cx="643890" cy="403860"/>
                <wp:effectExtent l="0" t="0" r="0" b="0"/>
                <wp:wrapNone/>
                <wp:docPr id="2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наг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1.8pt;mso-wrap-distance-left:9.05pt;mso-wrap-distance-right:9.05pt;mso-wrap-distance-top:0pt;mso-wrap-distance-bottom:0pt;margin-top:9.8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на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74620</wp:posOffset>
                </wp:positionH>
                <wp:positionV relativeFrom="paragraph">
                  <wp:posOffset>44450</wp:posOffset>
                </wp:positionV>
                <wp:extent cx="643890" cy="269240"/>
                <wp:effectExtent l="0" t="0" r="0" b="0"/>
                <wp:wrapNone/>
                <wp:docPr id="2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lang w:val="en-US"/>
                              </w:rPr>
                              <w:t>DA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1.2pt;mso-wrap-distance-left:9.05pt;mso-wrap-distance-right:9.05pt;mso-wrap-distance-top:0pt;mso-wrap-distance-bottom:0pt;margin-top:3.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</w:t>
                      </w:r>
                      <w:r>
                        <w:rPr>
                          <w:lang w:val="en-US"/>
                        </w:rPr>
                        <w:t>DA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226"/>
          <w:tab w:val="left" w:pos="2445" w:leader="none"/>
        </w:tabs>
        <w:rPr/>
      </w:pPr>
      <w:r>
        <w:rPr/>
        <w:t xml:space="preserve">Выпрямитель выполним по однополупериодной схеме с обратно включенным диодом. 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Диод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 возьмём КД244А. Для него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р</w:t>
      </w:r>
      <w:r>
        <w:rPr>
          <w:sz w:val="24"/>
        </w:rPr>
        <w:t>=1,3В. Тогда  к.п.д. выпрямителя составит: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 xml:space="preserve">В качестве сглаживающего фильтра используем параллельно включённый конденсатор. </w:t>
      </w:r>
    </w:p>
    <w:p>
      <w:pPr>
        <w:pStyle w:val="Normal"/>
        <w:tabs>
          <w:tab w:val="clear" w:pos="720"/>
          <w:tab w:val="left" w:pos="836" w:leader="none"/>
          <w:tab w:val="left" w:pos="990" w:leader="none"/>
        </w:tabs>
        <w:ind w:firstLine="390"/>
        <w:rPr/>
      </w:pPr>
      <w:r>
        <w:rPr>
          <w:sz w:val="24"/>
        </w:rPr>
        <w:t>При нахождении значения ёмкости будем исходить из того, что энергия приходящаяся на один период заряжает сглаживающий конденсатор  напряжение Δ</w:t>
      </w:r>
      <w:r>
        <w:rPr>
          <w:sz w:val="24"/>
          <w:lang w:val="en-US"/>
        </w:rPr>
        <w:t>Uc</w:t>
      </w:r>
      <w:r>
        <w:rPr>
          <w:sz w:val="24"/>
        </w:rPr>
        <w:t xml:space="preserve">=0,75мВ. </w:t>
      </w:r>
    </w:p>
    <w:p>
      <w:pPr>
        <w:pStyle w:val="Normal"/>
        <w:tabs>
          <w:tab w:val="clear" w:pos="720"/>
          <w:tab w:val="left" w:pos="836" w:leader="none"/>
          <w:tab w:val="left" w:pos="990" w:leader="none"/>
        </w:tabs>
        <w:ind w:firstLine="39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м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γ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г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40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</m:eqArr>
        </m:oMath>
      </m:oMathPara>
      <w:r>
        <w:br w:type="page"/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44855</wp:posOffset>
                </wp:positionH>
                <wp:positionV relativeFrom="page">
                  <wp:posOffset>248285</wp:posOffset>
                </wp:positionV>
                <wp:extent cx="6588760" cy="10096500"/>
                <wp:effectExtent l="12700" t="1270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6560"/>
                          <a:chOff x="0" y="0"/>
                          <a:chExt cx="658872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60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556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556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8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72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8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76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76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76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144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200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9.55pt;width:518.8pt;height:795pt" coordorigin="1173,391" coordsize="10376,15900">
                <v:rect id="shape_0" stroked="t" o:allowincell="f" style="position:absolute;left:1173;top:391;width:10375;height:158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0,15455" to="1740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449" to="11536,15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455" to="2307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5,15455" to="3725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4,15463" to="4574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2,15455" to="5142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1,15455" to="10982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729" to="5130,157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8,16009" to="513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731" to="11542,157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1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601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601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601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476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842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5670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6. Расчёт ключевого транзистора и трансформатора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>1) Определим коэффициент заполнения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>2) Найдём ток стока ключевого транзистора и падение напряжения на нём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η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Выберем транзистор </w:t>
      </w:r>
      <w:r>
        <w:rPr>
          <w:sz w:val="24"/>
          <w:lang w:val="en-US"/>
        </w:rPr>
        <w:t>VT</w:t>
      </w:r>
      <w:r>
        <w:rPr>
          <w:sz w:val="24"/>
        </w:rPr>
        <w:t>1: КП723Г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  <w:lang w:val="en-US"/>
        </w:rPr>
        <w:t>U</w:t>
      </w:r>
      <w:r>
        <w:rPr>
          <w:sz w:val="24"/>
        </w:rPr>
        <w:t>си</w:t>
      </w:r>
      <w:r>
        <w:rPr>
          <w:sz w:val="24"/>
          <w:lang w:val="en-US"/>
        </w:rPr>
        <w:t>max</w:t>
      </w:r>
      <w:r>
        <w:rPr>
          <w:sz w:val="24"/>
        </w:rPr>
        <w:t>=60В;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  <w:lang w:val="en-US"/>
        </w:rPr>
        <w:t>U</w:t>
      </w:r>
      <w:r>
        <w:rPr>
          <w:sz w:val="24"/>
        </w:rPr>
        <w:t>зи</w:t>
      </w:r>
      <w:r>
        <w:rPr>
          <w:sz w:val="24"/>
          <w:lang w:val="en-US"/>
        </w:rPr>
        <w:t>max</w:t>
      </w:r>
      <w:r>
        <w:rPr>
          <w:sz w:val="24"/>
        </w:rPr>
        <w:t>=10</w:t>
      </w:r>
      <w:r>
        <w:rPr>
          <w:sz w:val="24"/>
          <w:lang w:val="en-US"/>
        </w:rPr>
        <w:t>B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  <w:lang w:val="en-US"/>
        </w:rPr>
        <w:t>I</w:t>
      </w:r>
      <w:r>
        <w:rPr>
          <w:sz w:val="24"/>
        </w:rPr>
        <w:t>с=50А. (транзистор имеет большой запас по току стока)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По ВАХ пр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зи</w:t>
      </w:r>
      <w:r>
        <w:rPr>
          <w:sz w:val="24"/>
        </w:rPr>
        <w:t xml:space="preserve">=4,8В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и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=0,12В. 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>3) Определим напряжение на первичной обмотке импульсного трансформатора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ит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И</w:t>
      </w:r>
      <w:r>
        <w:rPr>
          <w:sz w:val="24"/>
        </w:rPr>
        <w:t>=33,4-1,2=32,2В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>Коэффициент трансформации и ток первичной обмотки равны: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Напряжение </w:t>
      </w:r>
      <w:r>
        <w:rPr>
          <w:sz w:val="24"/>
          <w:lang w:val="en-US"/>
        </w:rPr>
        <w:t>U</w:t>
      </w:r>
      <w:r>
        <w:rPr>
          <w:sz w:val="24"/>
        </w:rPr>
        <w:t xml:space="preserve">2=16.3В взято с учётом падения (1,3В) на диоде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(КД244А)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>4) Выберем магнитопровод по габаритной и нагрузочной мощности с учётом КПД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η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Bj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η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</w:rPr>
        <w:t>=49.407кГц рабочая частота;</w:t>
      </w:r>
    </w:p>
    <w:p>
      <w:pPr>
        <w:pStyle w:val="Normal"/>
        <w:tabs>
          <w:tab w:val="clear" w:pos="720"/>
          <w:tab w:val="left" w:pos="2445" w:leader="none"/>
        </w:tabs>
        <w:ind w:firstLine="936"/>
        <w:rPr/>
      </w:pPr>
      <w:r>
        <w:rPr>
          <w:sz w:val="24"/>
          <w:lang w:val="en-US"/>
        </w:rPr>
        <w:t>j=5*10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 xml:space="preserve"> A/</w:t>
      </w:r>
      <w:r>
        <w:rPr>
          <w:sz w:val="24"/>
        </w:rPr>
        <w:t>м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2445" w:leader="none"/>
        </w:tabs>
        <w:ind w:firstLine="936"/>
        <w:rPr/>
      </w:pPr>
      <w:r>
        <w:rPr>
          <w:sz w:val="24"/>
          <w:lang w:val="en-US"/>
        </w:rPr>
        <w:t>σ</w:t>
      </w:r>
      <w:r>
        <w:rPr>
          <w:sz w:val="24"/>
        </w:rPr>
        <w:t>=0,05 – коэффициент заполнения окна проводом;</w:t>
      </w:r>
    </w:p>
    <w:p>
      <w:pPr>
        <w:pStyle w:val="Normal"/>
        <w:tabs>
          <w:tab w:val="clear" w:pos="720"/>
          <w:tab w:val="left" w:pos="2445" w:leader="none"/>
        </w:tabs>
        <w:ind w:firstLine="936"/>
        <w:rPr>
          <w:sz w:val="24"/>
        </w:rPr>
      </w:pPr>
      <w:r>
        <w:rPr>
          <w:sz w:val="24"/>
        </w:rPr>
        <w:t xml:space="preserve">В – магнитная индукция в магнитопроводе, В=0,38 Тл для М2000НМ. </w:t>
      </w:r>
    </w:p>
    <w:p>
      <w:pPr>
        <w:pStyle w:val="Heading1"/>
        <w:ind w:firstLine="468"/>
        <w:rPr/>
      </w:pPr>
      <w:r>
        <w:rPr/>
        <w:t xml:space="preserve">Таким образом 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Возьмём в качестве магнитопровода два сложенных вместе  кольца к20х12х6 из феррита М2000НМ. Тогда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0.5428, таким образом, имеем запас в 46% по мощности магнитопровода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>5) Рассчитаем обмотки трансформатора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4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>возьмём целое количество витков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0; 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=2.035*=61 виток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>6) Найдём диаметр провода из условия: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44855</wp:posOffset>
                </wp:positionH>
                <wp:positionV relativeFrom="page">
                  <wp:posOffset>248285</wp:posOffset>
                </wp:positionV>
                <wp:extent cx="6588760" cy="10029190"/>
                <wp:effectExtent l="12700" t="1270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29240"/>
                          <a:chOff x="0" y="0"/>
                          <a:chExt cx="658872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75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0724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0220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02200"/>
                            <a:ext cx="144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4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1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760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58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5824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5824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16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45920"/>
                            <a:ext cx="329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38640"/>
                            <a:ext cx="364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9.55pt;width:518.8pt;height:789.7pt" coordorigin="1173,391" coordsize="10376,15794">
                <v:rect id="shape_0" stroked="t" o:allowincell="f" style="position:absolute;left:1173;top:391;width:10375;height:157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0,15355" to="1740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348" to="11536,153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355" to="2307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5,15355" to="3725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4,15363" to="4574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2,15355" to="5142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1,15355" to="10982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626" to="5130,156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8,15905" to="5130,159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629" to="11542,156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1;top:15916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5916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5916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5916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5916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377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739;width:51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5570;width:57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1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Выберем провода стандартного диаметра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.57мм,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=0.8мм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  <w:t>7) Проверим коэффициент заполнения окна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4"/>
        </w:rPr>
        <w:t>, полученное значение меньше 0,5, значит взятые магнитопровод и провод подходят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>8) Найдём ёмкость С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необходимую для перемагничивания магнитопровода.  Она выбирается из условия, чтобы при максимальном коэффициенте заполнения  γ длительность паузы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была не меньше четверти периода колебаний контура. Т.е.: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у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Возьмём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=10нФ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  <w:lang w:val="en-US"/>
        </w:rPr>
      </w:pPr>
      <w:r>
        <w:rPr>
          <w:sz w:val="24"/>
        </w:rPr>
        <w:t xml:space="preserve">Диод </w:t>
      </w:r>
      <w:r>
        <w:rPr>
          <w:sz w:val="24"/>
          <w:lang w:val="en-US"/>
        </w:rPr>
        <w:t>VD</w:t>
      </w:r>
      <w:r>
        <w:rPr>
          <w:sz w:val="24"/>
        </w:rPr>
        <w:t xml:space="preserve">4 возьмём КД708А, с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римп</w:t>
      </w:r>
      <w:r>
        <w:rPr>
          <w:sz w:val="24"/>
        </w:rPr>
        <w:t xml:space="preserve">=5А,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обр</w:t>
      </w:r>
      <w:r>
        <w:rPr>
          <w:sz w:val="24"/>
        </w:rPr>
        <w:t>=200В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44855</wp:posOffset>
                </wp:positionH>
                <wp:positionV relativeFrom="page">
                  <wp:posOffset>248285</wp:posOffset>
                </wp:positionV>
                <wp:extent cx="6588760" cy="10096500"/>
                <wp:effectExtent l="12700" t="12700" r="1270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6560"/>
                          <a:chOff x="0" y="0"/>
                          <a:chExt cx="658872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556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60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556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556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8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72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8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76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76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76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8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144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200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9.55pt;width:518.8pt;height:795pt" coordorigin="1173,391" coordsize="10376,15900">
                <v:rect id="shape_0" stroked="t" o:allowincell="f" style="position:absolute;left:1173;top:391;width:10375;height:158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0,15455" to="1740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449" to="11536,15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455" to="2307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5,15455" to="3725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4,15463" to="4574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2,15455" to="5142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1,15455" to="10982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729" to="5130,157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8,16009" to="513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731" to="11542,157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1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601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6019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6019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6019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476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15842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5670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7. Расчёт цепи питания ОУ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В схеме присутствует три ОУ КР1446УД11В. Каждый потребляет ток  2мА, в сумме 6мА. С остальных потерь примем значение потребляемого тока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итОУ</w:t>
      </w:r>
      <w:r>
        <w:rPr>
          <w:sz w:val="24"/>
        </w:rPr>
        <w:t xml:space="preserve">=10мА. 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9320</wp:posOffset>
                </wp:positionH>
                <wp:positionV relativeFrom="paragraph">
                  <wp:posOffset>50800</wp:posOffset>
                </wp:positionV>
                <wp:extent cx="544830" cy="336550"/>
                <wp:effectExtent l="0" t="0" r="0" b="0"/>
                <wp:wrapNone/>
                <wp:docPr id="2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6.5pt;mso-wrap-distance-left:9.05pt;mso-wrap-distance-right:9.05pt;mso-wrap-distance-top:0pt;mso-wrap-distance-bottom:0pt;margin-top:4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29790</wp:posOffset>
                </wp:positionH>
                <wp:positionV relativeFrom="paragraph">
                  <wp:posOffset>10160</wp:posOffset>
                </wp:positionV>
                <wp:extent cx="419100" cy="1105535"/>
                <wp:effectExtent l="0" t="0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105560"/>
                          <a:chOff x="0" y="0"/>
                          <a:chExt cx="419040" cy="1105560"/>
                        </a:xfrm>
                      </wpg:grpSpPr>
                      <wps:wsp>
                        <wps:cNvSpPr/>
                        <wps:spPr>
                          <a:xfrm>
                            <a:off x="64800" y="64188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188640"/>
                            <a:ext cx="5904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590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191160"/>
                                <a:ext cx="3672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254520"/>
                                <a:ext cx="3672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75680"/>
                              <a:ext cx="496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793800"/>
                            <a:ext cx="8640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80" y="97920"/>
                                <a:ext cx="309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920"/>
                                <a:ext cx="47160" cy="9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10080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0556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9912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8004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0.8pt;width:32.95pt;height:87pt" coordorigin="3354,16" coordsize="659,1740">
                <v:line id="shape_0" from="3456,1027" to="3456,1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398;top:313;width:93;height:759">
                  <v:group id="shape_0" style="position:absolute;left:3398;top:313;width:93;height:759">
                    <v:line id="shape_0" from="3444,313" to="3444,10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398;top:556;width:92;height:3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409,614" to="3466,6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9,714" to="3466,7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411;top:590;width:77;height:2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8;top:1266;width:135;height:462">
                  <v:group id="shape_0" style="position:absolute;left:3368;top:1266;width:135;height:462">
                    <v:line id="shape_0" from="3368,1561" to="3503,15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2,1266" to="3442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1,1420" to="3489,154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8,1406" to="3441,155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8,1420" to="3503,14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503,1425" to="3503,1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54,1757" to="3558,1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6,16" to="3456,357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471,1117" to="4013,111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27;top:1087;width:57;height:5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32610</wp:posOffset>
                </wp:positionH>
                <wp:positionV relativeFrom="paragraph">
                  <wp:posOffset>171450</wp:posOffset>
                </wp:positionV>
                <wp:extent cx="445770" cy="47117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7.1pt;mso-wrap-distance-left:9.05pt;mso-wrap-distance-right:9.05pt;mso-wrap-distance-top:0pt;mso-wrap-distance-bottom:0pt;margin-top:13.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27910</wp:posOffset>
                </wp:positionH>
                <wp:positionV relativeFrom="paragraph">
                  <wp:posOffset>130810</wp:posOffset>
                </wp:positionV>
                <wp:extent cx="594360" cy="269240"/>
                <wp:effectExtent l="0" t="0" r="0" b="0"/>
                <wp:wrapNone/>
                <wp:docPr id="2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ит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2pt;mso-wrap-distance-left:9.05pt;mso-wrap-distance-right:9.05pt;mso-wrap-distance-top:0pt;mso-wrap-distance-bottom:0pt;margin-top:10.3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ит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3550</wp:posOffset>
                </wp:positionH>
                <wp:positionV relativeFrom="paragraph">
                  <wp:posOffset>116840</wp:posOffset>
                </wp:positionV>
                <wp:extent cx="495300" cy="336550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5pt;mso-wrap-distance-left:9.05pt;mso-wrap-distance-right:9.05pt;mso-wrap-distance-top:0pt;mso-wrap-distance-bottom:0pt;margin-top:9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D</w:t>
                      </w:r>
                      <w:r>
                        <w:rPr>
                          <w:vertAlign w:val="subscript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Heading1"/>
        <w:ind w:firstLine="468"/>
        <w:rPr/>
      </w:pPr>
      <w:r>
        <w:rPr/>
        <w:t xml:space="preserve">Выберем стабилитрон КС407Г с рабочими параметрами: </w:t>
      </w:r>
    </w:p>
    <w:p>
      <w:pPr>
        <w:pStyle w:val="Normal"/>
        <w:ind w:firstLine="78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ст</w:t>
      </w:r>
      <w:r>
        <w:rPr>
          <w:sz w:val="24"/>
        </w:rPr>
        <w:t>=5,1В;</w:t>
      </w:r>
    </w:p>
    <w:p>
      <w:pPr>
        <w:pStyle w:val="Normal"/>
        <w:ind w:firstLine="78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стном</w:t>
      </w:r>
      <w:r>
        <w:rPr>
          <w:sz w:val="24"/>
        </w:rPr>
        <w:t>=20мА;</w:t>
      </w:r>
    </w:p>
    <w:p>
      <w:pPr>
        <w:pStyle w:val="Normal"/>
        <w:ind w:firstLine="780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ст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=1мА.</w:t>
      </w:r>
    </w:p>
    <w:p>
      <w:pPr>
        <w:pStyle w:val="Normal"/>
        <w:ind w:firstLine="468"/>
        <w:rPr/>
      </w:pPr>
      <w:r>
        <w:rPr>
          <w:sz w:val="24"/>
        </w:rPr>
        <w:t xml:space="preserve">Сопротивлен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задаёт ток.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О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68"/>
        <w:rPr/>
      </w:pPr>
      <w:r>
        <w:rPr>
          <w:sz w:val="24"/>
        </w:rPr>
        <w:t xml:space="preserve">Так как номинальный ток стабилитрона 20мА, возьмём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7</w:t>
      </w:r>
      <w:r>
        <w:rPr>
          <w:sz w:val="24"/>
        </w:rPr>
        <w:t>=12мА. Тогда значение сопротивления равно:</w:t>
      </w:r>
    </w:p>
    <w:p>
      <w:pPr>
        <w:pStyle w:val="Normal"/>
        <w:ind w:firstLine="468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 xml:space="preserve"> </w:t>
      </w:r>
      <w:r>
        <w:rPr>
          <w:sz w:val="24"/>
        </w:rPr>
        <w:t xml:space="preserve">выберем значение из стандартного ряда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7</w:t>
      </w:r>
      <w:r>
        <w:rPr>
          <w:sz w:val="24"/>
        </w:rPr>
        <w:t>=2.4кОм.</w:t>
      </w:r>
    </w:p>
    <w:p>
      <w:pPr>
        <w:pStyle w:val="Normal"/>
        <w:ind w:firstLine="468"/>
        <w:rPr/>
      </w:pPr>
      <w:r>
        <w:rPr>
          <w:sz w:val="24"/>
        </w:rPr>
        <w:t xml:space="preserve">Потребляемая цепью мощность </w:t>
      </w:r>
      <w:r>
        <w:rPr>
          <w:sz w:val="24"/>
          <w:lang w:val="en-US"/>
        </w:rPr>
        <w:t>P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ит</w:t>
      </w:r>
      <w:r>
        <w:rPr>
          <w:sz w:val="24"/>
        </w:rPr>
        <w:t>=0,012*33,4=0,4008Вт. Это составляет 1,3% от потребляемой мощности.</w:t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94385</wp:posOffset>
                </wp:positionH>
                <wp:positionV relativeFrom="page">
                  <wp:posOffset>315595</wp:posOffset>
                </wp:positionV>
                <wp:extent cx="6588760" cy="10029190"/>
                <wp:effectExtent l="12700" t="1270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29240"/>
                          <a:chOff x="0" y="0"/>
                          <a:chExt cx="658872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75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0724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0220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02200"/>
                            <a:ext cx="144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4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1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760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58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5824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5824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16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45920"/>
                            <a:ext cx="329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38640"/>
                            <a:ext cx="364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24.85pt;width:518.8pt;height:789.7pt" coordorigin="1251,497" coordsize="10376,15794">
                <v:rect id="shape_0" stroked="t" o:allowincell="f" style="position:absolute;left:1251;top:497;width:10375;height:157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461" to="1818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454" to="11614,15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461" to="2385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461" to="3803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469" to="4652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461" to="5220,16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461" to="11060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732" to="5208,157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011" to="5208,16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735" to="11620,157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022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022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022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022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022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483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845;width:51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676;width:57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8 Расчёт к.п.д. всего устройства, и анализ термостабильности выходного напряжения.</w:t>
      </w:r>
    </w:p>
    <w:p>
      <w:pPr>
        <w:pStyle w:val="3"/>
        <w:tabs>
          <w:tab w:val="clear" w:pos="5226"/>
          <w:tab w:val="left" w:pos="2445" w:leader="none"/>
        </w:tabs>
        <w:rPr/>
      </w:pPr>
      <w:r>
        <w:rPr/>
        <w:t xml:space="preserve">1) К.п.д. всего устройства найдём как произведение к.п.д. выпрямителей и трансформатора. 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4"/>
        </w:rPr>
        <w:t xml:space="preserve">2) Система автоматически регулирует выходное напряжение. Поэтому основным элементом влияющим на выходное напряжение будет стабилитрон </w:t>
      </w:r>
      <w:r>
        <w:rPr>
          <w:sz w:val="24"/>
          <w:lang w:val="en-US"/>
        </w:rPr>
        <w:t>VD</w:t>
      </w:r>
      <w:r>
        <w:rPr>
          <w:sz w:val="24"/>
        </w:rPr>
        <w:t>10. он имеет температурный коэффициент α=0,005 %</w:t>
      </w:r>
      <w:r>
        <w:rPr>
          <w:sz w:val="24"/>
          <w:vertAlign w:val="superscript"/>
        </w:rPr>
        <w:t>0</w:t>
      </w:r>
      <w:r>
        <w:rPr>
          <w:sz w:val="24"/>
        </w:rPr>
        <w:t>С. Значит, изменение окружающей температуры на один градус вызовет изменение выходного напряжения на: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445" w:leader="none"/>
        </w:tabs>
        <w:ind w:firstLine="468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94385</wp:posOffset>
                </wp:positionH>
                <wp:positionV relativeFrom="page">
                  <wp:posOffset>248285</wp:posOffset>
                </wp:positionV>
                <wp:extent cx="6588760" cy="10029190"/>
                <wp:effectExtent l="12700" t="1270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29240"/>
                          <a:chOff x="0" y="0"/>
                          <a:chExt cx="6588720" cy="10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75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0220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0724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0220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02200"/>
                            <a:ext cx="144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4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14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760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58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5824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5824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5824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16240"/>
                            <a:ext cx="329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45920"/>
                            <a:ext cx="329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38640"/>
                            <a:ext cx="364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9.55pt;width:518.8pt;height:789.7pt" coordorigin="1251,391" coordsize="10376,15794">
                <v:rect id="shape_0" stroked="t" o:allowincell="f" style="position:absolute;left:1251;top:391;width:10375;height:1579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355" to="1818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348" to="11614,153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355" to="2385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355" to="3803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363" to="4652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355" to="5220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355" to="11060,16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626" to="5208,156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5905" to="5208,159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629" to="11620,156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5916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5916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5916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5916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5916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377;width:51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739;width:51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570;width:57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Список используемой литературы.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25" w:leader="none"/>
        </w:tabs>
        <w:rPr>
          <w:sz w:val="24"/>
        </w:rPr>
      </w:pPr>
      <w:r>
        <w:rPr>
          <w:sz w:val="24"/>
        </w:rPr>
        <w:t>Б. С. Гершунский “Справочник по расчету электронных схем”. Киев “Вища школа” 198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25" w:leader="none"/>
        </w:tabs>
        <w:rPr>
          <w:sz w:val="24"/>
        </w:rPr>
      </w:pPr>
      <w:r>
        <w:rPr>
          <w:sz w:val="24"/>
        </w:rPr>
        <w:t>Г. П. Вересов  Ю. Л. Смуряков “ Стабилизированные источники питания радиоаппаратуры”. Москва “Энергия” 197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25" w:leader="none"/>
        </w:tabs>
        <w:rPr>
          <w:sz w:val="24"/>
        </w:rPr>
      </w:pPr>
      <w:r>
        <w:rPr>
          <w:sz w:val="24"/>
        </w:rPr>
        <w:t>Веселовский О. Н., Брасловкий Л. М. ''Основы электротехники и электротехнические устройства радиоэлектронной аппаратуры'' М.,  “Вища школа”, 197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25" w:leader="none"/>
        </w:tabs>
        <w:rPr>
          <w:sz w:val="24"/>
        </w:rPr>
      </w:pPr>
      <w:r>
        <w:rPr>
          <w:sz w:val="24"/>
        </w:rPr>
        <w:t>Г.С. Найвельт “Источники электропитания радиоэлектронной аппаратуры”.  М, “Радио и связь”, 1985</w:t>
      </w:r>
    </w:p>
    <w:p>
      <w:pPr>
        <w:pStyle w:val="Normal"/>
        <w:tabs>
          <w:tab w:val="clear" w:pos="720"/>
          <w:tab w:val="left" w:pos="2445" w:leader="none"/>
        </w:tabs>
        <w:ind w:firstLine="46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68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94385</wp:posOffset>
                </wp:positionH>
                <wp:positionV relativeFrom="page">
                  <wp:posOffset>248285</wp:posOffset>
                </wp:positionV>
                <wp:extent cx="6588760" cy="10096500"/>
                <wp:effectExtent l="12700" t="12700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6560"/>
                          <a:chOff x="0" y="0"/>
                          <a:chExt cx="658872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42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9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852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852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852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420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36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8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76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76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76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76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7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636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104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96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10.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44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66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8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140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орякин В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600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528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8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9237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36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444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табилизированный импуль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26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605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36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636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636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564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736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200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СП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9.55pt;width:518.8pt;height:795pt" coordorigin="1251,391" coordsize="10376,15900">
                <v:rect id="shape_0" stroked="t" o:allowincell="f" style="position:absolute;left:1251;top:391;width:10375;height:158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6,14051" to="1766,148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4043" to="11614,140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4058" to="2385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4058" to="3803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4058" to="4652,16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4051" to="5220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73,14891" to="9474,15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729" to="5208,157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009" to="5208,160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4630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14630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4630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4630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4630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14905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15196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14287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10.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14886" to="11615,148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3,14606" to="5215,146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4324" to="5208,143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5446" to="5208,154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5164" to="5208,151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70;top:14913;width:2490;height:246">
                  <v:shape id="shape_0" stroked="f" o:allowincell="f" style="position:absolute;left:1270;top:14913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4913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орякин В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0;top:15188;width:2490;height:245">
                  <v:shape id="shape_0" stroked="f" o:allowincell="f" style="position:absolute;left:1270;top:15188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188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0;top:15470;width:2490;height:245">
                  <v:shape id="shape_0" stroked="f" o:allowincell="f" style="position:absolute;left:1270;top:15470;width:1102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470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0;top:15745;width:2490;height:246">
                  <v:shape id="shape_0" stroked="f" o:allowincell="f" style="position:absolute;left:1270;top:1574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74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0;top:16019;width:2490;height:245">
                  <v:shape id="shape_0" stroked="f" o:allowincell="f" style="position:absolute;left:1270;top:16019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6019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22,14891" to="8622,16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91;top:14949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табилизированный импуль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9,15167" to="11621,15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28,15447" to="11620,15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23,14891" to="10323,15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67;top:14905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9;top:14905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7;top:15187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6,15173" to="8906,154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89,15174" to="9189,154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67;top:15670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СПР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Содержание</w:t>
      </w:r>
    </w:p>
    <w:p>
      <w:pPr>
        <w:pStyle w:val="Normal"/>
        <w:ind w:firstLine="4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468"/>
        <w:rPr/>
      </w:pPr>
      <w:r>
        <w:rPr/>
        <w:t>Введение………………………….……………………………………………………....3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Структурная схема……………………………………………………………………….4</w:t>
      </w:r>
    </w:p>
    <w:p>
      <w:pPr>
        <w:pStyle w:val="Normal"/>
        <w:ind w:firstLine="468"/>
        <w:rPr/>
      </w:pPr>
      <w:r>
        <w:rPr>
          <w:sz w:val="24"/>
        </w:rPr>
        <w:t>Расчёт первого выпрямителя…………………………………………………………....5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Расчёт сглаживающего фильтра………………………………………………………...7</w:t>
      </w:r>
    </w:p>
    <w:p>
      <w:pPr>
        <w:pStyle w:val="Heading1"/>
        <w:tabs>
          <w:tab w:val="clear" w:pos="2445"/>
        </w:tabs>
        <w:ind w:firstLine="468"/>
        <w:rPr/>
      </w:pPr>
      <w:r>
        <w:rPr/>
        <w:t>Расчёт генератора………………………………………………………………………...8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Расчёт компаратора и усилителя…………………………………………………….....10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Расчёт второго выпрямителя и второго сглаживающего фильтра…………………...12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Расчёт ключевого транзистора и трансформатора…………………………………….13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Расчёт цепи питания ОУ………………………………………………………………...15</w:t>
      </w:r>
    </w:p>
    <w:p>
      <w:pPr>
        <w:pStyle w:val="Heading3"/>
        <w:ind w:left="468" w:hanging="0"/>
        <w:rPr/>
      </w:pPr>
      <w:r>
        <w:rPr/>
        <w:t>Расчёт к.п.д. всего устройства, и анализ термостабильности</w:t>
      </w:r>
    </w:p>
    <w:p>
      <w:pPr>
        <w:pStyle w:val="Normal"/>
        <w:ind w:left="468" w:hanging="0"/>
        <w:rPr>
          <w:sz w:val="24"/>
        </w:rPr>
      </w:pPr>
      <w:r>
        <w:rPr>
          <w:sz w:val="24"/>
        </w:rPr>
        <w:t>выходного напряжения………………………………………………………………….16</w:t>
      </w:r>
    </w:p>
    <w:p>
      <w:pPr>
        <w:pStyle w:val="Normal"/>
        <w:ind w:left="468" w:hanging="0"/>
        <w:rPr/>
      </w:pPr>
      <w:r>
        <w:rPr>
          <w:sz w:val="24"/>
        </w:rPr>
        <w:t>Список используемой литературы……………………………………………………...17</w:t>
      </w:r>
    </w:p>
    <w:p>
      <w:pPr>
        <w:pStyle w:val="Normal"/>
        <w:ind w:left="46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09" w:gutter="0" w:header="0" w:top="709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45" w:leader="none"/>
      </w:tabs>
      <w:ind w:firstLine="4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7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468"/>
    </w:pPr>
    <w:rPr>
      <w:sz w:val="28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39" w:leader="none"/>
      </w:tabs>
      <w:ind w:firstLine="39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0" w:leader="none"/>
      </w:tabs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center" w:pos="5226" w:leader="none"/>
      </w:tabs>
      <w:ind w:firstLine="4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13:00Z</dcterms:created>
  <dc:creator>1</dc:creator>
  <dc:description/>
  <dc:language>en-US</dc:language>
  <cp:lastModifiedBy>1</cp:lastModifiedBy>
  <cp:lastPrinted>2004-12-13T15:42:00Z</cp:lastPrinted>
  <dcterms:modified xsi:type="dcterms:W3CDTF">2004-12-13T12:52:00Z</dcterms:modified>
  <cp:revision>36</cp:revision>
  <dc:subject/>
  <dc:title/>
</cp:coreProperties>
</file>