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Heading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ind w:right="-850" w:hanging="0"/>
        <w:rPr>
          <w:sz w:val="24"/>
        </w:rPr>
      </w:pPr>
      <w:r>
        <w:rPr>
          <w:sz w:val="24"/>
        </w:rPr>
        <w:t>Уфимский государственный авиационный технический университе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Факультет авиационного приборостроения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Кафедра телекоммуникационных систем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 w:val="32"/>
          <w:szCs w:val="32"/>
        </w:rPr>
        <w:t>Курсовой проект по дисциплине «Электропитание устройств и систем телекоммуникац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образователь постоянного напряжени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32"/>
        </w:rPr>
        <w:t>4072243000000ПЗ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</w:t>
      </w:r>
      <w:r>
        <w:rPr/>
        <w:t>Выполнил: ст.гр. СПР-408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</w:t>
      </w:r>
      <w:r>
        <w:rPr/>
        <w:t>Якупов А.Д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Проверил: Мударисов Д.Ф.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УФА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12:00Z</dcterms:created>
  <dc:creator>Альберт</dc:creator>
  <dc:description/>
  <dc:language>en-US</dc:language>
  <cp:lastModifiedBy>Альберт</cp:lastModifiedBy>
  <dcterms:modified xsi:type="dcterms:W3CDTF">2006-12-02T15:16:00Z</dcterms:modified>
  <cp:revision>5</cp:revision>
  <dc:subject/>
  <dc:title/>
</cp:coreProperties>
</file>