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18288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633.6pt;width:14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223760</wp:posOffset>
                </wp:positionV>
                <wp:extent cx="65836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68.8pt;width:51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046720</wp:posOffset>
                </wp:positionV>
                <wp:extent cx="2468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33.6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7863840</wp:posOffset>
                </wp:positionV>
                <wp:extent cx="2468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19.2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680960</wp:posOffset>
                </wp:positionV>
                <wp:extent cx="2468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04.8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7498080</wp:posOffset>
                </wp:positionV>
                <wp:extent cx="2468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90.4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229600</wp:posOffset>
                </wp:positionV>
                <wp:extent cx="19202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48pt" to="152.0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90.55pt" to="195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90.55pt" to="159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90.55pt" to="116.25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7499985</wp:posOffset>
                </wp:positionV>
                <wp:extent cx="0" cy="201168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0.55pt" to="51.3pt,7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499985</wp:posOffset>
                </wp:positionV>
                <wp:extent cx="0" cy="9144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0.55pt" to="22.5pt,66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8961120</wp:posOffset>
                </wp:positionV>
                <wp:extent cx="4114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05.6pt" to="519.25pt,70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310</wp:posOffset>
                </wp:positionH>
                <wp:positionV relativeFrom="paragraph">
                  <wp:posOffset>8046720</wp:posOffset>
                </wp:positionV>
                <wp:extent cx="0" cy="14630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33.6pt" to="375.3pt,7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8046720</wp:posOffset>
                </wp:positionV>
                <wp:extent cx="4114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33.6pt" to="519.25pt,6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877824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91.2pt" to="519.25pt,6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8229600</wp:posOffset>
                </wp:positionV>
                <wp:extent cx="1828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8pt" to="519.25pt,6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48pt" to="389.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822960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648pt" to="404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6390</wp:posOffset>
                </wp:positionH>
                <wp:positionV relativeFrom="paragraph">
                  <wp:posOffset>8778240</wp:posOffset>
                </wp:positionV>
                <wp:extent cx="0" cy="1828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691.2pt" to="425.7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7499985</wp:posOffset>
                </wp:positionV>
                <wp:extent cx="65836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90.55pt" to="519.25pt,59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33.6pt" to="418.5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8046720</wp:posOffset>
                </wp:positionV>
                <wp:extent cx="0" cy="73152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633.6pt" to="468.9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5110</wp:posOffset>
                </wp:positionH>
                <wp:positionV relativeFrom="paragraph">
                  <wp:posOffset>-91440</wp:posOffset>
                </wp:positionV>
                <wp:extent cx="0" cy="2286000"/>
                <wp:effectExtent l="9525" t="0" r="952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.2pt" to="519.3pt,172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7432040</wp:posOffset>
                </wp:positionV>
                <wp:extent cx="0" cy="20878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85.2pt" to="1.35pt,74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-226060</wp:posOffset>
                </wp:positionV>
                <wp:extent cx="2514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7.8pt" to="199.3pt,-17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82930"/>
                <wp:effectExtent l="9525" t="6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799465</wp:posOffset>
                </wp:positionV>
                <wp:extent cx="0" cy="5778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-62.95pt" to="199.35pt,-58.45pt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50570</wp:posOffset>
                </wp:positionV>
                <wp:extent cx="6621780" cy="102793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279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51492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514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809.4pt;mso-wrap-distance-left:9.05pt;mso-wrap-distance-right:9.05pt;mso-wrap-distance-top:0pt;mso-wrap-distance-bottom:0pt;margin-top:-59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514921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514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315450</wp:posOffset>
                </wp:positionV>
                <wp:extent cx="2487930" cy="203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тверд.     Султанов А. 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6.05pt;mso-wrap-distance-left:9.05pt;mso-wrap-distance-right:9.05pt;mso-wrap-distance-top:0pt;mso-wrap-distance-bottom:0pt;margin-top:733.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Утверд.     Султанов А. 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134475</wp:posOffset>
                </wp:positionV>
                <wp:extent cx="2487930" cy="2019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Н. Конт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19.2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Н. Ко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951595</wp:posOffset>
                </wp:positionV>
                <wp:extent cx="2487930" cy="2019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704.8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768715</wp:posOffset>
                </wp:positionV>
                <wp:extent cx="2487930" cy="2019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90.4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585835</wp:posOffset>
                </wp:positionV>
                <wp:extent cx="2487930" cy="2019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в.          Сухинец Ж. 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76.0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в.          Сухинец Ж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8404860</wp:posOffset>
                </wp:positionV>
                <wp:extent cx="2487930" cy="201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азраб.       Чернейкина А. И .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5.9pt;mso-wrap-distance-left:9.05pt;mso-wrap-distance-right:9.05pt;mso-wrap-distance-top:0pt;mso-wrap-distance-bottom:0pt;margin-top:661.8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Разраб.       Чернейкина А. И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8210550</wp:posOffset>
                </wp:positionV>
                <wp:extent cx="2506980" cy="220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Изм. Лист   № докум.         Подпись   Дата </w:t>
                            </w:r>
                          </w:p>
                        </w:txbxContent>
                      </wps:txbx>
                      <wps:bodyPr anchor="t" lIns="381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pt;height:17.4pt;mso-wrap-distance-left:9.05pt;mso-wrap-distance-right:9.05pt;mso-wrap-distance-top:0pt;mso-wrap-distance-bottom:0pt;margin-top:646.5pt;mso-position-vertical-relative:text;margin-left:-0.6pt;mso-position-horizontal-relative:text">
                <v:textbox inset="0.00416666666666667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Изм. Лист   № докум.         Подпись   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8027670</wp:posOffset>
                </wp:positionV>
                <wp:extent cx="2324100" cy="952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чник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5pt;mso-wrap-distance-left:9.05pt;mso-wrap-distance-right:9.05pt;mso-wrap-distance-top:0pt;mso-wrap-distance-bottom:0pt;margin-top:632.1pt;mso-position-vertical-relative:text;margin-left:193.8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сточник пита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i/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8759190</wp:posOffset>
                </wp:positionV>
                <wp:extent cx="1866900" cy="2209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Лист 36             Листов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89.7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Лист 36            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8942070</wp:posOffset>
                </wp:positionV>
                <wp:extent cx="1866900" cy="5867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ГАТУ  Гр. МКС-414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04.1pt;mso-position-vertical-relative:text;margin-left:373.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УГАТУ  Гр. МКС-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1260</wp:posOffset>
                </wp:positionH>
                <wp:positionV relativeFrom="paragraph">
                  <wp:posOffset>7480935</wp:posOffset>
                </wp:positionV>
                <wp:extent cx="4152900" cy="586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7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.48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00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Э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;Times New Roman" w:hAnsi="Journal;Times New Roman" w:cs="Journal;Times New Roman"/>
                                <w:lang w:val="ru-RU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46.2pt;mso-wrap-distance-left:9.05pt;mso-wrap-distance-right:9.05pt;mso-wrap-distance-top:0pt;mso-wrap-distance-bottom:0pt;margin-top:589.05pt;mso-position-vertical-relative:text;margin-left:19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7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2.486</w:t>
                      </w:r>
                      <w:r>
                        <w:rPr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000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Э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;Times New Roman" w:hAnsi="Journal;Times New Roman" w:cs="Journal;Times New Roman"/>
                          <w:lang w:val="ru-RU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7260</wp:posOffset>
                </wp:positionH>
                <wp:positionV relativeFrom="paragraph">
                  <wp:posOffset>8027670</wp:posOffset>
                </wp:positionV>
                <wp:extent cx="1866900" cy="2209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Лит.         Масса      Масштаб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7.4pt;mso-wrap-distance-left:9.05pt;mso-wrap-distance-right:9.05pt;mso-wrap-distance-top:0pt;mso-wrap-distance-bottom:0pt;margin-top:632.1pt;mso-position-vertical-relative:text;margin-left:37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Лит.         Масса      Масшта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695</wp:posOffset>
                </wp:positionH>
                <wp:positionV relativeFrom="paragraph">
                  <wp:posOffset>9013190</wp:posOffset>
                </wp:positionV>
                <wp:extent cx="2209800" cy="4724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ru-RU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pt;height:37.2pt;mso-wrap-distance-left:9.05pt;mso-wrap-distance-right:9.05pt;mso-wrap-distance-top:0pt;mso-wrap-distance-bottom:0pt;margin-top:709.7pt;mso-position-vertical-relative:text;margin-left:197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val="ru-RU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19:00Z</dcterms:created>
  <dc:creator>User</dc:creator>
  <dc:description/>
  <cp:keywords/>
  <dc:language>en-US</dc:language>
  <cp:lastModifiedBy>User</cp:lastModifiedBy>
  <cp:lastPrinted>2007-12-03T22:24:00Z</cp:lastPrinted>
  <dcterms:modified xsi:type="dcterms:W3CDTF">2007-12-03T17:27:00Z</dcterms:modified>
  <cp:revision>6</cp:revision>
  <dc:subject/>
  <dc:title/>
</cp:coreProperties>
</file>