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3"/>
        </w:numPr>
        <w:spacing w:before="240" w:after="60"/>
        <w:ind w:left="0" w:firstLine="142"/>
        <w:rPr/>
      </w:pPr>
      <w:r>
        <w:rPr/>
        <w:t>Продольная дифференциальная защита линии электропере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Общие с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Электрическая схема соеди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Перечень аппа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Описание электрической схемы соеди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Указания по проведению эксперимента</w:t>
      </w:r>
      <w:r>
        <w:br w:type="page"/>
      </w:r>
    </w:p>
    <w:p>
      <w:pPr>
        <w:pStyle w:val="Style14"/>
        <w:rPr/>
      </w:pPr>
      <w:r>
        <w:rPr/>
        <w:t>Общие сведения</w:t>
      </w:r>
    </w:p>
    <w:p>
      <w:pPr>
        <w:pStyle w:val="Style14"/>
        <w:rPr/>
      </w:pPr>
      <w:r>
        <w:rPr/>
      </w:r>
    </w:p>
    <w:p>
      <w:pPr>
        <w:pStyle w:val="TextBody"/>
        <w:ind w:firstLine="720"/>
        <w:rPr/>
      </w:pPr>
      <w:r>
        <w:rPr>
          <w:u w:val="none"/>
        </w:rPr>
        <w:t>На линиях, отходящих от шин электростанций или узловых подстанций энергосистем, часто по условиям устойчивости требуется обеспечить отключение коротких замыканий (КЗ) без выдержки времени в пределах всей защищаемой линии электропередачи. К защитам, способным удовлетворить это условие, относятся дифференциальные защиты. Они обеспечивают мгновенное отключение КЗ в любой точке защищаемой линии и обладают селективностью при КЗ за пределами этой линии. Дифференциальные защиты подразделяются на продольные и поперечные. Первые служат для защиты как одноцепных, так и параллельных (двухцепных) линий, вторые – только двухцепных линий.</w:t>
      </w:r>
    </w:p>
    <w:p>
      <w:pPr>
        <w:pStyle w:val="TextBody"/>
        <w:rPr/>
      </w:pPr>
      <w:r>
        <w:rPr>
          <w:u w:val="none"/>
        </w:rPr>
        <w:tab/>
        <w:t>Принцип действия продольных дифференциальных защит основан на сравнении величины и фазы токов в начале и конце защищаемой линии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object w:dxaOrig="916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87.6pt" filled="f" o:ole="">
            <v:imagedata r:id="rId3" o:title=""/>
          </v:shape>
          <o:OLEObject Type="Embed" ProgID="" ShapeID="ole_rId2" DrawAspect="Content" ObjectID="_1889449999" r:id="rId2"/>
        </w:object>
      </w:r>
    </w:p>
    <w:p>
      <w:pPr>
        <w:pStyle w:val="TextBody"/>
        <w:rPr/>
      </w:pPr>
      <w:r>
        <w:rPr>
          <w:u w:val="none"/>
        </w:rPr>
        <w:tab/>
        <w:t xml:space="preserve">Как видно из вышеприведенного рисунка, при внешнем коротком замыкании в точке К2 токи </w:t>
      </w:r>
      <w:r>
        <w:rPr>
          <w:u w:val="none"/>
          <w:lang w:val="en-US"/>
        </w:rPr>
        <w:t>I</w:t>
      </w:r>
      <w:r>
        <w:rPr>
          <w:u w:val="none"/>
        </w:rPr>
        <w:t xml:space="preserve">1 и </w:t>
      </w:r>
      <w:r>
        <w:rPr>
          <w:u w:val="none"/>
          <w:lang w:val="en-US"/>
        </w:rPr>
        <w:t>I</w:t>
      </w:r>
      <w:r>
        <w:rPr>
          <w:u w:val="none"/>
        </w:rPr>
        <w:t xml:space="preserve">2 по концам защищаемой линии направлены в одну сторону и равны по величине, а при КЗ на защищаемой линии ( в точке К1) они направлены в разные стороны и, как правило, не равны друг другу. Следовательно, сопоставляя величину и фазу токов </w:t>
      </w:r>
      <w:r>
        <w:rPr>
          <w:u w:val="none"/>
          <w:lang w:val="en-US"/>
        </w:rPr>
        <w:t>I</w:t>
      </w:r>
      <w:r>
        <w:rPr>
          <w:u w:val="none"/>
        </w:rPr>
        <w:t xml:space="preserve">1 и </w:t>
      </w:r>
      <w:r>
        <w:rPr>
          <w:u w:val="none"/>
          <w:lang w:val="en-US"/>
        </w:rPr>
        <w:t>I</w:t>
      </w:r>
      <w:r>
        <w:rPr>
          <w:u w:val="none"/>
        </w:rPr>
        <w:t>2, можно определить, где возникло КЗ – на линии или за ее пределами. Такое сравнение токов по величине и фазе осуществляется в реагирующем органе дифференциальной защиты.</w:t>
      </w:r>
    </w:p>
    <w:p>
      <w:pPr>
        <w:pStyle w:val="TextBody"/>
        <w:rPr/>
      </w:pPr>
      <w:r>
        <w:rPr>
          <w:u w:val="none"/>
        </w:rPr>
        <w:tab/>
        <w:t>Для реализации защиты по концам линии устанавливают трансформаторы тока ТА1 и ТА2 с одинаковым коэффициентом трансформации. Их вторичные обмотки соединяют и подключают к дифференциальному реле (РЗ1, РЗ2) таким образом, чтобы при внешних КЗ в точке К2 ток в реле был равен разности токов в начале и конце линии, а при КЗ на линии в точке К1 – их сумме.</w:t>
      </w:r>
    </w:p>
    <w:p>
      <w:pPr>
        <w:pStyle w:val="TextBody"/>
        <w:rPr/>
      </w:pPr>
      <w:r>
        <w:rPr>
          <w:u w:val="none"/>
        </w:rPr>
        <w:tab/>
        <w:t>Токи небаланса в дифференциальных защитах линий при сквозных КЗ могут достигать значительных величин. Значение токов небаланса может обуславливаться большими кратностями токов внешнего КЗ, неодинаковостью трансформаторов тока по концам линии, их значительной загрузкой и другими причинами.</w:t>
      </w:r>
    </w:p>
    <w:p>
      <w:pPr>
        <w:pStyle w:val="TextBody"/>
        <w:rPr/>
      </w:pPr>
      <w:r>
        <w:rPr>
          <w:u w:val="none"/>
        </w:rPr>
        <w:tab/>
        <w:t>Для отстройки от токов небаланса получили распространение дифференциальные реле с торможением. Ток срабатывания у таких реле возрастает с увеличением тока внешнего КЗ.</w:t>
      </w:r>
    </w:p>
    <w:p>
      <w:pPr>
        <w:pStyle w:val="TextBody"/>
        <w:rPr/>
      </w:pPr>
      <w:r>
        <w:rPr>
          <w:u w:val="none"/>
        </w:rPr>
        <w:tab/>
        <w:t>В данном эксперименте моделируется линия электропередачи с двусторонним питанием, по концам которой установлены выключатели и трансформаторы тока (см. рис). Имеется возможность устраивать короткие замыкания на защищаемой линии и вне ее. На защищаемой линии можно устраивать металлические КЗ и КЗ через дополнительное сопротивление, имитирующее дугу.</w:t>
      </w:r>
    </w:p>
    <w:p>
      <w:pPr>
        <w:pStyle w:val="TextBody"/>
        <w:rPr/>
      </w:pPr>
      <w:r>
        <w:rPr>
          <w:u w:val="none"/>
        </w:rPr>
        <w:tab/>
        <w:t xml:space="preserve">С помощью специальной программы на компьютере моделируется продольная дифференциальная защита линии, которая может работать с использованием или без использования торможения от внешнего КЗ. В программе существует возможность имитировать погрешность трансформаторов тока. При срабатывании защита воздействует  одновременно на выключатели </w:t>
      </w:r>
      <w:r>
        <w:rPr>
          <w:u w:val="none"/>
          <w:lang w:val="en-US"/>
        </w:rPr>
        <w:t>Q</w:t>
      </w:r>
      <w:r>
        <w:rPr>
          <w:u w:val="none"/>
        </w:rPr>
        <w:t xml:space="preserve">1 и </w:t>
      </w:r>
      <w:r>
        <w:rPr>
          <w:u w:val="none"/>
          <w:lang w:val="en-US"/>
        </w:rPr>
        <w:t>Q</w:t>
      </w:r>
      <w:r>
        <w:rPr>
          <w:u w:val="none"/>
        </w:rPr>
        <w:t>2.</w:t>
      </w:r>
    </w:p>
    <w:p>
      <w:pPr>
        <w:pStyle w:val="TextBody"/>
        <w:rPr/>
      </w:pPr>
      <w:r>
        <w:rPr>
          <w:u w:val="none"/>
        </w:rPr>
        <w:tab/>
        <w:t>В правильно собранной схеме защита без торможения должна срабатывать при КЗ на линии (точка К1) и не должна срабатывать при КЗ за ее пределами (точка К2).</w:t>
      </w:r>
    </w:p>
    <w:p>
      <w:pPr>
        <w:pStyle w:val="Style14"/>
        <w:jc w:val="both"/>
        <w:rPr/>
      </w:pPr>
      <w:r>
        <w:rPr>
          <w:b w:val="false"/>
          <w:sz w:val="24"/>
        </w:rPr>
        <w:tab/>
        <w:t>Возможно также убедиться в том, что в случае КЗ через дугу дифференциальная защита без торможения не способна работать селективно ни при каких значениях уставок (справедливо при определенном значении погрешности трансформаторов тока; подробнее см. приложение).  Ввод в работу торможения позволяет создать селективную дифференциальную защиту.</w:t>
      </w:r>
      <w:r>
        <w:br w:type="page"/>
      </w:r>
    </w:p>
    <w:p>
      <w:pPr>
        <w:pStyle w:val="Style14"/>
        <w:rPr/>
      </w:pPr>
      <w:r>
        <w:rPr/>
        <w:object w:dxaOrig="6397" w:dyaOrig="11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85pt;height:584.5pt" filled="f" o:ole="">
            <v:imagedata r:id="rId5" o:title=""/>
          </v:shape>
          <o:OLEObject Type="Embed" ProgID="" ShapeID="ole_rId4" DrawAspect="Content" ObjectID="_807159363" r:id="rId4"/>
        </w:object>
      </w:r>
      <w:r>
        <w:rPr/>
        <w:object w:dxaOrig="7459" w:dyaOrig="137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95pt;height:689.15pt" filled="f" o:ole="">
            <v:imagedata r:id="rId7" o:title=""/>
          </v:shape>
          <o:OLEObject Type="Embed" ProgID="" ShapeID="ole_rId6" DrawAspect="Content" ObjectID="_1105185395" r:id="rId6"/>
        </w:object>
      </w:r>
      <w:r>
        <w:br w:type="page"/>
      </w:r>
    </w:p>
    <w:p>
      <w:pPr>
        <w:pStyle w:val="Style14"/>
        <w:rPr/>
      </w:pPr>
      <w:r>
        <w:rPr/>
        <w:t>Перечень аппаратур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851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означ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араметр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  <w:lang w:val="en-US"/>
              </w:rPr>
              <w:t>G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рехфазный источник 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0 В ~; 16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рехфазная трансформаторная 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3 х 80 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;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30 (звезда) /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2, 235, 230, 126, 220, 133, 127 В</w:t>
            </w:r>
            <w:r>
              <w:rPr/>
              <w:t xml:space="preserve"> 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2, А4, А7, А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рехполюсный выключ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0 В ~; 10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А</w:t>
            </w:r>
            <w:r>
              <w:rPr>
                <w:b w:val="false"/>
                <w:u w:val="none"/>
                <w:lang w:val="en-US"/>
              </w:rPr>
              <w:t>3, A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одель линии электропере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 xml:space="preserve">400 В ~; 3 </w:t>
            </w:r>
            <w:r>
              <w:rPr>
                <w:rFonts w:eastAsia="Symbol" w:cs="Symbol" w:ascii="Symbol" w:hAnsi="Symbol"/>
                <w:b w:val="false"/>
                <w:u w:val="none"/>
                <w:lang w:val="en-US"/>
              </w:rPr>
              <w:t></w:t>
            </w:r>
            <w:r>
              <w:rPr>
                <w:b w:val="false"/>
                <w:u w:val="none"/>
              </w:rPr>
              <w:t xml:space="preserve"> 0,5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Линейный реа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/380 В; 50 Гц;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0,3 А;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5 Гн/10 О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  <w:lang w:val="en-US"/>
              </w:rPr>
              <w:t>A</w:t>
            </w:r>
            <w:r>
              <w:rPr>
                <w:b w:val="false"/>
                <w:u w:val="none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ивная нагруз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0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ind w:hanging="0"/>
              <w:jc w:val="center"/>
              <w:rPr/>
            </w:pPr>
            <w:r>
              <w:rPr/>
              <w:t>220/380 В; 50Гц;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bCs/>
                <w:u w:val="none"/>
              </w:rPr>
              <w:t>3</w:t>
            </w: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</w:t>
            </w:r>
            <w:r>
              <w:rPr>
                <w:b w:val="false"/>
                <w:bCs/>
                <w:u w:val="none"/>
              </w:rPr>
              <w:t>0…50 Вт;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А</w:t>
            </w:r>
            <w:r>
              <w:rPr>
                <w:b w:val="false"/>
                <w:u w:val="none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Блок измерительных трансформаторов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тока и напря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00 В / 3 В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тр-р напряж.)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3 А / 3 В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тр-р тока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1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м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 розеток с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8 контактами;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 гнез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1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ввода/вывода цифровых сигн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firstLine="1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входов типа «сухой контакт»;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8 релейных вых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А1</w:t>
            </w:r>
            <w:r>
              <w:rPr>
                <w:b w:val="false"/>
                <w:u w:val="none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онне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аналог. диф. входов;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2 аналог. выхода;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цифр. входов/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ых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рсональный компью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  <w:lang w:val="en-US"/>
              </w:rPr>
              <w:t>IBM</w:t>
            </w:r>
            <w:r>
              <w:rPr>
                <w:b w:val="false"/>
                <w:u w:val="none"/>
              </w:rPr>
              <w:t xml:space="preserve"> совместимый, </w:t>
            </w:r>
            <w:r>
              <w:rPr>
                <w:b w:val="false"/>
                <w:u w:val="none"/>
                <w:lang w:val="en-US"/>
              </w:rPr>
              <w:t>Windows</w:t>
            </w:r>
            <w:r>
              <w:rPr>
                <w:b w:val="false"/>
                <w:u w:val="none"/>
              </w:rPr>
              <w:t xml:space="preserve"> 9*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монитор, мышь, клавиатура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плата сбора информации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  <w:lang w:val="en-US"/>
              </w:rPr>
              <w:t>PCI</w:t>
            </w:r>
            <w:r>
              <w:rPr>
                <w:b w:val="false"/>
                <w:u w:val="none"/>
              </w:rPr>
              <w:t xml:space="preserve"> 6024</w:t>
            </w:r>
            <w:r>
              <w:rPr>
                <w:b w:val="false"/>
                <w:u w:val="none"/>
                <w:lang w:val="en-US"/>
              </w:rPr>
              <w:t>E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r>
        <w:br w:type="page"/>
      </w:r>
    </w:p>
    <w:p>
      <w:pPr>
        <w:pStyle w:val="Style14"/>
        <w:rPr/>
      </w:pPr>
      <w:r>
        <w:rPr/>
        <w:t>Описание электрической схемы со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ческая схема соединений представляет собой замкнутую кольцевую сеть, собранную в однофазном исполнении. Сеть получает питание от трехфазного источника </w:t>
      </w:r>
      <w:r>
        <w:rPr>
          <w:lang w:val="en-US"/>
        </w:rPr>
        <w:t>G</w:t>
      </w:r>
      <w:r>
        <w:rPr/>
        <w:t xml:space="preserve">1 через два однофазных трансформатора трехфазной трансформаторной группы А1. Защищаемая линия образована двумя последовательно соединенными фазами модели линии электропередачи А3. Выключатели А2 и А4, отделяющие линию от сети в случае короткого замыкания на ней, включены по концам упомянутой линии. Для ограничения токов короткого замыкания в сеть также включены линейный реактор А6 с последовательно соединенными фазами и она фаза модели линии электропередачи А5. Активная нагрузка, образованная двумя параллельно соединенными фазами блока А8 активной нагрузки, подключена к сети около одного из концов линии электропередачи. </w:t>
      </w:r>
    </w:p>
    <w:p>
      <w:pPr>
        <w:pStyle w:val="Normal"/>
        <w:rPr/>
      </w:pPr>
      <w:r>
        <w:rPr/>
        <w:t>Выключатель А7 включен параллельно активной нагрузке как короткозамыкатель. Выключатель А9 подключен к середине защищаемой линии как короткозамыкатель через токоограничивающий резистор, имитирующий, например, короткое замыкание через дугу. В качестве токоограничивающего резистора использована третья фаза блока А8 активной нагрузки.</w:t>
      </w:r>
    </w:p>
    <w:p>
      <w:pPr>
        <w:pStyle w:val="Normal"/>
        <w:rPr/>
      </w:pPr>
      <w:r>
        <w:rPr/>
        <w:t>В разрыв цепей выключателей А2 и А4 включены трансформаторы тока блока А10 измерительных трансформаторов тока и напряжения.</w:t>
      </w:r>
    </w:p>
    <w:p>
      <w:pPr>
        <w:pStyle w:val="Normal"/>
        <w:rPr/>
      </w:pPr>
      <w:r>
        <w:rPr/>
        <w:t>Вторичные обмотки трансформаторов тока блока А10  подключены к аналоговым входам коннектора А13, соединенного гибким шлейфом с платой ввода/вывода  PCI6024E персонального компьютера А14.</w:t>
      </w:r>
    </w:p>
    <w:p>
      <w:pPr>
        <w:pStyle w:val="Normal"/>
        <w:rPr/>
      </w:pPr>
      <w:r>
        <w:rPr/>
        <w:t>Розетки «УПР.» трехполюсных выключателей А2 и А4 гибкими кабелями подключены к розеткам терминала А11, гнезда которого соединены с гнездами блока А12 ввода-вывода цифровых сигналов согласно  электрической схеме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/>
      </w:pPr>
      <w:r>
        <w:rPr/>
        <w:t>Указания по проведению эксперим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едините гнезда «ТК» источника </w:t>
      </w:r>
      <w:r>
        <w:rPr>
          <w:lang w:val="en-US"/>
        </w:rPr>
        <w:t>G</w:t>
      </w:r>
      <w:r>
        <w:rPr/>
        <w:t>1.</w:t>
      </w:r>
    </w:p>
    <w:p>
      <w:pPr>
        <w:pStyle w:val="Normal"/>
        <w:numPr>
          <w:ilvl w:val="0"/>
          <w:numId w:val="4"/>
        </w:numPr>
        <w:rPr/>
      </w:pPr>
      <w:r>
        <w:rPr/>
        <w:t>Соедините гнезда защитного заземления "</w:t>
      </w:r>
      <w:r>
        <w:rPr>
          <w:sz w:val="20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устройств, используемых в эксперименте, с гнездом «РЕ» источника </w:t>
      </w:r>
      <w:r>
        <w:rPr>
          <w:lang w:val="en-US"/>
        </w:rPr>
        <w:t>G</w:t>
      </w:r>
      <w:r>
        <w:rPr/>
        <w:t>1.</w:t>
      </w:r>
    </w:p>
    <w:p>
      <w:pPr>
        <w:pStyle w:val="Normal"/>
        <w:numPr>
          <w:ilvl w:val="0"/>
          <w:numId w:val="4"/>
        </w:numPr>
        <w:rPr/>
      </w:pPr>
      <w:r>
        <w:rPr/>
        <w:t>Соедините аппаратуру в соответствии с электрической схемой соедин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ереключатели режимов работы трехполюсных выключателей А2 и А4 установите в положение «АВТ.», выключателей А8 и А9 – в положение «РУЧН.». Номинальные напряжения обмоток трансформаторов блока А1 выставьте равными, например, 127/240 В. Параметры линий электропередач А3 и А5 переключателями установите, например, следующими: </w:t>
      </w:r>
      <w:r>
        <w:rPr>
          <w:lang w:val="en-US"/>
        </w:rPr>
        <w:t>R</w:t>
      </w:r>
      <w:r>
        <w:rPr/>
        <w:t xml:space="preserve"> = 150 Ом,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L</w:t>
      </w:r>
      <w:r>
        <w:rPr/>
        <w:t>=0,9/24 Гн/Ом, С1=С2=0 мкФ. Выберите мощность активной нагрузки А6, например 100% от 50 Вт в фазах, используемых как активная нагрузка и 40% от 50 Вт в третьей фазе.</w:t>
      </w:r>
    </w:p>
    <w:p>
      <w:pPr>
        <w:pStyle w:val="Normal"/>
        <w:numPr>
          <w:ilvl w:val="0"/>
          <w:numId w:val="4"/>
        </w:numPr>
        <w:rPr/>
      </w:pPr>
      <w:r>
        <w:rPr/>
        <w:t>Смоделируйте металлическое короткое замыкание в середине линии. Для этого соедините клеммы К1 и К2 между соб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лючите источник </w:t>
      </w:r>
      <w:r>
        <w:rPr>
          <w:lang w:val="en-US"/>
        </w:rPr>
        <w:t>G</w:t>
      </w:r>
      <w:r>
        <w:rPr/>
        <w:t>1. О наличии напряжений на его выходе должны сигнализировать светящиеся лампочки.</w:t>
      </w:r>
    </w:p>
    <w:p>
      <w:pPr>
        <w:pStyle w:val="Normal"/>
        <w:numPr>
          <w:ilvl w:val="0"/>
          <w:numId w:val="4"/>
        </w:numPr>
        <w:rPr/>
      </w:pPr>
      <w:r>
        <w:rPr/>
        <w:t>Включите выключатели «СЕТЬ» выключателей А2, А4, А7, А9 а также блока А11 ввода-вывода цифровых сигналов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в рабочее состояние персональный компьютер А14, войдите в соответствующий каталог и запустите прикладную программу «Продольная дифзащита.exe».</w:t>
      </w:r>
    </w:p>
    <w:p>
      <w:pPr>
        <w:pStyle w:val="Normal"/>
        <w:numPr>
          <w:ilvl w:val="0"/>
          <w:numId w:val="4"/>
        </w:numPr>
        <w:rPr/>
      </w:pPr>
      <w:r>
        <w:rPr/>
        <w:t>Задайте уставки защиты, нажав на соответствующую виртуальную кнопку. Например, используйте уставки, заданные по умолчанию.</w:t>
      </w:r>
    </w:p>
    <w:p>
      <w:pPr>
        <w:pStyle w:val="Normal"/>
        <w:numPr>
          <w:ilvl w:val="0"/>
          <w:numId w:val="4"/>
        </w:numPr>
        <w:rPr/>
      </w:pPr>
      <w:r>
        <w:rPr/>
        <w:t>Нажмите на виртуальную кнопку «Начать запись», введите защиту нажатием на соответствующую кнопку. Смоделируйте короткое замыкание в зоне действия защиты, включив выключатель А9. После отключения защитой «поврежденной» линии проанализируйте отображенные осциллограммы токов.</w:t>
      </w:r>
    </w:p>
    <w:p>
      <w:pPr>
        <w:pStyle w:val="Normal"/>
        <w:numPr>
          <w:ilvl w:val="0"/>
          <w:numId w:val="4"/>
        </w:numPr>
        <w:rPr/>
      </w:pPr>
      <w:r>
        <w:rPr/>
        <w:t>Проделайте эксперимент еще раз, моделируя короткое замыкание вне зоны действия защиты с помощью выключателя А7. Проанализируйте полученные осциллограммы то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лючите источник питания </w:t>
      </w:r>
      <w:r>
        <w:rPr>
          <w:lang w:val="en-US"/>
        </w:rPr>
        <w:t>G</w:t>
      </w:r>
      <w:r>
        <w:rPr/>
        <w:t>1, разомкните клеммы К1 и К2, сымитировав тем самым короткое замыкание через дуг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овь включите источник </w:t>
      </w:r>
      <w:r>
        <w:rPr>
          <w:lang w:val="en-US"/>
        </w:rPr>
        <w:t>G</w:t>
      </w:r>
      <w:r>
        <w:rPr/>
        <w:t xml:space="preserve">1 и, проделав несколько экспериментов, убедитесь, что при данных параметрах схемы реле без торможения не может обеспечить правильную работу защиты. </w:t>
      </w:r>
    </w:p>
    <w:p>
      <w:pPr>
        <w:pStyle w:val="Normal"/>
        <w:numPr>
          <w:ilvl w:val="0"/>
          <w:numId w:val="4"/>
        </w:numPr>
        <w:rPr/>
      </w:pPr>
      <w:r>
        <w:rPr/>
        <w:t>Введите торможение (в окне задания уставок защиты). Проделав эксперименты, убедитесь, что защита теперь работает правильно.</w:t>
      </w:r>
    </w:p>
    <w:p>
      <w:pPr>
        <w:pStyle w:val="Normal"/>
        <w:numPr>
          <w:ilvl w:val="0"/>
          <w:numId w:val="4"/>
        </w:numPr>
        <w:rPr/>
      </w:pPr>
      <w:r>
        <w:rPr/>
        <w:t>При работе с программой следует пользоваться ее возможностями: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Масштабирование осциллограмм производится путем нажатия на графике левой клавиши мыши и, не отпуская ее, перемещения манипулятора слева направо и сверху вниз. Возврат к начальному масштабу осуществляется обратным перемещением манипулятора – справа налево и снизу вверх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Двигать график осциллограмм относительно осей координат можно путем нажатия и удержания на нем правой кнопки мыши и ее одновременного перемещения в нужную сторону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Для удобства определения значений величин по графикам на экране отображаются текущие координаты указателя мыши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На экране также отображается состояние выключателей А2 и А4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Точные значения любых времен следует определять по осциллограмме, а не по журналу работы защит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Уставки токов следует задавать амплитудными значениями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При возникновении неправдоподобных результатов эксперимент следует повторить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Запись электромагнитных процессов в схеме производится программой в циклический буфер. Параметры буфера, а именно его полную длину и длину «эпилога» (фактически – время записи после свершения интересующего события, в данном случае – срабатывания сигнализации) можно изменять в пункте меню «Настройки»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Задать погрешность трансформаторов тока можно в пункте меню «Настройки -&gt; Погрешность трансформаторов тока»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Дифференциальная защита является защитой мгновенного действия. Тем не менее, среди уставок защиты присутствует и уставка выдерки времени, необходимая, во-первых, для повышения наглядности результатов экспериментов, и, во-вторых, для отстройки защиты от коммутационных поме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экспериментов отключите источник </w:t>
      </w:r>
      <w:r>
        <w:rPr>
          <w:lang w:val="en-US"/>
        </w:rPr>
        <w:t>G</w:t>
      </w:r>
      <w:r>
        <w:rPr/>
        <w:t>1 и выключатели «СЕТЬ»  блоков А2, А4, А7, А9, А12.</w:t>
      </w:r>
    </w:p>
    <w:p>
      <w:pPr>
        <w:sectPr>
          <w:headerReference w:type="default" r:id="rId9"/>
          <w:type w:val="nextPage"/>
          <w:pgSz w:w="11906" w:h="16838"/>
          <w:pgMar w:left="1418" w:right="992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Пример результатов описанных опытов приведен в приложении.</w:t>
      </w:r>
    </w:p>
    <w:p>
      <w:pPr>
        <w:pStyle w:val="Style15"/>
        <w:numPr>
          <w:ilvl w:val="1"/>
          <w:numId w:val="3"/>
        </w:numPr>
        <w:ind w:left="0" w:firstLine="142"/>
        <w:rPr/>
      </w:pPr>
      <w:r>
        <w:rPr/>
        <w:t>Поперечная дифференциальная защита параллельных линий электропере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Общие с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Электрическая схема соеди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Перечень аппа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Описание электрической схемы соеди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08" w:hanging="357"/>
        <w:rPr/>
      </w:pPr>
      <w:r>
        <w:rPr/>
        <w:t>Указания по проведению эксперимента</w:t>
      </w:r>
      <w:r>
        <w:br w:type="page"/>
      </w:r>
    </w:p>
    <w:p>
      <w:pPr>
        <w:pStyle w:val="Style14"/>
        <w:rPr/>
      </w:pPr>
      <w:r>
        <w:rPr/>
        <w:t>Общие сведения</w:t>
      </w:r>
    </w:p>
    <w:p>
      <w:pPr>
        <w:pStyle w:val="Style14"/>
        <w:rPr/>
      </w:pPr>
      <w:r>
        <w:rPr/>
      </w:r>
    </w:p>
    <w:p>
      <w:pPr>
        <w:pStyle w:val="TextBody"/>
        <w:ind w:firstLine="720"/>
        <w:rPr/>
      </w:pPr>
      <w:r>
        <w:rPr>
          <w:u w:val="none"/>
        </w:rPr>
        <w:t>На линиях, отходящих от шин электростанций или узловых подстанций энергосистем, часто по условиям устойчивости требуется обеспечить отключение короткого замыкания (КЗ) в пределах всей защищаемой линии без выдержки времени. К защитам, способным удовлетворить это условие, относятся дифференциальные защиты. Они обеспечивают мгновенное отключение КЗ в любой точке защищаемой лини и обладают селективностью при КЗ за пределами этой линии. Дифференциальные защиты подразделяются на продольные и поперечные. Первые служат для защиты как одноцепных, так и двухцепных (параллельных) линий, вторые – только двухцепных линий.</w:t>
      </w:r>
    </w:p>
    <w:p>
      <w:pPr>
        <w:pStyle w:val="TextBody"/>
        <w:ind w:firstLine="720"/>
        <w:rPr/>
      </w:pPr>
      <w:r>
        <w:rPr>
          <w:u w:val="none"/>
        </w:rPr>
        <w:t>Токовая поперечная дифференциальная защита предназначается для параллельных линий с общим выключателем на обе линии. При одностороннем питании параллельных линий защита устанавливается только со стороны источника питания, а в сети с двусторонним питанием – с обеих сторон параллельных линий.</w:t>
      </w:r>
    </w:p>
    <w:p>
      <w:pPr>
        <w:pStyle w:val="TextBody"/>
        <w:ind w:firstLine="720"/>
        <w:rPr/>
      </w:pPr>
      <w:r>
        <w:rPr>
          <w:u w:val="none"/>
        </w:rPr>
        <w:t>В нормальном режиме работы, при внешних КЗ и качаниях по параллельным линиям протекают одинаковые токи. При КЗ на одной из защищаемых линий токи в линиях становятся разными. Следовательно, сопоставляя величину и фазу токов в параллельных линиях, можно устанавливать факт возникновения КЗ в зоне действия защиты.</w:t>
      </w:r>
    </w:p>
    <w:p>
      <w:pPr>
        <w:pStyle w:val="TextBody"/>
        <w:ind w:firstLine="720"/>
        <w:rPr/>
      </w:pPr>
      <w:r>
        <w:rPr>
          <w:u w:val="none"/>
        </w:rPr>
        <w:t>При удалении точки КЗ от места установки защиты соотношение токов по поврежденной и неповрежденной линиям изменяется. Часть линий вблизи шин противоположной подстанции не охватывается защитой вследствие уменьшения разницы токов, на которую реагирует защита. Участок линий, в пределах которого при КЗ ток в защите недостаточен для ее срабатывания, называется мертвой зоной защиты.</w:t>
      </w:r>
    </w:p>
    <w:p>
      <w:pPr>
        <w:pStyle w:val="TextBody"/>
        <w:ind w:firstLine="720"/>
        <w:rPr/>
      </w:pPr>
      <w:r>
        <w:rPr>
          <w:u w:val="none"/>
        </w:rPr>
        <w:t>Направленная поперечная дифференциальная защита применяется на параллельных линиях с самостоятельными выключателями на каждой линии. К защите таких линий предъявляется требование – отключать только ту из двух линий, которая повредилась.</w:t>
      </w:r>
    </w:p>
    <w:p>
      <w:pPr>
        <w:pStyle w:val="TextBody"/>
        <w:ind w:firstLine="720"/>
        <w:rPr/>
      </w:pPr>
      <w:r>
        <w:rPr>
          <w:u w:val="none"/>
        </w:rPr>
        <w:t>На линиях с двусторонним питанием зона, в пределах которой направленная дифференциальная защита не действует пока поврежденная линия не отключится с противоположной стороны, называется зоной каскадного действия защиты. Зона каскадного действия определяется на основе таких же соображений, как и мертвая зона ненаправленной дифференциальной защиты параллельных линий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object w:dxaOrig="9854" w:dyaOrig="2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45pt;height:107.85pt" filled="f" o:ole="">
            <v:imagedata r:id="rId11" o:title=""/>
          </v:shape>
          <o:OLEObject Type="Embed" ProgID="" ShapeID="ole_rId10" DrawAspect="Content" ObjectID="_1976141142" r:id="rId10"/>
        </w:object>
      </w:r>
    </w:p>
    <w:p>
      <w:pPr>
        <w:pStyle w:val="TextBody"/>
        <w:rPr/>
      </w:pPr>
      <w:r>
        <w:rPr>
          <w:u w:val="none"/>
        </w:rPr>
        <w:tab/>
        <w:t xml:space="preserve">В рассматриваемом эксперименте моделируются две параллельные линии электропередачи </w:t>
      </w:r>
      <w:r>
        <w:rPr>
          <w:u w:val="none"/>
          <w:lang w:val="en-US"/>
        </w:rPr>
        <w:t>L</w:t>
      </w:r>
      <w:r>
        <w:rPr>
          <w:u w:val="none"/>
        </w:rPr>
        <w:t xml:space="preserve">1 и </w:t>
      </w:r>
      <w:r>
        <w:rPr>
          <w:u w:val="none"/>
          <w:lang w:val="en-US"/>
        </w:rPr>
        <w:t>L</w:t>
      </w:r>
      <w:r>
        <w:rPr>
          <w:u w:val="none"/>
        </w:rPr>
        <w:t xml:space="preserve">2 с двусторонним питанием (см. рис). По концам каждой из них имеются выключатели </w:t>
      </w:r>
      <w:r>
        <w:rPr>
          <w:u w:val="none"/>
          <w:lang w:val="en-US"/>
        </w:rPr>
        <w:t>Q</w:t>
      </w:r>
      <w:r>
        <w:rPr>
          <w:u w:val="none"/>
        </w:rPr>
        <w:t>1-</w:t>
      </w:r>
      <w:r>
        <w:rPr>
          <w:u w:val="none"/>
          <w:lang w:val="en-US"/>
        </w:rPr>
        <w:t>Q</w:t>
      </w:r>
      <w:r>
        <w:rPr>
          <w:u w:val="none"/>
        </w:rPr>
        <w:t xml:space="preserve">4 и трансформаторы тока ТА1-ТА4. К шинам, питающим линии, подключены трансформаторы напряжения </w:t>
      </w:r>
      <w:r>
        <w:rPr>
          <w:u w:val="none"/>
          <w:lang w:val="en-US"/>
        </w:rPr>
        <w:t>TV</w:t>
      </w:r>
      <w:r>
        <w:rPr>
          <w:u w:val="none"/>
        </w:rPr>
        <w:t xml:space="preserve">1 и </w:t>
      </w:r>
      <w:r>
        <w:rPr>
          <w:u w:val="none"/>
          <w:lang w:val="en-US"/>
        </w:rPr>
        <w:t>TV</w:t>
      </w:r>
      <w:r>
        <w:rPr>
          <w:u w:val="none"/>
        </w:rPr>
        <w:t xml:space="preserve">2. От шин подстанции 2 получает питание нагрузка </w:t>
      </w:r>
      <w:r>
        <w:rPr>
          <w:u w:val="none"/>
          <w:lang w:val="en-US"/>
        </w:rPr>
        <w:t>P</w:t>
      </w:r>
      <w:r>
        <w:rPr>
          <w:u w:val="none"/>
        </w:rPr>
        <w:t>.</w:t>
      </w:r>
    </w:p>
    <w:p>
      <w:pPr>
        <w:pStyle w:val="TextBody"/>
        <w:rPr/>
      </w:pPr>
      <w:r>
        <w:rPr>
          <w:u w:val="none"/>
        </w:rPr>
        <w:tab/>
        <w:t>Короткие замыкания устраиваются на обеих линиях электропередачи (в точках К2, К3), а также на питающих их шинах вне зоны действия защиты (в точке К1).</w:t>
      </w:r>
    </w:p>
    <w:p>
      <w:pPr>
        <w:pStyle w:val="TextBody"/>
        <w:rPr/>
      </w:pPr>
      <w:r>
        <w:rPr>
          <w:u w:val="none"/>
        </w:rPr>
        <w:tab/>
        <w:t xml:space="preserve">На компьютере с помощью специальной программы моделируются дифференциальные защиты, установленные с обеих сторон линий </w:t>
      </w:r>
      <w:r>
        <w:rPr>
          <w:u w:val="none"/>
          <w:lang w:val="en-US"/>
        </w:rPr>
        <w:t>L</w:t>
      </w:r>
      <w:r>
        <w:rPr>
          <w:u w:val="none"/>
        </w:rPr>
        <w:t xml:space="preserve">1 и </w:t>
      </w:r>
      <w:r>
        <w:rPr>
          <w:u w:val="none"/>
          <w:lang w:val="en-US"/>
        </w:rPr>
        <w:t>L</w:t>
      </w:r>
      <w:r>
        <w:rPr>
          <w:u w:val="none"/>
        </w:rPr>
        <w:t>2. Каждая из защит может быть ненаправленная – в таком случае она воздействует на оба выключателя вместе, или направленная – тогда защита определяет, где именно возникло повреждение и воздействует лишь на один выбранный выключатель. При этом любую защиту можно отключить и рассматривать работу оставшейся защиты отдельно.</w:t>
      </w:r>
    </w:p>
    <w:p>
      <w:pPr>
        <w:pStyle w:val="Style14"/>
        <w:jc w:val="both"/>
        <w:rPr/>
      </w:pPr>
      <w:r>
        <w:rPr>
          <w:b w:val="false"/>
          <w:sz w:val="24"/>
        </w:rPr>
        <w:tab/>
        <w:t>В рамках описываемого опыта при правильно собранной схеме и определенных параметрах ее элементов можно определить мертвую зону защиты и зону каскадного действия защит (подробнее см. в указаниях по проведению эксперимента).</w:t>
      </w:r>
      <w:r>
        <w:br w:type="page"/>
      </w:r>
    </w:p>
    <w:p>
      <w:pPr>
        <w:pStyle w:val="Style14"/>
        <w:rPr/>
      </w:pPr>
      <w:r>
        <w:rPr/>
        <w:object w:dxaOrig="7543" w:dyaOrig="123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15pt;height:615.85pt" filled="f" o:ole="">
            <v:imagedata r:id="rId13" o:title=""/>
          </v:shape>
          <o:OLEObject Type="Embed" ProgID="" ShapeID="ole_rId12" DrawAspect="Content" ObjectID="_1155330656" r:id="rId12"/>
        </w:object>
      </w:r>
      <w:r>
        <w:rPr/>
        <w:object w:dxaOrig="7232" w:dyaOrig="137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.6pt;height:689.3pt" filled="f" o:ole="">
            <v:imagedata r:id="rId15" o:title=""/>
          </v:shape>
          <o:OLEObject Type="Embed" ProgID="" ShapeID="ole_rId14" DrawAspect="Content" ObjectID="_1967621210" r:id="rId14"/>
        </w:object>
      </w:r>
      <w:r>
        <w:br w:type="page"/>
      </w:r>
    </w:p>
    <w:p>
      <w:pPr>
        <w:pStyle w:val="Style14"/>
        <w:rPr/>
      </w:pPr>
      <w:r>
        <w:rPr/>
        <w:t>Перечень аппаратур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851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означ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араметр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  <w:lang w:val="en-US"/>
              </w:rPr>
              <w:t>G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рехфазный источник 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0 В ~; 16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рехфазная трансформаторная 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3 х 80 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;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30 (звезда) /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2, 235, 230, 126, 220, 133, 127 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 xml:space="preserve">А2, А3, </w:t>
            </w:r>
            <w:r>
              <w:rPr>
                <w:b w:val="false"/>
                <w:u w:val="none"/>
                <w:lang w:val="en-US"/>
              </w:rPr>
              <w:t>A</w:t>
            </w:r>
            <w:r>
              <w:rPr>
                <w:b w:val="false"/>
                <w:u w:val="none"/>
              </w:rPr>
              <w:t>6, А7, А10, А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рехполюсный выключ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0 В ~; 10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</w:t>
            </w: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u w:val="none"/>
                <w:lang w:val="en-US"/>
              </w:rPr>
              <w:t>A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одель линии электропере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 xml:space="preserve">400 В ~; 3 </w:t>
            </w:r>
            <w:r>
              <w:rPr>
                <w:rFonts w:eastAsia="Symbol" w:cs="Symbol" w:ascii="Symbol" w:hAnsi="Symbol"/>
                <w:b w:val="false"/>
                <w:u w:val="none"/>
                <w:lang w:val="en-US"/>
              </w:rPr>
              <w:t></w:t>
            </w:r>
            <w:r>
              <w:rPr>
                <w:b w:val="false"/>
                <w:u w:val="none"/>
              </w:rPr>
              <w:t xml:space="preserve"> 0,5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Линейный реа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/380 В; 50 Гц;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0,3 А;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5 Гн/10 О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тивная нагруз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0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2"/>
              <w:ind w:hanging="0"/>
              <w:jc w:val="center"/>
              <w:rPr/>
            </w:pPr>
            <w:r>
              <w:rPr/>
              <w:t>220/380 В; 50Гц;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bCs/>
                <w:u w:val="none"/>
              </w:rPr>
              <w:t>3</w:t>
            </w:r>
            <w:r>
              <w:rPr>
                <w:rFonts w:eastAsia="Symbol" w:cs="Symbol" w:ascii="Symbol" w:hAnsi="Symbol"/>
                <w:b w:val="false"/>
                <w:bCs/>
                <w:u w:val="none"/>
              </w:rPr>
              <w:t></w:t>
            </w:r>
            <w:r>
              <w:rPr>
                <w:b w:val="false"/>
                <w:bCs/>
                <w:u w:val="none"/>
              </w:rPr>
              <w:t>0…50 Вт;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А1</w:t>
            </w: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>, А1</w:t>
            </w:r>
            <w:r>
              <w:rPr>
                <w:b w:val="false"/>
                <w:u w:val="none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Блок измерительных трансформаторов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тока и напря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0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00 В / 3 В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тр-р напряж.)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3 А / 3 В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тр-р тока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1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м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 розеток с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8 контактами;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 гнез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1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ввода/вывода цифровых сигн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firstLine="1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входов типа «сухой контакт»;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8 релейных вых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А1</w:t>
            </w:r>
            <w:r>
              <w:rPr>
                <w:b w:val="false"/>
                <w:u w:val="none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онне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аналог. диф. входов;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2 аналог. выхода;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цифр. входов/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ых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рсональный компью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  <w:lang w:val="en-US"/>
              </w:rPr>
              <w:t>IBM</w:t>
            </w:r>
            <w:r>
              <w:rPr>
                <w:b w:val="false"/>
                <w:u w:val="none"/>
              </w:rPr>
              <w:t xml:space="preserve"> совместимый, </w:t>
            </w:r>
            <w:r>
              <w:rPr>
                <w:b w:val="false"/>
                <w:u w:val="none"/>
                <w:lang w:val="en-US"/>
              </w:rPr>
              <w:t>Windows</w:t>
            </w:r>
            <w:r>
              <w:rPr>
                <w:b w:val="false"/>
                <w:u w:val="none"/>
              </w:rPr>
              <w:t xml:space="preserve"> 9*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монитор, мышь, клавиатура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</w:rPr>
              <w:t>плата сбора информации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u w:val="none"/>
                <w:lang w:val="en-US"/>
              </w:rPr>
              <w:t>PCI</w:t>
            </w:r>
            <w:r>
              <w:rPr>
                <w:b w:val="false"/>
                <w:u w:val="none"/>
              </w:rPr>
              <w:t xml:space="preserve"> 6024</w:t>
            </w:r>
            <w:r>
              <w:rPr>
                <w:b w:val="false"/>
                <w:u w:val="none"/>
                <w:lang w:val="en-US"/>
              </w:rPr>
              <w:t>E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r>
        <w:br w:type="page"/>
      </w:r>
    </w:p>
    <w:p>
      <w:pPr>
        <w:pStyle w:val="Style14"/>
        <w:rPr/>
      </w:pPr>
      <w:r>
        <w:rPr/>
        <w:t>Описание электрической схемы со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ческая схема соединений представляет собой замкнутую кольцевую сеть, собранную в однофазном исполнении. Сеть получает питание от трехфазного источника </w:t>
      </w:r>
      <w:r>
        <w:rPr>
          <w:lang w:val="en-US"/>
        </w:rPr>
        <w:t>G</w:t>
      </w:r>
      <w:r>
        <w:rPr/>
        <w:t>1 через два однофазных трансформатора блока А1. Каждая из защищаемых параллельных линий образована последовательно соединенными фазами моделей А4 и А5 линий электропередач. Линии подсоединены к упомянутым трансформаторам через  выключатели А2, А3, А6, А7.</w:t>
      </w:r>
    </w:p>
    <w:p>
      <w:pPr>
        <w:pStyle w:val="Normal"/>
        <w:rPr/>
      </w:pPr>
      <w:r>
        <w:rPr/>
        <w:t>От кольцевой сети получает питание активная нагрузка, образованная одной фазой блока А9. Реактор А8 с последовательно соединенными фазами, а также третья фаза модели линии А5 служат для ограничения токов короткого замыкания в схеме.</w:t>
      </w:r>
    </w:p>
    <w:p>
      <w:pPr>
        <w:pStyle w:val="Normal"/>
        <w:rPr/>
      </w:pPr>
      <w:r>
        <w:rPr/>
        <w:t xml:space="preserve">Выключатель А10 включен параллельно активной нагрузке как короткозамыкатель. Выключатель А11 путем соединения клемм К0 и К1 или К0 и К2 может также включаться как короткозамыкатель, моделируя замыкание на одной из параллельных защищаемых линий. </w:t>
      </w:r>
    </w:p>
    <w:p>
      <w:pPr>
        <w:pStyle w:val="Normal"/>
        <w:rPr/>
      </w:pPr>
      <w:r>
        <w:rPr/>
        <w:t>В разрыв цепей выключателей А2, А3, А6 и А7 включены трансформаторы тока блоков А12, А13 измерительных трансформаторов тока и напряжения.</w:t>
      </w:r>
    </w:p>
    <w:p>
      <w:pPr>
        <w:pStyle w:val="Normal"/>
        <w:rPr/>
      </w:pPr>
      <w:r>
        <w:rPr/>
        <w:t>К шинам защищаемых линий присоединены трансформаторы напряжения блока А13.</w:t>
      </w:r>
    </w:p>
    <w:p>
      <w:pPr>
        <w:pStyle w:val="Normal"/>
        <w:rPr/>
      </w:pPr>
      <w:r>
        <w:rPr/>
        <w:t>Вторичные обмотки трансформаторов тока и напряжения блоков А12, А13  подключены к аналоговым входам коннектора А16, соединенного гибким шлейфом с платой ввода/вывода  PCI6024E персонального компьютера А17.</w:t>
      </w:r>
    </w:p>
    <w:p>
      <w:pPr>
        <w:pStyle w:val="Normal"/>
        <w:rPr/>
      </w:pPr>
      <w:r>
        <w:rPr/>
        <w:t>Розетки «УПР.» трехполюсных выключателей А2, А3, А6, А7 гибкими кабелями подключены к розеткам терминала А14, гнезда которого соединены с гнездами блока А15 ввода-вывода цифровых сигналов согласно  электрической схеме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/>
      </w:pPr>
      <w:r>
        <w:rPr/>
        <w:t>Указания по проведению эксперим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едините гнезда «ТК» источника </w:t>
      </w:r>
      <w:r>
        <w:rPr>
          <w:lang w:val="en-US"/>
        </w:rPr>
        <w:t>G</w:t>
      </w:r>
      <w:r>
        <w:rPr/>
        <w:t>1.</w:t>
      </w:r>
    </w:p>
    <w:p>
      <w:pPr>
        <w:pStyle w:val="Normal"/>
        <w:numPr>
          <w:ilvl w:val="0"/>
          <w:numId w:val="4"/>
        </w:numPr>
        <w:rPr/>
      </w:pPr>
      <w:r>
        <w:rPr/>
        <w:t>Соедините гнезда защитного заземления "</w:t>
      </w:r>
      <w:r>
        <w:rPr>
          <w:sz w:val="20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устройств, используемых в эксперименте, с гнездом «РЕ» источника </w:t>
      </w:r>
      <w:r>
        <w:rPr>
          <w:lang w:val="en-US"/>
        </w:rPr>
        <w:t>G</w:t>
      </w:r>
      <w:r>
        <w:rPr/>
        <w:t>1.</w:t>
      </w:r>
    </w:p>
    <w:p>
      <w:pPr>
        <w:pStyle w:val="Normal"/>
        <w:numPr>
          <w:ilvl w:val="0"/>
          <w:numId w:val="4"/>
        </w:numPr>
        <w:rPr/>
      </w:pPr>
      <w:r>
        <w:rPr/>
        <w:t>Соедините аппаратуру в соответствии с электрической схемой соедин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ереключатели режимов работы трехполюсных выключателей А2, А3, А6, А7 установите в положение «АВТ.», выключателей А10 и А11 – в положение «РУЧН.». Номинальные напряжения обмоток трансформаторов блока А1 выставьте равными, например, 127/230 В. Параметры линий электропередачи А3 и А5 переключателями установите, например, следующими: </w:t>
      </w:r>
      <w:r>
        <w:rPr>
          <w:lang w:val="en-US"/>
        </w:rPr>
        <w:t>R</w:t>
      </w:r>
      <w:r>
        <w:rPr/>
        <w:t xml:space="preserve"> = 150 Ом,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L</w:t>
      </w:r>
      <w:r>
        <w:rPr/>
        <w:t>=0,9/24 Гн/Ом, С1=С2=0 мкФ. Выберите мощность активной нагрузки А9, например 100% от 50 Вт в используемой фазе.</w:t>
      </w:r>
    </w:p>
    <w:p>
      <w:pPr>
        <w:pStyle w:val="Normal"/>
        <w:numPr>
          <w:ilvl w:val="0"/>
          <w:numId w:val="4"/>
        </w:numPr>
        <w:rPr/>
      </w:pPr>
      <w:r>
        <w:rPr/>
        <w:t>Смоделируйте короткое замыкание на одной из защищаемых линий. Например, для замыкания на первой (верхней по рисунку) линии соедините гнезда К0 и К1 между соб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лючите источник </w:t>
      </w:r>
      <w:r>
        <w:rPr>
          <w:lang w:val="en-US"/>
        </w:rPr>
        <w:t>G</w:t>
      </w:r>
      <w:r>
        <w:rPr/>
        <w:t>1. О наличии напряжений на его выходе должны сигнализировать светящиеся лампочки.</w:t>
      </w:r>
    </w:p>
    <w:p>
      <w:pPr>
        <w:pStyle w:val="Normal"/>
        <w:numPr>
          <w:ilvl w:val="0"/>
          <w:numId w:val="4"/>
        </w:numPr>
        <w:rPr/>
      </w:pPr>
      <w:r>
        <w:rPr/>
        <w:t>Включите выключатели «СЕТЬ» выключателей А2, А3, А6, А7, А10, А11 а также блока А15 ввода-вывода цифровых сигналов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в рабочее состояние персональный компьютер А17, войдите в соответствующий каталог и запустите прикладную программу «Поперечная дифзащита.exe».</w:t>
      </w:r>
    </w:p>
    <w:p>
      <w:pPr>
        <w:pStyle w:val="Normal"/>
        <w:numPr>
          <w:ilvl w:val="0"/>
          <w:numId w:val="4"/>
        </w:numPr>
        <w:rPr/>
      </w:pPr>
      <w:r>
        <w:rPr/>
        <w:t>Задайте уставки защиты, нажав на соответствующую виртуальную кнопку. Например, используйте уставки, заданные по умолчанию.</w:t>
      </w:r>
    </w:p>
    <w:p>
      <w:pPr>
        <w:pStyle w:val="Normal"/>
        <w:numPr>
          <w:ilvl w:val="0"/>
          <w:numId w:val="4"/>
        </w:numPr>
        <w:rPr/>
      </w:pPr>
      <w:r>
        <w:rPr/>
        <w:t>Нажмите на виртуальную кнопку «Начать запись», введите защиту нажатием на соответствующую кнопку. Смоделируйте короткое замыкание в зоне действия защиты, включив выключатель А11. После отключения защитой «поврежденной» линии проанализируйте осциллограммы токов и напряжений.</w:t>
      </w:r>
    </w:p>
    <w:p>
      <w:pPr>
        <w:pStyle w:val="Normal"/>
        <w:numPr>
          <w:ilvl w:val="0"/>
          <w:numId w:val="4"/>
        </w:numPr>
        <w:rPr/>
      </w:pPr>
      <w:r>
        <w:rPr/>
        <w:t>Проделайте эксперимент еще раз, моделируя короткое замыкание вне зоны действия защиты с помощью выключателя А10. Проанализируйте полученные осциллограммы токов и напряжений.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окно задания уставок, смоделируйте направленные дифференциальные защиты. Повторите эксперимент. Убедитесь в том, что отключается лишь та линия, на которой произошло «повреждение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е параметры линии А5 следующими: </w:t>
      </w:r>
      <w:r>
        <w:rPr>
          <w:lang w:val="en-US"/>
        </w:rPr>
        <w:t>R</w:t>
      </w:r>
      <w:r>
        <w:rPr/>
        <w:t xml:space="preserve"> = 50 Ом,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L</w:t>
      </w:r>
      <w:r>
        <w:rPr/>
        <w:t>=0,3/8 Гн/Ом. Повторите эксперимент, моделируя замыкание в зоне действия защиты. Убедитесь в том, что короткое замыкание смоделировано в зоне каскадного действия защит. Проанализируйте полученные осциллограммы и журнал работы защит, обращая внимание на последовательность произошедших событий.</w:t>
      </w:r>
    </w:p>
    <w:p>
      <w:pPr>
        <w:pStyle w:val="Normal"/>
        <w:numPr>
          <w:ilvl w:val="0"/>
          <w:numId w:val="4"/>
        </w:numPr>
        <w:rPr/>
      </w:pPr>
      <w:r>
        <w:rPr/>
        <w:t>При работе с программой следует пользоваться ее возможностями: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Масштабирование осциллограмм производится путем нажатия на графике левой клавиши мыши и, не отпуская ее, перемещения манипулятора слева направо и сверху вниз. Возврат к начальному масштабу осуществляется обратным перемещением манипулятора – справа налево и снизу вверх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Двигать график осциллограмм относительно осей координат можно путем нажатия и удержания на нем правой кнопки мыши и ее одновременного перемещения в нужную сторону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Для удобства определения значений величин по графикам на экране отображаются текущие координаты указателя мыши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На экране также отображается состояние выключателей А2, А3, А6, А7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Точные значения любых времен следует определять по осциллограмме, а не по журналу работы защит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Уставки токов следует задавать амплитудными значениями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При возникновении неправдоподобных результатов эксперимент следует повторить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Запись электромагнитных процессов в схеме производится программой в циклический буфер. Параметры буфера, а именно его полную длину и длину «эпилога» (фактически – время записи после свершения интересующего события, в данном случае – срабатывания защиты) можно изменять в пункте меню «Настройки». Например, если срабатывание защиты ожидается через 0,5 секунды после начала короткого замыкания, то для того, чтобы увидеть предаварийный режим, режим короткого замыкания и режим после отключения повреждения длину буфера в целом можно принять равной 2-м секундам, а длину эпилога (по сути, это длина записи режима после отключения КЗ) – 0,5–1 секунде.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/>
        <w:t>Дифференциальная защита является защитой мгновенного действия. Тем не менее, среди уставок защиты присутствует и уставка выдержки времени, необходимая, во-первых, для повышения наглядности результатов экспериментов, во-вторых, для отстройки защиты от коммутационных помех и в-третьих – для гарантированно правильного определения защитой направления мощ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экспериментов отключите источник </w:t>
      </w:r>
      <w:r>
        <w:rPr>
          <w:lang w:val="en-US"/>
        </w:rPr>
        <w:t>G</w:t>
      </w:r>
      <w:r>
        <w:rPr/>
        <w:t>1 и выключатели «СЕТЬ»  блоков А2, А3, А6, А7, А10, А11, А15.</w:t>
      </w:r>
    </w:p>
    <w:p>
      <w:pPr>
        <w:pStyle w:val="Normal"/>
        <w:ind w:hanging="0"/>
        <w:rPr/>
      </w:pPr>
      <w:r>
        <w:rPr/>
        <w:t>Пример результатов описанных опытов приведен в приложении.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0"/>
      </w:rPr>
    </w:pPr>
    <w:r>
      <w:rPr>
        <w:sz w:val="20"/>
      </w:rPr>
      <w:t>2.5. Продольная дифференциальная защита линии  электропередачи 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21336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2pt;mso-wrap-distance-left:0pt;mso-wrap-distance-right:0pt;mso-wrap-distance-top:0pt;mso-wrap-distance-bottom:0pt;margin-top:-1.1pt;mso-position-vertical-relative:text;margin-left:45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0"/>
      </w:rPr>
    </w:pPr>
    <w:r>
      <w:rPr>
        <w:sz w:val="20"/>
      </w:rPr>
      <w:t>2.5. Продольная дифференциальная защита линии  электропередачи 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21336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2pt;mso-wrap-distance-left:0pt;mso-wrap-distance-right:0pt;mso-wrap-distance-top:0pt;mso-wrap-distance-bottom:0pt;margin-top:-1.1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center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/>
    <w:rPr>
      <w:b/>
      <w:u w:val="single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1134" w:leader="none"/>
      </w:tabs>
      <w:ind w:hanging="0"/>
      <w:jc w:val="center"/>
    </w:pPr>
    <w:rPr>
      <w:b/>
      <w:sz w:val="28"/>
    </w:rPr>
  </w:style>
  <w:style w:type="paragraph" w:styleId="Style15">
    <w:name w:val="Заголовок работы"/>
    <w:basedOn w:val="Heading1"/>
    <w:qFormat/>
    <w:pPr>
      <w:numPr>
        <w:ilvl w:val="0"/>
        <w:numId w:val="3"/>
      </w:numPr>
      <w:tabs>
        <w:tab w:val="clear" w:pos="708"/>
        <w:tab w:val="left" w:pos="284" w:leader="none"/>
      </w:tabs>
      <w:suppressAutoHyphens w:val="true"/>
      <w:ind w:left="0" w:firstLine="142"/>
      <w:jc w:val="center"/>
      <w:outlineLvl w:val="9"/>
    </w:pPr>
    <w:rPr>
      <w:rFonts w:ascii="Times New Roman" w:hAnsi="Times New Roman" w:cs="Times New Roman"/>
      <w:bCs w:val="false"/>
      <w:i/>
      <w:iCs/>
      <w:kern w:val="2"/>
      <w:sz w:val="28"/>
      <w:szCs w:val="20"/>
    </w:rPr>
  </w:style>
  <w:style w:type="paragraph" w:styleId="Style16">
    <w:name w:val="Раздел"/>
    <w:basedOn w:val="Style15"/>
    <w:qFormat/>
    <w:pPr>
      <w:numPr>
        <w:ilvl w:val="0"/>
        <w:numId w:val="3"/>
      </w:numPr>
    </w:pPr>
    <w:rPr>
      <w:i w:val="false"/>
      <w:i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5:00Z</dcterms:created>
  <dc:creator>User</dc:creator>
  <dc:description/>
  <cp:keywords/>
  <dc:language>en-US</dc:language>
  <cp:lastModifiedBy>User</cp:lastModifiedBy>
  <dcterms:modified xsi:type="dcterms:W3CDTF">2007-04-16T13:36:00Z</dcterms:modified>
  <cp:revision>2</cp:revision>
  <dc:subject/>
  <dc:title/>
</cp:coreProperties>
</file>