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Статистические преобразователи постоянного напряжения и тока. Назначение, классификация, область применения.</w:t>
      </w:r>
    </w:p>
    <w:p>
      <w:pPr>
        <w:pStyle w:val="Normal"/>
        <w:rPr/>
      </w:pPr>
      <w:r>
        <w:rPr/>
        <w:tab/>
        <w:t xml:space="preserve">Для питания аппаратуры связи, как правило, требуются различные значения постоянного и переменного напряжения. Если источник первичного электропитания вырабатывает энергию постоянного тока одного напряжения, то для нормального функционирования аппаратуры связи применяют специальные устройства, преобразующие напряжение постоянного тока одной величины в различные напряжения постоянного или переменного тока другой величины. Такие устройства используются в качестве источников вторичного электропитания и называются </w:t>
      </w:r>
      <w:r>
        <w:rPr>
          <w:i/>
        </w:rPr>
        <w:t>преобразователями постоянного напряжения</w:t>
      </w:r>
      <w:r>
        <w:rPr/>
        <w:t xml:space="preserve"> (ППН). Они выполняют функцию, обратную выпрямлению переменного тока, и преобразуют энергию постоянного тока в энергию переменного.</w:t>
      </w:r>
    </w:p>
    <w:p>
      <w:pPr>
        <w:pStyle w:val="Normal"/>
        <w:rPr/>
      </w:pPr>
      <w:r>
        <w:rPr/>
        <w:tab/>
        <w:t>Для питания аппаратуры международной связи чаще всего требуется преобразовать напряжение постоянного тока 24 В в напряжение постоянного тока более высокой величины: в частности, 220 В для анодных цепей и 500 – 1000 В для цепей дистанционного питания.</w:t>
      </w:r>
    </w:p>
    <w:p>
      <w:pPr>
        <w:pStyle w:val="Normal"/>
        <w:rPr/>
      </w:pPr>
      <w:r>
        <w:rPr/>
        <w:tab/>
        <w:t>В настоящее время полупроводниковые ППН почти полностью вытеснили все другие типы преобразователей ввиду присущих им достоинств: высокое значение КПД (70 – 90%), малые габариты и масса, большой срок службы (до 10 тыс.), возможность выполнения на относительно высокие значения выходной мощности.</w:t>
      </w:r>
    </w:p>
    <w:p>
      <w:pPr>
        <w:pStyle w:val="Normal"/>
        <w:rPr/>
      </w:pPr>
      <w:r>
        <w:rPr/>
        <w:tab/>
        <w:t>Основной частью любого статического преобразователя постоянного напряжения является инвертор (преобразователь, преобразующий энергию постоянного тока в энергию переменного тока). Классифицируются инверторы обычно: по роду преобразуемой величины: инверторы тока и инверторы напряжения; тактности: однотактные и двухтактные; по типу элементов, применяемых в качестве ключей: тиристорные и транзисторные; по способу возбуждения: с самовозбуждением и с независимым возбуждением.</w:t>
      </w:r>
    </w:p>
    <w:p>
      <w:pPr>
        <w:pStyle w:val="Normal"/>
        <w:rPr/>
      </w:pPr>
      <w:r>
        <w:rPr/>
        <w:tab/>
        <w:t>В свою очередь, тиристорные инверторы классифицируются: по принципу коммутации тиристоров: ведомые сетью и автономные; по включению коммутирующей емкости относительно нагрузки: параллельные, последовательные и последовательно-параллельные.</w:t>
      </w:r>
    </w:p>
    <w:p>
      <w:pPr>
        <w:pStyle w:val="Normal"/>
        <w:rPr/>
      </w:pPr>
      <w:r>
        <w:rPr/>
        <w:tab/>
        <w:t>Транзисторные инверторы классифицируются: по способу включения транзисторов: с общим эмиттером или с общим коллектором; по типу обратной связи: с обратной связью по напряжению, с обратной связью по току, с обратной связью по току и по напряжению [Электропитание устройств связи О.А. Доморацкий и др. с. 139-141]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13:00Z</dcterms:created>
  <dc:creator>Альберт</dc:creator>
  <dc:description/>
  <cp:keywords/>
  <dc:language>en-US</dc:language>
  <cp:lastModifiedBy>Альберт</cp:lastModifiedBy>
  <dcterms:modified xsi:type="dcterms:W3CDTF">2008-01-05T11:45:00Z</dcterms:modified>
  <cp:revision>5</cp:revision>
  <dc:subject/>
  <dc:title/>
</cp:coreProperties>
</file>