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Компенсационные стабилизаторы переменного напряжения и тока. Применение стабилизаторов напряжения и тока в устройствах электропитания предприятий связи.</w:t>
      </w:r>
    </w:p>
    <w:p>
      <w:pPr>
        <w:pStyle w:val="Normal"/>
        <w:rPr/>
      </w:pPr>
      <w:r>
        <w:rPr/>
        <w:tab/>
        <w:t>Компенсационные стабилизаторы напряжения переменного тока работают обычно от промышленной сети переменного тока синусоидальной формы. В некоторых схемах стабилизированных источников вторичного электропитания подобные стабилизаторы подключаются к выходу высокочастотного инвертора с прямоугольной формой напряжения.</w:t>
      </w:r>
    </w:p>
    <w:p>
      <w:pPr>
        <w:pStyle w:val="Normal"/>
        <w:rPr/>
      </w:pPr>
      <w:r>
        <w:rPr/>
        <w:tab/>
        <w:t>В зависимости от типа регулирующего элемента (РЭ) различают магнитные, полупроводниковые и магнитно-полупроводниковые стабилизаторы напряжения переменного тока. Магнитные и тиристорные РЭ, работающие в режиме переключения, позволяют создавать мощные и высокоэффективные стабилизирующие устройства. Но существует один недостаток – стабилизированное выходное напряжение имеет искаженную форму, сильно отличающуюся от формы питающего напряж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015" cy="2124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Неискаженную форму питающего напряжения переменного тока можно получить от стабилизатора в том случае, если его РЭ выполнить на транзисторах, работающих в режиме усиления, и включить его последовательно с сопротивлением нагрузки. Подобные схемы транзисторных РЭ приведены на рис. 5-12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4925</wp:posOffset>
            </wp:positionH>
            <wp:positionV relativeFrom="paragraph">
              <wp:posOffset>315595</wp:posOffset>
            </wp:positionV>
            <wp:extent cx="2200275" cy="2600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РЭ, выполненные по этим схемам не вносят искажений в форму кривой стабилизируемого напряжения, однако к. п. д. схем такой же низкий, как и у подобных стабилизаторов напряжения постоянного тока с непрерывным регулир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мпенсационные стабилизаторы напряжения переменного тока с магнитным РЭ находят широкое применение и выполняются на мощности от десятков вольт-ампер до сотен киловольт-ампер. Применение магнитных РЭ позволяет существенно упростить схему управления (СУ) стабилизатора, обеспечить высокую надежность работы, сравнительно просто обеспечить гальваническую развязку входной и выходной цепей стабилизатора. В качестве магнитных элементов обычно применяются управляемые дроссели насыщения, трансформаторы с регулируемым подмагничиванием и магнитные усилители.</w:t>
      </w:r>
    </w:p>
    <w:p>
      <w:pPr>
        <w:pStyle w:val="Normal"/>
        <w:rPr/>
      </w:pPr>
      <w:r>
        <w:rPr/>
        <w:tab/>
        <w:t>В простейшей схеме стабилизатора напряжения переменного тока, приведенной на рис. 5-13,а, рабочие обмотки ω</w:t>
      </w:r>
      <w:r>
        <w:rPr>
          <w:vertAlign w:val="superscript"/>
        </w:rPr>
        <w:t>/</w:t>
      </w:r>
      <w:r>
        <w:rPr>
          <w:vertAlign w:val="subscript"/>
        </w:rPr>
        <w:t>р</w:t>
      </w:r>
      <w:r>
        <w:rPr/>
        <w:t xml:space="preserve"> и ω</w:t>
      </w:r>
      <w:r>
        <w:rPr>
          <w:vertAlign w:val="superscript"/>
        </w:rPr>
        <w:t>//</w:t>
      </w:r>
      <w:r>
        <w:rPr>
          <w:vertAlign w:val="subscript"/>
        </w:rPr>
        <w:t>р</w:t>
      </w:r>
      <w:r>
        <w:rPr/>
        <w:t xml:space="preserve"> управляемого дросселя насыщения Др включены последовательно с сопротивлением нагрузки </w:t>
      </w:r>
      <w:r>
        <w:rPr>
          <w:lang w:val="en-US"/>
        </w:rPr>
        <w:t>R</w:t>
      </w:r>
      <w:r>
        <w:rPr>
          <w:vertAlign w:val="subscript"/>
          <w:lang w:val="en-US"/>
        </w:rPr>
        <w:t>H</w:t>
      </w:r>
      <w:r>
        <w:rPr/>
        <w:t>. Изменение тока в управляющей обмотке ω</w:t>
      </w:r>
      <w:r>
        <w:rPr>
          <w:vertAlign w:val="subscript"/>
        </w:rPr>
        <w:t>у</w:t>
      </w:r>
      <w:r>
        <w:rPr/>
        <w:t xml:space="preserve"> дросселя приводит к изменению момента насыщения сердечника, т. е. изменение угла регулирования ά. Таким образом происходит поддержание постоянства напряжения на сопротивлении нагрузки.</w:t>
      </w:r>
    </w:p>
    <w:p>
      <w:pPr>
        <w:pStyle w:val="Normal"/>
        <w:rPr/>
      </w:pPr>
      <w:r>
        <w:rPr/>
        <w:tab/>
        <w:t>Современная аппаратура проводной связи предъявляет достаточно жесткие требования к стабильности питающих напряжений. Поэтому ЭПУ должны содержать устройства для регулирования и стабилизации напряжения. Эти операции можно осуществлять как в цепях переменного тока, так и постоянного.</w:t>
      </w:r>
    </w:p>
    <w:p>
      <w:pPr>
        <w:pStyle w:val="Normal"/>
        <w:rPr/>
      </w:pPr>
      <w:r>
        <w:rPr/>
        <w:tab/>
        <w:t>Для повышения энергетических и экономических показателей и при индивидуальной системе электропитания ЭПУ оборудуются общестанционными стабилизаторами напряжения переменного тока. Для этого же стабилизируется выходное напряжение переменного тока УГП и собственных дизель-генераторных электростанций.</w:t>
      </w:r>
    </w:p>
    <w:p>
      <w:pPr>
        <w:pStyle w:val="Normal"/>
        <w:rPr/>
      </w:pPr>
      <w:r>
        <w:rPr/>
        <w:tab/>
        <w:t>В настоящее время широко применяются угольные регуляторы напряжения РУН. Однако ввиду большой инерционности они могут применяться только в цепях с постоянной нагрузкой.</w:t>
      </w:r>
    </w:p>
    <w:p>
      <w:pPr>
        <w:pStyle w:val="Normal"/>
        <w:rPr/>
      </w:pPr>
      <w:r>
        <w:rPr/>
        <w:tab/>
        <w:t>При небольшой мощности ЭПУ допускается применение регулирования напряжения в цепи постоянного тока при помощи нелинейных элементов (вентилей или противоэлементов). [Электропитание устройств связи. Под ред. В. Е. Китаева с.273-275]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6:17:00Z</dcterms:created>
  <dc:creator>Альберт</dc:creator>
  <dc:description/>
  <cp:keywords/>
  <dc:language>en-US</dc:language>
  <cp:lastModifiedBy>Альберт</cp:lastModifiedBy>
  <dcterms:modified xsi:type="dcterms:W3CDTF">2008-01-04T20:13:00Z</dcterms:modified>
  <cp:revision>6</cp:revision>
  <dc:subject/>
  <dc:title/>
</cp:coreProperties>
</file>