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7. Трансформаторы, назначение. Классификация и принцип действия трансформаторов. Применяемые ферромагнитны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рансформатором</w:t>
      </w:r>
      <w:r>
        <w:rPr>
          <w:sz w:val="28"/>
          <w:szCs w:val="28"/>
        </w:rPr>
        <w:t xml:space="preserve"> называется статический электромагнитный аппарат, преобразующий электрическую энергию переменного тока с одними параметрами в электрическую энергию переменного тока с иными параметрами (напряжением, током, числом фаз, формой кривой напряжения).</w:t>
      </w:r>
    </w:p>
    <w:p>
      <w:pPr>
        <w:pStyle w:val="Normal"/>
        <w:rPr/>
      </w:pPr>
      <w:r>
        <w:rPr>
          <w:sz w:val="28"/>
          <w:szCs w:val="28"/>
        </w:rPr>
        <w:t>Принцип действия трансформатора (см. Рис.7.1.) основан на электромагнитном взаимодействии двух или большего числа электрически несвязанных между собой контуров (обмоток). Одна из обмоток трансформатора, называемая первичной, подключается к источнику переменного тока. Обмотки, к которым подключается нагрузка, называются вторичными. Для улучшения магнитной связи между первичной и вторичной обмотками, а также для придания определенной конфигурации магнитному потоку обмотки размещают на сердечнике (магнитопроводе), изготовленном из ферромагнитного материала.</w:t>
      </w:r>
    </w:p>
    <w:p>
      <w:pPr>
        <w:pStyle w:val="Normal"/>
        <w:rPr/>
      </w:pPr>
      <w:r>
        <w:rPr>
          <w:sz w:val="28"/>
          <w:szCs w:val="28"/>
        </w:rPr>
        <w:t>В зависимости от числа фаз источника энергии трансформаторы разделяются на однофазные и многофазные (обычно трехфазные). В зависимости от схемы трансформаторы могут быть однообмоточными (автотрансформатор), двухобмоточными и многообмоточными. Также трансформаторы классифицируются: по наивысшему напряжению одной из обмоток – низковольтные, высоковольтные; по типу конструкции сердечника – броневые, стержневые, тороидальные; по способу охлаждения – с естественным воздушным, с принудительным воздушным, с жидкостным и парожидкостным; по величине мощности – малой мощности, средней и большой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3985" cy="261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сновными элементами конструкции трансформаторов является сердечник (магнитопровод) и обмотки с изоляцией, составляющие вместе катушку. К элементам конструкции относятся также детали, служащие для крепления сердечника и установки трансформаторов в блоках аппаратуры. Сердечники трансформаторов изготавливаются из высоколегированных, горячекатаных и повышеннолегированных холоднокатаных с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частоте тока сети 50 Гц для сердечников используют стали марок Э41, Э42, Э43, Э310, Э320, Э330 при толщине стальных листов или ленты 0,5 и 0,35 мм. При повышенных частотах (400 Гц и выше) используют стали марок Э44,Э45,Э46,Э47,Э48,Э340-360 с толщиной пластин или ленты 0,2;0,15;0,1;0,08;0,02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Э указывает на то, что сталь электротехническая; первые цифры после буквы – степень легированности (1-слаболегированная, 2-среднелегированная, 3-повышеннолегированная, 4-высоколегированная); вторые цифры означают гарантированные электромагнитные свойства стали; 0 указывает на то, что сталь холоднокатаная; буква А, стоящая после цифр, указывает, что потери особенно низ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выше магнитная проницаемость материала, меньше удельные потери и больше индукция насыщения, тем меньше размеры трансформатора при одной и той же мощности и частоте тока питающей сети, однако тем обычно он до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9:57:00Z</dcterms:created>
  <dc:creator>1</dc:creator>
  <dc:description/>
  <dc:language>en-US</dc:language>
  <cp:lastModifiedBy>1</cp:lastModifiedBy>
  <dcterms:modified xsi:type="dcterms:W3CDTF">2008-01-20T10:29:00Z</dcterms:modified>
  <cp:revision>4</cp:revision>
  <dc:subject/>
  <dc:title>7</dc:title>
</cp:coreProperties>
</file>