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7(18.3) Трансформаторы, назначение. Классификация и принцип действия трансформаторов. Применяемые ферромагнитные материа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Трансформатором</w:t>
      </w:r>
      <w:r>
        <w:rPr>
          <w:sz w:val="28"/>
          <w:szCs w:val="28"/>
        </w:rPr>
        <w:t xml:space="preserve"> называется статический электромагнитный аппарат, преобразующий электрическую энергию переменного тока с одними параметрами в электрическую энергию переменного тока с иными параметрами (напряжением, током, числом фаз, формой кривой напряже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цип действия трансформатора (см. Рис.7.1.) основан на электромагнитном взаимодействии двух или большего числа электрически несвязанных между собой контуров (обмоток). Одна из обмоток трансформатора, называемая первичной, подключается к источнику переменного тока. Обмотки, к которым подключается нагрузка, называются вторичными. Для улучшения магнитной связи между первичной и вторичной обмотками, а также для придания определенной конфигурации магнитному потоку обмотки размещают на сердечнике (магнитопроводе), изготовленном из ферромагнитн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зависимости от числа фаз источника энергии трансформаторы разделяются на однофазные и многофазные (обычно трехфазные). В зависимости от схемы трансформаторы могут быть однообмоточными (автотрансформатор), двухобмоточными и многообмоточными. Также трансформаторы классифицируются: по наивысшему напряжению одной из обмоток – низковольтные, высоковольтные; по типу конструкции сердечника – броневые, стержневые, тороидальные; по способу охлаждения – с естественным воздушным, с принудительным воздушным, с жидкостным и парожидкостным; по величине мощности – малой мощности, средней и большой и т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ми элементами конструкции трансформаторов является сердечник (магнитопровод) и обмотки с изоляцией, составляющие вместе катушку. К элементам конструкции относятся также детали, служащие для крепления сердечника и установки трансформаторов в блоках аппаратуры. Сердечники трансформаторов изготавливаются из высоколегированных, горячекатаных и повышеннолегированных холоднокатаных ста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 выше магнитная проницаемость материала, меньше удельные потери и больше индукция насыщения, тем меньше размеры трансформатора при одной и той же мощности и частоте тока питающей сети, однако тем обычно он дорож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540" w:right="20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7:17:00Z</dcterms:created>
  <dc:creator>1</dc:creator>
  <dc:description/>
  <dc:language>en-US</dc:language>
  <cp:lastModifiedBy>Non</cp:lastModifiedBy>
  <dcterms:modified xsi:type="dcterms:W3CDTF">2008-02-01T08:45:00Z</dcterms:modified>
  <cp:revision>4</cp:revision>
  <dc:subject/>
  <dc:title>7</dc:title>
</cp:coreProperties>
</file>