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Электроснабжение предприятий связи. Их структура, классификац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питание предприятий связи от внешних источников электроэнергии или от собственных электростанций осуществляется, как правило, трехфазным переменным током напряжения 380/220 В. Трехфазный ток напряжения 220/127 В применяется только в отдельных, специально оговоренных случа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ура проводной связи потребляет электрическую энергию в основном в виде постоянного тока различных напряжений. Номинальное значение и нормы допустимых отклонений, а также пульсации напряжений для различного вида аппаратуры проводной связи и отдельных ее цепей должны соответствовать ГОСТ 5237-69 «Установки электропитания аппаратуры связи. Напря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условий электроснабжения предприятия связи, мощности, потребляемой аппаратурой, а также от степени рассредоточенности нагрузок по каждому из номиналов напряжений могут применяться различные принципы построения Э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широко на предприятиях проводной связи применяются следующие принципы построения ЭПУ: многобатарейный, однобатарейный, безбатарейны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многобатарейном принципе построения ЭПУ для каждого из напряжений постоянного тока выделяется отдельная выпрямительно-аккумуляторная установка (за исключением линейных телеграфных цепей), т.е. в этом случае применяется централизованная система электропитания аппа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батарейный принцип построения ЭПУ может применяться только при условии очень надежного и качественного внешнего электроснабжения предприятия связи от двух независимых источников электроэнергии по двум линиям и наличия своих собственных резервных автоматизированных дизель-генераторных электростанций, а также устройств АВР.  Аппаратура питается от выпрямительных установок, состоящих из четного количества выпрямительных устройств. Выпрямительные устройства подключаются к двум независимым внешним источникам электроснабжения по двулучевой схеме. Одновреме6нное отключение внешних источников электроснабжения не допускается как в нормальных, так и в аварийных условиях. Внешние источники электроснабжения резервируют друг друга за счет применения перекрестной схемы включения устройств АВР. Кроме того, внешние источники резервируются собственными электростанциями через устройства АВР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однобатарейном принципе построения ЭПУ на предприятии связи оборудуется аккумуляторная установка (опорная) только на одно напряжение. Реализуется индивидуальная система вторичного электропитания. В этом случае энергия между отдельными группами потребителей распределяется по переменному ток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6:34:00Z</dcterms:created>
  <dc:creator>1</dc:creator>
  <dc:description/>
  <dc:language>en-US</dc:language>
  <cp:lastModifiedBy>1</cp:lastModifiedBy>
  <dcterms:modified xsi:type="dcterms:W3CDTF">2008-01-20T09:56:00Z</dcterms:modified>
  <cp:revision>3</cp:revision>
  <dc:subject/>
  <dc:title>2</dc:title>
</cp:coreProperties>
</file>