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/>
        <w:t>Параметрические стабилизаторы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60960</wp:posOffset>
                </wp:positionV>
                <wp:extent cx="3448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огр</w:t>
                            </w:r>
                            <w:r>
                              <w:rPr>
                                <w:vertAlign w:val="sub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4.8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огр</w:t>
                      </w:r>
                      <w:r>
                        <w:rPr>
                          <w:vertAlign w:val="subscri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70735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4545</wp:posOffset>
                </wp:positionH>
                <wp:positionV relativeFrom="paragraph">
                  <wp:posOffset>472440</wp:posOffset>
                </wp:positionV>
                <wp:extent cx="2286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7.2pt;mso-position-vertical-relative:text;margin-left:1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472440</wp:posOffset>
                </wp:positionV>
                <wp:extent cx="34480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37.2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929640</wp:posOffset>
                </wp:positionV>
                <wp:extent cx="3448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vertAlign w:val="sub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73.2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vertAlign w:val="subscript"/>
                        </w:rPr>
                      </w:pPr>
                      <w:r>
                        <w:rPr>
                          <w:sz w:val="32"/>
                          <w:vertAlign w:val="sub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5240</wp:posOffset>
                </wp:positionV>
                <wp:extent cx="3448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1.2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745</wp:posOffset>
                </wp:positionH>
                <wp:positionV relativeFrom="paragraph">
                  <wp:posOffset>15240</wp:posOffset>
                </wp:positionV>
                <wp:extent cx="40005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ых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г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т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данном стабилизаторе напряжения стабилизация происходит за счет изменения тока стабилитрона. В качестве  параметрического стабилизатора могут быть использованы светодиоды, включенные в обратном смещении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КПД параметрического стабилизатора – 25-30%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Коэффициент стабилизации до 5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.2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х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г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 данном стабилизаторе напряжения стабилизация происходит за счет изменения тока стабилитрона. В качестве  параметрического стабилизатора могут быть использованы светодиоды, включенные в обратном смещении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КПД параметрического стабилизатора – 25-30%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Коэффициент стабилизации до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Для термостабилизации последовательно со стабилитронами включают стабисторы или диоды с отр. ТКС, или термистор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i/>
          <w:sz w:val="24"/>
          <w:u w:val="single"/>
        </w:rPr>
        <w:t xml:space="preserve">Недостатки:  </w:t>
        <w:tab/>
      </w:r>
      <w:r>
        <w:rPr>
          <w:sz w:val="24"/>
        </w:rPr>
        <w:t>-    небольшая мощность нагрузк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евысокий коэффициент стабилизаци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сокое входное сопротивление стабилизатора (единицы-десятки Ом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изкий КП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араметрические стабилизаторы используются в качестве источников опорного напряжения, в том числе входя в состав компенсационных стабилизаторов напря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раметрические стабилизаторы тока.</w:t>
      </w:r>
    </w:p>
    <w:p>
      <w:pPr>
        <w:pStyle w:val="TextBodyIndent"/>
        <w:rPr/>
      </w:pPr>
      <w:r>
        <w:rPr/>
        <w:t>Используются элементы, у которых ток на выходе не зависит от изменения напряжения (полевые транзисторы обедненного типа, транзисторы по схеме с общей базой).</w:t>
      </w:r>
    </w:p>
    <w:p>
      <w:pPr>
        <w:pStyle w:val="TextBodyIndent"/>
        <w:rPr/>
      </w:pPr>
      <w:r>
        <w:rPr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30480</wp:posOffset>
                </wp:positionV>
                <wp:extent cx="1143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4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30480</wp:posOffset>
                </wp:positionV>
                <wp:extent cx="1143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4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44780</wp:posOffset>
                </wp:positionV>
                <wp:extent cx="42291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Недостатки: </w:t>
                            </w:r>
                            <w:r>
                              <w:rPr>
                                <w:sz w:val="24"/>
                              </w:rPr>
                              <w:t>невозможность регулировать значение стабилизи-рованного тока, возникает некоторый разброс параметров транзист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.4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 xml:space="preserve">Недостатки: </w:t>
                      </w:r>
                      <w:r>
                        <w:rPr>
                          <w:sz w:val="24"/>
                        </w:rPr>
                        <w:t>невозможность регулировать значение стабилизи-рованного тока, возникает некоторый разброс параметров транзис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79550" cy="850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373380</wp:posOffset>
                </wp:positionV>
                <wp:extent cx="228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4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259080</wp:posOffset>
                </wp:positionV>
                <wp:extent cx="34480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0.4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145</wp:posOffset>
                </wp:positionH>
                <wp:positionV relativeFrom="paragraph">
                  <wp:posOffset>312420</wp:posOffset>
                </wp:positionV>
                <wp:extent cx="1143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4.6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940</wp:posOffset>
                </wp:positionH>
                <wp:positionV relativeFrom="paragraph">
                  <wp:posOffset>86360</wp:posOffset>
                </wp:positionV>
                <wp:extent cx="228600" cy="3429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.8pt" to="100.15pt,33.7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8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8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594485" cy="9156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180</wp:posOffset>
                </wp:positionH>
                <wp:positionV relativeFrom="paragraph">
                  <wp:posOffset>255905</wp:posOffset>
                </wp:positionV>
                <wp:extent cx="1143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.1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368300</wp:posOffset>
                </wp:positionV>
                <wp:extent cx="34480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9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0</wp:posOffset>
                </wp:positionV>
                <wp:extent cx="4229100" cy="685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ключив в цепь переменное сопротивление, можно получить регулируемый стабилизированный ток в нагруз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ключив в цепь переменное сопротивление, можно получить регулируемый стабилизированный ток в нагруз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5845</wp:posOffset>
                </wp:positionH>
                <wp:positionV relativeFrom="paragraph">
                  <wp:posOffset>76835</wp:posOffset>
                </wp:positionV>
                <wp:extent cx="1143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0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76835</wp:posOffset>
                </wp:positionV>
                <wp:extent cx="1143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0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7345</wp:posOffset>
                </wp:positionH>
                <wp:positionV relativeFrom="paragraph">
                  <wp:posOffset>118745</wp:posOffset>
                </wp:positionV>
                <wp:extent cx="0" cy="76327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35pt" to="127.35pt,69.4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0415" cy="10102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473075</wp:posOffset>
                </wp:positionV>
                <wp:extent cx="344805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37.2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0145</wp:posOffset>
                </wp:positionH>
                <wp:positionV relativeFrom="paragraph">
                  <wp:posOffset>358775</wp:posOffset>
                </wp:positionV>
                <wp:extent cx="11430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8.25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vertAlign w:val="subscript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358775</wp:posOffset>
                </wp:positionV>
                <wp:extent cx="228600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2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8745</wp:posOffset>
                </wp:positionH>
                <wp:positionV relativeFrom="paragraph">
                  <wp:posOffset>358775</wp:posOffset>
                </wp:positionV>
                <wp:extent cx="344805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pt;mso-wrap-distance-left:9.05pt;mso-wrap-distance-right:9.05pt;mso-wrap-distance-top:0pt;mso-wrap-distance-bottom:0pt;margin-top:28.2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130175</wp:posOffset>
                </wp:positionV>
                <wp:extent cx="3886200" cy="685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Стабилизаторы тока используются в стабилизаторах напряжения вместо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огр.</w:t>
                            </w:r>
                            <w:r>
                              <w:rPr/>
                              <w:t xml:space="preserve"> , что позволяет увеличивать коэффициент стабилизации до 100. Происходит одновременно стабилизация тока и напря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0.2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Стабилизаторы тока используются в стабилизаторах напряжения вместо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огр.</w:t>
                      </w:r>
                      <w:r>
                        <w:rPr/>
                        <w:t xml:space="preserve"> , что позволяет увеличивать коэффициент стабилизации до 100. Происходит одновременно стабилизация тока и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Стабилитронные ИМС (СИМС)</w:t>
      </w:r>
    </w:p>
    <w:p>
      <w:pPr>
        <w:pStyle w:val="Normal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ществуют микросхемы, имеющие 2-3 вывода, которые выполняют функцию стабилитрона, но содержат набор активных и пассивных элем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уществуют СИМС: </w:t>
      </w:r>
      <w:r>
        <w:rPr>
          <w:sz w:val="24"/>
          <w:u w:val="single"/>
        </w:rPr>
        <w:t>температурно-компенсированные</w:t>
      </w:r>
      <w:r>
        <w:rPr>
          <w:sz w:val="24"/>
        </w:rPr>
        <w:t xml:space="preserve"> (предназначены для стабилизации элементов схем подстройки теле- и радиоаппаратуры); </w:t>
      </w:r>
      <w:r>
        <w:rPr>
          <w:sz w:val="24"/>
          <w:u w:val="single"/>
        </w:rPr>
        <w:t>интегральные стабилитроны</w:t>
      </w:r>
      <w:r>
        <w:rPr>
          <w:sz w:val="24"/>
        </w:rPr>
        <w:t xml:space="preserve"> – опорные источники с напр. запрещенной зоны (142ЕН19 (</w:t>
      </w:r>
      <w:r>
        <w:rPr>
          <w:sz w:val="24"/>
          <w:lang w:val="en-US"/>
        </w:rPr>
        <w:t>TL</w:t>
      </w:r>
      <w:r>
        <w:rPr>
          <w:sz w:val="24"/>
        </w:rPr>
        <w:t xml:space="preserve">431)); </w:t>
      </w:r>
      <w:r>
        <w:rPr>
          <w:sz w:val="24"/>
          <w:u w:val="single"/>
        </w:rPr>
        <w:t>температурно-стабилизированные источники опорного напряжения</w:t>
      </w:r>
      <w:r>
        <w:rPr>
          <w:sz w:val="24"/>
        </w:rPr>
        <w:t xml:space="preserve"> – содержат интегральный стабилитрон и прецизионный термостат, управляемый датчиком температуры (ТКН=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%/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Компенсационные стабилизаторы</w:t>
      </w:r>
    </w:p>
    <w:p>
      <w:pPr>
        <w:pStyle w:val="Normal"/>
        <w:ind w:firstLine="567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отличие от параметрических компенсационные стабилизаторы напряжения обеспечивают необходимую стабильность напряжения на нагрузке при помощи от</w:t>
        <w:softHyphen/>
        <w:t>рицательной обратной связи, воздействующей на регулирующий элемент (РЭ). В за</w:t>
        <w:softHyphen/>
        <w:t>висимости от схемы включения РЭ компенсационные стабилизаторы разделяются на последовательные и параллельные.</w:t>
      </w:r>
    </w:p>
    <w:p>
      <w:pPr>
        <w:pStyle w:val="Normal"/>
        <w:ind w:firstLine="567"/>
        <w:jc w:val="both"/>
        <w:rPr/>
      </w:pPr>
      <w:r>
        <w:rPr>
          <w:sz w:val="24"/>
        </w:rPr>
        <w:t>На рис. приведена схема одного из наиболее распространенных (до появ</w:t>
        <w:softHyphen/>
        <w:t>ления интегральных стабилизаторов) транзисторных стабилизаторов напряжения последовательного типа. Стабилизатор состоит из регулирующего элемента (транзи</w:t>
        <w:softHyphen/>
        <w:t>сторы VT1, VT2, VT3), усилителя постоянного тока (VTO, R1), источника опорного напряжения (VD, R2), делителя напряжения R3-R5, резисторов R6, R7, используе</w:t>
        <w:softHyphen/>
        <w:t>мых для выбора режима по постоянному току транзисторов VT1, VT2, и конденсато</w:t>
        <w:softHyphen/>
        <w:t>ра С1. В стабилизаторе предусмотрена регулировка выходного напряжения, для чего в состав делителя включен потенциометр R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490720" cy="29178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иcун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енсационный стабилизатор</w:t>
      </w:r>
    </w:p>
    <w:p>
      <w:pPr>
        <w:pStyle w:val="Normal"/>
        <w:ind w:firstLine="567"/>
        <w:jc w:val="both"/>
        <w:rPr/>
      </w:pPr>
      <w:r>
        <w:rPr>
          <w:sz w:val="24"/>
        </w:rPr>
        <w:t>Число транзисторов, входящих в регулирующий элемент, зависит от тока нагрузки. При 1п&lt;(0,02...0,03) А можно использовать только один транзистор VT1; при (0,02...0,03) A&lt;In&lt;(0,5...0,6) A — два транзистора VT1,VT2; при (0,5... 0,6) A&lt;In&lt;(4...5) A — все три транзист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табилизатор может быть выполнен на транзисторах типа р— n—р или п—р—п. При использовании транзисторов типа р—п—р полярности напряжений на входе и выходе изменяются на противоположные (по сравнению со схемой на рис. 1.). При этом необходимо также переключить стабилитрон VD, чтобы напряжение на его ано</w:t>
        <w:softHyphen/>
        <w:t>де было положительным относительно кат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Стабилизатор работает следующим образом. При увеличении входного на</w:t>
        <w:softHyphen/>
        <w:t>пряжения Ui увеличивается и выходное напряжение Uo, что вызывает увеличение напряжения на входе транзистора VTO и его коллекторного тока, в результате чего напряжение на коллекторе уменьшается, а это вызывает уменьшение тока через транзисторы РЭ и, следовательно, приводит к пропорциональному уменьшению Uo. Аналогичные процессы происходят и при уменьшении тока нагрузки, что при</w:t>
        <w:softHyphen/>
        <w:t>водит к увеличению Uo. При уменьшении Ui или Uo (при увеличении тока нагруз</w:t>
        <w:softHyphen/>
        <w:t>ки) транзистор VTO «подзакрывается», напряжение на его коллекторе и на базе транзистора РЭ увеличивается, в результате чего Uo увеличивается почти до номи</w:t>
        <w:softHyphen/>
        <w:t>нального зна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мер включения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object w:dxaOrig="9290" w:dyaOrig="53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2pt;margin-top:16.8pt;width:464.5pt;height:26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23484061" r:id="rId7"/>
        </w:object>
        <w:t>Схемы включения МС К142ЕН приведены в 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</wp:posOffset>
                </wp:positionH>
                <wp:positionV relativeFrom="paragraph">
                  <wp:posOffset>1528445</wp:posOffset>
                </wp:positionV>
                <wp:extent cx="923290" cy="9232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2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14315</wp:posOffset>
                </wp:positionH>
                <wp:positionV relativeFrom="paragraph">
                  <wp:posOffset>2331085</wp:posOffset>
                </wp:positionV>
                <wp:extent cx="923290" cy="9232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4  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83.5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4  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675</wp:posOffset>
                </wp:positionH>
                <wp:positionV relativeFrom="paragraph">
                  <wp:posOffset>2005965</wp:posOffset>
                </wp:positionV>
                <wp:extent cx="740410" cy="74041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58.3pt;mso-wrap-distance-left:9.05pt;mso-wrap-distance-right:9.05pt;mso-wrap-distance-top:0pt;mso-wrap-distance-bottom:0pt;margin-top:157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исунок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хема включения МС с внутренней схемой защит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коротких замык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так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 – Коррек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 – Вход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 – Опорное напряжени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 – Общ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 – Выключател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 – Защита по ток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 - Защита по ток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 – Регулировка вых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 – Выход 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 – Выход 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 – Вход 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минальные значения некоторых элементов схемы включения даны в 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1 – резистор защи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2, R3 – делитель регулировки выходного напряжения, 22кОм, 2,2кОм соответствен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4 – нагруз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1 – устойчивая работа, 0,1мкФ + - 20%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2 – корректирующий, 0,1 мкФ + -10%</w:t>
      </w:r>
    </w:p>
    <w:p>
      <w:pPr>
        <w:pStyle w:val="Normal"/>
        <w:ind w:firstLine="567"/>
        <w:jc w:val="both"/>
        <w:rPr/>
      </w:pPr>
      <w:r>
        <w:rPr>
          <w:sz w:val="24"/>
        </w:rPr>
        <w:t>С3, С4 – конденсаторы выходные, 5мкФ – 20% + 80%, 0,1мкФ + - 10%, соответствен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1=0,5В/Iпор (по ТУ стабилизатора)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вых.пр.доп.=180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пор=(Iвых/Iвых.пр.доп)*2,12=100/180*2,12=117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R1=0.5/1.17=4,5кО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ывают непрерывного и импульсного действия. По способу включения и регулирующего элемента: параллельного и последовательного типа. Есть стабилизаторы тока и напряжения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1545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3pt" to="127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1545</wp:posOffset>
                </wp:positionH>
                <wp:positionV relativeFrom="paragraph">
                  <wp:posOffset>156210</wp:posOffset>
                </wp:positionV>
                <wp:extent cx="0" cy="2286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3pt" to="73.35pt,3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7345</wp:posOffset>
                </wp:positionH>
                <wp:positionV relativeFrom="paragraph">
                  <wp:posOffset>156210</wp:posOffset>
                </wp:positionV>
                <wp:extent cx="0" cy="2286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.3pt" to="127.35pt,30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0145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700</wp:posOffset>
                </wp:positionH>
                <wp:positionV relativeFrom="paragraph">
                  <wp:posOffset>90805</wp:posOffset>
                </wp:positionV>
                <wp:extent cx="351790" cy="2374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15pt;mso-position-vertical-relative:text;margin-left:9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9045</wp:posOffset>
                </wp:positionH>
                <wp:positionV relativeFrom="paragraph">
                  <wp:posOffset>93345</wp:posOffset>
                </wp:positionV>
                <wp:extent cx="2514600" cy="13716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Э – сравнивающи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Э – усиливающи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 – регулирующий эл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ОН – источник опор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х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=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Э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+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7.3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Э – сравнивающий элемен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Э – усиливающий элемен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 – регулирующий элемен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ОН – источник опорно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Напряж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вх.</w:t>
                      </w:r>
                      <w:r>
                        <w:rPr>
                          <w:sz w:val="24"/>
                          <w:lang w:val="en-US"/>
                        </w:rPr>
                        <w:t xml:space="preserve"> =U</w:t>
                      </w:r>
                      <w:r>
                        <w:rPr>
                          <w:sz w:val="24"/>
                          <w:vertAlign w:val="subscript"/>
                        </w:rPr>
                        <w:t>РЭ</w:t>
                      </w:r>
                      <w:r>
                        <w:rPr>
                          <w:sz w:val="24"/>
                          <w:lang w:val="en-US"/>
                        </w:rPr>
                        <w:t xml:space="preserve"> +U</w:t>
                      </w:r>
                      <w:r>
                        <w:rPr>
                          <w:sz w:val="24"/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7pt" to="91.3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304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.7pt" to="217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148590</wp:posOffset>
                </wp:positionV>
                <wp:extent cx="0" cy="34290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7pt" to="100.35pt,38.6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4545</wp:posOffset>
                </wp:positionH>
                <wp:positionV relativeFrom="paragraph">
                  <wp:posOffset>148590</wp:posOffset>
                </wp:positionV>
                <wp:extent cx="1143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1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4075</wp:posOffset>
                </wp:positionH>
                <wp:positionV relativeFrom="paragraph">
                  <wp:posOffset>3429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7pt" to="167.2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0345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7pt" to="217.3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1745</wp:posOffset>
                </wp:positionH>
                <wp:positionV relativeFrom="paragraph">
                  <wp:posOffset>34290</wp:posOffset>
                </wp:positionV>
                <wp:extent cx="0" cy="1259205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.7pt" to="199.35pt,101.8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620</wp:posOffset>
                </wp:positionH>
                <wp:positionV relativeFrom="paragraph">
                  <wp:posOffset>36195</wp:posOffset>
                </wp:positionV>
                <wp:extent cx="0" cy="1263650"/>
                <wp:effectExtent l="25400" t="0" r="260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2.85pt" to="40.6pt,102.3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</wp:posOffset>
                </wp:positionH>
                <wp:positionV relativeFrom="paragraph">
                  <wp:posOffset>606425</wp:posOffset>
                </wp:positionV>
                <wp:extent cx="229235" cy="2292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х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5pt;margin-top:47.7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х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2025</wp:posOffset>
                </wp:positionH>
                <wp:positionV relativeFrom="paragraph">
                  <wp:posOffset>215900</wp:posOffset>
                </wp:positionV>
                <wp:extent cx="228600" cy="228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pt;mso-position-vertical-relative:text;margin-left:1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145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1.1pt" to="100.3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4075</wp:posOffset>
                </wp:positionH>
                <wp:positionV relativeFrom="paragraph">
                  <wp:posOffset>26670</wp:posOffset>
                </wp:positionV>
                <wp:extent cx="0" cy="6083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1pt" to="167.2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383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11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22225</wp:posOffset>
                </wp:positionV>
                <wp:extent cx="351790" cy="3517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75pt;mso-position-vertical-relative:text;margin-left:6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0</wp:posOffset>
                </wp:positionH>
                <wp:positionV relativeFrom="paragraph">
                  <wp:posOffset>136525</wp:posOffset>
                </wp:positionV>
                <wp:extent cx="351790" cy="2374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5pt;mso-position-vertical-relative:text;margin-left:11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945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1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K</w:t>
                      </w:r>
                      <w:r>
                        <w:rPr>
                          <w:sz w:val="18"/>
                          <w:vertAlign w:val="subscript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464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</w:t>
                      </w:r>
                      <w:r>
                        <w:rPr>
                          <w:sz w:val="18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145</wp:posOffset>
                </wp:positionH>
                <wp:positionV relativeFrom="paragraph">
                  <wp:posOffset>80010</wp:posOffset>
                </wp:positionV>
                <wp:extent cx="3429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6.3pt" to="118.3pt,6.3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5945</wp:posOffset>
                </wp:positionH>
                <wp:positionV relativeFrom="paragraph">
                  <wp:posOffset>80010</wp:posOffset>
                </wp:positionV>
                <wp:extent cx="299085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3pt" to="168.85pt,6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6170</wp:posOffset>
                </wp:positionH>
                <wp:positionV relativeFrom="paragraph">
                  <wp:posOffset>80645</wp:posOffset>
                </wp:positionV>
                <wp:extent cx="229235" cy="2292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х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1pt;margin-top:6.35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ых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7345</wp:posOffset>
                </wp:positionH>
                <wp:positionV relativeFrom="paragraph">
                  <wp:posOffset>19050</wp:posOffset>
                </wp:positionV>
                <wp:extent cx="0" cy="34290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.5pt" to="127.35pt,28.4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19050</wp:posOffset>
                </wp:positionV>
                <wp:extent cx="0" cy="571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5pt" to="217.3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4545</wp:posOffset>
                </wp:positionH>
                <wp:positionV relativeFrom="paragraph">
                  <wp:posOffset>72390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5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800</wp:posOffset>
                </wp:positionH>
                <wp:positionV relativeFrom="paragraph">
                  <wp:posOffset>67945</wp:posOffset>
                </wp:positionV>
                <wp:extent cx="466090" cy="2374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5pt;mso-position-vertical-relative:text;margin-left:6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7345</wp:posOffset>
                </wp:positionH>
                <wp:positionV relativeFrom="paragraph">
                  <wp:posOffset>72390</wp:posOffset>
                </wp:positionV>
                <wp:extent cx="228600" cy="2286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о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7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U</w:t>
                      </w:r>
                      <w:r>
                        <w:rPr>
                          <w:sz w:val="18"/>
                          <w:vertAlign w:val="subscript"/>
                        </w:rPr>
                        <w:t>о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2025</wp:posOffset>
                </wp:positionH>
                <wp:positionV relativeFrom="paragraph">
                  <wp:posOffset>144145</wp:posOffset>
                </wp:positionV>
                <wp:extent cx="228600" cy="2286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35pt;mso-position-vertical-relative:text;margin-left:1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vertAlign w:val="subscrip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9pt" to="127.3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4075</wp:posOffset>
                </wp:positionH>
                <wp:positionV relativeFrom="paragraph">
                  <wp:posOffset>125730</wp:posOffset>
                </wp:positionV>
                <wp:extent cx="0" cy="11493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.9pt" to="167.2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2400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1pt" to="217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нцип работы компенсационного стабилизатора напряжения заключается в том, что регулирующий элемент изменяет свое сопротивление в сторону, противоположную изменению напряжения на нагруз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сравнивающего элемента используется транзисторный усилитель, операционный усилитель, дифференциальный балансный каск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источника опорного напряжения – стабилитрон, полевые транзисторы, СИМ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усиливающего элемента – составные транзисто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ачестве регулирующего элемента – транзистор или составной транзистор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52645" cy="1939290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 схеме (рис.2): </w:t>
      </w:r>
      <w:r>
        <w:rPr>
          <w:sz w:val="24"/>
          <w:lang w:val="en-US"/>
        </w:rPr>
        <w:t>VD</w:t>
      </w:r>
      <w:r>
        <w:rPr>
          <w:sz w:val="24"/>
        </w:rPr>
        <w:t xml:space="preserve">1 – источник опорного напряжения; </w:t>
      </w:r>
      <w:r>
        <w:rPr>
          <w:sz w:val="24"/>
          <w:lang w:val="en-US"/>
        </w:rPr>
        <w:t>VT</w:t>
      </w:r>
      <w:r>
        <w:rPr>
          <w:sz w:val="24"/>
        </w:rPr>
        <w:t xml:space="preserve">2 – сравнивающий элемент; </w:t>
      </w:r>
      <w:r>
        <w:rPr>
          <w:sz w:val="24"/>
          <w:lang w:val="en-US"/>
        </w:rPr>
        <w:t>VT</w:t>
      </w:r>
      <w:r>
        <w:rPr>
          <w:sz w:val="24"/>
        </w:rPr>
        <w:t>1  - регулирующий элемен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нцип работы схемы: часть выходного напряже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равнивается с опорным напряжением (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оп.</w:t>
      </w:r>
      <w:r>
        <w:rPr>
          <w:sz w:val="24"/>
        </w:rPr>
        <w:t xml:space="preserve">) на транзисторе </w:t>
      </w:r>
      <w:r>
        <w:rPr>
          <w:sz w:val="24"/>
          <w:lang w:val="en-US"/>
        </w:rPr>
        <w:t>VT</w:t>
      </w:r>
      <w:r>
        <w:rPr>
          <w:sz w:val="24"/>
        </w:rPr>
        <w:t xml:space="preserve">2.  Сигнал рассогласования в виде изменения тока коллектора </w:t>
      </w:r>
      <w:r>
        <w:rPr>
          <w:sz w:val="24"/>
          <w:lang w:val="en-US"/>
        </w:rPr>
        <w:t>VT</w:t>
      </w:r>
      <w:r>
        <w:rPr>
          <w:sz w:val="24"/>
        </w:rPr>
        <w:t xml:space="preserve">2, поступает на базу </w:t>
      </w:r>
      <w:r>
        <w:rPr>
          <w:sz w:val="24"/>
          <w:lang w:val="en-US"/>
        </w:rPr>
        <w:t>VT</w:t>
      </w:r>
      <w:r>
        <w:rPr>
          <w:sz w:val="24"/>
        </w:rPr>
        <w:t xml:space="preserve">1. </w:t>
      </w:r>
      <w:r>
        <w:rPr>
          <w:sz w:val="24"/>
          <w:lang w:val="en-US"/>
        </w:rPr>
        <w:t>VT</w:t>
      </w:r>
      <w:r>
        <w:rPr>
          <w:sz w:val="24"/>
        </w:rPr>
        <w:t xml:space="preserve">1, изменяя свое внутреннее сопротивление, изменяет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на </w:t>
      </w:r>
      <w:r>
        <w:rPr>
          <w:sz w:val="24"/>
          <w:lang w:val="en-US"/>
        </w:rPr>
        <w:t>VT</w:t>
      </w:r>
      <w:r>
        <w:rPr>
          <w:sz w:val="24"/>
        </w:rPr>
        <w:t xml:space="preserve">1. Так как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.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VT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.</w:t>
      </w:r>
      <w:r>
        <w:rPr>
          <w:sz w:val="24"/>
        </w:rPr>
        <w:t xml:space="preserve"> , т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х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ых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бэ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 xml:space="preserve">к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  <w:lang w:val="en-US"/>
        </w:rPr>
        <w:t>R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4"/>
          <w:lang w:val="en-US"/>
        </w:rPr>
        <w:t></w:t>
      </w:r>
      <w:r>
        <w:rPr>
          <w:b/>
          <w:sz w:val="24"/>
          <w:vertAlign w:val="subscript"/>
        </w:rPr>
        <w:t xml:space="preserve">б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 xml:space="preserve">кэ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ых.</w:t>
      </w:r>
      <w:r>
        <w:rPr>
          <w:rFonts w:eastAsia="Symbol" w:cs="Symbol" w:ascii="Symbol" w:hAnsi="Symbol"/>
          <w:b/>
          <w:sz w:val="24"/>
        </w:rPr>
        <w:t>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табилизации схемы сопротивление </w:t>
      </w:r>
      <w:r>
        <w:rPr>
          <w:sz w:val="24"/>
          <w:lang w:val="en-US"/>
        </w:rPr>
        <w:t>R</w:t>
      </w:r>
      <w:r>
        <w:rPr>
          <w:sz w:val="24"/>
        </w:rPr>
        <w:t xml:space="preserve">1 подключают к источнику стабильного напряжения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рис.4). Питание транзистора </w:t>
      </w:r>
      <w:r>
        <w:rPr>
          <w:sz w:val="24"/>
          <w:lang w:val="en-US"/>
        </w:rPr>
        <w:t>VT</w:t>
      </w:r>
      <w:r>
        <w:rPr>
          <w:sz w:val="24"/>
        </w:rPr>
        <w:t xml:space="preserve">3 осуществляется от дополнительного стабилизированного источника питания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.2</w:t>
      </w:r>
      <w:r>
        <w:rPr>
          <w:sz w:val="24"/>
        </w:rPr>
        <w:t xml:space="preserve">. Это позволяет зафиксировать потенциал верхней точки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1. Таким образом потенциал второй точки резистора </w:t>
      </w:r>
      <w:r>
        <w:rPr>
          <w:sz w:val="24"/>
          <w:lang w:val="en-US"/>
        </w:rPr>
        <w:t>R</w:t>
      </w:r>
      <w:r>
        <w:rPr>
          <w:sz w:val="24"/>
        </w:rPr>
        <w:t xml:space="preserve">1 будет точно отслеживать изменения потенциала базы регулирующего элемента, выполненного на составном транзисторе </w:t>
      </w:r>
      <w:r>
        <w:rPr>
          <w:sz w:val="24"/>
          <w:lang w:val="en-US"/>
        </w:rPr>
        <w:t>VT</w:t>
      </w:r>
      <w:r>
        <w:rPr>
          <w:sz w:val="24"/>
        </w:rPr>
        <w:t>2-</w:t>
      </w:r>
      <w:r>
        <w:rPr>
          <w:sz w:val="24"/>
          <w:lang w:val="en-US"/>
        </w:rPr>
        <w:t>VT</w:t>
      </w:r>
      <w:r>
        <w:rPr>
          <w:sz w:val="24"/>
        </w:rPr>
        <w:t>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51785" cy="229933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965450" cy="226187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Для повышения коэффициента стабилизации используется несколько способ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567" w:firstLine="142"/>
        <w:rPr>
          <w:sz w:val="24"/>
        </w:rPr>
      </w:pPr>
      <w:r>
        <w:rPr>
          <w:sz w:val="24"/>
        </w:rPr>
        <w:t>РЭ выполняется на составных транзистор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567" w:firstLine="142"/>
        <w:rPr/>
      </w:pPr>
      <w:r>
        <w:rPr>
          <w:sz w:val="24"/>
        </w:rPr>
        <w:t xml:space="preserve">В качестве УЭ и СЭ используют операцион-ные усилители. На рис. 3 на один вход ОУ подается опорное напряжение, на второй вход – часть выходного сигнала. При дестабилизации сигнал ошибки усиливается и подается на РЭ </w:t>
      </w:r>
      <w:r>
        <w:rPr>
          <w:sz w:val="24"/>
          <w:lang w:val="en-US"/>
        </w:rPr>
        <w:t>VT</w:t>
      </w:r>
      <w:r>
        <w:rPr>
          <w:sz w:val="24"/>
        </w:rPr>
        <w:t xml:space="preserve">. Коэффициент стабилизации такой схемы увеличивается в сотни раз.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составляет сотые доли 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567" w:firstLine="142"/>
        <w:rPr>
          <w:sz w:val="24"/>
        </w:rPr>
      </w:pPr>
      <w:r>
        <w:rPr>
          <w:sz w:val="24"/>
        </w:rPr>
        <w:t>Для дополнительной температурной стабилизации в качестве СЭ и УЭ используют дифференциальные балансные каскады (рис. 5.1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/>
        <w:t>Компенсационный стабилизатор напряжения с параллельно включенным регулирующим элементом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20945" cy="209296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нцип работы стабилизатора с параллельным РЭ заключается в изменении тока РЭ, что приводит к изменению тока, проходящего через балансное сопротивление, и падения напряжения на нем. Так как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х.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</w:t>
      </w:r>
      <w:r>
        <w:rPr>
          <w:sz w:val="24"/>
          <w:vertAlign w:val="subscript"/>
          <w:lang w:val="en-US"/>
        </w:rPr>
        <w:t>VT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вых.</w:t>
      </w:r>
      <w:r>
        <w:rPr>
          <w:sz w:val="24"/>
        </w:rPr>
        <w:t xml:space="preserve"> , т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х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ых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ых.2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 xml:space="preserve">бэ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 xml:space="preserve">к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2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 xml:space="preserve">б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</w:rPr>
        <w:t xml:space="preserve">к </w:t>
      </w:r>
      <w:r>
        <w:rPr>
          <w:b/>
          <w:sz w:val="24"/>
          <w:vertAlign w:val="subscript"/>
          <w:lang w:val="en-US"/>
        </w:rPr>
        <w:t>VT</w:t>
      </w:r>
      <w:r>
        <w:rPr>
          <w:b/>
          <w:sz w:val="24"/>
          <w:vertAlign w:val="subscript"/>
        </w:rPr>
        <w:t>1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  <w:lang w:val="en-US"/>
        </w:rPr>
        <w:t>I</w:t>
      </w:r>
      <w:r>
        <w:rPr>
          <w:b/>
          <w:sz w:val="24"/>
          <w:vertAlign w:val="subscript"/>
          <w:lang w:val="en-US"/>
        </w:rPr>
        <w:t>R</w:t>
      </w:r>
      <w:r>
        <w:rPr>
          <w:b/>
          <w:sz w:val="24"/>
          <w:vertAlign w:val="subscript"/>
        </w:rPr>
        <w:t xml:space="preserve"> бал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  <w:lang w:val="en-US"/>
        </w:rPr>
        <w:t>R</w:t>
      </w:r>
      <w:r>
        <w:rPr>
          <w:b/>
          <w:sz w:val="24"/>
          <w:vertAlign w:val="subscript"/>
        </w:rPr>
        <w:t xml:space="preserve"> бал.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вых.</w:t>
      </w:r>
      <w:r>
        <w:rPr>
          <w:rFonts w:eastAsia="Symbol" w:cs="Symbol" w:ascii="Symbol" w:hAnsi="Symbol"/>
          <w:b/>
          <w:sz w:val="24"/>
        </w:rPr>
        <w:t>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Достоинства</w:t>
      </w:r>
      <w:r>
        <w:rPr>
          <w:sz w:val="24"/>
        </w:rPr>
        <w:t xml:space="preserve">: постоянство входного тока при изменении нагрузки; </w:t>
      </w:r>
    </w:p>
    <w:p>
      <w:pPr>
        <w:pStyle w:val="Normal"/>
        <w:ind w:left="1985" w:hanging="0"/>
        <w:jc w:val="both"/>
        <w:rPr>
          <w:sz w:val="24"/>
        </w:rPr>
      </w:pPr>
      <w:r>
        <w:rPr>
          <w:sz w:val="24"/>
        </w:rPr>
        <w:t>нечувствительность к короткому замыканию на выходе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 xml:space="preserve">Недостатки:  </w:t>
      </w:r>
      <w:r>
        <w:rPr>
          <w:sz w:val="24"/>
        </w:rPr>
        <w:t>меньший КП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/>
        <w:t>ИМС стабилизаторов напряжения с непрерывным регулирование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Достоинства интегральных стабилизаторов</w:t>
      </w:r>
      <w:r>
        <w:rPr>
          <w:sz w:val="24"/>
        </w:rPr>
        <w:t>: высокий коэффициент стабилизации (&gt;1000);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ab/>
        <w:tab/>
        <w:tab/>
        <w:tab/>
        <w:t>малое выходное сопротивление (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. </w:t>
      </w:r>
      <w:r>
        <w:rPr>
          <w:sz w:val="24"/>
          <w:lang w:val="en-US"/>
        </w:rPr>
        <w:t>&lt;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безынерцион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высокая надеж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отсутствие внутренних помех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Недостатки:</w:t>
      </w:r>
      <w:r>
        <w:rPr>
          <w:sz w:val="24"/>
        </w:rPr>
        <w:t xml:space="preserve">   невысокий КПД (35-50%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>малая и средняя мощность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>необходимость радиаторов для более мощных ИМ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лассификац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билизаторы регулируемым выходным напряжением (К142ЕН1, К142ЕН2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билизаторы с фиксированным выходным напряжением (К142ЕН5 (А(5В), Б(6В))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С с фиксированным двуполярным напряж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билизаторы с фиксированным двуполярным напряжением (К142ЕН6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9680" cy="3315970"/>
            <wp:effectExtent l="0" t="0" r="0" b="0"/>
            <wp:docPr id="76" name="elektro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lektron_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1-</w:t>
      </w:r>
      <w:r>
        <w:rPr>
          <w:sz w:val="24"/>
          <w:lang w:val="en-US"/>
        </w:rPr>
        <w:t>VD</w:t>
      </w:r>
      <w:r>
        <w:rPr>
          <w:sz w:val="24"/>
        </w:rPr>
        <w:t>1 – источник опорного напряжения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3 – эмиттерный повторитель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4-</w:t>
      </w:r>
      <w:r>
        <w:rPr>
          <w:sz w:val="24"/>
          <w:lang w:val="en-US"/>
        </w:rPr>
        <w:t>VT</w:t>
      </w:r>
      <w:r>
        <w:rPr>
          <w:sz w:val="24"/>
        </w:rPr>
        <w:t>5 – усилитель постоянного тока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D</w:t>
      </w:r>
      <w:r>
        <w:rPr>
          <w:sz w:val="24"/>
        </w:rPr>
        <w:t>2 – термостабилизатор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2 – балансировка УПТ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6-</w:t>
      </w:r>
      <w:r>
        <w:rPr>
          <w:sz w:val="24"/>
          <w:lang w:val="en-US"/>
        </w:rPr>
        <w:t>VT</w:t>
      </w:r>
      <w:r>
        <w:rPr>
          <w:sz w:val="24"/>
        </w:rPr>
        <w:t>7 – регулирующий элемент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9 – защита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VT</w:t>
      </w:r>
      <w:r>
        <w:rPr>
          <w:sz w:val="24"/>
        </w:rPr>
        <w:t>8-</w:t>
      </w:r>
      <w:r>
        <w:rPr>
          <w:sz w:val="24"/>
          <w:lang w:val="en-US"/>
        </w:rPr>
        <w:t>VD</w:t>
      </w:r>
      <w:r>
        <w:rPr>
          <w:sz w:val="24"/>
        </w:rPr>
        <w:t>9 -  выклю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мер схемы включения ИМС на рис. 9. Микросхема стабилизатора окружается внешними цепями, которые выполняю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противление делителя, регулирующего выходное напряжен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противление защиты от КЗ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мкости, определяющей время установления сигнала и устраняющей выбросы при импульсном изменении входного напряжения или характера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52670" cy="1988185"/>
            <wp:effectExtent l="0" t="0" r="0" b="0"/>
            <wp:docPr id="77" name="elektro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lektron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567"/>
        <w:rPr/>
      </w:pPr>
      <w:r>
        <w:rPr/>
        <w:t>Стабилизаторы т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табилизаторы тока могут быть параметрические и компенсационные (с последовательным и с параллельным включением регулирующего элемента)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Механизм стабилизации тока:</w:t>
      </w:r>
      <w:r>
        <w:rPr>
          <w:sz w:val="24"/>
        </w:rPr>
        <w:t xml:space="preserve"> в компенсационных стабилизаторах тока последовательно с нагрузкой ставится эталонное сопротивление, напряжение на котором стабилизируется с помощью стабилизатора напряжения. Таким образом, при изменении тока через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эт.</w:t>
      </w:r>
      <w:r>
        <w:rPr>
          <w:sz w:val="24"/>
        </w:rPr>
        <w:t xml:space="preserve"> происходит изменение напряжения, которое стабилизируется схемой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Параметрический стабилизатор тока</w:t>
      </w:r>
      <w:r>
        <w:rPr>
          <w:sz w:val="24"/>
        </w:rPr>
        <w:t xml:space="preserve"> – полевые транзисторы с общим затвором и биполярные с общей базой.</w:t>
      </w:r>
    </w:p>
    <w:p>
      <w:pPr>
        <w:pStyle w:val="Normal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5288280" cy="2571115"/>
            <wp:effectExtent l="0" t="0" r="0" b="0"/>
            <wp:docPr id="78" name="elektr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lektron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ind w:firstLine="567"/>
        <w:rPr/>
      </w:pPr>
      <w:r>
        <w:rPr/>
        <w:t>Литерату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Источники вторичного электропитания/</w:t>
      </w:r>
      <w:r>
        <w:rPr>
          <w:sz w:val="24"/>
          <w:lang w:val="en-US"/>
        </w:rPr>
        <w:t xml:space="preserve"> </w:t>
      </w:r>
      <w:r>
        <w:rPr>
          <w:sz w:val="24"/>
        </w:rPr>
        <w:t>Г.Н. Гулякович, Ю.И. Конев и др. – М</w:t>
      </w:r>
      <w:r>
        <w:rPr>
          <w:sz w:val="24"/>
          <w:lang w:val="en-US"/>
        </w:rPr>
        <w:t>.</w:t>
      </w:r>
      <w:r>
        <w:rPr>
          <w:sz w:val="24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</w:rPr>
        <w:t>Радио и связь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Проектирование источников вторичного электропитания/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В. Кожарский, В.И. Орехов </w:t>
      </w:r>
    </w:p>
    <w:p>
      <w:pPr>
        <w:pStyle w:val="Normal"/>
        <w:ind w:left="567" w:firstLine="153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: Радио и связь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Имульсные ИВЭП в бытовой РА/А.В. Митрофанов – М</w:t>
      </w:r>
      <w:r>
        <w:rPr>
          <w:sz w:val="24"/>
          <w:lang w:val="en-US"/>
        </w:rPr>
        <w:t>.</w:t>
      </w:r>
      <w:r>
        <w:rPr>
          <w:sz w:val="24"/>
        </w:rPr>
        <w:t>: Радио и связь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Источники электропитания радиоэлектронной аппаратуры:</w:t>
      </w:r>
      <w:r>
        <w:rPr>
          <w:sz w:val="24"/>
          <w:lang w:val="en-US"/>
        </w:rPr>
        <w:t xml:space="preserve"> </w:t>
      </w:r>
      <w:r>
        <w:rPr>
          <w:sz w:val="24"/>
        </w:rPr>
        <w:t>Справочник/</w:t>
      </w:r>
      <w:r>
        <w:rPr>
          <w:sz w:val="24"/>
          <w:lang w:val="en-US"/>
        </w:rPr>
        <w:t xml:space="preserve"> </w:t>
      </w:r>
      <w:r>
        <w:rPr>
          <w:sz w:val="24"/>
        </w:rPr>
        <w:t>Г.С. Найвельт, К.Б. Мазедь, Ч.И. Хусанов – М</w:t>
      </w:r>
      <w:r>
        <w:rPr>
          <w:sz w:val="24"/>
          <w:lang w:val="en-US"/>
        </w:rPr>
        <w:t>.</w:t>
      </w:r>
      <w:r>
        <w:rPr>
          <w:sz w:val="24"/>
        </w:rPr>
        <w:t>: Радио и связь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</w:rPr>
        <w:t>Источники электропитания радиоустройств/ Б.А. Артамонов, А.А. Бокуняев -  М</w:t>
      </w:r>
      <w:r>
        <w:rPr>
          <w:sz w:val="24"/>
          <w:lang w:val="en-US"/>
        </w:rPr>
        <w:t>.</w:t>
      </w:r>
      <w:r>
        <w:rPr>
          <w:sz w:val="24"/>
        </w:rPr>
        <w:t xml:space="preserve">: Энергоиздат, 1982.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left="880" w:hanging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15:00Z</dcterms:created>
  <dc:creator>Ярушина С.В.</dc:creator>
  <dc:description/>
  <dc:language>en-US</dc:language>
  <cp:lastModifiedBy>man</cp:lastModifiedBy>
  <dcterms:modified xsi:type="dcterms:W3CDTF">2001-12-04T10:33:00Z</dcterms:modified>
  <cp:revision>37</cp:revision>
  <dc:subject/>
  <dc:title>Источники питания часть2</dc:title>
</cp:coreProperties>
</file>