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устриальные кондуктивные помех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полнил ст.гр. МКС-5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фиуллин Р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верил: Конюхов С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изучение и приобретение практических навыков измерения параметров электромагнитных пом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нализе ЭМО в диапазоне частот от самых низких до 300 МГц необходимо учитывать влияние индустриальных помех. Излучаемые индустриальные помехи создают “средний фон”, уровень которого надо оценивать как составляющую в общей совокупности НЭМП, влияющих на приемное устройство. ”Средний фон” индустриальных помех различен для городских промышленных, городских  жилых и сельских районов и зависит от часто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336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" t="-37" r="3576" b="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уем значения напряжений на приемном устройстве в зависимости от частоты при воздействии источника помех и при его отсутств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мер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9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МГ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точником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источника</w:t>
            </w:r>
          </w:p>
        </w:tc>
      </w:tr>
      <w:tr>
        <w:trPr>
          <w:trHeight w:val="33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д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,д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,д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39"/>
      </w:tblGrid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точник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источника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дБ+Атт,д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+Атт,дБ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5</w:t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источником помех</w:t>
      </w:r>
    </w:p>
    <w:p>
      <w:pPr>
        <w:pStyle w:val="Normal"/>
        <w:rPr/>
      </w:pPr>
      <w:r>
        <w:rPr/>
        <w:drawing>
          <wp:inline distT="0" distB="0" distL="0" distR="0">
            <wp:extent cx="5935980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07" r="-5" b="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источника помех</w:t>
      </w:r>
    </w:p>
    <w:p>
      <w:pPr>
        <w:pStyle w:val="Normal"/>
        <w:rPr/>
      </w:pPr>
      <w:r>
        <w:rPr/>
        <w:drawing>
          <wp:inline distT="0" distB="0" distL="0" distR="0">
            <wp:extent cx="5935980" cy="408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07" r="-5" b="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ходе проделанной  работы приобрели практические навыки измерения  параметров электромагнитных помех, было выявлено то, что напряжение на приемном устройстве при воздействии индустриальных помех  значительно больше напряжения, измеренного при обычном “среднем фоне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7:00Z</dcterms:created>
  <dc:creator>Руслан</dc:creator>
  <dc:description/>
  <cp:keywords/>
  <dc:language>en-US</dc:language>
  <cp:lastModifiedBy>Руслан</cp:lastModifiedBy>
  <dcterms:modified xsi:type="dcterms:W3CDTF">2005-12-02T15:47:00Z</dcterms:modified>
  <cp:revision>4</cp:revision>
  <dc:subject/>
  <dc:title>Уфимский государственный авиационный технический университет</dc:title>
</cp:coreProperties>
</file>