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просы к зачёту по курсу “Электромагнитная совместимость и частотное планирование”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Радиочастотный ресурс: понятие, признаки, использование и       управл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епреднамеренные электромагнитные помехи: понятие, классификац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Параметры непреднамеренных электромагнитных поме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Математическое моделирование непреднамеренных электромагнитных помех, Естественные помех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Электромагнитная совместимость: понятие, параметры ЭМС, классификация параметров ЭМС источников непреднамеренных электромагнитных поме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Электромагнитная совместимость: понятие, классификация параметров ЭМС рецептор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7. Излучения передающих устройств: классификация излучений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Гармоники , их ослабл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 Комбинационные и паразитные излуч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 Интермодуляцитонные излучения и контактные помех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1. Спектры помех на частотах гармоники и интермодуля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2. Внеполосные и шумовые излуч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3. Характеристики антенных устройст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4. Восприимчивость приемных устройств через антенну: основной и не основной каналы прием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5. Комбинационные каналы прием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6. Блокирование при прием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7. Перекрестные искажения при прием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8. Интермодуляция в радиоприемном устройств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9. Коэффициент затухания между антеннам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0. Восприимчивость приемных устройств к полю индукции радиопомех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1. Кондуктивные помех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2. Параметры экранирования и система заземл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3. Электромагнитная обстановка: понятие, критерий обеспечения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лектромагнит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4. Влияние помехи по основному каналу прием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5. Влияние помехи по соседнему каналу прием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6. Учет и оценка индустриальных поме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7. Обеспечение электромагнитной совместимости: расчет затухания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игнал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8. Принципы расчетов электромагнитной совместимости: общий подхо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9. Расчет межсистем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0. Расчет внутрисистемной совместимости. Внутриаппаратная совместимос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1. Измерение и испытания в области электромагнит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2. Нормативно-техническая документация в области электромагнит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3. Частотное планирование в сетях КТ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4. (к вопросу 4) Мат. модели затухания э/м энергии на трассах: а) статическая; б) статическая детерминированная; в) модель Кся-Бертони; г) модель Окомура-Хата. Что лежит в основе каждой модели. Примен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50:00Z</dcterms:created>
  <dc:creator>Козлов</dc:creator>
  <dc:description/>
  <dc:language>en-US</dc:language>
  <cp:lastModifiedBy>User</cp:lastModifiedBy>
  <dcterms:modified xsi:type="dcterms:W3CDTF">2007-12-22T07:06:00Z</dcterms:modified>
  <cp:revision>3</cp:revision>
  <dc:subject/>
  <dc:title/>
</cp:coreProperties>
</file>