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 xml:space="preserve">для расчетной части лабораторной работы №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коаксиальной пары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/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–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/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– 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/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– 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/1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– 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/2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– 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/2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– 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/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– 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– 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20:00Z</dcterms:created>
  <dc:creator>1</dc:creator>
  <dc:description/>
  <dc:language>en-US</dc:language>
  <cp:lastModifiedBy>ТКС</cp:lastModifiedBy>
  <dcterms:modified xsi:type="dcterms:W3CDTF">2002-09-17T04:11:00Z</dcterms:modified>
  <cp:revision>17</cp:revision>
  <dc:subject/>
  <dc:title>Исходные данные для расчетной части лаборатоной работы №1  </dc:title>
</cp:coreProperties>
</file>