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торую часть курсовой работы по курс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Электромагнитные поля и волны» для группы МКС-31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руглому цилиндрическому проводнику протекает синусоидальный ток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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, 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диус проводника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, удельная проводимость материала 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</w:rPr>
        <w:t xml:space="preserve">, относительная магнитная проницаемость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=0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0,2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0,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0,7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при двух частотах: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nf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роить графики зависимостей модулей плотности тока и напряженности магнитного поля от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АРИАНТЫ</w:t>
      </w:r>
    </w:p>
    <w:p>
      <w:pPr>
        <w:pStyle w:val="Normal"/>
        <w:jc w:val="center"/>
        <w:rPr/>
      </w:pPr>
      <w:r>
        <w:rPr/>
        <w:t>исходных данных для расчетов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ри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м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, См/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Г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52:00Z</dcterms:created>
  <dc:creator>ТКС</dc:creator>
  <dc:description/>
  <dc:language>en-US</dc:language>
  <cp:lastModifiedBy>Тлявлин </cp:lastModifiedBy>
  <cp:lastPrinted>2001-09-24T18:10:00Z</cp:lastPrinted>
  <dcterms:modified xsi:type="dcterms:W3CDTF">2006-10-04T07:53:00Z</dcterms:modified>
  <cp:revision>3</cp:revision>
  <dc:subject/>
  <dc:title>ЗАДАНИЕ</dc:title>
</cp:coreProperties>
</file>