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240" w:after="60"/>
      <w:ind w:firstLine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60" w:before="240" w:after="60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0:24:00Z</dcterms:created>
  <dc:creator>Andrew V. Kozlovskiy</dc:creator>
  <dc:description/>
  <dc:language>en-US</dc:language>
  <cp:lastModifiedBy>Non</cp:lastModifiedBy>
  <dcterms:modified xsi:type="dcterms:W3CDTF">2006-12-05T21:55:00Z</dcterms:modified>
  <cp:revision>11</cp:revision>
  <dc:subject/>
  <dc:title/>
</cp:coreProperties>
</file>