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TextBody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ОВ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ЭЛЕКТРОМАГНИТНЫЕ ПОЛЯ И ВОЛ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Normal"/>
        <w:ind w:left="6840" w:hanging="0"/>
        <w:rPr/>
      </w:pPr>
      <w:r>
        <w:rPr>
          <w:sz w:val="28"/>
        </w:rPr>
        <w:t xml:space="preserve">студент группы МКС-310 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>Куликов Д. В.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>Лощенков А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УФА 2004</w:t>
      </w:r>
      <w:r>
        <w:br w:type="page"/>
      </w:r>
    </w:p>
    <w:p>
      <w:pPr>
        <w:pStyle w:val="Heading"/>
        <w:rPr/>
      </w:pPr>
      <w:r>
        <w:rPr/>
        <w:t xml:space="preserve">Задание на первую часть курсов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проводимость системы на единицу длины. Найти ток уте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и построить вектор плотности тока в точке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2"/>
        <w:gridCol w:w="1038"/>
        <w:gridCol w:w="851"/>
        <w:gridCol w:w="851"/>
        <w:gridCol w:w="745"/>
        <w:gridCol w:w="114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Вариа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1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, 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</w:rPr>
              <w:t>, См/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·10</w:t>
            </w:r>
            <w:r>
              <w:rPr>
                <w:sz w:val="28"/>
                <w:vertAlign w:val="superscript"/>
              </w:rPr>
              <w:t>-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Симметричная пара с радиусом жилы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расположена в среде с проводимостью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1165051987"/>
      <w:bookmarkEnd w:id="0"/>
      <w:r>
        <w:rPr/>
        <w:object w:dxaOrig="753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4pt;height:156.8pt" filled="f" o:ole="">
            <v:imagedata r:id="rId3" o:title=""/>
          </v:shape>
          <o:OLEObject Type="Embed" ProgID="" ShapeID="ole_rId2" DrawAspect="Content" ObjectID="_825283673" r:id="rId2"/>
        </w:object>
      </w:r>
      <w:r>
        <w:br w:type="page"/>
      </w:r>
    </w:p>
    <w:p>
      <w:pPr>
        <w:pStyle w:val="Normal"/>
        <w:rPr/>
      </w:pPr>
      <w:r>
        <w:rPr>
          <w:b/>
          <w:sz w:val="36"/>
        </w:rPr>
        <w:t>1.</w:t>
      </w:r>
      <w:r>
        <w:rPr>
          <w:sz w:val="28"/>
        </w:rPr>
        <w:t xml:space="preserve">       </w:t>
      </w:r>
      <w:r>
        <w:rPr>
          <w:b/>
          <w:sz w:val="28"/>
        </w:rPr>
        <w:t>1.1 Используем метод зеркального отражения 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824990" cy="2065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064960"/>
                          <a:chOff x="0" y="0"/>
                          <a:chExt cx="1824840" cy="20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484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104652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56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656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26400"/>
                            <a:ext cx="4006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5264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2584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576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7604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602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8016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1583640"/>
                            <a:ext cx="1386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6556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pt;width:143.7pt;height:162.6pt" coordorigin="720,126" coordsize="2874,3252">
                <v:rect id="shape_0" stroked="f" o:allowincell="f" style="position:absolute;left:720;top:126;width:2873;height:32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2,1774" to="3467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7;top:387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2;top:387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7;top:2530;width:630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2;top:2530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2,2844" to="3467,28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2,702" to="3467,7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2,251" to="1252,32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16,251" to="3016,32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;top:12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2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12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312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260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201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260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201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2898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378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142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2620" to="1476,2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2434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4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64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780" w:hanging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1 =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4 = </w:t>
      </w:r>
      <w:r>
        <w:rPr>
          <w:b/>
          <w:sz w:val="28"/>
          <w:lang w:val="en-US"/>
        </w:rPr>
        <w:t>I</w:t>
      </w:r>
    </w:p>
    <w:p>
      <w:pPr>
        <w:pStyle w:val="Normal"/>
        <w:ind w:left="3780" w:hanging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2 =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3 = -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  Рассчитаем проводимость системы на единицу д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824990" cy="2065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064960"/>
                          <a:chOff x="0" y="0"/>
                          <a:chExt cx="1824840" cy="206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484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104652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56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656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26400"/>
                            <a:ext cx="4006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5264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2584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576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7604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602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16916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44320" y="370080"/>
                            <a:ext cx="909000" cy="135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1520" y="3600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600" y="371520"/>
                            <a:ext cx="209160" cy="135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3600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724040"/>
                            <a:ext cx="112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17604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368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360" y="221040"/>
                            <a:ext cx="1386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7pt;height:162.6pt" coordorigin="0,0" coordsize="2874,3252">
                <v:rect id="shape_0" stroked="f" o:allowincell="f" style="position:absolute;left:0;top:0;width:2873;height:3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,1648" to="2747,1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;top:261;width:62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2;top:261;width:62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;top:2404;width:630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2;top:2404;width:62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,2718" to="2747,27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2,576" to="2747,57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2,125" to="532,31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6,125" to="2296,31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0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00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277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25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06;top:2664;width:98;height: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7;top:583;width:1429;height:2137;flip:x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2286;top:56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530;top:585;width:328;height:2133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520;top:56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9,2715" to="2292,2715" stroked="t" o:allowincell="f" style="position:absolute;flip:x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56;top:277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63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,348" to="742,5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Определим потенциал в точке 1: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824990" cy="2065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064960"/>
                          <a:chOff x="0" y="0"/>
                          <a:chExt cx="1824840" cy="2064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484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4800" y="1045800"/>
                            <a:ext cx="168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6320"/>
                            <a:ext cx="4006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6632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26400"/>
                            <a:ext cx="40140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526400"/>
                            <a:ext cx="39996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2656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7604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602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69236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65040" y="370800"/>
                            <a:ext cx="189000" cy="135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1520" y="3600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7320" y="372240"/>
                            <a:ext cx="928440" cy="135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840" y="36000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724040"/>
                            <a:ext cx="112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17604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0368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360" y="221760"/>
                            <a:ext cx="1386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7pt;height:162.6pt" coordorigin="0,0" coordsize="2874,3252">
                <v:rect id="shape_0" stroked="f" o:allowincell="f" style="position:absolute;left:0;top:0;width:2873;height:3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,1647" to="2747,16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;top:262;width:630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2;top:262;width:62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;top:2404;width:631;height:6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3;top:2404;width:629;height:6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,2719" to="2747,27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2,577" to="2747,5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3,125" to="533,31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7,125" to="2297,31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0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00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277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25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43;top:2665;width:99;height: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992;top:584;width:296;height:2137;flip:x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2286;top:56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531;top:586;width:1461;height:2133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521;top:56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9,2715" to="2292,2715" stroked="t" o:allowincell="f" style="position:absolute;flip:x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676;top:277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63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,349" to="742,5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пределим потенциал в точке 2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ечк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253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tabs>
          <w:tab w:val="clear" w:pos="708"/>
          <w:tab w:val="left" w:pos="1035" w:leader="none"/>
        </w:tabs>
        <w:rPr>
          <w:sz w:val="36"/>
          <w:lang w:val="en-US"/>
        </w:rPr>
      </w:pPr>
      <w:r>
        <w:rPr>
          <w:sz w:val="3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6"/>
        </w:rPr>
        <w:t xml:space="preserve">2.   </w:t>
      </w:r>
      <w:r>
        <w:rPr>
          <w:sz w:val="28"/>
        </w:rPr>
        <w:t>Рассчитаем и построим графики распределения напряженности электри-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еского поля и потенциала в плоскости KF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Для этого построим  координатную плоскость с центром на положительной заряженной ос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оизвольно выберем точку А в этой координатной плоскости.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5560" cy="2446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2446200"/>
                          <a:chOff x="0" y="0"/>
                          <a:chExt cx="2575440" cy="244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7544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7520" y="1045800"/>
                            <a:ext cx="168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66320"/>
                            <a:ext cx="4006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6632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526400"/>
                            <a:ext cx="40140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526400"/>
                            <a:ext cx="39996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6648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760" y="79920"/>
                            <a:ext cx="4320" cy="232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144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92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92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50876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602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47040" y="370080"/>
                            <a:ext cx="549720" cy="1633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4600" y="3600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0040" y="372600"/>
                            <a:ext cx="524160" cy="163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560" y="36000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1724040"/>
                            <a:ext cx="112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2103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0368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6440" y="221760"/>
                            <a:ext cx="1386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56760" y="1729080"/>
                            <a:ext cx="540720" cy="297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320" y="17190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0760" y="1731600"/>
                            <a:ext cx="514080" cy="295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280" y="171900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9944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24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48608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8288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8pt;height:192.6pt" coordorigin="0,0" coordsize="4056,3852">
                <v:rect id="shape_0" stroked="f" o:allowincell="f" style="position:absolute;left:0;top:0;width:4055;height:3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2,1647" to="3287,16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;top:262;width:630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2;top:262;width:62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;top:2404;width:631;height:6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3;top:2404;width:629;height:6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2,577" to="3287,5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72,126" to="1078,3779" stroked="t" o:allowincell="f" style="position:absolute;flip:xy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37,125" to="2837,31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42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302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302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376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25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4;top:583;width:864;height:2572;flip:x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2826;top:56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1071;top:587;width:824;height:2569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1061;top:56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1069,2715" to="2832,2715" stroked="t" o:allowincell="f" style="position:absolute;flip:x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734;top:331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63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5,349" to="1282,5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79;top:2723;width:849;height:468;flip:x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2827;top:270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1072;top:2727;width:809;height:464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1062;top:270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t" o:allowincell="f" style="position:absolute;left:1880;top:3141;width:99;height: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0,2712" to="3959,271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360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234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8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88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227965" cy="298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3.5pt;mso-wrap-distance-left:9.05pt;mso-wrap-distance-right:9.05pt;mso-wrap-distance-top:0pt;mso-wrap-distance-bottom:0pt;margin-top:5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>Определим потенциал Ψ в точке A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-360"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</w:t>
      </w:r>
    </w:p>
    <w:p>
      <w:pPr>
        <w:pStyle w:val="Normal"/>
        <w:ind w:left="-360" w:hanging="0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  <w:r>
        <w:br w:type="page"/>
      </w:r>
    </w:p>
    <w:p>
      <w:pPr>
        <w:pStyle w:val="Normal"/>
        <w:ind w:left="-360" w:hanging="0"/>
        <w:rPr/>
      </w:pPr>
      <w:r>
        <w:rPr>
          <w:sz w:val="28"/>
        </w:rPr>
        <w:t xml:space="preserve">Определим потенциал и напряженность электрического поля 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ind w:left="-360" w:hanging="0"/>
        <w:rPr/>
      </w:pPr>
      <w:r>
        <w:rPr>
          <w:sz w:val="28"/>
        </w:rPr>
        <w:t xml:space="preserve">Согласно выбранной системе координат в плоскости </w:t>
      </w:r>
      <w:r>
        <w:rPr>
          <w:sz w:val="28"/>
          <w:lang w:val="en-US"/>
        </w:rPr>
        <w:t>KF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0.  </w:t>
      </w:r>
    </w:p>
    <w:p>
      <w:pPr>
        <w:pStyle w:val="Normal"/>
        <w:rPr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1325</wp:posOffset>
                </wp:positionH>
                <wp:positionV relativeFrom="paragraph">
                  <wp:posOffset>142875</wp:posOffset>
                </wp:positionV>
                <wp:extent cx="0" cy="18288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1.25pt" to="134.75pt,155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96465</wp:posOffset>
                </wp:positionH>
                <wp:positionV relativeFrom="paragraph">
                  <wp:posOffset>142875</wp:posOffset>
                </wp:positionV>
                <wp:extent cx="0" cy="18288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1.25pt" to="172.95pt,155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0055</wp:posOffset>
                </wp:positionH>
                <wp:positionV relativeFrom="paragraph">
                  <wp:posOffset>176530</wp:posOffset>
                </wp:positionV>
                <wp:extent cx="478790" cy="1041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3.9pt" to="172.3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7350</wp:posOffset>
                </wp:positionH>
                <wp:positionV relativeFrom="paragraph">
                  <wp:posOffset>33655</wp:posOffset>
                </wp:positionV>
                <wp:extent cx="114300" cy="134620"/>
                <wp:effectExtent l="15240" t="12065" r="1587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0">
                          <a:off x="0" y="0"/>
                          <a:ext cx="1144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45pt;margin-top:2.65pt;width:8.95pt;height:10.55pt;mso-wrap-style:none;v-text-anchor:middle;rotation: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25980</wp:posOffset>
                </wp:positionH>
                <wp:positionV relativeFrom="paragraph">
                  <wp:posOffset>29845</wp:posOffset>
                </wp:positionV>
                <wp:extent cx="114300" cy="241300"/>
                <wp:effectExtent l="25400" t="9525" r="2540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800">
                          <a:off x="0" y="0"/>
                          <a:ext cx="114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2.35pt;width:8.95pt;height:18.95pt;mso-wrap-style:none;v-text-anchor:middle;rotation:1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53280</wp:posOffset>
                </wp:positionH>
                <wp:positionV relativeFrom="paragraph">
                  <wp:posOffset>1932940</wp:posOffset>
                </wp:positionV>
                <wp:extent cx="0" cy="18288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52.2pt" to="366.4pt,296.1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52900</wp:posOffset>
                </wp:positionH>
                <wp:positionV relativeFrom="paragraph">
                  <wp:posOffset>1932940</wp:posOffset>
                </wp:positionV>
                <wp:extent cx="0" cy="18288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52.2pt" to="327pt,296.1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75760</wp:posOffset>
                </wp:positionH>
                <wp:positionV relativeFrom="paragraph">
                  <wp:posOffset>3623945</wp:posOffset>
                </wp:positionV>
                <wp:extent cx="478790" cy="10414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80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285.35pt" to="366.45pt,29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92955</wp:posOffset>
                </wp:positionH>
                <wp:positionV relativeFrom="paragraph">
                  <wp:posOffset>3735705</wp:posOffset>
                </wp:positionV>
                <wp:extent cx="114300" cy="134620"/>
                <wp:effectExtent l="15875" t="12700" r="1587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2000">
                          <a:off x="0" y="0"/>
                          <a:ext cx="1144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6pt;margin-top:294.15pt;width:8.95pt;height:10.55pt;flip:xy;mso-wrap-style:none;v-text-anchor:middle;rotation: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24325</wp:posOffset>
                </wp:positionH>
                <wp:positionV relativeFrom="paragraph">
                  <wp:posOffset>3634105</wp:posOffset>
                </wp:positionV>
                <wp:extent cx="114300" cy="240665"/>
                <wp:effectExtent l="25400" t="9525" r="2540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3800">
                          <a:off x="0" y="0"/>
                          <a:ext cx="1144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7pt;margin-top:286.15pt;width:8.95pt;height:18.9pt;flip:xy;mso-wrap-style:none;v-text-anchor:middle;rotation:1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54395" cy="41332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86125</wp:posOffset>
                </wp:positionH>
                <wp:positionV relativeFrom="paragraph">
                  <wp:posOffset>3961130</wp:posOffset>
                </wp:positionV>
                <wp:extent cx="2286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,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1.9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0690</wp:posOffset>
                </wp:positionH>
                <wp:positionV relativeFrom="paragraph">
                  <wp:posOffset>1921510</wp:posOffset>
                </wp:positionV>
                <wp:extent cx="2286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,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1.3pt;mso-position-vertical-relative:text;margin-left: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пределим напряженность электрического поля E в точке A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Для плоскости </w:t>
      </w:r>
      <w:r>
        <w:rPr>
          <w:sz w:val="28"/>
          <w:lang w:val="en-US"/>
        </w:rPr>
        <w:t>KF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0 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отсутствует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  <w:t>это уравнение описывает изменение напряженности в плоскости K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8380</wp:posOffset>
                </wp:positionH>
                <wp:positionV relativeFrom="paragraph">
                  <wp:posOffset>211455</wp:posOffset>
                </wp:positionV>
                <wp:extent cx="0" cy="176403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6.65pt" to="179.4pt,15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7360</wp:posOffset>
                </wp:positionH>
                <wp:positionV relativeFrom="paragraph">
                  <wp:posOffset>3423920</wp:posOffset>
                </wp:positionV>
                <wp:extent cx="114300" cy="241300"/>
                <wp:effectExtent l="6985" t="3175" r="698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">
                          <a:off x="0" y="0"/>
                          <a:ext cx="114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8pt;margin-top:269.6pt;width:8.95pt;height:18.95pt;mso-wrap-style:none;v-text-anchor:middle;rotation: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99590</wp:posOffset>
                </wp:positionH>
                <wp:positionV relativeFrom="paragraph">
                  <wp:posOffset>1958340</wp:posOffset>
                </wp:positionV>
                <wp:extent cx="0" cy="1470660"/>
                <wp:effectExtent l="10160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54.2pt" to="141.7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85920</wp:posOffset>
                </wp:positionH>
                <wp:positionV relativeFrom="paragraph">
                  <wp:posOffset>219075</wp:posOffset>
                </wp:positionV>
                <wp:extent cx="0" cy="176403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17.25pt" to="329.6pt,15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63440</wp:posOffset>
                </wp:positionH>
                <wp:positionV relativeFrom="paragraph">
                  <wp:posOffset>1959610</wp:posOffset>
                </wp:positionV>
                <wp:extent cx="0" cy="1470660"/>
                <wp:effectExtent l="10160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54.3pt" to="367.2pt,27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86555</wp:posOffset>
                </wp:positionH>
                <wp:positionV relativeFrom="paragraph">
                  <wp:posOffset>1965960</wp:posOffset>
                </wp:positionV>
                <wp:extent cx="467995" cy="0"/>
                <wp:effectExtent l="0" t="1587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154.8pt" to="366.45pt,154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5940</wp:posOffset>
                </wp:positionH>
                <wp:positionV relativeFrom="paragraph">
                  <wp:posOffset>1965960</wp:posOffset>
                </wp:positionV>
                <wp:extent cx="467995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54.8pt" to="179pt,15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0730</wp:posOffset>
                </wp:positionH>
                <wp:positionV relativeFrom="paragraph">
                  <wp:posOffset>3427730</wp:posOffset>
                </wp:positionV>
                <wp:extent cx="114300" cy="276860"/>
                <wp:effectExtent l="8890" t="3175" r="825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">
                          <a:off x="0" y="0"/>
                          <a:ext cx="114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85pt;margin-top:269.85pt;width:8.95pt;height:21.75pt;mso-wrap-style:none;v-text-anchor:middle;rotation: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1656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7680</wp:posOffset>
                </wp:positionH>
                <wp:positionV relativeFrom="paragraph">
                  <wp:posOffset>1937385</wp:posOffset>
                </wp:positionV>
                <wp:extent cx="342900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, В/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2.55pt;mso-position-vertical-relative:text;margin-left: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, В/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3971925</wp:posOffset>
                </wp:positionV>
                <wp:extent cx="3429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,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2.7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both"/>
        <w:rPr/>
      </w:pPr>
      <w:r>
        <w:rPr>
          <w:sz w:val="36"/>
        </w:rPr>
        <w:t>3</w:t>
      </w:r>
      <w:r>
        <w:rPr>
          <w:sz w:val="28"/>
        </w:rPr>
        <w:t>.    Рассчитаем и построим вектор плотности тока в точке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пределим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8"/>
        </w:rPr>
        <w:t xml:space="preserve"> в точке M(0, -</w:t>
      </w:r>
      <w:r>
        <w:rPr>
          <w:sz w:val="28"/>
          <w:lang w:val="en-US"/>
        </w:rPr>
        <w:t>h</w:t>
      </w:r>
      <w:r>
        <w:rPr>
          <w:sz w:val="28"/>
        </w:rPr>
        <w:t>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13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8"/>
        </w:rPr>
        <w:t xml:space="preserve">Докажем на рисунке, что напряженность имеет только составляющую по 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514600" cy="27343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34200"/>
                          <a:chOff x="0" y="0"/>
                          <a:chExt cx="2514600" cy="2734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514600" cy="27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3809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40"/>
                            <a:ext cx="5720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384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67480"/>
                            <a:ext cx="5727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06748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351880"/>
                            <a:ext cx="240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08960"/>
                            <a:ext cx="240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0"/>
                            <a:ext cx="720" cy="273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4560" y="0"/>
                            <a:ext cx="720" cy="273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37664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677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7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25628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1656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6120" y="1762920"/>
                            <a:ext cx="2667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1120" y="1380960"/>
                            <a:ext cx="25524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5200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9840"/>
                              <a:ext cx="25200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1380960"/>
                            <a:ext cx="255240" cy="50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0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49840"/>
                              <a:ext cx="25200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215.3pt" coordorigin="0,0" coordsize="3960,4306">
                <v:rect id="shape_0" stroked="f" o:allowincell="f" style="position:absolute;left:0;top:1;width:3959;height:4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175" to="3959,2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195;width:900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95;width:89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256;width:901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3256;width:89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3704" to="3959,370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0,644" to="3959,64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4,0" to="794,4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4,0" to="3314,4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4,2168" to="794,2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4216" to="3919,4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6" to="359,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0;top:4036;width:179;height:179">
                  <v:line id="shape_0" from="120,4130" to="299,41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,4036" to="209,42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50;top:26;width:179;height:179">
                  <v:line id="shape_0" from="3750,120" to="3929,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9,26" to="3839,2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;top:2776;width:419;height:32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789;top:2175;width:401;height:789">
                  <v:line id="shape_0" from="794,2175" to="1190,25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,2568" to="1185,2964" stroked="t" o:allowincell="f" style="position:absolute;flip:x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7;top:2175;width:401;height:789">
                  <v:line id="shape_0" from="387,2175" to="783,257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,2568" to="788,2964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61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6949297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jc w:val="lef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4. Проведем эквипотенциаль с потенциалом, равным 0,25</w:t>
      </w:r>
      <w:r>
        <w:rPr>
          <w:b w:val="false"/>
          <w:lang w:val="en-US"/>
        </w:rPr>
        <w:t>U</w:t>
      </w:r>
      <w:r>
        <w:rPr>
          <w:b w:val="false"/>
        </w:rPr>
        <w:t xml:space="preserve">, где </w:t>
      </w:r>
      <w:r>
        <w:rPr>
          <w:b w:val="false"/>
          <w:lang w:val="en-US"/>
        </w:rPr>
        <w:t>U</w:t>
      </w:r>
      <w:r>
        <w:rPr>
          <w:b w:val="false"/>
        </w:rPr>
        <w:t xml:space="preserve"> – приложенное напряжение</w:t>
      </w:r>
    </w:p>
    <w:p>
      <w:pPr>
        <w:pStyle w:val="Heading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Heading"/>
        <w:jc w:val="left"/>
        <w:rPr>
          <w:b w:val="false"/>
          <w:b w:val="false"/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427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з этого уравнения получаем следующий график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  <w:lang w:val="en-US"/>
        </w:rPr>
        <w:drawing>
          <wp:inline distT="0" distB="0" distL="0" distR="0">
            <wp:extent cx="5934075" cy="349059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rPr/>
      </w:pPr>
      <w:r>
        <w:rPr/>
        <w:t xml:space="preserve">Задание на вторую часть курсов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круглому цилиндрическому проводнику протекает синусоидальный ток 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</w:t>
      </w:r>
      <w:r>
        <w:rPr>
          <w:sz w:val="28"/>
        </w:rPr>
        <w:t>, 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диус проводника </w:t>
      </w:r>
      <w:r>
        <w:rPr>
          <w:sz w:val="28"/>
          <w:lang w:val="en-US"/>
        </w:rPr>
        <w:t>R</w:t>
      </w:r>
      <w:r>
        <w:rPr>
          <w:sz w:val="28"/>
        </w:rPr>
        <w:t xml:space="preserve">, удельная проводимость материал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, относительная магнитная проницаемость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lang w:val="en-US"/>
        </w:rPr>
        <w:t>r</w:t>
      </w:r>
      <w:r>
        <w:rPr>
          <w:sz w:val="28"/>
        </w:rPr>
        <w:t xml:space="preserve">=0; </w:t>
      </w:r>
      <w:r>
        <w:rPr>
          <w:sz w:val="28"/>
          <w:lang w:val="en-US"/>
        </w:rPr>
        <w:t>r</w:t>
      </w:r>
      <w:r>
        <w:rPr>
          <w:sz w:val="28"/>
        </w:rPr>
        <w:t>=0,2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7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 при двух частотах: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nf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троить графики зависимостей модулей плотности тока и напряженности магнитного поля от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4"/>
        <w:gridCol w:w="800"/>
        <w:gridCol w:w="1392"/>
        <w:gridCol w:w="355"/>
        <w:gridCol w:w="684"/>
        <w:gridCol w:w="45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, См/м·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14575" cy="10763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181"/>
        <w:rPr>
          <w:sz w:val="28"/>
        </w:rPr>
      </w:pPr>
      <w:r>
        <w:rPr>
          <w:sz w:val="28"/>
        </w:rPr>
        <w:t>Плотность тока и напряженность магнитного поля внутри проводника находится по следующим формулам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ind w:left="3780" w:hanging="306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 xml:space="preserve"> – комплексное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ind w:left="3780" w:hanging="306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– радиус проводника</w:t>
      </w:r>
    </w:p>
    <w:p>
      <w:pPr>
        <w:pStyle w:val="Normal"/>
        <w:ind w:left="3780" w:hanging="3060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– расстояние от исследуемой точки до центра проводника</w:t>
      </w:r>
    </w:p>
    <w:p>
      <w:pPr>
        <w:pStyle w:val="Normal"/>
        <w:ind w:left="3780" w:hanging="30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– функции Бессел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</w:rPr>
        <w:t xml:space="preserve">– </w:t>
      </w:r>
      <w:r>
        <w:rPr>
          <w:sz w:val="28"/>
        </w:rPr>
        <w:t>функция Бесселя 0-го порядка 1-го р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</w:rPr>
        <w:t xml:space="preserve"> – </w:t>
      </w:r>
      <w:r>
        <w:rPr>
          <w:sz w:val="28"/>
        </w:rPr>
        <w:t>функция Бесселя 1-го порядка 1-го рода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181"/>
        <w:rPr/>
      </w:pPr>
      <w:r>
        <w:rPr>
          <w:sz w:val="28"/>
        </w:rPr>
        <w:t xml:space="preserve">Зная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rad>
      </m:oMath>
      <w:r>
        <w:rPr>
          <w:sz w:val="28"/>
        </w:rPr>
        <w:t xml:space="preserve">, можно определить величину функции Бесселя (его модуль и аргумент) по таблице функций Бесселя, но поскольку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rad>
      </m:oMath>
      <w:r>
        <w:rPr>
          <w:sz w:val="28"/>
        </w:rPr>
        <w:t xml:space="preserve"> получаются  у нас не целым числом (для которых рассчитаны эти таблицы), то эти значения находим для промежуточных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rad>
      </m:oMath>
      <w:r>
        <w:rPr>
          <w:sz w:val="28"/>
        </w:rPr>
        <w:t xml:space="preserve"> методом аппроксимации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181"/>
        <w:rPr/>
      </w:pPr>
      <w:r>
        <w:rPr>
          <w:i/>
          <w:sz w:val="28"/>
        </w:rPr>
        <w:t>Замечание</w:t>
      </w:r>
      <w:r>
        <w:rPr>
          <w:sz w:val="28"/>
        </w:rPr>
        <w:t>: поскольку нам в задании требуется найти значения для модулей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181"/>
        <w:rPr>
          <w:sz w:val="28"/>
        </w:rPr>
      </w:pPr>
      <w:r>
        <w:rPr>
          <w:sz w:val="28"/>
        </w:rPr>
        <w:t>Плотности тока и напряженности магнитного поля, то аргумент функции Бесселя в будущем мы будем опускать, помня о том, что мы рассматриваем модули требуемых нам величин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181"/>
        <w:jc w:val="center"/>
        <w:rPr>
          <w:sz w:val="28"/>
        </w:rPr>
      </w:pPr>
      <w:r>
        <w:rPr>
          <w:b/>
          <w:sz w:val="28"/>
        </w:rPr>
        <w:t>Расчет параметров при частоте f = 200 Гц: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67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</m:oMath>
      </m:oMathPara>
    </w:p>
    <w:p>
      <w:pPr>
        <w:pStyle w:val="Normal"/>
        <w:jc w:val="center"/>
        <w:rPr/>
      </w:pPr>
      <w:r>
        <w:rPr>
          <w:sz w:val="28"/>
        </w:rPr>
        <w:t xml:space="preserve">Таблица модулей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соответствующих </w:t>
      </w:r>
      <w:r>
        <w:rPr>
          <w:sz w:val="28"/>
          <w:lang w:val="en-US"/>
        </w:rPr>
        <w:t>f</w:t>
      </w:r>
      <w:r>
        <w:rPr>
          <w:sz w:val="28"/>
        </w:rPr>
        <w:t xml:space="preserve"> = 200 Гц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2200910</wp:posOffset>
                </wp:positionH>
                <wp:positionV relativeFrom="paragraph">
                  <wp:posOffset>67945</wp:posOffset>
                </wp:positionV>
                <wp:extent cx="3002280" cy="113728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476"/>
                              <w:gridCol w:w="123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 , м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707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0706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2358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4149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1412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7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41224566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103220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236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8829942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03960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778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89.55pt;mso-wrap-distance-left:9pt;mso-wrap-distance-right:9pt;mso-wrap-distance-top:0pt;mso-wrap-distance-bottom:0pt;margin-top:5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476"/>
                        <w:gridCol w:w="1236"/>
                        <w:gridCol w:w="1236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r , м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ω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707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0706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358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4149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1412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7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41224566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103220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236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8829942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03960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778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Некоторые предварительные расчеты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8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37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2017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1.</w:t>
      </w:r>
      <w:r>
        <w:rPr>
          <w:sz w:val="28"/>
        </w:rPr>
        <w:t xml:space="preserve"> Рассчитаем все значения для модулей плотности то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78247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3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43315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6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08295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9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97908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198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2.</w:t>
      </w:r>
      <w:r>
        <w:rPr>
          <w:sz w:val="28"/>
        </w:rPr>
        <w:t>Рассчитаем все значения для модулей напряженности магнитного пол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40914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72926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4807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2017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/>
      </w:pPr>
      <w:r>
        <w:rPr>
          <w:b/>
          <w:sz w:val="28"/>
        </w:rPr>
        <w:t xml:space="preserve">Расчет параметров при частоте f =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·200 = 6000 Гц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88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</m:oMath>
      </m:oMathPara>
    </w:p>
    <w:p>
      <w:pPr>
        <w:pStyle w:val="Normal"/>
        <w:jc w:val="center"/>
        <w:rPr/>
      </w:pPr>
      <w:r>
        <w:rPr>
          <w:sz w:val="28"/>
        </w:rPr>
        <w:t xml:space="preserve">Таблица модулей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соответствующих  </w:t>
      </w:r>
      <w:r>
        <w:rPr>
          <w:sz w:val="28"/>
          <w:lang w:val="en-US"/>
        </w:rPr>
        <w:t>f</w:t>
      </w:r>
      <w:r>
        <w:rPr>
          <w:sz w:val="28"/>
        </w:rPr>
        <w:t xml:space="preserve"> = 6000 Г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2240280" cy="1137285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47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 , м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412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82449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23673698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64898265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9.55pt;mso-wrap-distance-left:9pt;mso-wrap-distance-right:9pt;mso-wrap-distance-top:0pt;mso-wrap-distance-bottom:0pt;margin-top:-3.65pt;mso-position-vertical-relative:text;margin-left:1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47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r , м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ω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412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82449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8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23673698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64898265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екоторые предварительные расчеты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5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11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</m:oMath>
      </m:oMathPara>
    </w:p>
    <w:p>
      <w:pPr>
        <w:pStyle w:val="Normal"/>
        <w:rPr>
          <w:sz w:val="28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2017</m:t>
          </m:r>
        </m:oMath>
      </m:oMathPara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Рассчитаем все значения для модулей плотности ток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2995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3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10554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6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75281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9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954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790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Рассчитаем все значения для модулей напряженности магнитного пол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848032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0162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91205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2017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  <w:r>
        <w:br w:type="page"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По рассчитанным значениям плотности токи и напряженности магнитного поля строим графики зависимостей (т.к. цилиндрическая поверхность симметрична, то для наглядного представления зависимостей правую часть симметрично отражаем в левую).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</w:rPr>
      </w:pPr>
      <w:r>
        <w:rPr>
          <w:sz w:val="28"/>
        </w:rPr>
        <w:drawing>
          <wp:inline distT="0" distB="0" distL="0" distR="0">
            <wp:extent cx="5938520" cy="377698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right="-185" w:hanging="3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к зависимости модуля плотности тока для частот 200 Гц и 6000 Гц.</w:t>
      </w:r>
    </w:p>
    <w:p>
      <w:pPr>
        <w:pStyle w:val="Normal"/>
        <w:ind w:left="3240" w:hanging="3240"/>
        <w:rPr>
          <w:sz w:val="28"/>
        </w:rPr>
      </w:pPr>
      <w:r>
        <w:rPr>
          <w:sz w:val="28"/>
        </w:rPr>
        <w:drawing>
          <wp:inline distT="0" distB="0" distL="0" distR="0">
            <wp:extent cx="5934075" cy="381762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к зависимости  модуля напряженности магнитного поля для частот 200 Гц и 6000 Г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1564005</wp:posOffset>
                </wp:positionV>
                <wp:extent cx="11430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Гц = 5 кГ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3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Гц = 5 кГ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3-ю часть курсов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отрезку прямолинейного провода длиной </w:t>
      </w:r>
      <w:r>
        <w:rPr>
          <w:sz w:val="28"/>
          <w:lang w:val="en-US"/>
        </w:rPr>
        <w:t>l</w:t>
      </w:r>
      <w:r>
        <w:rPr>
          <w:sz w:val="28"/>
        </w:rPr>
        <w:t xml:space="preserve"> проходит переменный ток 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. Среда, окружающая провод, -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построить полярную диаграмму зависимости от угл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модуля среднего за период значения вектора Пойтинга в точках сферы радиусом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записать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Радиус </w:t>
      </w:r>
      <w:r>
        <w:rPr>
          <w:sz w:val="28"/>
          <w:lang w:val="en-US"/>
        </w:rPr>
        <w:t>R</w:t>
      </w:r>
      <w:r>
        <w:rPr>
          <w:sz w:val="28"/>
        </w:rPr>
        <w:t>, координаты точек А и В в сферической системе координат приведены в таб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6"/>
        <w:gridCol w:w="792"/>
        <w:gridCol w:w="720"/>
        <w:gridCol w:w="850"/>
        <w:gridCol w:w="1154"/>
        <w:gridCol w:w="841"/>
        <w:gridCol w:w="114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Вари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, </w:t>
            </w:r>
            <w:r>
              <w:rPr>
                <w:sz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,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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, гра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,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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, гра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Излучающий проводник с током в сферической системе координ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object w:dxaOrig="3990" w:dyaOrig="3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.55pt;height:188.25pt" filled="f" o:ole="">
            <v:imagedata r:id="rId13" o:title=""/>
          </v:shape>
          <o:OLEObject Type="Embed" ProgID="" ShapeID="ole_rId12" DrawAspect="Content" ObjectID="_2108272257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оведем некоторые предварительные расчеты</w:t>
      </w:r>
    </w:p>
    <w:p>
      <w:pPr>
        <w:pStyle w:val="Normal"/>
        <w:rPr/>
      </w:pPr>
      <w:r>
        <w:rPr>
          <w:sz w:val="24"/>
        </w:rPr>
        <w:t>ω =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рад/с; </w:t>
      </w:r>
    </w:p>
    <w:p>
      <w:pPr>
        <w:pStyle w:val="Normal"/>
        <w:rPr/>
      </w:pPr>
      <w:r>
        <w:rPr>
          <w:sz w:val="24"/>
        </w:rPr>
        <w:t xml:space="preserve">λ =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f</w:t>
      </w:r>
      <w:r>
        <w:rPr>
          <w:sz w:val="24"/>
        </w:rPr>
        <w:t xml:space="preserve">;   </w:t>
      </w:r>
      <w:r>
        <w:rPr>
          <w:sz w:val="24"/>
          <w:lang w:val="en-US"/>
        </w:rPr>
        <w:t>ω</w:t>
      </w:r>
      <w:r>
        <w:rPr>
          <w:sz w:val="24"/>
        </w:rPr>
        <w:t xml:space="preserve"> = 2</w:t>
      </w:r>
      <w:r>
        <w:rPr>
          <w:sz w:val="24"/>
          <w:lang w:val="en-US"/>
        </w:rPr>
        <w:t>πf</w:t>
      </w:r>
      <w:r>
        <w:rPr>
          <w:sz w:val="24"/>
        </w:rPr>
        <w:t xml:space="preserve">;    </w:t>
      </w:r>
      <w:r>
        <w:rPr>
          <w:sz w:val="24"/>
          <w:lang w:val="en-US"/>
        </w:rPr>
        <w:t>f</w:t>
      </w:r>
      <w:r>
        <w:rPr>
          <w:sz w:val="24"/>
        </w:rPr>
        <w:t xml:space="preserve"> = </w:t>
      </w:r>
      <w:r>
        <w:rPr>
          <w:sz w:val="24"/>
          <w:lang w:val="en-US"/>
        </w:rPr>
        <w:t>ω</w:t>
      </w:r>
      <w:r>
        <w:rPr>
          <w:sz w:val="24"/>
        </w:rPr>
        <w:t>/2</w:t>
      </w:r>
      <w:r>
        <w:rPr>
          <w:sz w:val="24"/>
          <w:lang w:val="en-US"/>
        </w:rPr>
        <w:t>π</w:t>
      </w:r>
      <w:r>
        <w:rPr>
          <w:sz w:val="24"/>
        </w:rPr>
        <w:t xml:space="preserve"> = 0,15915492∙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Гц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154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95559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; (</w:t>
      </w:r>
      <w:r>
        <w:rPr>
          <w:sz w:val="24"/>
        </w:rPr>
        <w:t>длина волны, излучаемая проводником с током</w:t>
      </w:r>
      <w:r>
        <w:rPr>
          <w:sz w:val="28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955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1)  Построение полярной диаграммы зависимости от угла θ модуля среднего значения вектора Пойнтинга в точках сферы радиусом </w:t>
      </w:r>
      <w:r>
        <w:rPr>
          <w:sz w:val="28"/>
          <w:lang w:val="en-US"/>
        </w:rPr>
        <w:t>R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r>
              <w:rPr>
                <w:rFonts w:ascii="Cambria Math" w:hAnsi="Cambria Math"/>
              </w:rPr>
              <m:t xml:space="preserve">П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; (</w:t>
      </w:r>
      <w:r>
        <w:rPr>
          <w:sz w:val="24"/>
        </w:rPr>
        <w:t>среднее за период значение вектора Пойнтинга)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/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  <m:e/>
        </m:eqArr>
      </m:oMath>
      <w:r>
        <w:rPr>
          <w:sz w:val="28"/>
        </w:rPr>
        <w:t>;                                                              По этой функции построим распределе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23260" cy="53911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 Мгновенные значения векторов напряженности электрического и магнитного полей (</w:t>
      </w:r>
      <w:r>
        <w:rPr>
          <w:sz w:val="28"/>
          <w:lang w:val="en-US"/>
        </w:rPr>
        <w:t>E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</w:rPr>
        <w:t xml:space="preserve"> ) в точках А и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ценим дальность зон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6667</m:t>
        </m:r>
      </m:oMath>
      <w:r>
        <w:rPr>
          <w:sz w:val="28"/>
        </w:rPr>
        <w:t xml:space="preserve">т.е.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</w:t>
      </w:r>
      <w:r>
        <w:rPr>
          <w:sz w:val="28"/>
        </w:rPr>
        <w:t>=&gt; это  ближняя зона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>
          <w:sz w:val="28"/>
        </w:rPr>
        <w:t xml:space="preserve">т.е.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>&gt;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</w:t>
      </w:r>
      <w:r>
        <w:rPr>
          <w:sz w:val="28"/>
        </w:rPr>
        <w:t>=&gt; это дальняя зона.</w:t>
      </w:r>
      <w:r>
        <w:br w:type="page"/>
      </w:r>
    </w:p>
    <w:p>
      <w:pPr>
        <w:pStyle w:val="Normal"/>
        <w:rPr/>
      </w:pPr>
      <w:r>
        <w:rPr>
          <w:sz w:val="28"/>
        </w:rPr>
        <w:t>а) Ближняя зона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sup>
                    </m:sSup>
                  </m:e>
                  <m:lim/>
                </m:limUp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lim/>
        </m:limUpp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гновенные значения:</w:t>
      </w:r>
    </w:p>
    <w:p>
      <w:pPr>
        <w:pStyle w:val="Normal"/>
        <w:rPr>
          <w:color w:val="FFFFFF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9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67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746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746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) Дальняя зона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)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sup>
                </m:sSup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sup>
                </m:sSup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- скорость распространения электромагнитной волны в воздух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гновенные знач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254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3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25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Заключени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</w:rPr>
        <w:t xml:space="preserve">В первой части курсового проекта были на практике исследованы законы стационарного электрического поля, а точнее была найдена функция распределения потенциала, напряженности электрического поля. На основе этих функций были построены графики распределения этих величин в плоскости </w:t>
      </w:r>
      <w:r>
        <w:rPr>
          <w:sz w:val="28"/>
          <w:lang w:val="en-US"/>
        </w:rPr>
        <w:t>KF</w:t>
      </w:r>
      <w:r>
        <w:rPr>
          <w:sz w:val="28"/>
        </w:rPr>
        <w:t xml:space="preserve">, а также была построена эквипотенциал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и рассчитан вектор плотности тока в точке М.</w:t>
      </w:r>
    </w:p>
    <w:p>
      <w:pPr>
        <w:pStyle w:val="Normal"/>
        <w:spacing w:lineRule="auto" w:line="360"/>
        <w:ind w:firstLine="180"/>
        <w:jc w:val="both"/>
        <w:rPr>
          <w:sz w:val="28"/>
        </w:rPr>
      </w:pPr>
      <w:r>
        <w:rPr>
          <w:sz w:val="28"/>
        </w:rPr>
        <w:t>Во второй части был изучен поверхностный эффект, который заключается в том, что с увеличением частоты протекающего тока через проводник меняется плотность тока в сечении: она уменьшается в центре и вытесняется на поверхность круглого проводника.</w:t>
      </w:r>
    </w:p>
    <w:p>
      <w:pPr>
        <w:pStyle w:val="Normal"/>
        <w:spacing w:lineRule="auto" w:line="360"/>
        <w:ind w:firstLine="180"/>
        <w:jc w:val="both"/>
        <w:rPr>
          <w:sz w:val="28"/>
        </w:rPr>
      </w:pPr>
      <w:r>
        <w:rPr>
          <w:sz w:val="28"/>
        </w:rPr>
        <w:t>В третьей части  были применены на практике теоретические знания по теме «излучение электромагнитных волн», а точнее построена диаграмма направленности, произведен расчет электромагнитного поля в ближней и дальней зон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1:23:00Z</dcterms:created>
  <dc:creator>Tel_7</dc:creator>
  <dc:description/>
  <dc:language>en-US</dc:language>
  <cp:lastModifiedBy>Андрей</cp:lastModifiedBy>
  <cp:lastPrinted>2004-11-26T15:08:00Z</cp:lastPrinted>
  <dcterms:modified xsi:type="dcterms:W3CDTF">2004-12-28T01:44:00Z</dcterms:modified>
  <cp:revision>5</cp:revision>
  <dc:subject/>
  <dc:title>Министерство образования Российской Федерации</dc:title>
</cp:coreProperties>
</file>