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лекций по курсу ЭМПВ</w:t>
      </w:r>
    </w:p>
    <w:p>
      <w:pPr>
        <w:pStyle w:val="Normal"/>
        <w:jc w:val="center"/>
        <w:rPr/>
      </w:pPr>
      <w:r>
        <w:rPr>
          <w:b/>
          <w:sz w:val="24"/>
        </w:rPr>
        <w:t>(2006/2007 учебный год, заоч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сновные уравнения электромагнитного пол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екторы электромагнитного пол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войства и классификация сред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сновные уравнения Максвел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истема уравнений Максвелл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равнение непрерывности и закон сохранения зарядов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лассификация электромагнитных явлений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ля на границе раздела сред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равнения Максвелла для монохроматического пол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точнение понятий о проводниках и диэлектр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Энергия электромагнитного пол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торонние токи и заряды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равнение баланса мгновенных значений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Электростатическое пол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сновные уравнения электростатик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стейшие электростатические пол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Зеркальное изображение зарядов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Емкость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Энергия электростат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Стационарное электромагнитное поле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Электрическое поле постоянного тока в проводящей сред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тационарное магнитн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Электромагнитные волны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Плоские однородные электромагнитные волны в диэлектрике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ляризация и наложение вол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Плоская электромагнитная волна в однородной, изотропной проводящей сред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верхностный эффект в цилиндрическом провод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лоские волны в однородных и изотропных полупроводящих средах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раничные условия на поверхности раздела двух полупроводящих сред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ереход плоской электромагнитной волны из одной среды в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Излучение электромагнитных волн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Запаздывающие потенциалы электромагнитного поля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Излучение электромагнитной энерги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нятие об излучающем диполе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Расчет поля реальных излуч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Направляющие системы и резонаторы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Понятие о направляющих системах (волноводах) и резонаторах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Типы электромагнитных волн в волноводах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озбуждение колебаний в волново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7:00Z</dcterms:created>
  <dc:creator>1</dc:creator>
  <dc:description/>
  <dc:language>en-US</dc:language>
  <cp:lastModifiedBy>Загидулин</cp:lastModifiedBy>
  <cp:lastPrinted>2003-09-24T08:27:00Z</cp:lastPrinted>
  <dcterms:modified xsi:type="dcterms:W3CDTF">2006-09-27T03:35:00Z</dcterms:modified>
  <cp:revision>4</cp:revision>
  <dc:subject/>
  <dc:title>Содержание лекций по курсу ЭМПВ</dc:title>
</cp:coreProperties>
</file>