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397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Стационарное магнитное поле: использование закона Био-Савара-Лапласа, энергия поля.</w:t>
            </w:r>
          </w:p>
        </w:tc>
      </w:tr>
      <w:tr>
        <w:trPr>
          <w:trHeight w:val="9424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139815" cy="565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815" cy="565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47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Выведите уравнения Даламбера для напряжённостей электрического и магнитного полей.                                                             </w:t>
            </w:r>
          </w:p>
        </w:tc>
      </w:tr>
      <w:tr>
        <w:trPr>
          <w:trHeight w:val="12669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137910" cy="7482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748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29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Стационарное магнитное поле: основные уравнения, скалярный и векторный потенциалы магнитного поля.</w:t>
            </w:r>
          </w:p>
        </w:tc>
      </w:tr>
      <w:tr>
        <w:trPr>
          <w:trHeight w:val="9243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478905" cy="5767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576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47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Выведите уравнения Гельмгольца для напряжённостей электрического и магнитного полей.</w:t>
            </w:r>
          </w:p>
        </w:tc>
      </w:tr>
      <w:tr>
        <w:trPr>
          <w:trHeight w:val="12711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365875" cy="7865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5875" cy="786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47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Стационарное магнитное поле: основные уравнения, скалярный и векторный потенциалы магнитного поля.</w:t>
            </w:r>
          </w:p>
        </w:tc>
      </w:tr>
      <w:tr>
        <w:trPr>
          <w:trHeight w:val="12295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367145" cy="7596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7145" cy="759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47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Стационарное магнитное поле: основные уравнения, скалярный и векторный потенциалы магнитного поля.</w:t>
            </w:r>
          </w:p>
        </w:tc>
      </w:tr>
      <w:tr>
        <w:trPr>
          <w:trHeight w:val="13553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482080" cy="8403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840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 Основные уравнения стационарного электромагнитного поля. Электрическое поле постоянного тока в проводящей среде.</w:t>
            </w:r>
          </w:p>
        </w:tc>
      </w:tr>
      <w:tr>
        <w:trPr>
          <w:trHeight w:val="13078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366510" cy="8079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6510" cy="807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29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Энергия электростатического поля.                                      </w:t>
            </w:r>
          </w:p>
        </w:tc>
      </w:tr>
      <w:tr>
        <w:trPr>
          <w:trHeight w:val="1319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363970" cy="8281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3970" cy="828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297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Стационарное магнитное поле: основные уравнения, скалярный и векторный потенциалы магнитного поля.</w:t>
            </w:r>
          </w:p>
        </w:tc>
      </w:tr>
      <w:tr>
        <w:trPr>
          <w:trHeight w:val="13751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366510" cy="8518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6510" cy="851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.Выведите уравнения Даламбера для напряжённостей электрического и магнитного полей.                                                             </w:t>
            </w:r>
          </w:p>
        </w:tc>
      </w:tr>
      <w:tr>
        <w:trPr>
          <w:trHeight w:val="13751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363335" cy="8540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3335" cy="854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47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Стационарное магнитное поле: использование закона Био-Савара-Лапласа, энергия поля.</w:t>
            </w:r>
          </w:p>
        </w:tc>
      </w:tr>
      <w:tr>
        <w:trPr>
          <w:trHeight w:val="1356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5109845" cy="42881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9845" cy="428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4880610" cy="15767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0610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p>
            <w:pPr>
              <w:pStyle w:val="Normal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p>
            <w:pPr>
              <w:pStyle w:val="Normal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 Выведите уравнения Гельмгольца для напряжённостей электрического и магнитного полей.</w:t>
            </w:r>
          </w:p>
        </w:tc>
      </w:tr>
      <w:tr>
        <w:trPr>
          <w:trHeight w:val="1356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249035" cy="83127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9035" cy="831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29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Выведите уравнения Даламбера для электродинамических потенциалов.</w:t>
            </w:r>
          </w:p>
        </w:tc>
      </w:tr>
      <w:tr>
        <w:trPr>
          <w:trHeight w:val="1375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368415" cy="8547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8415" cy="854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5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7.Дайте понятие запаздывающим потенциалам электромагнитного по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22800" cy="29495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0" cy="294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902325" cy="43408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2325" cy="43408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Выведите уравнения для плоской однородной электромагнитной волны в идеальном диэлектрике.</w: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1251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252845" cy="73945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2845" cy="739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47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Выведите уравнения Даламбера для электродинамических потенциалов.</w:t>
            </w:r>
          </w:p>
        </w:tc>
      </w:tr>
      <w:tr>
        <w:trPr>
          <w:trHeight w:val="1356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364605" cy="83940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4605" cy="839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1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Дайте понятие запаздывающим потенциалам электромагнитного поля.</w:t>
            </w:r>
          </w:p>
        </w:tc>
      </w:tr>
      <w:tr>
        <w:trPr>
          <w:trHeight w:val="1356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137275" cy="8308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275" cy="830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47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Выведите уравнения для плоской однородной электромагнитной волны в идеальном диэлектрике.</w: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12489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250940" cy="74828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0940" cy="748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47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Уравнения плоской однородной электромагнитной волны в неидеальном диэлектрике.</w:t>
            </w:r>
          </w:p>
        </w:tc>
      </w:tr>
      <w:tr>
        <w:trPr>
          <w:trHeight w:val="13014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251575" cy="78320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1575" cy="783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397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Расскажите о поляризации и наложении волн.</w:t>
            </w:r>
          </w:p>
        </w:tc>
      </w:tr>
      <w:tr>
        <w:trPr>
          <w:trHeight w:val="1393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140450" cy="84061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0" cy="840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8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 Выведите уравнения для плоской однородной электромагнитной волны в идеальном диэлектрик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252210" cy="74942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2210" cy="749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3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Выведите уравнения для плоской однородной электромагнитной волны в идеальном диэлектр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137910" cy="8524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852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1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Дайте понятие запаздывающим потенциалам электромагнитного поля.</w:t>
            </w:r>
          </w:p>
        </w:tc>
      </w:tr>
      <w:tr>
        <w:trPr>
          <w:trHeight w:val="12159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364605" cy="73958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4605" cy="739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47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Выведите уравнения Даламбера для электродинамических потенциалов.</w:t>
            </w:r>
          </w:p>
        </w:tc>
      </w:tr>
      <w:tr>
        <w:trPr>
          <w:trHeight w:val="1356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366510" cy="84086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6510" cy="840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 Выведите уравнения для плоской однородной электромагнитной волны в идеальном диэлектрик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6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252845" cy="83102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2845" cy="831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1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Дайте понятие запаздывающим потенциалам электромагнитного поля.</w:t>
            </w:r>
          </w:p>
        </w:tc>
      </w:tr>
      <w:tr>
        <w:trPr>
          <w:trHeight w:val="1356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366510" cy="84264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6510" cy="842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47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Выведите уравнения для плоской однородной электромагнитной волны в идеальном диэлектрике.</w:t>
            </w:r>
          </w:p>
        </w:tc>
      </w:tr>
      <w:tr>
        <w:trPr>
          <w:trHeight w:val="13014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139180" cy="77139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180" cy="771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29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Расскажите о поляризации и наложении волн.</w:t>
            </w:r>
          </w:p>
        </w:tc>
      </w:tr>
      <w:tr>
        <w:trPr>
          <w:trHeight w:val="1301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802630" cy="51974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2630" cy="519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203065" cy="24168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065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47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Уравнения плоской однородной электромагнитной волны в неидеальном диэлектрике.</w:t>
            </w:r>
          </w:p>
        </w:tc>
      </w:tr>
      <w:tr>
        <w:trPr>
          <w:trHeight w:val="13194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023610" cy="81775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3610" cy="817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47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Плоская электромагнитная волна в однородной, изотропной проводящей среде.</w:t>
            </w:r>
          </w:p>
        </w:tc>
      </w:tr>
      <w:tr>
        <w:trPr>
          <w:trHeight w:val="321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138545" cy="31381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8545" cy="313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909945" cy="37674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9945" cy="376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 Поверхностный эффект в цилиндрическом проводе.</w:t>
            </w:r>
          </w:p>
        </w:tc>
      </w:tr>
      <w:tr>
        <w:trPr>
          <w:trHeight w:val="1306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252210" cy="797115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2210" cy="797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47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Плоские волны в однородных и изотропных полупроводящих средах.</w:t>
            </w:r>
          </w:p>
        </w:tc>
      </w:tr>
      <w:tr>
        <w:trPr>
          <w:trHeight w:val="1338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249035" cy="79489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9035" cy="794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47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Переход плоской электромагнитной волны из одной среды в другую.</w:t>
            </w:r>
          </w:p>
        </w:tc>
      </w:tr>
      <w:tr>
        <w:trPr>
          <w:trHeight w:val="13208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134735" cy="53263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532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47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Поверхностный эффект в цилиндрическом проводе.</w:t>
            </w:r>
          </w:p>
        </w:tc>
      </w:tr>
      <w:tr>
        <w:trPr>
          <w:trHeight w:val="13194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5677535" cy="77114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7535" cy="771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29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Плоские волны в однородных и изотропных полупроводящих средах.</w:t>
            </w:r>
          </w:p>
        </w:tc>
      </w:tr>
      <w:tr>
        <w:trPr>
          <w:trHeight w:val="1337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5911850" cy="78282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0" cy="782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47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Переход плоской электромагнитной волны из одной среды в другую.</w:t>
            </w:r>
          </w:p>
        </w:tc>
      </w:tr>
      <w:tr>
        <w:trPr>
          <w:trHeight w:val="13553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021705" cy="80657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1705" cy="806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 Плоские волны в однородных и изотропных полупроводящих средах.</w:t>
            </w:r>
          </w:p>
        </w:tc>
      </w:tr>
      <w:tr>
        <w:trPr>
          <w:trHeight w:val="68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143625" cy="29387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3625" cy="293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021070" cy="34163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1070" cy="341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49570" cy="13487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957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29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Поверхностный эффект в цилиндрическом проводе.</w:t>
            </w:r>
          </w:p>
        </w:tc>
      </w:tr>
      <w:tr>
        <w:trPr>
          <w:trHeight w:val="1303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139815" cy="78365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815" cy="783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29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Плоская электромагнитная волна в однородной, изотропной проводящей среде.</w:t>
            </w:r>
          </w:p>
        </w:tc>
      </w:tr>
      <w:tr>
        <w:trPr>
          <w:trHeight w:val="1579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566410" cy="39376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6410" cy="393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910580" cy="38423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0580" cy="384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0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 Поверхностный эффект в цилиндрическом проводе.</w:t>
            </w:r>
          </w:p>
        </w:tc>
      </w:tr>
      <w:tr>
        <w:trPr>
          <w:trHeight w:val="10004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140450" cy="603440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0" cy="603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47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Переход плоской электромагнитной волны из одной среды в другую.</w:t>
            </w:r>
          </w:p>
        </w:tc>
      </w:tr>
      <w:tr>
        <w:trPr>
          <w:trHeight w:val="13388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021705" cy="795147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1705" cy="795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47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.Дайте понятия о направляющих системах и направляемых волнах.</w:t>
            </w:r>
          </w:p>
        </w:tc>
      </w:tr>
      <w:tr>
        <w:trPr>
          <w:trHeight w:val="12309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95010" cy="35687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104" r="-6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136640" cy="547560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547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397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Связь между поперечными и продольными составляющими векторов электромагнитного поля.</w:t>
            </w:r>
          </w:p>
        </w:tc>
      </w:tr>
      <w:tr>
        <w:trPr>
          <w:trHeight w:val="11774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250305" cy="703199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0305" cy="703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47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Возбуждение колебаний в волноводах. Дайте понятие объемного резонатора.</w:t>
            </w:r>
          </w:p>
        </w:tc>
      </w:tr>
      <w:tr>
        <w:trPr>
          <w:trHeight w:val="86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252210" cy="35750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119" r="-7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221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366510" cy="74072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6510" cy="740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557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.Дайте понятия о направляющих системах и направляемых волнах.</w:t>
            </w:r>
          </w:p>
        </w:tc>
      </w:tr>
      <w:tr>
        <w:trPr>
          <w:trHeight w:val="9431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137910" cy="555815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555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47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Связь между поперечными и продольными составляющими векторов электромагнитного поля.</w:t>
            </w:r>
          </w:p>
        </w:tc>
      </w:tr>
      <w:tr>
        <w:trPr>
          <w:trHeight w:val="12835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249035" cy="78352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9035" cy="783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29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Возбуждение колебаний в волноводах. Дайте понятие объемного резонатора.</w:t>
            </w:r>
          </w:p>
        </w:tc>
      </w:tr>
      <w:tr>
        <w:trPr>
          <w:trHeight w:val="1303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138545" cy="771969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8545" cy="771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47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Связь между поперечными и продольными составляющими векторов электромагнитного поля.</w:t>
            </w:r>
          </w:p>
        </w:tc>
      </w:tr>
      <w:tr>
        <w:trPr>
          <w:trHeight w:val="13388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5910580" cy="795147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0580" cy="795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47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Возбуждение колебаний в волноводах. Дайте понятие объемного резонатора.</w:t>
            </w:r>
          </w:p>
        </w:tc>
      </w:tr>
      <w:tr>
        <w:trPr>
          <w:trHeight w:val="13028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251575" cy="772033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1575" cy="772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47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Связь между поперечными и продольными составляющими векторов электромагнитного поля.</w:t>
            </w:r>
          </w:p>
        </w:tc>
      </w:tr>
      <w:tr>
        <w:trPr>
          <w:trHeight w:val="1307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250940" cy="797623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0940" cy="797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47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.Дайте понятия о направляющих системах и направляемых волнах.</w:t>
            </w:r>
          </w:p>
        </w:tc>
      </w:tr>
      <w:tr>
        <w:trPr>
          <w:trHeight w:val="1121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137275" cy="61214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275" cy="612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47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Связь между поперечными и продольными составляющими векторов электромагнитного поля.</w:t>
            </w:r>
          </w:p>
        </w:tc>
      </w:tr>
      <w:tr>
        <w:trPr>
          <w:trHeight w:val="12489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137910" cy="748093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748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47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.Дайте понятия о направляющих системах и направляемых волнах.</w:t>
            </w:r>
          </w:p>
        </w:tc>
      </w:tr>
      <w:tr>
        <w:trPr>
          <w:trHeight w:val="13014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252210" cy="73685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2210" cy="736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47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Связь между поперечными и продольными составляющими векторов электромагнитного поля.</w:t>
            </w:r>
          </w:p>
        </w:tc>
      </w:tr>
      <w:tr>
        <w:trPr>
          <w:trHeight w:val="1323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363335" cy="76327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3335" cy="763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29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Выведите формулы для поля Е-волны в прямоугольном волновод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021705" cy="80892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1705" cy="808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65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Параметры основной волны прямоугольного волновода.</w: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1320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477635" cy="27679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276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109845" cy="333121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9845" cy="333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47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Выбор размеров поперечного сечения прямоугольного волновода из условия одноволновой передачи.</w:t>
            </w:r>
          </w:p>
        </w:tc>
      </w:tr>
      <w:tr>
        <w:trPr>
          <w:trHeight w:val="1356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534535" cy="313817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4535" cy="313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568950" cy="46158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0" cy="461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47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Выведите формулы для поля Е-волны в прямоугольном волновод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9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136640" cy="648843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648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65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 Токи на стенках прямоугольного волно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8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435090" cy="649351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5090" cy="649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47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Выбор размеров поперечного сечения прямоугольного волновода из условия одноволновой передачи.</w:t>
            </w:r>
          </w:p>
        </w:tc>
      </w:tr>
      <w:tr>
        <w:trPr>
          <w:trHeight w:val="13194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251575" cy="679640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1575" cy="679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65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Выведите формулы для поля Е-волны в прямоугольном волноводе. </w: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1266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022975" cy="689800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2975" cy="689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47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 Токи на стенках прямоугольного волновода.</w: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12848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407785" cy="646620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785" cy="646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47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Выбор размеров поперечного сечения прямоугольного волновода из условия одноволновой передачи.</w:t>
            </w:r>
          </w:p>
        </w:tc>
      </w:tr>
      <w:tr>
        <w:trPr>
          <w:trHeight w:val="13028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139180" cy="76041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180" cy="760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47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Передача энергии по прямоугольному волноводу.</w:t>
            </w:r>
          </w:p>
        </w:tc>
      </w:tr>
      <w:tr>
        <w:trPr>
          <w:trHeight w:val="1305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139180" cy="54095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180" cy="540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47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Выбор размеров поперечного сечения прямоугольного волновода из условия одноволновой передачи.</w:t>
            </w:r>
          </w:p>
        </w:tc>
      </w:tr>
      <w:tr>
        <w:trPr>
          <w:trHeight w:val="13553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138545" cy="43973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8545" cy="439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994910" cy="213931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491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65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Выведите формулы для поля Е-волны в прямоугольном волноводе. </w: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1284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022975" cy="748284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2975" cy="748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65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Выведите формулы для поля Е-волны в прямоугольном волноводе. </w: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13191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024245" cy="770763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4245" cy="770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65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 Токи на стенках прямоугольного волновода.</w:t>
            </w:r>
          </w:p>
        </w:tc>
      </w:tr>
      <w:tr>
        <w:trPr>
          <w:trHeight w:val="12874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021070" cy="729107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1070" cy="729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65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Выведите формулы для поля Е-волны в прямоугольном волноводе. </w: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1248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249670" cy="656717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9670" cy="656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47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Передача энергии по прямоугольному волноводу.</w:t>
            </w:r>
          </w:p>
        </w:tc>
      </w:tr>
      <w:tr>
        <w:trPr>
          <w:trHeight w:val="13194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022975" cy="486600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2975" cy="486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5108575" cy="4953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" t="-66" r="-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85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835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Выведите формулы для поля Е-волны в прямоугольном волноводе. </w: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1247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139180" cy="737743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180" cy="737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47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Выведите формулы для поля Е-волны в прямоугольном волновод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95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5567045" cy="831278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7045" cy="831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Выведите формулы для поля Н-волны в прямоугольном волновод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95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908675" cy="785558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8675" cy="785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Излучение электромагнитной энергии. Выведите выражение для вектора Пойнтинга в дальней зоне. Мощность и сопротивление излучения.</w:t>
            </w:r>
          </w:p>
        </w:tc>
      </w:tr>
      <w:tr>
        <w:trPr>
          <w:trHeight w:val="12692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95010" cy="716534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716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29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9,30. Выведите выражение для напряженностей электрического и магнитного полей в средней, ближней, дальней зоне.</w:t>
            </w:r>
          </w:p>
        </w:tc>
      </w:tr>
      <w:tr>
        <w:trPr>
          <w:trHeight w:val="1305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193540" cy="22637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3540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565775" cy="52260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5775" cy="522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65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Выведите формулы для поля Н-волны в прямоугольном волноводе.</w: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13192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253480" cy="749490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3480" cy="749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47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Дайте понятие излучающего диполя. Расчет поля реальных излучателей.</w:t>
            </w:r>
          </w:p>
        </w:tc>
      </w:tr>
      <w:tr>
        <w:trPr>
          <w:trHeight w:val="68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364605" cy="729424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4605" cy="729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250305" cy="71056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" t="-46" r="-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030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47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28,</w:t>
            </w:r>
            <w:r>
              <w:rPr>
                <w:sz w:val="20"/>
                <w:szCs w:val="20"/>
              </w:rPr>
              <w:t>29,30. Выведите выражение для напряженностей электрического и магнитного полей в средней, ближней, дальней зоне.</w:t>
            </w:r>
          </w:p>
        </w:tc>
      </w:tr>
      <w:tr>
        <w:trPr>
          <w:trHeight w:val="13194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249670" cy="79375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9670" cy="793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65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9,30. Выведите выражение для напряженностей электрического и магнитного полей в средней, ближней, дальней зоне.</w:t>
            </w:r>
          </w:p>
        </w:tc>
      </w:tr>
      <w:tr>
        <w:trPr>
          <w:trHeight w:val="1284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023610" cy="771017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3610" cy="771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47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9,30. Выведите выражение для напряженностей электрического и магнитного полей в средней, ближней, дальней зоне.</w:t>
            </w:r>
          </w:p>
        </w:tc>
      </w:tr>
      <w:tr>
        <w:trPr>
          <w:trHeight w:val="13388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136005" cy="781558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005" cy="781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47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Излучение электромагнитной энергии. Выведите выражение для вектора Пойнтинга в дальней зоне. Мощность и сопротивление</w:t>
            </w:r>
          </w:p>
        </w:tc>
      </w:tr>
      <w:tr>
        <w:trPr>
          <w:trHeight w:val="13553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252210" cy="817689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2210" cy="817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53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Выведите формулы для поля Н-волны в прямоугольном волновод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024245" cy="599884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4245" cy="599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53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47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9,30. Выведите выражение для напряженностей электрического и магнитного полей в средней, ближней, дальней зоне.</w:t>
            </w:r>
          </w:p>
        </w:tc>
      </w:tr>
      <w:tr>
        <w:trPr>
          <w:trHeight w:val="13028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5681980" cy="702754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1980" cy="702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47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Дайте понятие излучающего диполя. Расчет поля реальных излучателей.</w:t>
            </w:r>
          </w:p>
        </w:tc>
      </w:tr>
      <w:tr>
        <w:trPr>
          <w:trHeight w:val="1121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254750" cy="68072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0" cy="680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65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Выведите формулы для поля Н-волны в прямоугольном волноводе.</w: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1284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017895" cy="759714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7895" cy="759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65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9,30. Выведите выражение для напряженностей электрического и магнитного полей в средней, ближней, дальней зоне.</w:t>
            </w:r>
          </w:p>
        </w:tc>
      </w:tr>
      <w:tr>
        <w:trPr>
          <w:trHeight w:val="1212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024245" cy="702881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4245" cy="702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570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Методика расчета простейших электростатических полей.</w:t>
            </w:r>
          </w:p>
        </w:tc>
      </w:tr>
      <w:tr>
        <w:trPr>
          <w:trHeight w:val="13549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/>
              <w:drawing>
                <wp:inline distT="0" distB="0" distL="0" distR="0">
                  <wp:extent cx="6023610" cy="706501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3610" cy="706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570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 Магнитное экранирование.                                           </w:t>
            </w:r>
          </w:p>
        </w:tc>
      </w:tr>
      <w:tr>
        <w:trPr>
          <w:trHeight w:val="1283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/>
              <w:drawing>
                <wp:inline distT="0" distB="0" distL="0" distR="0">
                  <wp:extent cx="6137910" cy="759206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759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532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Дайте понятие емкости. Методика расчета частичных емкостей.</w:t>
            </w:r>
          </w:p>
        </w:tc>
      </w:tr>
      <w:tr>
        <w:trPr>
          <w:trHeight w:val="13028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/>
              <w:drawing>
                <wp:inline distT="0" distB="0" distL="0" distR="0">
                  <wp:extent cx="6249670" cy="783780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9670" cy="783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47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 Магнитное экранирование.                                           </w:t>
            </w:r>
          </w:p>
        </w:tc>
      </w:tr>
      <w:tr>
        <w:trPr>
          <w:trHeight w:val="13553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/>
              <w:drawing>
                <wp:inline distT="0" distB="0" distL="0" distR="0">
                  <wp:extent cx="6135370" cy="806005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806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53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Дайте понятие емкости. Методика расчета частичных емк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8545" cy="691896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8545" cy="691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53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65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 Магнитное экранирование.                                           </w:t>
            </w:r>
          </w:p>
        </w:tc>
      </w:tr>
      <w:tr>
        <w:trPr>
          <w:trHeight w:val="1284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/>
              <w:drawing>
                <wp:inline distT="0" distB="0" distL="0" distR="0">
                  <wp:extent cx="6252845" cy="747966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2845" cy="747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83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Методика расчета простейших электростатических полей.</w:t>
            </w:r>
          </w:p>
        </w:tc>
      </w:tr>
      <w:tr>
        <w:trPr>
          <w:trHeight w:val="1252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/>
              <w:drawing>
                <wp:inline distT="0" distB="0" distL="0" distR="0">
                  <wp:extent cx="6136640" cy="76295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762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490210" cy="834263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0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0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79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86.png"/><Relationship Id="rId94" Type="http://schemas.openxmlformats.org/officeDocument/2006/relationships/image" Target="media/image87.png"/><Relationship Id="rId95" Type="http://schemas.openxmlformats.org/officeDocument/2006/relationships/image" Target="media/image88.png"/><Relationship Id="rId96" Type="http://schemas.openxmlformats.org/officeDocument/2006/relationships/image" Target="media/image89.png"/><Relationship Id="rId97" Type="http://schemas.openxmlformats.org/officeDocument/2006/relationships/image" Target="media/image90.png"/><Relationship Id="rId98" Type="http://schemas.openxmlformats.org/officeDocument/2006/relationships/image" Target="media/image91.png"/><Relationship Id="rId99" Type="http://schemas.openxmlformats.org/officeDocument/2006/relationships/image" Target="media/image92.png"/><Relationship Id="rId100" Type="http://schemas.openxmlformats.org/officeDocument/2006/relationships/image" Target="media/image93.png"/><Relationship Id="rId101" Type="http://schemas.openxmlformats.org/officeDocument/2006/relationships/image" Target="media/image94.png"/><Relationship Id="rId102" Type="http://schemas.openxmlformats.org/officeDocument/2006/relationships/image" Target="media/image95.png"/><Relationship Id="rId103" Type="http://schemas.openxmlformats.org/officeDocument/2006/relationships/image" Target="media/image96.png"/><Relationship Id="rId104" Type="http://schemas.openxmlformats.org/officeDocument/2006/relationships/image" Target="media/image97.png"/><Relationship Id="rId105" Type="http://schemas.openxmlformats.org/officeDocument/2006/relationships/image" Target="media/image98.png"/><Relationship Id="rId106" Type="http://schemas.openxmlformats.org/officeDocument/2006/relationships/image" Target="media/image99.png"/><Relationship Id="rId107" Type="http://schemas.openxmlformats.org/officeDocument/2006/relationships/image" Target="media/image100.png"/><Relationship Id="rId108" Type="http://schemas.openxmlformats.org/officeDocument/2006/relationships/image" Target="media/image101.png"/><Relationship Id="rId109" Type="http://schemas.openxmlformats.org/officeDocument/2006/relationships/image" Target="media/image102.png"/><Relationship Id="rId110" Type="http://schemas.openxmlformats.org/officeDocument/2006/relationships/image" Target="media/image103.png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41:00Z</dcterms:created>
  <dc:creator>User</dc:creator>
  <dc:description/>
  <cp:keywords/>
  <dc:language>en-US</dc:language>
  <cp:lastModifiedBy>User</cp:lastModifiedBy>
  <cp:lastPrinted>2007-01-04T19:19:00Z</cp:lastPrinted>
  <dcterms:modified xsi:type="dcterms:W3CDTF">2007-01-04T14:19:00Z</dcterms:modified>
  <cp:revision>3</cp:revision>
  <dc:subject/>
  <dc:title>22</dc:title>
</cp:coreProperties>
</file>