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носимые на экзамен по курсу «Электромагнитные поля и волны» в 2004/2005 учебном году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Основные понятия и векторы, используемые в курсе «Электромагнитные поля и волны»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Расскажете о свойствах сред: поляризация, намагничивание, электропроводность. Виды сред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Первое уравнение Максвелл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Второе уравнение Максвелл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Система уравнений Максвелл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Уравнение непрерывности и закон сохранения заряд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Приведите классификацию электромагнитных явлений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Поля на границах раздела сред: нормальные компоненты векторов поля, гранич</w:t>
        <w:softHyphen/>
        <w:t>ные условия на поверхности    идеального проводника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Поля на границах раздела сред: касательные компоненты векторов поля, гранич</w:t>
        <w:softHyphen/>
        <w:t>ные условия на поверхности идеального проводник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Уравнения Максвелла для монохроматического электромагнитного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>Дайте понятие сторонним токам и зарядам. Как они учитываются в уравнениях Максвелла?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>Выведите уравнение баланса мгновенных значений мощности электромагнитного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>Активная, реактивная и комплексная мощности электромагнитного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>Выведите уравнение баланса комплексной мощности электромагнитного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>Основные уравнения электростатики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>Методика расчета простейших электростатических поле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>Метод зеркальных изображени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>Дайте понятие емкости. Методика расчета частичных емкосте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>Энергия электростатического поля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>Основные уравнения стационарного электромагнитного поля. Электрическое по</w:t>
        <w:softHyphen/>
        <w:t>ле постоянного тока в проводящей сред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>Стационарное магнитное поле: основные уравнения, скалярный и векторный по</w:t>
        <w:softHyphen/>
        <w:t>тенциалы магнитного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>Стационарное магнитное поле: использование закона Био-Савара-Лапласа, энер</w:t>
        <w:softHyphen/>
        <w:t>гия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>Магнитное экранировани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>Выведите уравнения Даламбера для напряженностей электрического и магнитно</w:t>
        <w:softHyphen/>
        <w:t>го поле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>Выведите уравнения Гельмгольца для напряженностей электрического и магнит</w:t>
        <w:softHyphen/>
        <w:t>ного поле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>Выведите уравнения Даламбера для электродинамических потенциалов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>Дайте понятие запаздывающим потенциалам электромагнитного поля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>Излучение электромагнитной энергии. Выведите выражение для напряженностей электрического и магнитного полей в средней зоне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>Излучение электромагнитной энергии. Выведите выражение для напряженностей электрического и магнитного полей в ближней зоне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>Излучение электромагнитной энергии. Выведите выражение для напряженностей электрического и магнитного полей в дальней зоне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31.</w:t>
      </w:r>
      <w:r>
        <w:rPr>
          <w:sz w:val="20"/>
          <w:szCs w:val="20"/>
        </w:rPr>
        <w:t>Излучение электромагнитной энергии. Выведите выражение для вектора Пойнтинга в дальней зоне. Мощность и сопротивление излучени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t>Дайте понятие излучающего диполя. Расчет поля реальных излучателей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3.</w:t>
      </w:r>
      <w:r>
        <w:rPr>
          <w:sz w:val="20"/>
          <w:szCs w:val="20"/>
        </w:rPr>
        <w:t>Выведите уравнения для плоской однородной электромагнитной волны в идеаль</w:t>
        <w:softHyphen/>
        <w:t>ном диэлектрике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sz w:val="20"/>
          <w:szCs w:val="20"/>
        </w:rPr>
        <w:t>34.</w:t>
      </w:r>
      <w:r>
        <w:rPr>
          <w:sz w:val="20"/>
          <w:szCs w:val="20"/>
        </w:rPr>
        <w:t>Решите уравнения плоской однородной электромагнитной волны в идеальном диэлектрике, проанализируйте результаты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5.</w:t>
      </w:r>
      <w:r>
        <w:rPr>
          <w:sz w:val="20"/>
          <w:szCs w:val="20"/>
        </w:rPr>
        <w:t xml:space="preserve"> Уравнения плоской однородной электромагнитной волны в неидеальном диэлек</w:t>
        <w:softHyphen/>
        <w:t>трик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6.</w:t>
      </w:r>
      <w:r>
        <w:rPr>
          <w:sz w:val="20"/>
          <w:szCs w:val="20"/>
        </w:rPr>
        <w:t>Расскажите о поляризации и наложении волн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7.</w:t>
      </w:r>
      <w:r>
        <w:rPr>
          <w:sz w:val="20"/>
          <w:szCs w:val="20"/>
        </w:rPr>
        <w:t>Плоская электромагнитная волна в однородной, изотропной проводящей сред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8.</w:t>
      </w:r>
      <w:r>
        <w:rPr>
          <w:sz w:val="20"/>
          <w:szCs w:val="20"/>
        </w:rPr>
        <w:t>Поверхностный эффект в цилиндрическом провод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39.</w:t>
      </w:r>
      <w:r>
        <w:rPr>
          <w:sz w:val="20"/>
          <w:szCs w:val="20"/>
        </w:rPr>
        <w:t>Плоские волны в однородных и изотропных полупроводящих средах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0.</w:t>
      </w:r>
      <w:r>
        <w:rPr>
          <w:sz w:val="20"/>
          <w:szCs w:val="20"/>
        </w:rPr>
        <w:t>Переход плоской электромагнитной волны из одной среды в другую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1.</w:t>
      </w:r>
      <w:r>
        <w:rPr>
          <w:sz w:val="20"/>
          <w:szCs w:val="20"/>
        </w:rPr>
        <w:t xml:space="preserve"> Дайте понятия о направляющих системах и направляемых волнах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2.</w:t>
      </w:r>
      <w:r>
        <w:rPr>
          <w:sz w:val="20"/>
          <w:szCs w:val="20"/>
        </w:rPr>
        <w:t>Возбуждение колебаний в волноводах. Дайте понятие объемного резонатор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3.</w:t>
      </w:r>
      <w:r>
        <w:rPr>
          <w:sz w:val="20"/>
          <w:szCs w:val="20"/>
        </w:rPr>
        <w:t>Связь между поперечными и продольными составляющими векторов электро</w:t>
        <w:softHyphen/>
        <w:t>магнитного поля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4.</w:t>
      </w:r>
      <w:r>
        <w:rPr>
          <w:sz w:val="20"/>
          <w:szCs w:val="20"/>
        </w:rPr>
        <w:t>Выведите формулы для поля Е-волны в прямоугольном волновод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5.</w:t>
      </w:r>
      <w:r>
        <w:rPr>
          <w:sz w:val="20"/>
          <w:szCs w:val="20"/>
        </w:rPr>
        <w:t>Выведите формулы для поля Н-волны в прямоугольном волноводе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6.</w:t>
      </w:r>
      <w:r>
        <w:rPr>
          <w:sz w:val="20"/>
          <w:szCs w:val="20"/>
        </w:rPr>
        <w:t>Параметры основной волны прямоугольного волновод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7.</w:t>
      </w:r>
      <w:r>
        <w:rPr>
          <w:sz w:val="20"/>
          <w:szCs w:val="20"/>
        </w:rPr>
        <w:t>Токи на стенках прямоугольного волновода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8.</w:t>
      </w:r>
      <w:r>
        <w:rPr>
          <w:sz w:val="20"/>
          <w:szCs w:val="20"/>
        </w:rPr>
        <w:t>Выбор размеров поперечного сечения прямоугольного волновода из условия од-новолновой передачи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49.</w:t>
      </w:r>
      <w:r>
        <w:rPr>
          <w:sz w:val="20"/>
          <w:szCs w:val="20"/>
        </w:rPr>
        <w:t>Передача энергии по прямоугольному волноводу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12:00Z</dcterms:created>
  <dc:creator>Дмитрий</dc:creator>
  <dc:description/>
  <cp:keywords/>
  <dc:language>en-US</dc:language>
  <cp:lastModifiedBy>Дмитрий</cp:lastModifiedBy>
  <dcterms:modified xsi:type="dcterms:W3CDTF">2004-12-29T09:21:00Z</dcterms:modified>
  <cp:revision>2</cp:revision>
  <dc:subject/>
  <dc:title/>
</cp:coreProperties>
</file>