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Виды линий связи и их основные свойства.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Запишите основные уравнения электродинамики, используемые при анализе направляющих систем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</w:t>
      </w:r>
      <w:r>
        <w:rPr>
          <w:lang w:val="en-US"/>
        </w:rPr>
        <w:t>2000</w:t>
      </w:r>
      <w:r>
        <w:rPr/>
        <w:t xml:space="preserve">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троение сетей связи страны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роанализируйте электромагнитные процессы в проводниках и диэлектр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</w:t>
      </w:r>
      <w:r>
        <w:rPr>
          <w:lang w:val="en-US"/>
        </w:rPr>
        <w:t>2000</w:t>
      </w:r>
      <w:r>
        <w:rPr/>
        <w:t xml:space="preserve">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3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Системы многоканальной передачи по линиям связи.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/>
        <w:t>Дайте определения, выведите расчетные выражения для параметров вли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4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правляющие системы передачи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Математическое описание регулярных влияний в многопроводных ли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5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иведите классификацию, объясните как маркируются электрические кабели связи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Выведите уравнения длинной линии на основе электродин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Конструкции, материал токопроводящих жил кабелей связи.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/>
        <w:t>Влияние на ближний и дальний концы в электрически коротких цеп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сскажите об изоляции токопроводящих жил кабелей связи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Опишите процесс передачи энергии по коаксиальной цепи с учетом потерь в провод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</w:t>
      </w:r>
      <w:r>
        <w:rPr>
          <w:lang w:val="en-US"/>
        </w:rPr>
        <w:t>2000</w:t>
      </w:r>
      <w:r>
        <w:rPr/>
        <w:t xml:space="preserve">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8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Типы скруток жил в группы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Уравнения электродинамики для различных типов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9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особы построения сердечника кабеля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Уравнения электродинамики для волн типа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0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Расскажите об используемых в кабелях связи защитных оболочках.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Электромагнитное поле коаксиальной цепи без учета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Расскажите об используемых в кабелях связи защитных бронепокровах.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/>
        <w:t>Выведите уравнения длинной линии на основе теории цепей. Проанализируйте первичные и вторич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Междугородные коаксиальные кабели связи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Дайте определение электрическим и магнитным связ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3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Междугородные симметричные кабели связи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Влияние на ближний и дальний концы в электрически коротких цеп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4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Конструкции и принципы работы оптических волокон.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>Уравнения электродинамики для волн типа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5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Конструкции и классификация оптических кабелей связи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Режимы передачи по направляющим системам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меры защиты кабельных цепей от взаимных влияний. Расскажите о скрещивании цепей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Запишите граничные условия для электрического и магнитного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меры защиты кабельных цепей от взаимных влияний. Расскажите о скрутке кабельных цепей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Проанализируйте свойства неоднород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8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Перечислите меры защиты кабельных цепей от взаимных влияний. Расскажите о симметрировании кабелей связи.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Проанализируйте уравнение баланса энергии электромагнитн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19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Перечислите меры защиты кабельных цепей от взаимных влияний. Расскажите об экранировании кабелей связи.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>Опишите процесс передачи энергии по идеальной симметричн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20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иведите классификацию источников внешних электромагнитных влияний. Расскажите о влиянии атмосферного электричества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Методика расчета первичных параметров симметричной 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Проанализируйте электрические процессы в коаксиальных цепях.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Вторичные параметры вли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2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Приведите классификацию источников внешних электромагнитных влияний. Расскажите о влиянии высоковольтных линий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Выведите уравнения длинной линии на основе электродин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23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ипы и классы электромагнитных волн, используемых в линиях связизи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Электромагнитное поле коаксиальной цепи без учета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24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Расскажите об основных мерах защиты сооружений связи от внешних влияний. Подробно рассмотрите использование разрядников и предохранителей.</w:t>
      </w:r>
    </w:p>
    <w:p>
      <w:pPr>
        <w:pStyle w:val="Normal"/>
        <w:numPr>
          <w:ilvl w:val="0"/>
          <w:numId w:val="22"/>
        </w:numPr>
        <w:ind w:left="284" w:hanging="284"/>
        <w:rPr/>
      </w:pPr>
      <w:r>
        <w:rPr/>
        <w:t>Опишите процесс передачи энергии по идеальной симметричн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25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Расскажите об основных мерах защиты сооружений связи от внешних влияний. Подробно рассмотрите использование редукционных трансформаторов.</w:t>
      </w:r>
    </w:p>
    <w:p>
      <w:pPr>
        <w:pStyle w:val="Normal"/>
        <w:numPr>
          <w:ilvl w:val="0"/>
          <w:numId w:val="20"/>
        </w:numPr>
        <w:ind w:left="283" w:hanging="284"/>
        <w:rPr/>
      </w:pPr>
      <w:r>
        <w:rPr/>
        <w:t>Опишите процесс передачи электромагнитной энергии по коаксиальной цепи с учетом потерь в проводниках.</w:t>
      </w:r>
    </w:p>
    <w:p>
      <w:pPr>
        <w:pStyle w:val="Normal"/>
        <w:ind w:left="283" w:hanging="284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Экзаменационный билет № </w:t>
      </w:r>
      <w:r>
        <w:rPr>
          <w:b/>
          <w:u w:val="single"/>
        </w:rPr>
        <w:t>2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Типы и классы электромагнитных волн, используемых в линиях связи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Математическое описание взаимных влияний в многопроводных ли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/>
        <w:t>“</w:t>
      </w:r>
      <w:r>
        <w:rPr/>
        <w:t>_____”______________2000 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9:28:00Z</dcterms:created>
  <dc:creator>NN</dc:creator>
  <dc:description/>
  <dc:language>en-US</dc:language>
  <cp:lastModifiedBy> </cp:lastModifiedBy>
  <cp:lastPrinted>1999-06-15T14:13:00Z</cp:lastPrinted>
  <dcterms:modified xsi:type="dcterms:W3CDTF">2000-06-13T13:54:00Z</dcterms:modified>
  <cp:revision>13</cp:revision>
  <dc:subject/>
  <dc:title>Уфимский государственный авиационный технический университет</dc:title>
</cp:coreProperties>
</file>