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-414020</wp:posOffset>
                </wp:positionV>
                <wp:extent cx="60439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акторы взаимодействия  1) ОЭО атомов, 2) А и В, 3) Кр.решетка А и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2.3pt;mso-wrap-distance-left:9.05pt;mso-wrap-distance-right:9.05pt;mso-wrap-distance-top:0pt;mso-wrap-distance-bottom:0pt;margin-top:-32.6pt;mso-position-vertical-relative:text;margin-left:78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акторы взаимодействия  1) ОЭО атомов, 2) А и В, 3) Кр.решетка А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48260</wp:posOffset>
                </wp:positionV>
                <wp:extent cx="284353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митивный тип взаимодей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я: мех. смесь; твердый раст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-3.8pt;mso-position-vertical-relative:text;margin-left:-2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митивный тип взаимодейст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ия: мех. смесь; твердый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-48260</wp:posOffset>
                </wp:positionV>
                <wp:extent cx="266065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заимодействие металлов п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спл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-3.8pt;mso-position-vertical-relative:text;margin-left:23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заимодействие металлов пр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спл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-48260</wp:posOffset>
                </wp:positionV>
                <wp:extent cx="275209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Сложный тип взаимодействия: интерметаллид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-3.8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Сложный тип взаимодействия: интерметаллид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182880</wp:posOffset>
                </wp:positionV>
                <wp:extent cx="2843530" cy="5575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ловия фазового равнове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р.т.</w:t>
                            </w:r>
                            <w:r>
                              <w:rPr>
                                <w:sz w:val="28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14.4pt;mso-position-vertical-relative:text;margin-left:-21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словия фазового равнове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Δ</w:t>
                      </w:r>
                      <w:r>
                        <w:rPr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32"/>
                          <w:vertAlign w:val="subscript"/>
                        </w:rPr>
                        <w:t>р.т.</w:t>
                      </w:r>
                      <w:r>
                        <w:rPr>
                          <w:sz w:val="28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82880</wp:posOffset>
                </wp:positionV>
                <wp:extent cx="2752090" cy="55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Диаграмма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(плавк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14.4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Диаграмма состоя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(плавк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182880</wp:posOffset>
                </wp:positionV>
                <wp:extent cx="2752090" cy="557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Правило фаз Гиббс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 = К + 1 - 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14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Правило фаз Гиббс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С = К + 1 -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</wp:posOffset>
                </wp:positionH>
                <wp:positionV relativeFrom="paragraph">
                  <wp:posOffset>5080</wp:posOffset>
                </wp:positionV>
                <wp:extent cx="3026410" cy="23863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Диаграмма плавк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эвтектическая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87.9pt;mso-wrap-distance-left:9.05pt;mso-wrap-distance-right:9.05pt;mso-wrap-distance-top:0pt;mso-wrap-distance-bottom:0pt;margin-top:0.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Диаграмма плавкости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эвтектическая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080</wp:posOffset>
                </wp:positionV>
                <wp:extent cx="2934970" cy="2386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Диаграмма плавк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твердый раст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87.9pt;mso-wrap-distance-left:9.05pt;mso-wrap-distance-right:9.05pt;mso-wrap-distance-top:0pt;mso-wrap-distance-bottom:0pt;margin-top: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Диаграмма плавкости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твердый 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6275</wp:posOffset>
                </wp:positionH>
                <wp:positionV relativeFrom="paragraph">
                  <wp:posOffset>5080</wp:posOffset>
                </wp:positionV>
                <wp:extent cx="2934970" cy="2386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Диаграмма плавк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химическое со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87.9pt;mso-wrap-distance-left:9.05pt;mso-wrap-distance-right:9.05pt;mso-wrap-distance-top:0pt;mso-wrap-distance-bottom:0pt;margin-top:0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Диаграмма плавкости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химическ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0205</wp:posOffset>
                </wp:positionH>
                <wp:positionV relativeFrom="paragraph">
                  <wp:posOffset>20320</wp:posOffset>
                </wp:positionV>
                <wp:extent cx="2934970" cy="1014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словия образования   эвтектической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мес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1) ОЭО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</w:rPr>
                              <w:t xml:space="preserve">  ОЭО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; 2)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) неоднотипность  решетки                                  реш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9.9pt;mso-wrap-distance-left:9.05pt;mso-wrap-distance-right:9.05pt;mso-wrap-distance-top:0pt;mso-wrap-distance-bottom:0pt;margin-top:1.6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Условия образования   эвтектической 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меси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1) ОЭО</w:t>
                      </w:r>
                      <w:r>
                        <w:rPr>
                          <w:sz w:val="32"/>
                          <w:vertAlign w:val="subscript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</w:rPr>
                        <w:t xml:space="preserve">  ОЭО</w:t>
                      </w:r>
                      <w:r>
                        <w:rPr>
                          <w:sz w:val="32"/>
                          <w:vertAlign w:val="subscript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; 2)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) неоднотипность  решетки                                  реш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20320</wp:posOffset>
                </wp:positionV>
                <wp:extent cx="3026410" cy="9842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Условия образования тверд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творов: 1) ОЭО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</w:rPr>
                              <w:t xml:space="preserve">  ОЭО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) однотипность  решетки                                  реш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7.5pt;mso-wrap-distance-left:9.05pt;mso-wrap-distance-right:9.05pt;mso-wrap-distance-top:0pt;mso-wrap-distance-bottom:0pt;margin-top:1.6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Условия образования тверд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астворов: 1) ОЭО</w:t>
                      </w:r>
                      <w:r>
                        <w:rPr>
                          <w:sz w:val="32"/>
                          <w:vertAlign w:val="subscript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</w:rPr>
                        <w:t xml:space="preserve">  ОЭО</w:t>
                      </w:r>
                      <w:r>
                        <w:rPr>
                          <w:sz w:val="32"/>
                          <w:vertAlign w:val="subscript"/>
                        </w:rPr>
                        <w:t>В</w:t>
                      </w:r>
                      <w:r>
                        <w:rPr>
                          <w:sz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)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) однотипность  решетки                                  решетк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275</wp:posOffset>
                </wp:positionH>
                <wp:positionV relativeFrom="paragraph">
                  <wp:posOffset>20320</wp:posOffset>
                </wp:positionV>
                <wp:extent cx="2934970" cy="984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Условия образования химических соединен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) ОЭО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</w:rPr>
                              <w:t xml:space="preserve"> ОЭО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;  2)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) неоднотипность  решетки                                  реш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7.5pt;mso-wrap-distance-left:9.05pt;mso-wrap-distance-right:9.05pt;mso-wrap-distance-top:0pt;mso-wrap-distance-bottom:0pt;margin-top:1.6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Условия образования химических соединений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) ОЭО</w:t>
                      </w:r>
                      <w:r>
                        <w:rPr>
                          <w:sz w:val="32"/>
                          <w:vertAlign w:val="subscript"/>
                        </w:rPr>
                        <w:t>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</w:rPr>
                        <w:t xml:space="preserve"> ОЭО</w:t>
                      </w:r>
                      <w:r>
                        <w:rPr>
                          <w:sz w:val="32"/>
                          <w:vertAlign w:val="subscript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;  2)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) неоднотипность  решетки                                  решет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ис. 10.1. Блок-схема раздела «Физико-химический анализ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5:16:00Z</dcterms:created>
  <dc:creator>Raisa</dc:creator>
  <dc:description/>
  <dc:language>en-US</dc:language>
  <cp:lastModifiedBy>a</cp:lastModifiedBy>
  <cp:lastPrinted>1999-09-02T12:36:00Z</cp:lastPrinted>
  <dcterms:modified xsi:type="dcterms:W3CDTF">2006-04-20T09:20:00Z</dcterms:modified>
  <cp:revision>7</cp:revision>
  <dc:subject/>
  <dc:title/>
</cp:coreProperties>
</file>