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ind w:right="-18" w:hanging="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ind w:right="-18" w:hanging="0"/>
        <w:jc w:val="center"/>
        <w:rPr/>
      </w:pPr>
      <w:r>
        <w:rPr/>
        <w:t>Кафедра общей химии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122" w:hanging="0"/>
        <w:rPr/>
      </w:pPr>
      <w:r>
        <w:rPr/>
      </w:r>
    </w:p>
    <w:p>
      <w:pPr>
        <w:pStyle w:val="Normal"/>
        <w:ind w:right="122" w:hanging="0"/>
        <w:rPr/>
      </w:pPr>
      <w:r>
        <w:rPr/>
      </w:r>
    </w:p>
    <w:p>
      <w:pPr>
        <w:pStyle w:val="Normal"/>
        <w:ind w:right="122" w:hanging="0"/>
        <w:rPr/>
      </w:pPr>
      <w:r>
        <w:rPr/>
      </w:r>
    </w:p>
    <w:p>
      <w:pPr>
        <w:pStyle w:val="Normal"/>
        <w:ind w:right="122" w:hanging="0"/>
        <w:rPr/>
      </w:pPr>
      <w:r>
        <w:rPr/>
      </w:r>
    </w:p>
    <w:p>
      <w:pPr>
        <w:pStyle w:val="Normal"/>
        <w:ind w:right="122" w:hanging="0"/>
        <w:rPr/>
      </w:pPr>
      <w:r>
        <w:rPr/>
      </w:r>
    </w:p>
    <w:p>
      <w:pPr>
        <w:pStyle w:val="Normal"/>
        <w:ind w:right="122" w:hanging="0"/>
        <w:rPr/>
      </w:pPr>
      <w:r>
        <w:rPr/>
      </w:r>
    </w:p>
    <w:p>
      <w:pPr>
        <w:pStyle w:val="Normal"/>
        <w:ind w:right="122" w:hanging="0"/>
        <w:rPr/>
      </w:pPr>
      <w:r>
        <w:rPr/>
      </w:r>
    </w:p>
    <w:p>
      <w:pPr>
        <w:pStyle w:val="Normal"/>
        <w:ind w:right="1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22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ФЕРАТ</w:t>
      </w:r>
    </w:p>
    <w:p>
      <w:pPr>
        <w:pStyle w:val="Normal"/>
        <w:ind w:right="122"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Normal"/>
        <w:ind w:right="122" w:hanging="0"/>
        <w:jc w:val="center"/>
        <w:rPr>
          <w:sz w:val="40"/>
          <w:szCs w:val="40"/>
        </w:rPr>
      </w:pPr>
      <w:r>
        <w:rPr>
          <w:sz w:val="40"/>
          <w:szCs w:val="40"/>
        </w:rPr>
        <w:t>Сверхпроводимость</w:t>
      </w:r>
    </w:p>
    <w:p>
      <w:pPr>
        <w:pStyle w:val="Normal"/>
        <w:ind w:right="1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22" w:hanging="0"/>
        <w:jc w:val="center"/>
        <w:rPr/>
      </w:pPr>
      <w:r>
        <w:rPr/>
      </w:r>
    </w:p>
    <w:p>
      <w:pPr>
        <w:pStyle w:val="Normal"/>
        <w:ind w:right="122" w:hanging="0"/>
        <w:jc w:val="center"/>
        <w:rPr/>
      </w:pPr>
      <w:r>
        <w:rPr/>
      </w:r>
    </w:p>
    <w:p>
      <w:pPr>
        <w:pStyle w:val="Normal"/>
        <w:ind w:right="122" w:hanging="0"/>
        <w:jc w:val="center"/>
        <w:rPr/>
      </w:pPr>
      <w:r>
        <w:rPr/>
      </w:r>
    </w:p>
    <w:p>
      <w:pPr>
        <w:pStyle w:val="Normal"/>
        <w:ind w:right="122" w:hanging="0"/>
        <w:jc w:val="center"/>
        <w:rPr/>
      </w:pPr>
      <w:r>
        <w:rPr/>
      </w:r>
    </w:p>
    <w:p>
      <w:pPr>
        <w:pStyle w:val="Normal"/>
        <w:ind w:right="122" w:hanging="0"/>
        <w:jc w:val="center"/>
        <w:rPr/>
      </w:pPr>
      <w:r>
        <w:rPr/>
      </w:r>
    </w:p>
    <w:p>
      <w:pPr>
        <w:pStyle w:val="Normal"/>
        <w:ind w:right="122" w:hanging="0"/>
        <w:jc w:val="center"/>
        <w:rPr/>
      </w:pPr>
      <w:r>
        <w:rPr/>
      </w:r>
    </w:p>
    <w:p>
      <w:pPr>
        <w:pStyle w:val="Normal"/>
        <w:ind w:right="122" w:hanging="0"/>
        <w:jc w:val="center"/>
        <w:rPr/>
      </w:pPr>
      <w:r>
        <w:rPr/>
      </w:r>
    </w:p>
    <w:p>
      <w:pPr>
        <w:pStyle w:val="Normal"/>
        <w:ind w:right="122" w:hanging="0"/>
        <w:jc w:val="center"/>
        <w:rPr/>
      </w:pPr>
      <w:r>
        <w:rPr/>
      </w:r>
    </w:p>
    <w:p>
      <w:pPr>
        <w:pStyle w:val="Normal"/>
        <w:ind w:right="122" w:hanging="0"/>
        <w:jc w:val="center"/>
        <w:rPr/>
      </w:pPr>
      <w:r>
        <w:rPr/>
      </w:r>
    </w:p>
    <w:p>
      <w:pPr>
        <w:pStyle w:val="Normal"/>
        <w:ind w:right="122" w:hanging="0"/>
        <w:jc w:val="right"/>
        <w:rPr/>
      </w:pPr>
      <w:r>
        <w:rPr/>
      </w:r>
    </w:p>
    <w:p>
      <w:pPr>
        <w:pStyle w:val="Normal"/>
        <w:ind w:right="122" w:hanging="0"/>
        <w:jc w:val="right"/>
        <w:rPr/>
      </w:pPr>
      <w:r>
        <w:rPr/>
      </w:r>
    </w:p>
    <w:p>
      <w:pPr>
        <w:pStyle w:val="Normal"/>
        <w:ind w:right="122" w:hanging="0"/>
        <w:jc w:val="right"/>
        <w:rPr/>
      </w:pPr>
      <w:r>
        <w:rPr/>
      </w:r>
    </w:p>
    <w:p>
      <w:pPr>
        <w:pStyle w:val="Normal"/>
        <w:ind w:right="122" w:hanging="0"/>
        <w:jc w:val="right"/>
        <w:rPr/>
      </w:pPr>
      <w:r>
        <w:rPr/>
        <w:t>Выполнил: ст.гр. ТКС – 207</w:t>
      </w:r>
    </w:p>
    <w:p>
      <w:pPr>
        <w:pStyle w:val="Normal"/>
        <w:ind w:right="122" w:hanging="0"/>
        <w:jc w:val="right"/>
        <w:rPr/>
      </w:pPr>
      <w:r>
        <w:rPr/>
        <w:t>Афзалов А. Н.</w:t>
      </w:r>
    </w:p>
    <w:p>
      <w:pPr>
        <w:pStyle w:val="Normal"/>
        <w:tabs>
          <w:tab w:val="clear" w:pos="708"/>
          <w:tab w:val="left" w:pos="6440" w:leader="none"/>
        </w:tabs>
        <w:ind w:right="-18" w:hanging="0"/>
        <w:jc w:val="right"/>
        <w:rPr/>
      </w:pPr>
      <w:r>
        <w:rPr/>
        <w:t xml:space="preserve">Проверил: доцент Попов В. И. </w:t>
      </w:r>
    </w:p>
    <w:p>
      <w:pPr>
        <w:pStyle w:val="Normal"/>
        <w:tabs>
          <w:tab w:val="clear" w:pos="708"/>
          <w:tab w:val="left" w:pos="6440" w:leader="none"/>
        </w:tabs>
        <w:ind w:right="-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right="-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right="-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right="-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right="-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right="-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right="-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right="-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right="-1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39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 w:val="false"/>
              <w:b w:val="false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i w:val="false"/>
              <w:b w:val="false"/>
              <w:szCs w:val="28"/>
              <w:lang w:val="en-US" w:eastAsia="en-US"/>
            </w:rPr>
            <w:fldChar w:fldCharType="separate"/>
          </w:r>
          <w:hyperlink w:anchor="__RefHeading___Toc1130635"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39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130636">
            <w:r>
              <w:rPr>
                <w:rStyle w:val="IndexLink"/>
                <w:sz w:val="28"/>
                <w:szCs w:val="28"/>
                <w:lang w:val="en-US" w:eastAsia="en-US"/>
              </w:rPr>
              <w:t>Теория сверхпроводимос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3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130637">
            <w:r>
              <w:rPr>
                <w:rStyle w:val="IndexLink"/>
                <w:sz w:val="28"/>
                <w:szCs w:val="28"/>
                <w:lang w:val="en-US" w:eastAsia="en-US"/>
              </w:rPr>
              <w:t>Сверхпроводящие веществ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3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130638">
            <w:r>
              <w:rPr>
                <w:rStyle w:val="IndexLink"/>
                <w:sz w:val="28"/>
                <w:szCs w:val="28"/>
                <w:lang w:val="en-US" w:eastAsia="en-US"/>
              </w:rPr>
              <w:t>Сверхпроводник в магнитном пол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3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130639">
            <w:r>
              <w:rPr>
                <w:rStyle w:val="IndexLink"/>
                <w:sz w:val="28"/>
                <w:szCs w:val="28"/>
                <w:lang w:val="en-US" w:eastAsia="en-US"/>
              </w:rPr>
              <w:t>Изотопический эффек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3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130640">
            <w:r>
              <w:rPr>
                <w:rStyle w:val="IndexLink"/>
                <w:sz w:val="28"/>
                <w:szCs w:val="28"/>
                <w:lang w:val="en-US" w:eastAsia="en-US"/>
              </w:rPr>
              <w:t>Теория сверхпроводим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39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130641">
            <w:r>
              <w:rPr>
                <w:rStyle w:val="IndexLink"/>
                <w:sz w:val="28"/>
                <w:szCs w:val="28"/>
                <w:lang w:val="en-US" w:eastAsia="en-US"/>
              </w:rPr>
              <w:t>Структура и свойства сверхпроводников на примерах различных соединени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3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130642">
            <w:r>
              <w:rPr>
                <w:rStyle w:val="IndexLink"/>
                <w:sz w:val="28"/>
                <w:szCs w:val="28"/>
                <w:lang w:val="en-US" w:eastAsia="en-US"/>
              </w:rPr>
              <w:t>Электронное строение тройных растворов на основе соединений ванадия с кристаллической решеткой типа А15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3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130643">
            <w:r>
              <w:rPr>
                <w:rStyle w:val="IndexLink"/>
                <w:sz w:val="28"/>
                <w:szCs w:val="28"/>
                <w:lang w:val="en-US" w:eastAsia="en-US"/>
              </w:rPr>
              <w:t>Кристаллическое строение и физические свойства тройных сплавов(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Nb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G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(В.И. Суриков, А.К. Штольц, П.В. Гельд, С.В. Верховский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3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130644">
            <w:r>
              <w:rPr>
                <w:rStyle w:val="IndexLink"/>
                <w:sz w:val="28"/>
                <w:szCs w:val="28"/>
                <w:lang w:val="en-US" w:eastAsia="en-US"/>
              </w:rPr>
              <w:t>Свойства пленок сверхпроводящих сплавов с решеткой типа А15 (А.И. Головашкин, И.С. Левченко, Г.П. Мотулевич)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3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130645">
            <w:r>
              <w:rPr>
                <w:rStyle w:val="IndexLink"/>
                <w:sz w:val="28"/>
                <w:szCs w:val="28"/>
                <w:lang w:val="en-US" w:eastAsia="en-US"/>
              </w:rPr>
              <w:t>Исследование электрофизических параметров толстых сверхпроводящих пленок ниобия и станнида Ниоб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3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130646">
            <w:r>
              <w:rPr>
                <w:rStyle w:val="IndexLink"/>
                <w:sz w:val="28"/>
                <w:szCs w:val="28"/>
                <w:lang w:val="en-US" w:eastAsia="en-US"/>
              </w:rPr>
              <w:t>Эффекты Джозефсона и их использова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139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130647">
            <w:r>
              <w:rPr>
                <w:rStyle w:val="IndexLink"/>
                <w:sz w:val="28"/>
                <w:szCs w:val="28"/>
                <w:lang w:val="en-US" w:eastAsia="en-US"/>
              </w:rPr>
              <w:t>Применение сверхпроводников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3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130648">
            <w:r>
              <w:rPr>
                <w:rStyle w:val="IndexLink"/>
                <w:sz w:val="28"/>
                <w:szCs w:val="28"/>
                <w:lang w:val="en-US" w:eastAsia="en-US"/>
              </w:rPr>
              <w:t>Перспективы использования высокотемпературных сверхпроводников в электронной оптик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39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113064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39" w:leader="dot"/>
            </w:tabs>
            <w:rPr>
              <w:lang w:val="en-US" w:eastAsia="en-US"/>
            </w:rPr>
          </w:pPr>
          <w:hyperlink w:anchor="__RefHeading___Toc1130650"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>Список литературы</w:t>
              <w:tab/>
              <w:t>25</w:t>
            </w:r>
          </w:hyperlink>
          <w:r>
            <w:rPr>
              <w:rStyle w:val="IndexLink"/>
              <w:sz w:val="28"/>
              <w:i w:val="false"/>
              <w:b w:val="false"/>
              <w:szCs w:val="28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i/>
          <w:i/>
        </w:rPr>
      </w:pPr>
      <w:bookmarkStart w:id="0" w:name="__RefHeading___Toc1130635"/>
      <w:bookmarkEnd w:id="0"/>
      <w:r>
        <w:rPr>
          <w:i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Явление сверхпроводимости было открыто голландским физиком Камерлинг-Оннесом в 1911 году. Камерлинг-Оннесу первому удалось получить жидкий гелии, и он использовал его для создания криостатов — приборов, в которых можно поддерживать очень низкую температуру. В частности, он решил проверить правильность существовавших в то время представлений о поведении электрического сопротивления при низких температурах. Измеряя сопротивление ртути, Камерлинг-Оннес обнаружил, что оно скачком обращается в нуль при температуре около 4 К. Это явление было названо сверхпроводимостью, а температура перехода в сверхпроводящее состояние — критической.</w:t>
      </w:r>
      <w:r>
        <w:rPr/>
        <w:t xml:space="preserve"> Интересно, что на</w:t>
        <w:softHyphen/>
        <w:t>личие примесей в ртути не уничтожало эффект сверх</w:t>
        <w:softHyphen/>
        <w:t>проводимости, так что соображения, которыми руководствовался Камерлинг-Оннес при выборе вещества, оказались не играющими рол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Возникает вопрос: может ли эксперимент показать точное равенство нулю электрического сопротивления? В самом деле, ведь приборы характеризуются опреде</w:t>
        <w:softHyphen/>
        <w:t>ленной  чувствительностью,  всегда  имеются  погреш</w:t>
        <w:softHyphen/>
        <w:t>ности эксперимента, и поэтому опытным путем можно, установить только верхний предел сопротивления. Од</w:t>
        <w:softHyphen/>
        <w:t>нако он оказывается очень малой величиной. По по</w:t>
        <w:softHyphen/>
        <w:t>следним   данным,   сопротивление    сверхпроводника должно быть меньше 10</w:t>
      </w:r>
      <w:r>
        <w:rPr>
          <w:vertAlign w:val="superscript"/>
        </w:rPr>
        <w:t>-23</w:t>
      </w:r>
      <w:r>
        <w:rPr/>
        <w:t xml:space="preserve"> </w:t>
      </w:r>
      <w:r>
        <w:rPr>
          <w:i/>
          <w:iCs/>
        </w:rPr>
        <w:t xml:space="preserve">ом-см </w:t>
      </w:r>
      <w:r>
        <w:rPr/>
        <w:t>(напомним, что со</w:t>
        <w:softHyphen/>
        <w:t>противление такого хорошего проводника, как медь, составляет 10</w:t>
      </w:r>
      <w:r>
        <w:rPr>
          <w:vertAlign w:val="superscript"/>
        </w:rPr>
        <w:t>-9</w:t>
      </w:r>
      <w:r>
        <w:rPr/>
        <w:t xml:space="preserve"> </w:t>
      </w:r>
      <w:r>
        <w:rPr>
          <w:i/>
          <w:iCs/>
        </w:rPr>
        <w:t xml:space="preserve">ом-см), </w:t>
      </w:r>
      <w:r>
        <w:rPr/>
        <w:t>так что,   без сомнения,   мы можем говорить об эффекте идеальной проводимости, или точного равенства нулю   электрического сопро</w:t>
        <w:softHyphen/>
        <w:t>тивления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Если взять кольцо из металла,   находящегося   в сверхпроводящем состоянии,  и индуцировать  в  нем электрический ток, то отсутствие сопротивления при</w:t>
        <w:softHyphen/>
        <w:t>ведет к тому, что этот ток не будет затухать и время его циркуляции по кольцу будет бесконечным. Соот</w:t>
        <w:softHyphen/>
        <w:t>ветствующий эксперимент был проведен, например, в 1959 г. американским физиком Коллинзом. Даже че</w:t>
        <w:softHyphen/>
        <w:t>рез два с половиной года после начала опыта ника</w:t>
        <w:softHyphen/>
        <w:t>кого уменьшения тока, протекающего по кольцу, от</w:t>
        <w:softHyphen/>
        <w:t>мечено не было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Открытие Камерлинг-Оннес а повлекло за собой большое количество экспериментальных исследований. Были найдены новые сверхпроводящие вещества, ис</w:t>
        <w:softHyphen/>
        <w:t>следовались их физические свойства. Отсутствие электрического сопротивления является фундаментальным, но отнюдь не единственным харак</w:t>
        <w:softHyphen/>
        <w:t>терным признаком сверхпроводников. У них наблю</w:t>
        <w:softHyphen/>
        <w:t>дается резкая аномалия магнитных, тепловых и ряда других свойств, так что правильнее говорить не толь</w:t>
        <w:softHyphen/>
        <w:t>ко о сверхпроводимости, а об особом, наблюдаемом при низких температурах состоянии веще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Открытие  сверхпроводимости  вызвало  огромный интерес. Многие физики пытались разными способами объяснить исчезновение электрического сопротивления и другие особенности сверхпроводящего состояния. Среди них были Эйнштейн, еще в 1920 г. отмечавший аналогию сверхпроводимости и ферромагнетизма (в ферромагнетиках коллективное взаимодействие электронов приводит к спонтанной намагниченности, устойчивой по отношению к тепловому движению; в сверхпроводниках, как полагал Эйнштейн, какие-то силы взаимодействия приводят также к появлению коллективных образований («туч»), движущихся в ме</w:t>
        <w:softHyphen/>
        <w:t>талле без трения), один из создателей квантовой ме</w:t>
        <w:softHyphen/>
        <w:t>ханики Гейзенберг, пытавшийся объяснить сверхпро</w:t>
        <w:softHyphen/>
        <w:t>водимость особенностями электростатического взаи</w:t>
        <w:softHyphen/>
        <w:t>модействия электронов, и многие, многие другие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Однако прошло почти полвека, прежде чем удалось решить эту загадку. Только в 1957 г. была построена теория сверхпроводимости. Стало понятным, с чем связано появление эффекта. Теория объяснила много</w:t>
        <w:softHyphen/>
        <w:t>численные экспериментальные факты и послужила ос</w:t>
        <w:softHyphen/>
        <w:t>новой тем интенсивным исследованиям, которые ве</w:t>
        <w:softHyphen/>
        <w:t>дутся в настоящее время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</w:rPr>
      </w:pPr>
      <w:bookmarkStart w:id="1" w:name="__RefHeading___Toc1130636"/>
      <w:bookmarkEnd w:id="1"/>
      <w:r>
        <w:rPr>
          <w:i/>
          <w:iCs/>
        </w:rPr>
        <w:t>Теория сверхпроводимости</w:t>
      </w:r>
    </w:p>
    <w:p>
      <w:pPr>
        <w:pStyle w:val="Heading2"/>
        <w:rPr/>
      </w:pPr>
      <w:bookmarkStart w:id="2" w:name="__RefHeading___Toc1130637"/>
      <w:bookmarkEnd w:id="2"/>
      <w:r>
        <w:rPr/>
        <w:t>Сверхпроводящие веществ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В табл. 1 приведены элементы, переходящие с понижением температуры в состояние сверхпроводимости. Там же приведены соответствующие критические температуры. Следует от</w:t>
        <w:softHyphen/>
        <w:t>метить, что данные, приведенные в таблице, все время уточняются, пополняется сам список сверхпроводящих веществ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Вполне возможно, что многие из элементов, сверх</w:t>
        <w:softHyphen/>
        <w:t>проводимость которых не обнаружена, являются тем не менее сверхпроводниками, но при очень низких температурах.</w:t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416810</wp:posOffset>
            </wp:positionH>
            <wp:positionV relativeFrom="paragraph">
              <wp:posOffset>-97790</wp:posOffset>
            </wp:positionV>
            <wp:extent cx="4323080" cy="3004185"/>
            <wp:effectExtent l="0" t="0" r="0" b="0"/>
            <wp:wrapTight wrapText="left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Самой высокой критической температурой среди чистых веществ обладает ниобий </w:t>
      </w:r>
      <w:r>
        <w:rPr>
          <w:i/>
          <w:iCs/>
        </w:rPr>
        <w:t>(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 xml:space="preserve">= 9,22 °К), а наиболее низкой — иридий </w:t>
      </w:r>
      <w:r>
        <w:rPr>
          <w:i/>
          <w:iCs/>
        </w:rPr>
        <w:t>(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= </w:t>
      </w:r>
      <w:r>
        <w:rPr/>
        <w:t>0,140°К).</w:t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autoSpaceDE w:val="false"/>
        <w:jc w:val="both"/>
        <w:rPr/>
      </w:pPr>
      <w:r>
        <w:rPr/>
        <w:tab/>
        <w:t>Критическая температура зависит не только от химического состава вещества, но и от структуры самого кристалла. Известно, что кристаллы многих веществ могут существовать в различных модификациях. Эти модификации отличаются своими физиче</w:t>
        <w:softHyphen/>
        <w:t>скими свойствами. Так, например, серое олово яв</w:t>
        <w:softHyphen/>
        <w:t>ляется полупроводником, а белое олово —металлом, способным к тому же при температуре, равной 3,72</w:t>
      </w:r>
      <w:r>
        <w:rPr>
          <w:i/>
          <w:iCs/>
        </w:rPr>
        <w:t xml:space="preserve">°К </w:t>
      </w:r>
      <w:r>
        <w:rPr/>
        <w:t>переходить в сверхпроводящее состояние. Существуют две различные кристаллические модификации лантан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</w:t>
      </w:r>
      <w:r>
        <w:rPr>
          <w:lang w:val="en-US"/>
        </w:rPr>
        <w:t>La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</w:t>
      </w:r>
      <w:r>
        <w:rPr>
          <w:lang w:val="en-US"/>
        </w:rPr>
        <w:t>La</w:t>
      </w:r>
      <w:r>
        <w:rPr/>
        <w:t xml:space="preserve">), причем каждая из них характеризуется своей критической температурой (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</w:t>
      </w:r>
      <w:r>
        <w:rPr>
          <w:lang w:val="en-US"/>
        </w:rPr>
        <w:t>La</w:t>
      </w:r>
      <w:r>
        <w:rPr/>
        <w:t xml:space="preserve">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 xml:space="preserve">= 4,8 °К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</w:t>
      </w:r>
      <w:r>
        <w:rPr>
          <w:lang w:val="en-US"/>
        </w:rPr>
        <w:t>La</w:t>
      </w:r>
      <w:r>
        <w:rPr/>
        <w:t xml:space="preserve">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>= 5,95 °К). Бериллий интересен тем, что он является сверхпроводником только в том случае, если образец приготовлен в виде тонкой пленки. Не</w:t>
        <w:softHyphen/>
        <w:t>которые    элементы    становятся    сверхпроводящими лишь при  высоком давлении   (например,  Ва  стано</w:t>
        <w:softHyphen/>
        <w:t xml:space="preserve">вится  сверхпроводником  с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  <w:vertAlign w:val="subscript"/>
        </w:rPr>
      </w:r>
      <m:oMath xmlns:m="http://schemas.openxmlformats.org/officeDocument/2006/math"/>
      <w:r>
        <w:rPr>
          <w:iCs/>
        </w:rPr>
        <w:t>5</w:t>
      </w:r>
      <w:r>
        <w:rPr>
          <w:i/>
          <w:iCs/>
        </w:rPr>
        <w:t xml:space="preserve">°К </w:t>
      </w:r>
      <w:r>
        <w:rPr/>
        <w:t xml:space="preserve">под давлением ~ 150 </w:t>
      </w:r>
      <w:r>
        <w:rPr>
          <w:i/>
          <w:iCs/>
        </w:rPr>
        <w:t>кбар).</w:t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autoSpaceDE w:val="false"/>
        <w:jc w:val="both"/>
        <w:rPr/>
      </w:pPr>
      <w:r>
        <w:rPr/>
        <w:tab/>
        <w:t>Из сказанного следует, что сверхпроводимость яв</w:t>
        <w:softHyphen/>
        <w:t>ляется свойством не отдельных атомов, а представ</w:t>
        <w:softHyphen/>
        <w:t>ляет собой коллективный эффект, связанный со струк</w:t>
        <w:softHyphen/>
        <w:t>турой всего образца. Можно было бы ожидать, что такие хорошие про</w:t>
        <w:softHyphen/>
        <w:t>водники, как медь, золото, серебро, у которых в обыч</w:t>
        <w:softHyphen/>
        <w:t>ных условиях сопротивление и так мало, легче других веществ переходят в состояние сверхпроводимости. Однако на опыте наблюдается совсем другая картина. Именно в этих металлах сверхпроводимость не обнаружена. Так, в книге Я. Г. Дорфмана и И. К. Кикоина «Физика металлов», вышедшей свы</w:t>
        <w:softHyphen/>
        <w:t xml:space="preserve">ше 40 лет тому назад, читаем: «То обстоятельство, что ни </w:t>
      </w:r>
      <w:r>
        <w:rPr>
          <w:lang w:val="en-US"/>
        </w:rPr>
        <w:t>Ag</w:t>
      </w:r>
      <w:r>
        <w:rPr/>
        <w:t>, ни Си, ни другие наилучшие проводники не переходят в сверхпроводящее состояние, но, наобо</w:t>
        <w:softHyphen/>
        <w:t>рот, ... плохие проводники... обладают этой удиви</w:t>
        <w:softHyphen/>
        <w:t>тельной особенностью, свидетельствует о том, что ме</w:t>
        <w:softHyphen/>
        <w:t>ханизм сверхпроводимости совершенно отличен от ме</w:t>
        <w:softHyphen/>
        <w:t>ханизма обычной проводимости»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/>
        <w:t>Основную часть сверхпроводников составляют не чистые вещества, а сплавы и соединения. В настоящее время насчитывается более 1000 сверхпроводящих ма</w:t>
        <w:softHyphen/>
        <w:t xml:space="preserve">териалов, причем это число все время увеличивается. Существуют сверхпроводящие сплавы (например, </w:t>
      </w:r>
      <w:r>
        <w:rPr>
          <w:lang w:val="en-US"/>
        </w:rPr>
        <w:t>CuS</w:t>
      </w:r>
      <w:r>
        <w:rPr/>
        <w:t xml:space="preserve">, </w:t>
      </w:r>
      <w:r>
        <w:rPr>
          <w:lang w:val="en-US"/>
        </w:rPr>
        <w:t>Au</w:t>
      </w:r>
      <w:r>
        <w:rPr>
          <w:vertAlign w:val="subscript"/>
        </w:rPr>
        <w:t>2</w:t>
      </w:r>
      <w:r>
        <w:rPr>
          <w:lang w:val="en-US"/>
        </w:rPr>
        <w:t>Bi</w:t>
      </w:r>
      <w:r>
        <w:rPr/>
        <w:t>), компоненты которых порознь не обнаружи</w:t>
        <w:softHyphen/>
        <w:t>вают в обычных условиях свойства сверхпроводимости</w:t>
      </w:r>
      <w:r>
        <w:rPr>
          <w:vertAlign w:val="subscript"/>
        </w:rPr>
        <w:t xml:space="preserve">, </w:t>
      </w:r>
      <w:r>
        <w:rPr/>
        <w:t>что только лишний раз подчеркивает коллектив</w:t>
        <w:softHyphen/>
        <w:t>ный характер эффекта. В сплавах так же, как и в чи</w:t>
        <w:softHyphen/>
        <w:t xml:space="preserve">стых веществах, критическая температура зависит от кристаллической модификации. Так, один и тот же сплав </w:t>
      </w:r>
      <w:r>
        <w:rPr>
          <w:lang w:val="en-US"/>
        </w:rPr>
        <w:t>Bi</w:t>
      </w:r>
      <w:r>
        <w:rPr>
          <w:vertAlign w:val="subscript"/>
        </w:rPr>
        <w:t>2</w:t>
      </w:r>
      <w:r>
        <w:rPr>
          <w:lang w:val="en-US"/>
        </w:rPr>
        <w:t>Pd</w:t>
      </w:r>
      <w:r>
        <w:rPr/>
        <w:t xml:space="preserve"> может иметь две критические темпера</w:t>
        <w:softHyphen/>
        <w:t>туры (1,70 и 4,25 °К), довольно сильно отличающиеся друг от друга, в зависимости от структуры кристал</w:t>
        <w:softHyphen/>
        <w:t>лической решетки. Если в состав сплава входит по крайней мере хоть один сверхпроводящий элемент, то критическая температура сплава оказывается отлич</w:t>
        <w:softHyphen/>
        <w:t>ной от критической температуры компонентов сплава к часто оказывается выше нее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Самые высокие температуры, при которых имеет место эффект сверхпроводимости, наблюдаются имен</w:t>
        <w:softHyphen/>
        <w:t>но в сплавах. Долгие годы «рекордсменом» был сплав ниобия с оловом, критическая температура ко</w:t>
        <w:softHyphen/>
        <w:t>торого равна 18,1 °К. Однако в 1967 г. было синтезиро</w:t>
        <w:softHyphen/>
        <w:t xml:space="preserve">вано сложное соединение 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AI</w:t>
      </w:r>
      <w:r>
        <w:rPr>
          <w:vertAlign w:val="subscript"/>
        </w:rPr>
        <w:t>0,75</w:t>
      </w:r>
      <w:r>
        <w:rPr/>
        <w:t>75</w:t>
      </w:r>
      <w:r>
        <w:rPr>
          <w:lang w:val="en-US"/>
        </w:rPr>
        <w:t>Ge</w:t>
      </w:r>
      <w:r>
        <w:rPr>
          <w:vertAlign w:val="subscript"/>
        </w:rPr>
        <w:t>0,25</w:t>
      </w:r>
      <w:r>
        <w:rPr/>
        <w:t>,сохраняющее свойство сверхпроводимости вплоть до 20,1 °К. Недавно, в 1973 г., был побит и этот рекорд. Пленка, приго</w:t>
        <w:softHyphen/>
        <w:t xml:space="preserve">товленная из соединения 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Ge</w:t>
      </w:r>
      <w:r>
        <w:rPr/>
        <w:t xml:space="preserve">, переходит в состояние сверхпроводимости при 22,3 </w:t>
      </w:r>
      <w:r>
        <w:rPr>
          <w:i/>
          <w:iCs/>
        </w:rPr>
        <w:t xml:space="preserve">°К. </w:t>
      </w:r>
      <w:r>
        <w:rPr/>
        <w:t xml:space="preserve">Это значение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>яв</w:t>
        <w:softHyphen/>
        <w:t>ляется в настоящее время наибольшим, хотя вполне возможно, что к моменту выхода этой книги оно пе</w:t>
        <w:softHyphen/>
        <w:t>рестанет быть таковым. Поиски новых сверхпроводя</w:t>
        <w:softHyphen/>
        <w:t>щих сплавов ведутся сейчас очень интенсивно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</w:r>
    </w:p>
    <w:p>
      <w:pPr>
        <w:pStyle w:val="Heading2"/>
        <w:rPr/>
      </w:pPr>
      <w:bookmarkStart w:id="3" w:name="__RefHeading___Toc1130638"/>
      <w:bookmarkEnd w:id="3"/>
      <w:r>
        <w:rPr/>
        <w:t>Сверхпроводник в магнитном поле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В 1933 г. Мейсснером и Оксенфельдом было открыто одно из наиболее фундаментальных свойств сверхпроводников (эф</w:t>
        <w:softHyphen/>
        <w:t xml:space="preserve">фект Мейсснера). Оказалось, что магнитное поле не проникает в толщу сверхпроводящего образца. Если мы исследуем этот образец при температурах более высоких, чем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/>
        <w:t>, то в нем, как и во всяком нормаль</w:t>
        <w:softHyphen/>
        <w:t>ном металле, помещенном во внешнем поле, напряженность будет отличной от нуля. Не выключая внешнего магнитного поля, начнем постепенно понижать темпе</w:t>
        <w:softHyphen/>
        <w:t>ратуру. Тогда окажется, что в момент перехода в сверх</w:t>
        <w:softHyphen/>
        <w:t xml:space="preserve">проводящее состояние магнитное поле вытолкнется из образца (рис. 1) и станет справедливым равенство </w:t>
      </w:r>
      <w:r>
        <w:rPr>
          <w:b/>
          <w:i/>
        </w:rPr>
        <w:t>В = О</w:t>
      </w:r>
      <w:r>
        <w:rPr/>
        <w:t xml:space="preserve"> </w:t>
      </w:r>
      <w:r>
        <w:rPr>
          <w:i/>
          <w:iCs/>
        </w:rPr>
        <w:t xml:space="preserve">(В </w:t>
      </w:r>
      <w:r>
        <w:rPr/>
        <w:t>— магнитная индукция, равная, по опреде</w:t>
        <w:softHyphen/>
        <w:t>лению, средней напряженности магнитного поля в ве</w:t>
        <w:softHyphen/>
        <w:t>ществе)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3330575" cy="217741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>
          <w:iCs/>
        </w:rPr>
      </w:pPr>
      <w:r>
        <w:rPr/>
        <w:tab/>
        <w:t>Как известно, металлы, за исключением ферро</w:t>
        <w:softHyphen/>
        <w:t>магнетиков, в отсутствие внешнего магнитного поля обладают нулевой магнитной индукцией. Это связано с тем, что магнитные поля элементарных токов, кото</w:t>
        <w:softHyphen/>
        <w:t>рые всегда имеются в веществе, взаимно компенси</w:t>
        <w:softHyphen/>
        <w:t xml:space="preserve">руются ввиду полной хаотичности их расположения. При включении внешнего поля </w:t>
      </w:r>
      <w:r>
        <w:rPr>
          <w:b/>
          <w:i/>
          <w:iCs/>
        </w:rPr>
        <w:t>Н</w:t>
      </w:r>
      <w:r>
        <w:rPr>
          <w:i/>
          <w:iCs/>
        </w:rPr>
        <w:t xml:space="preserve"> </w:t>
      </w:r>
      <w:r>
        <w:rPr/>
        <w:t>в веществе появ</w:t>
        <w:softHyphen/>
        <w:t xml:space="preserve">ляется отличная от нуля индукция </w:t>
      </w:r>
      <w:r>
        <w:rPr>
          <w:b/>
          <w:i/>
          <w:iCs/>
        </w:rPr>
        <w:t>В</w:t>
      </w:r>
      <w:r>
        <w:rPr>
          <w:i/>
          <w:iCs/>
        </w:rPr>
        <w:t xml:space="preserve">, </w:t>
      </w:r>
      <w:r>
        <w:rPr/>
        <w:t xml:space="preserve">равная </w:t>
      </w:r>
      <w:r>
        <w:rPr>
          <w:b/>
        </w:rPr>
        <w:t xml:space="preserve">В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i/>
          <w:iCs/>
        </w:rPr>
        <w:t>Н.</w:t>
      </w:r>
      <w:r>
        <w:rPr>
          <w:iCs/>
        </w:rPr>
        <w:t xml:space="preserve"> </w:t>
      </w:r>
      <w:r>
        <w:rPr/>
        <w:t xml:space="preserve">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называется магнитной проницае</w:t>
        <w:softHyphen/>
        <w:t xml:space="preserve">мостью вещества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&gt;1 (парамагнитные веще</w:t>
        <w:softHyphen/>
        <w:t>ства) происходит усиление внешнего поля. В диамагнетиках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&lt; </w:t>
      </w:r>
      <w:r>
        <w:rPr>
          <w:lang w:val="en-US"/>
        </w:rPr>
        <w:t>I</w:t>
      </w:r>
      <w:r>
        <w:rPr/>
        <w:t>) наблюдается ослабление приложен</w:t>
        <w:softHyphen/>
        <w:t xml:space="preserve">ного поля и </w:t>
      </w:r>
      <w:r>
        <w:rPr>
          <w:b/>
          <w:i/>
          <w:iCs/>
        </w:rPr>
        <w:t xml:space="preserve">В </w:t>
      </w:r>
      <w:r>
        <w:rPr>
          <w:b/>
        </w:rPr>
        <w:t xml:space="preserve">&lt; </w:t>
      </w:r>
      <w:r>
        <w:rPr>
          <w:b/>
          <w:i/>
          <w:iCs/>
        </w:rPr>
        <w:t>Н</w:t>
      </w:r>
      <w:r>
        <w:rPr>
          <w:i/>
          <w:iCs/>
        </w:rPr>
        <w:t xml:space="preserve">. </w:t>
      </w:r>
      <w:r>
        <w:rPr/>
        <w:t xml:space="preserve">В сверхпроводниках </w:t>
      </w:r>
      <w:r>
        <w:rPr>
          <w:b/>
        </w:rPr>
        <w:t>В = 0</w:t>
      </w:r>
      <w:r>
        <w:rPr/>
        <w:t>, что соответствует нулевой магнитной проницаемости. Имеет место, как говорят, эффект идеального диамагнетизм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>
          <w:iCs/>
        </w:rPr>
      </w:pPr>
      <w:r>
        <w:rPr>
          <w:iCs/>
        </w:rPr>
        <w:tab/>
      </w:r>
      <w:r>
        <w:rPr/>
        <w:t>Как возникает у сверхпроводников идеальный диа</w:t>
        <w:softHyphen/>
        <w:t>магнетизм? Оказывается, что если сверхпроводящий образец поместить во внешнее поле, то в поверхност</w:t>
        <w:softHyphen/>
        <w:t>ном слое металла возникает стационарный электриче</w:t>
        <w:softHyphen/>
        <w:t>ский ток, собственное магнитное поле которого про</w:t>
        <w:softHyphen/>
        <w:t>тивоположно приложенному полю, что в результате и приводит к нулевому значению индукции в толще об</w:t>
        <w:softHyphen/>
        <w:t>разца.</w:t>
      </w:r>
      <w:r>
        <w:rPr>
          <w:iCs/>
        </w:rPr>
        <w:t xml:space="preserve"> </w:t>
      </w:r>
      <w:r>
        <w:rPr/>
        <w:t>Внешнее магнитное поле, вызывающее стационар</w:t>
        <w:softHyphen/>
        <w:t>ный электрический ток, как известно, никакой работы над заряженными частицами не совершает. Электри</w:t>
        <w:softHyphen/>
        <w:t>ческое поле, которое в обычных металлах совершает работу и тем самым может поддерживать постоян</w:t>
        <w:softHyphen/>
        <w:t>ство электрического тока, в данном случае отсут</w:t>
        <w:softHyphen/>
        <w:t>ствует. Следовательно, идеальный диамагнетизм сверх</w:t>
        <w:softHyphen/>
        <w:t>проводников означает возможность протекания по</w:t>
        <w:softHyphen/>
        <w:t>верхностного стационарного тока, не испытывающего электрического сопротивления. Наличие сопротивле</w:t>
        <w:softHyphen/>
        <w:t>ния привело бы к тепловым потерям и — в отсутствие электрического поля — к  быстрому  затуханию  ток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>
          <w:iCs/>
        </w:rPr>
      </w:pPr>
      <w:r>
        <w:rPr>
          <w:iCs/>
        </w:rPr>
        <w:tab/>
      </w:r>
      <w:r>
        <w:rPr/>
        <w:t>Эффект Мейсснера и явление сверхпроводимости, т. е. полное отсутствие сопротивления, тесно связаны между собой и являются следствием общей законо</w:t>
        <w:softHyphen/>
        <w:t>мерности, которую и установила теория сверхпроводи</w:t>
        <w:softHyphen/>
        <w:t>мости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>
          <w:iCs/>
        </w:rPr>
      </w:pPr>
      <w:r>
        <w:rPr/>
        <w:t>Существование стационарных сверхпроводящих токов обнаруживается при следующем замечатель</w:t>
        <w:softHyphen/>
        <w:t>ном эксперименте. Если над металлическим коль</w:t>
        <w:softHyphen/>
        <w:t>цом, в  котором  циркулирует такой ток,  поместить сверхпроводящую сферу, то на ее поверхности инду</w:t>
        <w:softHyphen/>
        <w:t>цируется сверхпроводящий ток. Его возникновение вследствие диамагнитного эффекта приведет к появ</w:t>
        <w:softHyphen/>
        <w:t>лению сил отталкивания между кольцом и сферой. В результате сфера оказывается висящей над кольцом (рис. 2) на высоте, определяемой равенством силы от</w:t>
        <w:softHyphen/>
        <w:t>талкивания и веса сферы. Подобный эффект механи</w:t>
        <w:softHyphen/>
        <w:t>ческого отталкивания наблюдается и в том случае, когда над сверхпроводящим кольцом помещается по</w:t>
        <w:softHyphen/>
        <w:t>стоянный магнит" (рис. 3), без видимой поддержки ви</w:t>
        <w:softHyphen/>
        <w:t>сящий над кольцом, в котором циркулируют индуци</w:t>
        <w:softHyphen/>
        <w:t>рованные магнитом незатухающие сверхпроводящие токи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>
          <w:iCs/>
        </w:rPr>
      </w:pPr>
      <w:r>
        <w:rPr>
          <w:iCs/>
        </w:rPr>
        <w:tab/>
      </w:r>
      <w:r>
        <w:rPr/>
        <w:t>Это явление, получившее шуточное название «гроб Магомета» (по преданию, гроб Магомета висел в про</w:t>
        <w:softHyphen/>
        <w:t>странстве без всякой поддержки), впервые наблюда</w:t>
        <w:softHyphen/>
        <w:t>лось В. К. Аркадьевым.</w:t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autoSpaceDE w:val="false"/>
        <w:jc w:val="center"/>
        <w:rPr/>
      </w:pPr>
      <w:r>
        <w:rPr/>
        <w:drawing>
          <wp:inline distT="0" distB="0" distL="0" distR="0">
            <wp:extent cx="4009390" cy="20859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Таким образом, металл можно перевести из сверхпроводящего в нормальное состояние, не повышая его температуры, а воздействуя на сверхпроводник маг</w:t>
        <w:softHyphen/>
        <w:t>нитным полем. На первый взгляд может показаться, что ток в сверхпроводнике идеально подходит для по</w:t>
        <w:softHyphen/>
        <w:t>лучения сильных магнитных полей. Действительно, если используется обычный проводник, то большая часть мощности тока уходит на тепловые потери, а при увеличении тока, к которому приходится прибегать для получения очень сильных магнитных полей, металл может просто расплавиться. В сверхпроводни</w:t>
        <w:softHyphen/>
        <w:t>ках же из-за отсутствия сопротивления этой опасно</w:t>
        <w:softHyphen/>
        <w:t>сти нет. Поэтому, казалось бы, при увеличении сверх</w:t>
        <w:softHyphen/>
        <w:t>проводящего тока мы можем получить любое требуе</w:t>
        <w:softHyphen/>
        <w:t xml:space="preserve">мое значение индукции магнитного поля. Однако, как только поле достигает значения </w:t>
      </w:r>
      <w:r>
        <w:rPr>
          <w:i/>
          <w:iCs/>
        </w:rPr>
        <w:t>Н</w:t>
      </w:r>
      <w:r>
        <w:rPr>
          <w:i/>
          <w:iCs/>
          <w:vertAlign w:val="subscript"/>
        </w:rPr>
        <w:t>кр</w:t>
      </w:r>
      <w:r>
        <w:rPr>
          <w:iCs/>
        </w:rPr>
        <w:t xml:space="preserve">, </w:t>
      </w:r>
      <w:r>
        <w:rPr/>
        <w:t>сверхпроводи</w:t>
        <w:softHyphen/>
        <w:t>мость разрушается, и поэтому дело обстоит не так просто. Тем не менее, был обнаружен класс веществ, сохраняющих свойство сверхпроводимости в мощ</w:t>
        <w:softHyphen/>
        <w:t>ных магнитных полях и при сильных токах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</w:r>
    </w:p>
    <w:p>
      <w:pPr>
        <w:pStyle w:val="Heading2"/>
        <w:rPr/>
      </w:pPr>
      <w:bookmarkStart w:id="4" w:name="__RefHeading___Toc1130639"/>
      <w:bookmarkEnd w:id="4"/>
      <w:r>
        <w:rPr/>
        <w:t>Изотопический эффект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Значение изотопического эффекта, открытого в 1950 г. (Максвелл, Рейнольдс). Исследование различных сверхпроводящих изото</w:t>
        <w:softHyphen/>
        <w:t>пов ртути привело к установлению связи между кри</w:t>
        <w:softHyphen/>
        <w:t xml:space="preserve">тической температурой и массой изотопов; оказалось, что при изменении массового числа </w:t>
      </w:r>
      <w:r>
        <w:rPr>
          <w:i/>
          <w:iCs/>
        </w:rPr>
        <w:t xml:space="preserve">М </w:t>
      </w:r>
      <w:r>
        <w:rPr/>
        <w:t xml:space="preserve">от 199,5 до 203,4 наблюдается изменение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>от 4,185 до 4,140°К. С достаточной точностью удалось установить справед</w:t>
        <w:softHyphen/>
        <w:t>ливость (для определенного элемента) следующей формулы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</w:rPr>
        <w:t>Т</w:t>
      </w:r>
      <w:r>
        <w:rPr>
          <w:b/>
          <w:i/>
          <w:iCs/>
          <w:vertAlign w:val="subscript"/>
        </w:rPr>
        <w:t>К</w:t>
      </w:r>
      <w:r>
        <w:rPr>
          <w:b/>
          <w:i/>
          <w:iCs/>
        </w:rPr>
        <w:t>М</w:t>
      </w:r>
      <w:r>
        <w:rPr>
          <w:b/>
          <w:i/>
          <w:iCs/>
          <w:vertAlign w:val="superscript"/>
        </w:rPr>
        <w:t>1/2</w:t>
      </w:r>
      <w:r>
        <w:rPr>
          <w:b/>
        </w:rPr>
        <w:t xml:space="preserve"> = </w:t>
      </w:r>
      <w:r>
        <w:rPr>
          <w:b/>
          <w:lang w:val="en-US"/>
        </w:rPr>
        <w:t>const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О чем говорит этот результат? Масса изотопа яв</w:t>
        <w:softHyphen/>
        <w:t>ляется характеристикой решетки кристалла и может влиять на ее свойства. Так, например, частота реше</w:t>
        <w:softHyphen/>
        <w:t xml:space="preserve">точных колебаний, как известно, связана с массой ио-ков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~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 Сверхпроводимость, ко</w:t>
        <w:softHyphen/>
        <w:t>торая является свойством электронной системы металла, оказывается связанной ввиду обнаружения изотопического эффекта с состоянием кристаллической решетки. Следовательно, возникновение эффекта сверхпроводимости обусловлено взаимодействием электронов с решеткой кристалла. Интересно, что именно это взаимодействие ответственно за появле</w:t>
        <w:softHyphen/>
        <w:t>ние электрического сопротивления. При определен</w:t>
        <w:softHyphen/>
        <w:t>ных условиях оно должно приводить к его отсутствию, т. е. к эффекту сверхпроводимости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Изотопический эффект, как мы уже отмечали, был обнаружен сначала при исследовании ртути. Позднее он был установлен и для многих других элементов. Вскоре после его открытия и была разработана тео</w:t>
        <w:softHyphen/>
        <w:t>рия сверхпроводимости. Любопытно, что именно ртуть явилась тем веществом, с помощью которого экспери</w:t>
        <w:softHyphen/>
        <w:t>ментаторы сделали фундаментальные открытия в физике низких температур. К ним относятся обнару</w:t>
        <w:softHyphen/>
        <w:t>жение явления сверхпроводимости (1911 г.) и изото</w:t>
        <w:softHyphen/>
        <w:t>пический эффект (1950 г.), позволивший прийти к правильному пониманию природы сверхпроводя</w:t>
        <w:softHyphen/>
        <w:t>щего состояния, долгое время остававшегося со</w:t>
        <w:softHyphen/>
        <w:t>вершенно   загадочным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</w:r>
    </w:p>
    <w:p>
      <w:pPr>
        <w:pStyle w:val="Heading2"/>
        <w:rPr/>
      </w:pPr>
      <w:bookmarkStart w:id="5" w:name="__RefHeading___Toc1130640"/>
      <w:bookmarkEnd w:id="5"/>
      <w:r>
        <w:rPr/>
        <w:t>Теория сверхпроводимости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В   1957   г.   Бардином, Купером, Шриффером была построена последовательная теория сверхпро</w:t>
        <w:softHyphen/>
        <w:t>водящего состояния (теория БКШ). Отличный от развитого в теории БКШ новый метод в теории сверхпроводимости был разработан Н. Н. Боголюбовым. Загадка сверхпроводимости была решена. Стала понятной природа эффекта, его основные особенности, которые, как и следовало ожи</w:t>
        <w:softHyphen/>
        <w:t>дать, носят квантовомеханический характер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445000</wp:posOffset>
            </wp:positionH>
            <wp:positionV relativeFrom="paragraph">
              <wp:posOffset>1528445</wp:posOffset>
            </wp:positionV>
            <wp:extent cx="2000250" cy="2114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Открытие изотопического эффекта явно указывало на то, что при объяснении явления сверхпроводимости необходимо учитывать взаимодействие электронов с решеткой кристалла. Оказывается, оно приводит к не</w:t>
        <w:softHyphen/>
        <w:t>которому эффективному взаимодействию между электронами. Природа это</w:t>
        <w:softHyphen/>
        <w:t>го взаимодействия та</w:t>
        <w:softHyphen/>
        <w:t>кова: электрон, движу</w:t>
        <w:softHyphen/>
        <w:t>щийся в металле, элек</w:t>
        <w:softHyphen/>
        <w:t>трическими силами де</w:t>
        <w:softHyphen/>
        <w:t>формирует — поляри</w:t>
        <w:softHyphen/>
        <w:t>зует — кристалличе</w:t>
        <w:softHyphen/>
        <w:t>скую решетку (рис.8). Вызванное таким обра</w:t>
        <w:softHyphen/>
        <w:t>зом смещение ионов решетки отражается на состоянии другого электрона, поскольку он теперь оказывается в поле поляризованной решетки, несколько из</w:t>
        <w:softHyphen/>
        <w:t>менившей свою периодическую структуру. Таким образом, кристалличе</w:t>
        <w:softHyphen/>
        <w:t>ская решетка играет роль промежуточной среды, на</w:t>
        <w:softHyphen/>
        <w:t>личие которой приводит к межэлектронному притя</w:t>
        <w:softHyphen/>
        <w:t>жению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Наглядно появление сил притяжения можно пред</w:t>
        <w:softHyphen/>
        <w:t>ставить себе следующим образом. В результате де</w:t>
        <w:softHyphen/>
        <w:t>формации решетки электрон оказывается окруженным «облаком» положительного заряда, притягивающе</w:t>
        <w:softHyphen/>
        <w:t>гося к электрону. Величина этого положительного за</w:t>
        <w:softHyphen/>
        <w:t>ряда может превышать электронный заряд. Тогда такой электрон вместе с окружающим его «облаком» представляет собой положительно заряженную систе</w:t>
        <w:softHyphen/>
        <w:t>му, которая будет притягиваться к другому электрон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высоких температурах достаточно интенсивное тепловое движение отбрасывает частицы друг от дру</w:t>
        <w:softHyphen/>
        <w:t>га, размывает ионную «шубу», что фактически умень</w:t>
        <w:softHyphen/>
        <w:t>шает силы притяжения. При низких же температурах силы притяжения играют очень важную роль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Возникновение межэлектронного притяжения не противоречит законам физики. Дело в том, что два электрона, несомненно, отталкиваются друг от друга, если находятся в пустоте. В среде же сила их взаи</w:t>
        <w:softHyphen/>
        <w:t xml:space="preserve">модействия   равна  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—диэлектрическая проницаемость среды). Если среда такова,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 то одноименные заряды (в данном случае электроны) будут притягиваться. Кристаллическая решетка и является той средой, которая делает отрицательной диэлектрическую про</w:t>
        <w:softHyphen/>
        <w:t>ницаемость в сверхпроводнике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Появление дополнительного межэлектронного при</w:t>
        <w:softHyphen/>
        <w:t xml:space="preserve">тяжения может быть описано и в квантовой картине. Рассмотрим металл при </w:t>
      </w:r>
      <w:r>
        <w:rPr>
          <w:i/>
          <w:iCs/>
        </w:rPr>
        <w:t xml:space="preserve">Т = 0°К. </w:t>
      </w:r>
      <w:r>
        <w:rPr/>
        <w:t>Его кристаллическая решетка не находится в со</w:t>
        <w:softHyphen/>
        <w:t>стоянии абсолютного покоя, а совершает так назы</w:t>
        <w:softHyphen/>
        <w:t>ваемые «нулевые» колебания, существование которых связано с квантовомеханическим соотношением не</w:t>
        <w:softHyphen/>
        <w:t>определенностей и соответствует основному состоянию гармонического осциллятора. Электрон, движущийся в кристалле, нарушает режим этих «нулевых» колеба</w:t>
        <w:softHyphen/>
        <w:t>ний и переводит решетку в возбужденное состояние. Обратный переход ее сопровождается излучением энергии, которая поглощается другим электроном. Возбужденное состояние кристаллической решетки описывается- с помощью звуковых квантов — фононов. Поэтому описанный выше процесс можно представить себе как излучение фонона электроном, движущемся в решетке, и последующее поглощение фонона другим электроном. Обмен фононами и создает в квантовой картине дополнительное притяжение между электро</w:t>
        <w:softHyphen/>
        <w:t>нами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При низких температурах это притяжение у ряда веществ (они и оказываются сверхпроводниками) пре</w:t>
        <w:softHyphen/>
        <w:t>обладает над кулоновским электронным отталкива</w:t>
        <w:softHyphen/>
        <w:t>нием. При этом электронная система превращается в связанный коллектив, и для того, чтобы возбудить ее, требуется затрата конечной энергии. Энергетический спектр электронной системы (подчеркнем, что речь идет не об энергии отдельных электронов, а об энер</w:t>
        <w:softHyphen/>
        <w:t>гии всей системы связанных электронов, рассматри</w:t>
        <w:softHyphen/>
        <w:t>ваемой как целое) в этом случае не будет непрерыв</w:t>
        <w:softHyphen/>
        <w:t>ным. Возбужденное состояние отделено от основного некоторым энергетическим интервалом, или, как го</w:t>
        <w:softHyphen/>
        <w:t>ворят, энергетической щель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Электрическое сопротивление металла обуслов</w:t>
        <w:softHyphen/>
        <w:t>лено,- как известно, взаимодействием движущейся электронной системы (т. е. электрического тока) с ко</w:t>
        <w:softHyphen/>
        <w:t>лебаниями кристаллической решетки или с приме</w:t>
        <w:softHyphen/>
        <w:t>сями. Ясно, однако, что при наличии щели в энерге</w:t>
        <w:softHyphen/>
        <w:t>тическом  спектре   квантовые   переходы электронной жидкости не всегда будут возможными. Электронная система не будет возбуждаться при малых скоростях своего движения, что и означает движение без тре</w:t>
        <w:softHyphen/>
        <w:t>ния, т. е. отсутствие электрического сопротив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Если же ток превышает некоторое критическое значение (критический ток), то свойство сверхпрово</w:t>
        <w:softHyphen/>
        <w:t>димости исчезает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Взаимодействие электронов с кристаллической ре</w:t>
        <w:softHyphen/>
        <w:t>шеткой — один из основных механизмов электриче</w:t>
        <w:softHyphen/>
        <w:t>ского сопротивления в обычном металле. Замечатель</w:t>
        <w:softHyphen/>
        <w:t>но, что именно это взаимодействие при определенных условиях приводит к отсутствию сопротивления, к сверхпроводимости. Поэтому и не кажется странным поведение таких металлов, как золото, серебро, медь, о которых мы говорили в начале статьи. Эти металлы являются в обычных условиях прекрасными провод</w:t>
        <w:softHyphen/>
        <w:t>никами тока, однако сверхпроводимость в них не наблюдается. Но ведь хорошая проводимость говорит о малой величине электрического сопротивления и, та</w:t>
        <w:softHyphen/>
        <w:t>ким образом, о весьма слабом взаимодействии элек</w:t>
        <w:softHyphen/>
        <w:t>тронов с решеткой. Такое слабое взаимодействие и не создает вблизи абсолютного нуля достаточного меж</w:t>
        <w:softHyphen/>
        <w:t>электронного притяжения, способного преодолеть кулоновское отталкивание. Поэтому и не происходит переход в сверхпроводящее состояние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Эффект сверхпроводимости возникает, таким обра</w:t>
        <w:softHyphen/>
        <w:t>зом, благодаря притяжению, существующему между электронами. Это притяжение характеризуется опре</w:t>
        <w:softHyphen/>
        <w:t>деленными закономерностями. Предположим, что нас интересует поведение какого-нибудь электрона, нахо</w:t>
        <w:softHyphen/>
        <w:t>дящегося в сверхпроводнике. Оказывается, что этот электрон будет неодинаково притягиваться ко всем остальным электронам. Им будет «выбран» один опре</w:t>
        <w:softHyphen/>
        <w:t>деленный электрод (в частности, этот «выбранный» электрон будет иметь противоположный импульс), и взаимодействие этой пары будет наиболее сильным. Электронную систему в сверхпроводнике можно пред</w:t>
        <w:softHyphen/>
        <w:t>ставить состоящей из связанных пар таких электро</w:t>
        <w:softHyphen/>
        <w:t>нов, а возбуждение электронной системы — как раз</w:t>
        <w:softHyphen/>
        <w:t>рыв такой пары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Состояние электронов в металле непрерывно ме</w:t>
        <w:softHyphen/>
        <w:t>няется, и поэтому постоянно меняются наборы пар. Можно представить, что электроны в сверхпроводнике собрались на огромный праздничный бал и исполняют танец, во время которого происходит постоянная сме</w:t>
        <w:softHyphen/>
        <w:t>на партнеров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Электронные пары часто называют куперовскими, по имени Купера, впервые показавшего, что слабое притяжение между электронами в металле приводит к их связанному состоянию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 xml:space="preserve">Особо следует остановиться на вопросе о размере электронной пары. Он составляет величину по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~10</w:t>
      </w:r>
      <w:r>
        <w:rPr>
          <w:vertAlign w:val="superscript"/>
        </w:rPr>
        <w:t>-4</w:t>
      </w:r>
      <w:r>
        <w:rPr>
          <w:i/>
          <w:iCs/>
        </w:rPr>
        <w:t xml:space="preserve">см. </w:t>
      </w:r>
      <w:r>
        <w:rPr/>
        <w:t>Для сравнения вспомним, что период кристаллической решетки примерно ~10</w:t>
      </w:r>
      <w:r>
        <w:rPr>
          <w:vertAlign w:val="superscript"/>
        </w:rPr>
        <w:t>-8</w:t>
      </w:r>
      <w:r>
        <w:rPr>
          <w:i/>
          <w:iCs/>
        </w:rPr>
        <w:t xml:space="preserve">см, </w:t>
      </w:r>
      <w:r>
        <w:rPr/>
        <w:t>так что электроны, входящие в пару, находятся друг от друга на огромном расстоянии в 10</w:t>
      </w:r>
      <w:r>
        <w:rPr>
          <w:vertAlign w:val="superscript"/>
        </w:rPr>
        <w:t>4</w:t>
      </w:r>
      <w:r>
        <w:rPr/>
        <w:t xml:space="preserve"> периодов решет</w:t>
        <w:softHyphen/>
        <w:t>ки. И тем не менее именно они наиболее сильно при</w:t>
        <w:softHyphen/>
        <w:t>тягиваются друг к другу. Если состояние одного из электронов, входящих в пару, меняется под действием какой-нибудь силы (например, под влиянием магнит</w:t>
        <w:softHyphen/>
        <w:t>ного поля), то это изменение сразу же скажется на поведении другого электрона. В сверхпроводниках наблюдается редчайший в неживой природе пример дальней связи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Электроны в металле при абсолютном нуле темпе</w:t>
        <w:softHyphen/>
        <w:t xml:space="preserve">ратуры принимают значение энергии, достигающ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</w:t>
      </w:r>
      <w:r>
        <w:rPr>
          <w:smallCaps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— уровень Ферми).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iCs/>
        </w:rPr>
        <w:t xml:space="preserve">(р)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определяет в р-пространстве так называемую поверх</w:t>
        <w:softHyphen/>
        <w:t xml:space="preserve">ность Ферми. В простейшем случае, когда </w:t>
      </w:r>
      <w:r>
        <w:rPr>
          <w:i/>
          <w:iCs/>
        </w:rPr>
        <w:t xml:space="preserve">8 </w:t>
      </w:r>
      <w:r>
        <w:rPr/>
        <w:t xml:space="preserve">= </w:t>
      </w:r>
      <w:r>
        <w:rPr>
          <w:i/>
          <w:iCs/>
        </w:rPr>
        <w:t>р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/2т* </w:t>
      </w:r>
      <w:r>
        <w:rPr/>
        <w:t>(</w:t>
      </w:r>
      <w:r>
        <w:rPr>
          <w:lang w:val="en-US"/>
        </w:rPr>
        <w:t>m</w:t>
      </w:r>
      <w:r>
        <w:rPr/>
        <w:t>* — так называемая эффективная масса электрона, см. приложение), поверхность Ферми представляет собой сферу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Сверхпроводимость обусловлена взаимодействием электронов с решеткой кристалла. Энергия фоно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/>
        <w:t>, описывающего колебательные уровни решетки, не может быть сколь угодно большой. Это связано с тем, что значения длины звуковой вол</w:t>
        <w:softHyphen/>
        <w:t>ны ограничены в кристалле снизу величиной, прибли</w:t>
        <w:softHyphen/>
        <w:t>женно равной периоду решетки. Максимальная энер</w:t>
        <w:softHyphen/>
        <w:t xml:space="preserve">гия фонона соответствует в температурной шкале дебаевской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 Поэтому переходить в свя</w:t>
        <w:softHyphen/>
        <w:t xml:space="preserve">занное состояние в сверхпроводнике могут лишь электроны, расположенные вблизи уровня Ферми в слое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ϖ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</m:oMath>
      <w:r>
        <w:rPr/>
        <w:t xml:space="preserve">—средняя частота колебаний фонона). Для сравнения от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≈</m:t>
        </m:r>
      </m:oMath>
      <w:r>
        <w:rPr/>
        <w:t>10</w:t>
      </w:r>
      <w:r>
        <w:rPr>
          <w:vertAlign w:val="superscript"/>
        </w:rPr>
        <w:t xml:space="preserve">2 </w:t>
      </w:r>
      <w:r>
        <w:rPr/>
        <w:t xml:space="preserve">°К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/>
        <w:t xml:space="preserve"> </w:t>
      </w:r>
      <w:r>
        <w:rPr>
          <w:i/>
          <w:iCs/>
        </w:rPr>
        <w:t>10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°К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1"/>
        <w:jc w:val="center"/>
        <w:rPr>
          <w:i/>
          <w:i/>
        </w:rPr>
      </w:pPr>
      <w:bookmarkStart w:id="6" w:name="__RefHeading___Toc1130641"/>
      <w:bookmarkEnd w:id="6"/>
      <w:r>
        <w:rPr>
          <w:i/>
        </w:rPr>
        <w:t>Структура и свойства сверхпроводников на примерах различных соединений</w:t>
      </w:r>
    </w:p>
    <w:p>
      <w:pPr>
        <w:pStyle w:val="Heading2"/>
        <w:rPr/>
      </w:pPr>
      <w:bookmarkStart w:id="7" w:name="__RefHeading___Toc1130642"/>
      <w:bookmarkEnd w:id="7"/>
      <w:r>
        <w:rPr/>
        <w:t>Электронное строение тройных растворов на основе соединений ванадия с кристаллической решеткой типа А15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(А.К. Штольц, П.В. Гельд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Результаты исследования ряда физических свойств тройных спла</w:t>
        <w:softHyphen/>
        <w:t>вов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/>
        <w:t xml:space="preserve"> позволили косвенно (по данным о маг</w:t>
        <w:softHyphen/>
        <w:t xml:space="preserve">нитных свойствах) выявить некоторые особенности электронного энергетического спектра и оценить плотность состояний на уровне Ферми </w:t>
      </w:r>
      <w:r>
        <w:rPr>
          <w:i/>
          <w:iCs/>
        </w:rPr>
        <w:t>N (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i/>
          <w:iCs/>
        </w:rPr>
        <w:t>)</w:t>
      </w:r>
      <w:r>
        <w:rPr>
          <w:iCs/>
        </w:rPr>
        <w:t xml:space="preserve">. </w:t>
      </w:r>
      <w:r>
        <w:rPr/>
        <w:t>Во всех исследованных твердых растворах наблю</w:t>
        <w:softHyphen/>
        <w:t>далась корреляция между концентрационным изменением плот</w:t>
        <w:softHyphen/>
        <w:t xml:space="preserve">ности состояний (рис. 1) и изменением температуры перехода в сверхпроводящее состояние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 xml:space="preserve">от состава сплава (рис. 2). Знаки и концентрационные зависимости коэффициента абсолютной т.э.д.с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рассматриваемых твердых растворов в этой работе объяснили спектром электронов, в котором пик в плотности со</w:t>
        <w:softHyphen/>
        <w:t>стояний вблизи уровня Ферми сформирован по крайней мере из трех перекрывающихся полос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В данном сообщении обобщены результаты исследования низ</w:t>
        <w:softHyphen/>
        <w:t xml:space="preserve">котемпературной теплоемкости </w:t>
      </w:r>
      <w:r>
        <w:rPr>
          <w:i/>
          <w:iCs/>
        </w:rPr>
        <w:t>С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, </w:t>
      </w:r>
      <w:r>
        <w:rPr/>
        <w:t>концентрационной и темпе</w:t>
        <w:softHyphen/>
        <w:t xml:space="preserve">ратурной зависимостей удельного электросопротивления р и коэффициента Холл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</w:rPr>
        <w:t xml:space="preserve">, </w:t>
      </w:r>
      <w:r>
        <w:rPr/>
        <w:t>а также температурного хода коэффи</w:t>
        <w:softHyphen/>
        <w:t xml:space="preserve">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этих же сплавов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>
          <w:i/>
          <w:i/>
          <w:iCs/>
        </w:rPr>
      </w:pPr>
      <w:r>
        <w:rPr/>
        <w:tab/>
        <w:t>Исследование проводили на препаратах из материалов, содержащих не более 0,02% примесей. Теплоемкость сплавов в интервале тем</w:t>
        <w:softHyphen/>
        <w:t>ператур от 13 до 180° К изучали с помощью адиабатического ка</w:t>
        <w:softHyphen/>
        <w:t>лориметра с погрешностью не более 1%. Удельное электросопро</w:t>
        <w:softHyphen/>
        <w:t>тивление в интервале 100—1100° К и коэффициент абсолютной т.э.д.с. в интервале 100—300° К измеряли на спеченных образ</w:t>
        <w:softHyphen/>
        <w:t xml:space="preserve">цах. Полученные при этом результаты корректировали с учетом пористости образцов. Погрешности в опреде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составляли соответственно 7 и 12%. Коэффициент Холла (с суммарной по</w:t>
        <w:softHyphen/>
        <w:t>грешностью, не превышающей 5%) измеряли на пластинках, выре</w:t>
        <w:softHyphen/>
        <w:t xml:space="preserve">занных   из   слитков   электроискровым   методом;   температурные зависим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</w:rPr>
        <w:t xml:space="preserve"> </w:t>
      </w:r>
      <w:r>
        <w:rPr/>
        <w:t>изучали в интервале 90-300° К для сплаво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>
          <w:iCs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222500</wp:posOffset>
            </wp:positionH>
            <wp:positionV relativeFrom="paragraph">
              <wp:posOffset>80010</wp:posOffset>
            </wp:positionV>
            <wp:extent cx="4257675" cy="5476875"/>
            <wp:effectExtent l="0" t="0" r="0" b="0"/>
            <wp:wrapTight wrapText="left">
              <wp:wrapPolygon edited="0">
                <wp:start x="-48" y="0"/>
                <wp:lineTo x="-48" y="21560"/>
                <wp:lineTo x="21599" y="21560"/>
                <wp:lineTo x="21599" y="0"/>
                <wp:lineTo x="-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</w:r>
      <w:r>
        <w:rPr/>
        <w:t>Результаты выполненных исследований были рассмот</w:t>
        <w:softHyphen/>
        <w:t xml:space="preserve">рены с учетом простейшей модели электронного энергетического спектра фаз со структурой А15, предложенной Коэном . При этом </w:t>
      </w:r>
      <w:r>
        <w:rPr>
          <w:i/>
          <w:iCs/>
        </w:rPr>
        <w:t>N (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i/>
          <w:iCs/>
        </w:rPr>
        <w:t xml:space="preserve">) </w:t>
      </w:r>
      <w:r>
        <w:rPr/>
        <w:t>была оценена двумя независимыми методами, отличными от метода, использованного ранее для этих объектов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>
          <w:iCs/>
        </w:rPr>
      </w:pPr>
      <w:r>
        <w:rPr>
          <w:iCs/>
        </w:rPr>
        <w:tab/>
      </w:r>
      <w:r>
        <w:rPr/>
        <w:t>Так, анализ температурных зависимостей теплоемкости поз</w:t>
        <w:softHyphen/>
        <w:t xml:space="preserve">воляет оценить коэффициент электронной теплоем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,</w:t>
      </w:r>
      <w:r>
        <w:rPr>
          <w:i/>
          <w:iCs/>
        </w:rPr>
        <w:t xml:space="preserve">  </w:t>
      </w:r>
      <w:r>
        <w:rPr/>
        <w:t xml:space="preserve">связанный с плотностью состояний на уровне Ферми и параметром электрон-фононного взаимо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  <w:r>
        <w:rPr>
          <w:iCs/>
        </w:rPr>
        <w:t xml:space="preserve"> </w:t>
      </w:r>
      <w:r>
        <w:rPr/>
        <w:t xml:space="preserve">Для сверхпроводящих сплав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оценивали по формуле Мак Миллана с использованием установленных (по результатам низкотемпературных измерений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v</w:t>
      </w:r>
      <w:r>
        <w:rPr>
          <w:i/>
          <w:iCs/>
        </w:rPr>
        <w:t xml:space="preserve">) </w:t>
      </w:r>
      <w:r>
        <w:rPr/>
        <w:t xml:space="preserve">для данных сплавов дебаевских температу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и подбором коэффициентов в ней по фононному спектру, известному для 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Sn</w:t>
      </w:r>
      <w:r>
        <w:rPr/>
        <w:t xml:space="preserve">. Полученные таким  способом  зависимости </w:t>
      </w:r>
      <w:r>
        <w:rPr>
          <w:i/>
          <w:iCs/>
        </w:rPr>
        <w:t xml:space="preserve">N </w:t>
      </w:r>
      <w:r>
        <w:rPr/>
        <w:t>(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)  приведены н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ис. 1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Однако согласно модели Коэна по известным температурным зависимостям магнитной восприимчивости и удельного электро</w:t>
        <w:softHyphen/>
        <w:t xml:space="preserve">сопротивления можно оценить спиновую часть восприимчивости и, учтя электрон-фононное взаимодействие, оценить </w:t>
      </w:r>
      <w:r>
        <w:rPr>
          <w:i/>
          <w:iCs/>
        </w:rPr>
        <w:t>N (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i/>
          <w:iCs/>
        </w:rPr>
        <w:t xml:space="preserve">). </w:t>
      </w:r>
      <w:r>
        <w:rPr/>
        <w:t>Результаты такой оценки также приведены на рис. 1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 xml:space="preserve">Сопоставление результатов изучения зависимостей </w:t>
      </w:r>
      <w:r>
        <w:rPr>
          <w:i/>
          <w:iCs/>
        </w:rPr>
        <w:t>N (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i/>
          <w:iCs/>
        </w:rPr>
        <w:t xml:space="preserve">) </w:t>
      </w:r>
      <w:r>
        <w:rPr/>
        <w:t>тремя независимыми методами показывает, что они находятся в качественно удовлетворительном согласии друг с другом. В частности, эти результаты указывают на то, что в исследованных трой</w:t>
        <w:softHyphen/>
        <w:t xml:space="preserve">ных твердых растворах замена атома ванадия атомом соседнего с ним (по атомному номеру) элемента хрома приводит к резкому уменьшению плотности состояний. Замена же атома металлоида (кремния на германий) монотонно изменяет </w:t>
      </w:r>
      <w:r>
        <w:rPr>
          <w:i/>
          <w:iCs/>
        </w:rPr>
        <w:t>N (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i/>
          <w:iCs/>
        </w:rPr>
        <w:t xml:space="preserve">) </w:t>
      </w:r>
      <w:r>
        <w:rPr/>
        <w:t xml:space="preserve">от ее значения для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 xml:space="preserve"> до такового для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>
          <w:lang w:val="en-US"/>
        </w:rPr>
        <w:t>Ge</w:t>
      </w:r>
      <w:r>
        <w:rPr/>
        <w:t xml:space="preserve">. При этом, как уже было отмечено, концентрационная зависимость </w:t>
      </w:r>
      <w:r>
        <w:rPr>
          <w:i/>
          <w:iCs/>
        </w:rPr>
        <w:t>N (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i/>
          <w:iCs/>
        </w:rPr>
        <w:t xml:space="preserve">) </w:t>
      </w:r>
      <w:r>
        <w:rPr/>
        <w:t>аналогична установленной для температур перехода в сверхпроводящее состояние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Имеющиеся экспериментальные данные не позволяют сделать прямые выводы о характере влияния состава твердых растворов на их фононные спектры. Они позволяют лишь оценить концентра</w:t>
        <w:softHyphen/>
        <w:t xml:space="preserve">ционные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Так, из рис.2 видно, что в сплав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/>
        <w:t xml:space="preserve"> дебаевская температура изменяется в зависимости от состава практически линейно и незначительно. Напротив, за</w:t>
        <w:softHyphen/>
        <w:t xml:space="preserve">мена атома ванадия атомами хрома приводит к весьма существенному ее возрастанию. Концентрационные зависимости параметра электрон-фононного взаимодействия и плотности состояний </w:t>
      </w:r>
      <w:r>
        <w:rPr>
          <w:i/>
          <w:iCs/>
        </w:rPr>
        <w:t>N (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i/>
          <w:iCs/>
        </w:rPr>
        <w:t xml:space="preserve">) </w:t>
      </w:r>
      <w:r>
        <w:rPr/>
        <w:t>от состава твердого раствора аналогичны. Можно пред</w:t>
        <w:softHyphen/>
        <w:t>положить, что в исследованных сплавах, согласно Мак Милан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&gt;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и его изменение,   по крайней мере в препарата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/>
        <w:t>, в основном обусловлено изменением плотности состояний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 xml:space="preserve">Дополнительные сведения об электронном энергетическом спектре были получены из анализа электрофизических свой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, их концентрационных и температурных зависимостей. При этом подтверждаются предварительные данные о типе прово</w:t>
        <w:softHyphen/>
        <w:t xml:space="preserve">димости [преимущественно дырочной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e</m:t>
        </m:r>
      </m:oMath>
      <w:r>
        <w:rPr/>
        <w:t xml:space="preserve"> примерно в области 0 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  <w:iCs/>
        </w:rPr>
        <w:t xml:space="preserve">х </w:t>
      </w:r>
      <w:r>
        <w:rPr/>
      </w:r>
      <m:oMath xmlns:m="http://schemas.openxmlformats.org/officeDocument/2006/math"/>
      <w:r>
        <w:rPr/>
        <w:t xml:space="preserve"> 0,4 и о сложности формирования полосы проводимости. Свойства же сплавов, близких по составу к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>
          <w:lang w:val="en-US"/>
        </w:rPr>
        <w:t>Ge</w:t>
      </w:r>
      <w:r>
        <w:rPr/>
        <w:t>, описываются удов</w:t>
        <w:softHyphen/>
        <w:t>летворительно в однозонном приближении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Была сделана попытка проанализировать температурные за</w:t>
        <w:softHyphen/>
        <w:t>висимости изученных физических свойст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,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-сдвига Найта на ядрах </w:t>
      </w:r>
      <w:r>
        <w:rPr>
          <w:lang w:val="en-US"/>
        </w:rPr>
        <w:t>V</w:t>
      </w:r>
      <w:r>
        <w:rPr>
          <w:vertAlign w:val="superscript"/>
        </w:rPr>
        <w:t>51</w:t>
      </w:r>
      <w:r>
        <w:rPr/>
        <w:t>) рассмотренных твердых растворов с точки зрения мо</w:t>
        <w:softHyphen/>
        <w:t>дели электронного строения фаз со структурой А15, предложен</w:t>
        <w:softHyphen/>
        <w:t xml:space="preserve">ной Горьковым. При этом выяснилось, что, например, для сплав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/>
        <w:t xml:space="preserve">, как это видно из рис.3, в соответствии с теорией в области высоких темпера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,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изменяются по логарифмическому закону. Аналогичные зависимости наблюдают</w:t>
        <w:softHyphen/>
        <w:t>ся в различных интервалах температур и для других объектов исследования. В рас</w:t>
        <w:softHyphen/>
        <w:t>сматриваемых системах особые свойства связаны с тем, что уровень Ферми располагается на границе двух зон Бриллюэна (в точке обратной решетки). Электронный спектр в этой точке неустойчив по отношению к взаимодействию электронов между собой и с ре</w:t>
        <w:softHyphen/>
        <w:t>шеткой. Последнее и приводит, в частности, к   сильной темпе</w:t>
        <w:softHyphen/>
        <w:t>ратурной зависимости ряда свойств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8" w:name="__RefHeading___Toc1130643"/>
      <w:bookmarkEnd w:id="8"/>
      <w:r>
        <w:rPr/>
        <w:t>Кристаллическое строение и физические свойства тройных сплавов(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Nb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Ge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.И. Суриков, А.К. Штольц, П.В. Гельд, С.В. Верховский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 xml:space="preserve">В данной работе сообщаются результаты исследования условий образования фазы со структурой А15 в тройной системе 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Nb</w:t>
      </w:r>
      <w:r>
        <w:rPr/>
        <w:t>—</w:t>
      </w:r>
      <w:r>
        <w:rPr>
          <w:lang w:val="en-US"/>
        </w:rPr>
        <w:t>Ge</w:t>
      </w:r>
      <w:r>
        <w:rPr/>
        <w:t>, ее магнитной восприимчивост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, 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/>
          <w:iCs/>
        </w:rPr>
        <w:t xml:space="preserve"> — </w:t>
      </w:r>
      <w:r>
        <w:rPr/>
        <w:t xml:space="preserve">сдвига Найта на ядрах </w:t>
      </w:r>
      <w:r>
        <w:rPr>
          <w:lang w:val="en-US"/>
        </w:rPr>
        <w:t>V</w:t>
      </w:r>
      <w:r>
        <w:rPr>
          <w:vertAlign w:val="superscript"/>
        </w:rPr>
        <w:t>51</w:t>
      </w:r>
      <w:r>
        <w:rPr/>
        <w:t xml:space="preserve">, удельной теплоемкости </w:t>
      </w:r>
      <w:r>
        <w:rPr>
          <w:i/>
          <w:iCs/>
        </w:rPr>
        <w:t>С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, </w:t>
      </w:r>
      <w:r>
        <w:rPr/>
        <w:t>и температуры перехода в сверх</w:t>
        <w:softHyphen/>
        <w:t>проводящее состояние Т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В литературе имеются сведения о температурах перехода в сверхпроводящее состояние сплавов, имеющих состав (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Nb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Ge</w:t>
      </w:r>
      <w:r>
        <w:rPr/>
        <w:t xml:space="preserve">. Однако известно, что в обычных условиях однофазные низшие германиды ниобия и ванадия содержат менее 25 ат.% </w:t>
      </w:r>
      <w:r>
        <w:rPr>
          <w:lang w:val="en-US"/>
        </w:rPr>
        <w:t>Ge</w:t>
      </w:r>
      <w:r>
        <w:rPr/>
        <w:t>. В связи с этим нами были исследованы структура и фазовый со</w:t>
        <w:softHyphen/>
        <w:t xml:space="preserve">став тройных сплавов, соответствующих квазибинарным разрез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b>
        </m:sSub>
      </m:oMath>
      <w:r>
        <w:rPr/>
        <w:t xml:space="preserve">(первая серия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3,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b>
            <m:r>
              <w:rPr>
                <w:rFonts w:ascii="Cambria Math" w:hAnsi="Cambria Math"/>
              </w:rPr>
              <m:t xml:space="preserve">0,7</m:t>
            </m:r>
          </m:sub>
        </m:sSub>
      </m:oMath>
      <w:r>
        <w:rPr/>
        <w:t xml:space="preserve"> (вто</w:t>
        <w:softHyphen/>
        <w:t>рая серия)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Образцы для исследования готовили прямым сплавлением чи</w:t>
        <w:softHyphen/>
        <w:t xml:space="preserve">стых компонентов (&gt;99,8% </w:t>
      </w:r>
      <w:r>
        <w:rPr>
          <w:lang w:val="en-US"/>
        </w:rPr>
        <w:t>V</w:t>
      </w:r>
      <w:r>
        <w:rPr/>
        <w:t xml:space="preserve">; &gt;99,6% </w:t>
      </w:r>
      <w:r>
        <w:rPr>
          <w:lang w:val="en-US"/>
        </w:rPr>
        <w:t>Nb</w:t>
      </w:r>
      <w:r>
        <w:rPr/>
        <w:t xml:space="preserve">; 99,9% </w:t>
      </w:r>
      <w:r>
        <w:rPr>
          <w:lang w:val="en-US"/>
        </w:rPr>
        <w:t>Ge</w:t>
      </w:r>
      <w:r>
        <w:rPr/>
        <w:t>). Плавки осуществляли в алундовых тиглях в атмосфере очищенного арго</w:t>
        <w:softHyphen/>
        <w:t>на в индукционной печи. Потери в массе при сплавлении практи</w:t>
        <w:softHyphen/>
        <w:t>чески отсутствовали, что указывает на соответствие состава спла</w:t>
        <w:softHyphen/>
        <w:t>ва и использованной шихты. Таким образом, приготовлены пре</w:t>
        <w:softHyphen/>
        <w:t xml:space="preserve">параты, содержащие 0, 10, 20, 30, 40 и 50 мол.% </w:t>
      </w:r>
      <w:r>
        <w:rPr>
          <w:lang w:val="en-US"/>
        </w:rPr>
        <w:t>Nb</w:t>
      </w:r>
      <w:r>
        <w:rPr>
          <w:vertAlign w:val="subscript"/>
        </w:rPr>
        <w:t>3,04</w:t>
      </w:r>
      <w:r>
        <w:rPr>
          <w:lang w:val="en-US"/>
        </w:rPr>
        <w:t>Ge</w:t>
      </w:r>
      <w:r>
        <w:rPr>
          <w:vertAlign w:val="subscript"/>
        </w:rPr>
        <w:t>0</w:t>
      </w:r>
      <w:r>
        <w:rPr/>
        <w:t>,</w:t>
      </w:r>
      <w:r>
        <w:rPr>
          <w:vertAlign w:val="subscript"/>
        </w:rPr>
        <w:t>96</w:t>
      </w:r>
      <w:r>
        <w:rPr/>
        <w:t>(пер</w:t>
        <w:softHyphen/>
        <w:t xml:space="preserve">вая серия) и 0,10, 20, 30, 40, 50, 60, 70, 80 и 100 мол. % 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>3</w:t>
      </w:r>
      <w:r>
        <w:rPr>
          <w:lang w:val="en-US"/>
        </w:rPr>
        <w:t>Ge</w:t>
      </w:r>
      <w:r>
        <w:rPr>
          <w:vertAlign w:val="subscript"/>
        </w:rPr>
        <w:t>0,7</w:t>
      </w:r>
      <w:r>
        <w:rPr/>
        <w:t xml:space="preserve"> (вторая серия). Гомогенизирующий отжиг образцов проводили в эвакуированных кварцевых ампулах при 1300° К в течение 100</w:t>
      </w:r>
      <w:r>
        <w:rPr>
          <w:i/>
          <w:iCs/>
        </w:rPr>
        <w:t xml:space="preserve">ч. </w:t>
      </w:r>
      <w:r>
        <w:rPr/>
        <w:t>Для предотвращения взаимодействия с кварцем слитки заворачивали  в   молибденовую фольгу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Структура и фазовый состав сплавов изучали после кристал</w:t>
        <w:softHyphen/>
        <w:t>лизации, а также после отжига металлографическим и рентгенов</w:t>
        <w:softHyphen/>
        <w:t xml:space="preserve">ским методами. Рентгенограммы препаратов снимали в хромовом и медном излучениях в камерах ВРС-3 (диаметр кассеты 143,3 </w:t>
      </w:r>
      <w:r>
        <w:rPr>
          <w:i/>
          <w:iCs/>
        </w:rPr>
        <w:t xml:space="preserve">мм) </w:t>
      </w:r>
      <w:r>
        <w:rPr/>
        <w:t>по методу Дебая — Шеррера. Параметр кристаллической решетки вычисляли по всем линиям рентгенограммы и уточняли графичес</w:t>
        <w:softHyphen/>
        <w:t>ким методом  с  использованием  экстраполяционной функции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 xml:space="preserve">Магнитную восприимчивость препаратов определяли методом Фарадея. Погрешность изме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превышала ± 0,05•10</w:t>
      </w:r>
      <w:r>
        <w:rPr>
          <w:vertAlign w:val="superscript"/>
        </w:rPr>
        <w:t>4</w:t>
      </w:r>
      <w:r>
        <w:rPr/>
        <w:t xml:space="preserve"> </w:t>
      </w:r>
      <w:r>
        <w:rPr>
          <w:i/>
          <w:iCs/>
        </w:rPr>
        <w:t xml:space="preserve">эме/моль. </w:t>
      </w:r>
      <w:r>
        <w:rPr/>
        <w:t>Сдвиг Найта рассчитывали по спектрам ЯМР, при этом погрешность расчета составляла ±3%. Теплоемкость изме</w:t>
        <w:softHyphen/>
        <w:t>ряли с погрешностью около 1 % в адиабатическом калориметре в интервале температур от 13 до 80° К. Температуру перехода в сверхпроводящее состояние определяли индуктивным методом с погрешностью 0,2° К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Рентгеновский фазовый анализ показал, что во всех выплав</w:t>
        <w:softHyphen/>
        <w:t>ленных образцах до отжига присутствовала в основном лишь фаза А15. Параметр кубической решетки фазы А15 возрастает линейно с увеличением концентрации ниоб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В сплавах первой серии слабые линии второй фазы появляют</w:t>
        <w:softHyphen/>
        <w:t xml:space="preserve">ся в сплаве, содержащем 30 мол. % 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>04</w:t>
      </w:r>
      <w:r>
        <w:rPr>
          <w:lang w:val="en-US"/>
        </w:rPr>
        <w:t>Ge</w:t>
      </w:r>
      <w:r>
        <w:rPr>
          <w:vertAlign w:val="subscript"/>
        </w:rPr>
        <w:t>0</w:t>
      </w:r>
      <w:r>
        <w:rPr/>
        <w:t>,</w:t>
      </w:r>
      <w:r>
        <w:rPr>
          <w:vertAlign w:val="subscript"/>
        </w:rPr>
        <w:t>96</w:t>
      </w:r>
      <w:r>
        <w:rPr/>
        <w:t xml:space="preserve">, и интенсивность их несколько возрастает с увеличением концентрации ниобия. В препаратах второй серии линии второй фазы появляются в сплаве начиная с 40 мол.% 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>3</w:t>
      </w:r>
      <w:r>
        <w:rPr>
          <w:lang w:val="en-US"/>
        </w:rPr>
        <w:t>Ge</w:t>
      </w:r>
      <w:r>
        <w:rPr>
          <w:vertAlign w:val="subscript"/>
        </w:rPr>
        <w:t>0</w:t>
      </w:r>
      <w:r>
        <w:rPr/>
        <w:t>,</w:t>
      </w:r>
      <w:r>
        <w:rPr>
          <w:vertAlign w:val="subscript"/>
        </w:rPr>
        <w:t>7</w:t>
      </w:r>
      <w:r>
        <w:rPr/>
        <w:t>, причем с дальнейшим увеличением его содержания до 80 мол.% их количество и интен</w:t>
        <w:softHyphen/>
        <w:t>сивность меняются незначительно. Анализ рефлексов второй фа</w:t>
        <w:softHyphen/>
        <w:t xml:space="preserve">зы позволяет отнести их либо к гексагональным германидам </w:t>
      </w:r>
      <w:r>
        <w:rPr>
          <w:lang w:val="en-US"/>
        </w:rPr>
        <w:t>V</w:t>
      </w:r>
      <w:r>
        <w:rPr>
          <w:vertAlign w:val="subscript"/>
        </w:rPr>
        <w:t>6</w:t>
      </w:r>
      <w:r>
        <w:rPr>
          <w:lang w:val="en-US"/>
        </w:rPr>
        <w:t>Ge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b</w:t>
      </w:r>
      <w:r>
        <w:rPr>
          <w:vertAlign w:val="subscript"/>
          <w:lang w:val="en-US"/>
        </w:rPr>
        <w:t>s</w:t>
      </w:r>
      <w:r>
        <w:rPr>
          <w:lang w:val="en-US"/>
        </w:rPr>
        <w:t>Ge</w:t>
      </w:r>
      <w:r>
        <w:rPr>
          <w:vertAlign w:val="subscript"/>
        </w:rPr>
        <w:t>3</w:t>
      </w:r>
      <w:r>
        <w:rPr/>
        <w:t>, либо, что вероятнее, к тройной фазе            (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Nb</w:t>
      </w:r>
      <w:r>
        <w:rPr/>
        <w:t>)</w:t>
      </w:r>
      <w:r>
        <w:rPr>
          <w:vertAlign w:val="subscript"/>
        </w:rPr>
        <w:t>5</w:t>
      </w:r>
      <w:r>
        <w:rPr>
          <w:lang w:val="en-US"/>
        </w:rPr>
        <w:t>Ge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/>
        <w:drawing>
          <wp:inline distT="0" distB="0" distL="0" distR="0">
            <wp:extent cx="4503420" cy="362077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ab/>
        <w:t xml:space="preserve">Металлографическое исследование этих препаратов показало, что все они являются гетерофазными, причем количество второй фазы в сплавах с 10 мол.% 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Ge</w:t>
      </w:r>
      <w:r>
        <w:rPr/>
        <w:t xml:space="preserve"> невелико (5 и 2 объемн. % соот</w:t>
        <w:softHyphen/>
        <w:t xml:space="preserve">ветственно) и возрастает с увеличением содержания 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Ge</w:t>
      </w:r>
      <w:r>
        <w:rPr/>
        <w:t xml:space="preserve"> до 30</w:t>
      </w:r>
      <w:r>
        <w:rPr>
          <w:vertAlign w:val="subscript"/>
        </w:rPr>
        <w:t>;</w:t>
      </w:r>
      <w:r>
        <w:rPr/>
        <w:t xml:space="preserve">мол. % (9 и 6 объемн.%). В сплавах, содержащих 50 мол.% 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Ge</w:t>
      </w:r>
      <w:r>
        <w:rPr/>
        <w:t xml:space="preserve">, обнаруживается еще одна фаза. Сплав </w:t>
      </w:r>
      <w:r>
        <w:rPr>
          <w:lang w:val="en-US"/>
        </w:rPr>
        <w:t>Nb</w:t>
      </w:r>
      <w:r>
        <w:rPr>
          <w:vertAlign w:val="subscript"/>
        </w:rPr>
        <w:t>3,3</w:t>
      </w:r>
      <w:r>
        <w:rPr>
          <w:lang w:val="en-US"/>
        </w:rPr>
        <w:t>Ge</w:t>
      </w:r>
      <w:r>
        <w:rPr>
          <w:vertAlign w:val="subscript"/>
        </w:rPr>
        <w:t>0,7</w:t>
      </w:r>
      <w:r>
        <w:rPr/>
        <w:t xml:space="preserve"> содержит 5 объемн. % второй фаз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жиг препаратов практически не влияет на их фазовый со</w:t>
        <w:softHyphen/>
        <w:t>став, но приводит к некоторому увеличению количества второй фазы. Это, возможно, связано с изменением границ области гомогенности тройных твердых раствор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зучение физических свойств сплавов первой и второй серий проводили на образцах, содержащих до 30 </w:t>
      </w:r>
      <w:r>
        <w:rPr>
          <w:i/>
          <w:iCs/>
        </w:rPr>
        <w:t xml:space="preserve">мол.% 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Ge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 xml:space="preserve">На рис. 1 приведены изотермы </w:t>
      </w:r>
      <w:r>
        <w:rPr>
          <w:i/>
          <w:iCs/>
        </w:rPr>
        <w:t xml:space="preserve">(Т = </w:t>
      </w:r>
      <w:r>
        <w:rPr/>
        <w:t>300° К) магнитной вос</w:t>
        <w:softHyphen/>
        <w:t>приимчивости и сдвига Найта, из которых видно, что замещение атомов ванадия атомами ниобия приводит к уменьшени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i/>
          <w:iCs/>
        </w:rPr>
        <w:t xml:space="preserve">, </w:t>
      </w:r>
      <w:r>
        <w:rPr/>
        <w:t>при</w:t>
        <w:softHyphen/>
        <w:t>чем для второй серии сплавов оно более существенно. С пониже</w:t>
        <w:softHyphen/>
        <w:t xml:space="preserve">нием температуры (от 300 до 80° К) магнитная восприимчивость всех сплавов возрастает. С ростом концентрации ниоб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χ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монотонно уменьшается, а сдвиг Найта увеличивается, что особен</w:t>
        <w:softHyphen/>
        <w:t>но заметно для сплавов первой серии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 xml:space="preserve">Приведенные выше сведения о температурно-концентрационных зависим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и </w:t>
      </w:r>
      <w:r>
        <w:rPr>
          <w:i/>
          <w:iCs/>
        </w:rPr>
        <w:t>К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были использованы для выделения гра</w:t>
        <w:softHyphen/>
        <w:t xml:space="preserve">фическим методом спинового вклада в восприимчивость и оценки плотности состояний на уровне Ферми </w:t>
      </w:r>
      <w:r>
        <w:rPr>
          <w:i/>
          <w:iCs/>
        </w:rPr>
        <w:t xml:space="preserve">N </w:t>
      </w:r>
      <w:r>
        <w:rPr/>
        <w:t>(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Полученные при этом данные приведены на рис. 2. Из них вид</w:t>
        <w:softHyphen/>
        <w:t>но, что плотность состояний для сплавов обеих серий уменьшается с ростом концентрации ниобия. При этом одновременно возрастает температура перехода в сверхпроводящее состояние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 xml:space="preserve">Результаты измерения низкотемпературной теплоемкости расплавов </w:t>
      </w:r>
      <w:r>
        <w:rPr>
          <w:lang w:val="en-US"/>
        </w:rPr>
        <w:t>V</w:t>
      </w:r>
      <w:r>
        <w:rPr>
          <w:vertAlign w:val="subscript"/>
        </w:rPr>
        <w:t>3,04</w:t>
      </w:r>
      <w:r>
        <w:rPr>
          <w:lang w:val="en-US"/>
        </w:rPr>
        <w:t>Ge</w:t>
      </w:r>
      <w:r>
        <w:rPr>
          <w:vertAlign w:val="subscript"/>
        </w:rPr>
        <w:t>0,96</w:t>
      </w:r>
      <w:r>
        <w:rPr/>
        <w:t xml:space="preserve"> и (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,</w:t>
      </w:r>
      <w:r>
        <w:rPr>
          <w:vertAlign w:val="subscript"/>
        </w:rPr>
        <w:t>9</w:t>
      </w:r>
      <w:r>
        <w:rPr>
          <w:lang w:val="en-US"/>
        </w:rPr>
        <w:t>Nb</w:t>
      </w:r>
      <w:r>
        <w:rPr>
          <w:vertAlign w:val="subscript"/>
        </w:rPr>
        <w:t>0,1</w:t>
      </w:r>
      <w:r>
        <w:rPr/>
        <w:t>)</w:t>
      </w:r>
      <w:r>
        <w:rPr>
          <w:vertAlign w:val="subscript"/>
        </w:rPr>
        <w:t>3,04</w:t>
      </w:r>
      <w:r>
        <w:rPr>
          <w:lang w:val="en-US"/>
        </w:rPr>
        <w:t>Ge</w:t>
      </w:r>
      <w:r>
        <w:rPr>
          <w:vertAlign w:val="subscript"/>
        </w:rPr>
        <w:t>0</w:t>
      </w:r>
      <w:r>
        <w:rPr/>
        <w:t>,</w:t>
      </w:r>
      <w:r>
        <w:rPr>
          <w:vertAlign w:val="subscript"/>
        </w:rPr>
        <w:t>96</w:t>
      </w:r>
      <w:r>
        <w:rPr/>
        <w:t xml:space="preserve"> показывают, что коэф</w:t>
        <w:softHyphen/>
        <w:t xml:space="preserve">фициенты их электронной теплоемкости </w:t>
      </w:r>
      <w:r>
        <w:rPr>
          <w:i/>
          <w:iCs/>
        </w:rPr>
        <w:t xml:space="preserve">у </w:t>
      </w:r>
      <w:r>
        <w:rPr/>
        <w:t>примерно одинаковы и равны 7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4</w:t>
      </w:r>
      <w:r>
        <w:rPr/>
        <w:t xml:space="preserve"> и 7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4</w:t>
      </w:r>
      <w:r>
        <w:rPr/>
        <w:t xml:space="preserve"> </w:t>
      </w:r>
      <w:r>
        <w:rPr>
          <w:i/>
          <w:iCs/>
        </w:rPr>
        <w:t>дж/г-ат</w:t>
      </w:r>
      <w:r>
        <w:rPr>
          <w:i/>
          <w:iCs/>
          <w:vertAlign w:val="superscript"/>
        </w:rPr>
        <w:t>.</w:t>
      </w:r>
      <w:r>
        <w:rPr>
          <w:i/>
          <w:iCs/>
        </w:rPr>
        <w:t xml:space="preserve">град </w:t>
      </w:r>
      <w:r>
        <w:rPr/>
        <w:t>соответственно. Коэф</w:t>
        <w:softHyphen/>
        <w:t xml:space="preserve">фициент </w:t>
      </w:r>
      <w:r>
        <w:rPr>
          <w:i/>
          <w:iCs/>
        </w:rPr>
        <w:t xml:space="preserve">у </w:t>
      </w:r>
      <w:r>
        <w:rPr/>
        <w:t xml:space="preserve">связан с плотностью состояний </w:t>
      </w:r>
      <w:r>
        <w:rPr>
          <w:i/>
          <w:iCs/>
        </w:rPr>
        <w:t>N (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i/>
          <w:iCs/>
        </w:rPr>
        <w:t xml:space="preserve">$) </w:t>
      </w:r>
      <w:r>
        <w:rPr/>
        <w:t>соотношением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K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/>
        <w:t>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— параметр электрон-фононного взаимодействия. Считая, что </w:t>
      </w:r>
      <w:r>
        <w:rPr>
          <w:i/>
          <w:iCs/>
        </w:rPr>
        <w:t xml:space="preserve">N (Еф) </w:t>
      </w:r>
      <w:r>
        <w:rPr/>
        <w:t>в этих сплавах уменьшается с ростом содержания нио</w:t>
        <w:softHyphen/>
        <w:t xml:space="preserve">бия, можно сделать вывод об увели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</w:rPr>
        <w:t xml:space="preserve"> </w:t>
      </w:r>
      <w:r>
        <w:rPr/>
        <w:t>при легировании спла</w:t>
        <w:softHyphen/>
        <w:t>вов ниобием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>
          <w:iCs/>
        </w:rPr>
      </w:pPr>
      <w:r>
        <w:rPr/>
        <w:tab/>
        <w:t>По-видимому, в изученных препаратах рост Т</w:t>
      </w:r>
      <w:r>
        <w:rPr>
          <w:vertAlign w:val="subscript"/>
        </w:rPr>
        <w:t>к</w:t>
      </w:r>
      <w:r>
        <w:rPr/>
        <w:t xml:space="preserve"> свяаан в пер</w:t>
        <w:softHyphen/>
        <w:t xml:space="preserve">вую очередь с изменением фононвого спектра соединений и, как следствие этого, с изме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bookmarkStart w:id="9" w:name="__RefHeading___Toc1130644"/>
      <w:bookmarkEnd w:id="9"/>
      <w:r>
        <w:rPr/>
        <w:t xml:space="preserve">Свойства пленок сверхпроводящих сплавов с решеткой типа А15 </w:t>
      </w:r>
      <w:r>
        <w:rPr>
          <w:b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.И. Головашкин, И.С. Левченко, Г.П. Мотулевич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В последние годы резко возрос интерес к высокотемпературным сверхпроводникам, что связано с широкими перспективами их прак</w:t>
        <w:softHyphen/>
        <w:t>тического использования. Однако многие свойства высокотем</w:t>
        <w:softHyphen/>
        <w:t>пературных сверхпроводников до сих пор остаются непонятными и в настоящее время их интенсивно изучают. Часто трудности возникают из-за отсутствия подходящих образцов, особенно пле</w:t>
        <w:softHyphen/>
        <w:t>нок сплавов, незаменимых при оптических, туннельных и других исследованиях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В данной работе изучали свойства пленок ряда сверхпроводя</w:t>
        <w:softHyphen/>
        <w:t>щих сплавов на основе ниобия и ванадия, имеющих решетку типа А15. Пленки получали методом испарения в вакууме, были приго</w:t>
        <w:softHyphen/>
        <w:t xml:space="preserve">товлены пленки сплавов </w:t>
      </w:r>
      <w:r>
        <w:rPr>
          <w:lang w:val="en-US"/>
        </w:rPr>
        <w:t>Nb</w:t>
      </w:r>
      <w:r>
        <w:rPr/>
        <w:t>—</w:t>
      </w:r>
      <w:r>
        <w:rPr>
          <w:lang w:val="en-US"/>
        </w:rPr>
        <w:t>Al</w:t>
      </w:r>
      <w:r>
        <w:rPr/>
        <w:t xml:space="preserve"> —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Nb</w:t>
      </w:r>
      <w:r>
        <w:rPr/>
        <w:t>—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Nb</w:t>
      </w:r>
      <w:r>
        <w:rPr/>
        <w:t>—</w:t>
      </w:r>
      <w:r>
        <w:rPr>
          <w:lang w:val="en-US"/>
        </w:rPr>
        <w:t>AI</w:t>
      </w:r>
      <w:r>
        <w:rPr/>
        <w:t xml:space="preserve">, </w:t>
      </w:r>
      <w:r>
        <w:rPr>
          <w:lang w:val="en-US"/>
        </w:rPr>
        <w:t>Nb</w:t>
      </w:r>
      <w:r>
        <w:rPr/>
        <w:t>—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Nb</w:t>
      </w:r>
      <w:r>
        <w:rPr/>
        <w:t>—</w:t>
      </w:r>
      <w:r>
        <w:rPr>
          <w:lang w:val="en-US"/>
        </w:rPr>
        <w:t>Sn</w:t>
      </w:r>
      <w:r>
        <w:rPr/>
        <w:t>—</w:t>
      </w:r>
      <w:r>
        <w:rPr>
          <w:lang w:val="en-US"/>
        </w:rPr>
        <w:t>Gd</w:t>
      </w:r>
      <w:r>
        <w:rPr/>
        <w:t xml:space="preserve">, </w:t>
      </w:r>
      <w:r>
        <w:rPr>
          <w:lang w:val="en-US"/>
        </w:rPr>
        <w:t>Nb</w:t>
      </w:r>
      <w:r>
        <w:rPr/>
        <w:t>—</w:t>
      </w:r>
      <w:r>
        <w:rPr>
          <w:lang w:val="en-US"/>
        </w:rPr>
        <w:t>Sn</w:t>
      </w:r>
      <w:r>
        <w:rPr/>
        <w:t>—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Ga</w:t>
      </w:r>
      <w:r>
        <w:rPr/>
        <w:t>—</w:t>
      </w:r>
      <w:r>
        <w:rPr>
          <w:lang w:val="en-US"/>
        </w:rPr>
        <w:t>Ge</w:t>
      </w:r>
      <w:r>
        <w:rPr/>
        <w:t xml:space="preserve"> и 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In</w:t>
      </w:r>
      <w:r>
        <w:rPr/>
        <w:t>—</w:t>
      </w:r>
      <w:r>
        <w:rPr>
          <w:lang w:val="en-US"/>
        </w:rPr>
        <w:t>Ge</w:t>
      </w:r>
      <w:r>
        <w:rPr/>
        <w:t xml:space="preserve"> сте-хиометрического состава, а также составов, несколько отклоняю</w:t>
        <w:softHyphen/>
        <w:t>щихся от стехиометрии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Пленки указанных сплавов приготавливали с помощью одно</w:t>
        <w:softHyphen/>
        <w:t>временного испарения компонентов в вакууме из разных испари</w:t>
        <w:softHyphen/>
        <w:t>телей и осаждения на горячие подложки. Оптимальные условия приготовления — темпера</w:t>
        <w:softHyphen/>
        <w:t xml:space="preserve">тура подложки при испарении </w:t>
      </w:r>
      <w:r>
        <w:rPr>
          <w:i/>
          <w:iCs/>
        </w:rPr>
        <w:t>Т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, </w:t>
      </w:r>
      <w:r>
        <w:rPr/>
        <w:t xml:space="preserve">скорость осаждения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, </w:t>
      </w:r>
      <w:r>
        <w:rPr/>
        <w:t>темпера</w:t>
        <w:softHyphen/>
        <w:t xml:space="preserve">туры </w:t>
      </w:r>
      <w:r>
        <w:rPr>
          <w:i/>
          <w:iCs/>
        </w:rPr>
        <w:t>Т</w:t>
      </w:r>
      <w:r>
        <w:rPr>
          <w:i/>
          <w:iCs/>
          <w:vertAlign w:val="subscript"/>
        </w:rPr>
        <w:t>1г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и время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высокотемпературного и низкотемпера</w:t>
        <w:softHyphen/>
        <w:t>турного отжига — приведены в табл. 1. Осаждение пленок прово</w:t>
        <w:softHyphen/>
        <w:t>дили на сапфировые, рубиновые и кварцевые подложки и метал</w:t>
        <w:softHyphen/>
        <w:t>лические фольги разной толщины. Важно, чтобы при температуре осаждения и отжига отсутствовали вредные реакции компонентов сплава с материалом подложки. Испарение осуществляли в ваку</w:t>
        <w:softHyphen/>
        <w:t>уме 10</w:t>
      </w:r>
      <w:r>
        <w:rPr>
          <w:vertAlign w:val="superscript"/>
          <w:lang w:val="en-US"/>
        </w:rPr>
        <w:t>-</w:t>
      </w:r>
      <w:r>
        <w:rPr>
          <w:vertAlign w:val="superscript"/>
        </w:rPr>
        <w:t>5</w:t>
      </w:r>
      <w:r>
        <w:rPr>
          <w:lang w:val="en-US"/>
        </w:rPr>
        <w:t xml:space="preserve"> – </w:t>
      </w:r>
      <w:r>
        <w:rPr/>
        <w:t>10</w:t>
      </w:r>
      <w:r>
        <w:rPr>
          <w:vertAlign w:val="superscript"/>
          <w:lang w:val="en-US"/>
        </w:rPr>
        <w:t>-6</w:t>
      </w:r>
      <w:r>
        <w:rPr/>
        <w:t xml:space="preserve"> </w:t>
      </w:r>
      <w:r>
        <w:rPr>
          <w:i/>
          <w:iCs/>
          <w:lang w:val="en-US"/>
        </w:rPr>
        <w:t>mop</w:t>
      </w:r>
      <w:r>
        <w:rPr>
          <w:i/>
          <w:iCs/>
        </w:rPr>
        <w:t xml:space="preserve">. </w:t>
      </w:r>
      <w:r>
        <w:rPr/>
        <w:t>При этом методе напыления могли быть по</w:t>
        <w:softHyphen/>
        <w:t>лучены и пленки неравновесных составов. Приготовленные плен</w:t>
        <w:softHyphen/>
        <w:t>ки не имели наклепа и искажений у поверхности и имели зеркаль</w:t>
        <w:softHyphen/>
        <w:t>ные поверхности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>
          <w:iCs/>
        </w:rPr>
      </w:pPr>
      <w:r>
        <w:rPr>
          <w:lang w:val="en-US"/>
        </w:rPr>
        <w:tab/>
      </w:r>
      <w:r>
        <w:rPr/>
        <w:t>В приготовленных пленках измеряли сверхпроводящие свойст</w:t>
        <w:softHyphen/>
        <w:t xml:space="preserve">ва; критическую температуру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, </w:t>
      </w:r>
      <w:r>
        <w:rPr/>
        <w:t xml:space="preserve">критическую плотность тока 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/>
        <w:t>, ширину интервала перехода ДГ, проводимость и ее зависимость от температуры, толщину, плотность, постоянную решетки, фа</w:t>
        <w:softHyphen/>
        <w:t>зовый состав (по рентгенограммам)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center"/>
        <w:rPr>
          <w:iCs/>
        </w:rPr>
      </w:pPr>
      <w:r>
        <w:rPr/>
        <w:drawing>
          <wp:inline distT="0" distB="0" distL="0" distR="0">
            <wp:extent cx="4535805" cy="251841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>
          <w:iCs/>
        </w:rPr>
      </w:pPr>
      <w:r>
        <w:rPr>
          <w:lang w:val="en-US"/>
        </w:rPr>
        <w:tab/>
      </w:r>
      <w:r>
        <w:rPr/>
        <w:t xml:space="preserve">В табл. 2 приведены сверхпроводящие свойства пленок стехиометрического состава: температура начала перехо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. Температура перехода в сверхпроводящее состояние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, </w:t>
      </w:r>
      <w:r>
        <w:rPr/>
        <w:t>определяемая по середине скачка сопротивления; температурная ширина интер</w:t>
        <w:softHyphen/>
        <w:t>вала перехода в сверхпроводящее состояние ДГ; плотность кри</w:t>
        <w:softHyphen/>
        <w:t xml:space="preserve">тического тока в нулевом магнитном поле </w:t>
      </w:r>
      <w:r>
        <w:rPr>
          <w:lang w:val="en-US"/>
        </w:rPr>
        <w:t>j</w:t>
      </w:r>
      <w:r>
        <w:rPr>
          <w:vertAlign w:val="subscript"/>
        </w:rPr>
        <w:t>к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320" cy="25793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В табл. 3 даны плотность р, проводимость при комнатной тем</w:t>
        <w:softHyphen/>
        <w:t xml:space="preserve">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, величина отношения сопротивлений при комнатной и азотной температур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отношение остаточного сопротивления к сопротивлению при комнатной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, постоянная решетки </w:t>
      </w:r>
      <w:r>
        <w:rPr>
          <w:i/>
        </w:rPr>
        <w:t>а</w:t>
      </w:r>
      <w:r>
        <w:rPr/>
        <w:t xml:space="preserve">, а также толщин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, </w:t>
      </w:r>
      <w:r>
        <w:rPr/>
        <w:t>измеренная для пле</w:t>
        <w:softHyphen/>
        <w:t>нок сплавов стехиометрического состава. Плотность, постоянная решетки и проводимость при комнатной температуре для пленок изготовленных сплавов совпадают или близки к соответствующим значениям для литых образцов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 xml:space="preserve">Для сплавов 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In</w:t>
      </w:r>
      <w:r>
        <w:rPr/>
        <w:t>—</w:t>
      </w:r>
      <w:r>
        <w:rPr>
          <w:lang w:val="en-US"/>
        </w:rPr>
        <w:t>Ge</w:t>
      </w:r>
      <w:r>
        <w:rPr/>
        <w:t xml:space="preserve"> была изучена зависимость сверхпрово</w:t>
        <w:softHyphen/>
        <w:t>дящих свойств от количества ванадия при определенных соотно</w:t>
        <w:softHyphen/>
        <w:t xml:space="preserve">шениях между индием и германием. Максимальные значения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= </w:t>
      </w:r>
      <w:r>
        <w:rPr/>
        <w:t xml:space="preserve">8,1°К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= 9,0° К получены в сплавах состава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In</w:t>
      </w:r>
      <w:r>
        <w:rPr>
          <w:vertAlign w:val="subscript"/>
        </w:rPr>
        <w:t>0,8</w:t>
      </w:r>
      <w:r>
        <w:rPr>
          <w:lang w:val="en-US"/>
        </w:rPr>
        <w:t>Ge</w:t>
      </w:r>
      <w:r>
        <w:rPr>
          <w:vertAlign w:val="subscript"/>
        </w:rPr>
        <w:t>0</w:t>
      </w:r>
      <w:r>
        <w:rPr/>
        <w:t>,</w:t>
      </w:r>
      <w:r>
        <w:rPr>
          <w:vertAlign w:val="subscript"/>
        </w:rPr>
        <w:t>2</w:t>
      </w:r>
      <w:r>
        <w:rPr/>
        <w:t>. Этот сплав получен  только  методом  испарения в вакууме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 xml:space="preserve">В пленках сплавов 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Ga</w:t>
      </w:r>
      <w:r>
        <w:rPr/>
        <w:t>—</w:t>
      </w:r>
      <w:r>
        <w:rPr>
          <w:lang w:val="en-US"/>
        </w:rPr>
        <w:t>Ge</w:t>
      </w:r>
      <w:r>
        <w:rPr/>
        <w:t xml:space="preserve"> наблюдали уменьшение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 xml:space="preserve">при добавлении германия. Максимальное значени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>= 13,1°К по</w:t>
        <w:softHyphen/>
        <w:t xml:space="preserve">лучено при добавлении 7 вес.% </w:t>
      </w:r>
      <w:r>
        <w:rPr>
          <w:lang w:val="en-US"/>
        </w:rPr>
        <w:t>Ge</w:t>
      </w:r>
      <w:r>
        <w:rPr/>
        <w:t>. Результаты исследования свойств тройных сплавов, содержащих германий, указывают на важную роль его при формировании сверхпроводящих свойств таких систем. Однако в настоящее время практически отсутствуют подробные исследования физических свойств таких сплавов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1395" cy="2651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1130645"/>
      <w:bookmarkEnd w:id="10"/>
      <w:r>
        <w:rPr/>
        <w:t>Исследование электрофизических параметров толстых сверхпроводящих пленок ниобия и станнида Ниоби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>(Г. Г. Каминской, В. А. Комашко, В. М. Паи, В. П. Попов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/>
        <w:t>Получение сверхпроводящих пленок ниобия и станнида ниобия и исследование их свойств описаны во многих работах. Несмотря на различие применявшихся методов получения пленок ниобия и некоторые противоречия в результатах исследований свойств, в целом анализ литературы приводит к выводу, что не</w:t>
        <w:softHyphen/>
        <w:t>обходимым условием получения сверхпроводящих пленок со свой</w:t>
        <w:softHyphen/>
        <w:t>ствами, близкими к свойствам массивного ниобия, является обес</w:t>
        <w:softHyphen/>
        <w:t>печение в реципиенте в момент получения пленки динамического вакуума не хуже 10</w:t>
      </w:r>
      <w:r>
        <w:rPr>
          <w:vertAlign w:val="superscript"/>
        </w:rPr>
        <w:t>-8</w:t>
      </w:r>
      <w:r>
        <w:rPr>
          <w:i/>
          <w:iCs/>
        </w:rPr>
        <w:t xml:space="preserve">тор. </w:t>
      </w:r>
      <w:r>
        <w:rPr/>
        <w:t>Только в таких условиях возможно по</w:t>
        <w:softHyphen/>
        <w:t xml:space="preserve">лучение пленок с критической температурой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 xml:space="preserve">выше 9°К, удельным электросопротивлением при комнатной температу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8,5 </w:t>
      </w:r>
      <w:r>
        <w:rPr>
          <w:i/>
          <w:iCs/>
        </w:rPr>
        <w:t>мком-см</w:t>
      </w:r>
      <w:r>
        <w:rPr>
          <w:b/>
          <w:bCs/>
        </w:rPr>
        <w:t xml:space="preserve">, </w:t>
      </w:r>
      <w:r>
        <w:rPr/>
        <w:t xml:space="preserve">отношением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,5-39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Во многих исследованиях отмечается существенное влияние толщины ниобиевых пленок на их сверхпроводящие свойства и другие электрофизические параметры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 xml:space="preserve">В некоторых работах рассмотрено влияние скорости осаждения  пленки и температуры подложки на сверхпроводимость и электрофизические параметры. Показано, что увеличение скорости осаждения и увеличение температуры подложк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>одл</w:t>
      </w:r>
      <w:r>
        <w:rPr>
          <w:i/>
          <w:iCs/>
        </w:rPr>
        <w:t xml:space="preserve"> </w:t>
      </w:r>
      <w:r>
        <w:rPr/>
        <w:t xml:space="preserve">приводит к улучшению свойств пленки, причем </w:t>
      </w:r>
      <w:r>
        <w:rPr>
          <w:i/>
          <w:iCs/>
        </w:rPr>
        <w:t>Т</w:t>
      </w:r>
      <w:r>
        <w:rPr>
          <w:i/>
          <w:iCs/>
          <w:vertAlign w:val="subscript"/>
        </w:rPr>
        <w:t>подл</w:t>
      </w:r>
      <w:r>
        <w:rPr>
          <w:i/>
          <w:iCs/>
        </w:rPr>
        <w:t xml:space="preserve"> </w:t>
      </w:r>
      <w:r>
        <w:rPr/>
        <w:t xml:space="preserve">= 533°К достаточна для получения пленок с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/>
      <w:r>
        <w:rPr/>
        <w:t xml:space="preserve"> 9°К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Цель работы — исследование влияния различных факторов на сверхпроводимость и электрофизические параметры пленок ниобия и станнида ниобия, полученных при напылении в вакууме 10</w:t>
      </w:r>
      <w:r>
        <w:rPr>
          <w:vertAlign w:val="superscript"/>
        </w:rPr>
        <w:t>-5</w:t>
      </w:r>
      <w:r>
        <w:rPr/>
        <w:t xml:space="preserve"> — 10</w:t>
      </w:r>
      <w:r>
        <w:rPr>
          <w:vertAlign w:val="superscript"/>
        </w:rPr>
        <w:t>-6</w:t>
      </w:r>
      <w:r>
        <w:rPr>
          <w:i/>
          <w:iCs/>
        </w:rPr>
        <w:t>тор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Для получения пленок ниобия мы использовали широко рас</w:t>
        <w:softHyphen/>
        <w:t>пространенное стандартное оборудование.  Вакуум в реципиенте создавали обычным паромасляным насосом с охлаждаемой жидким азотом   ловушкой.   Давление   в динамическом   режиме  составляло обычно   7ч-8-10~</w:t>
      </w:r>
      <w:r>
        <w:rPr>
          <w:vertAlign w:val="superscript"/>
        </w:rPr>
        <w:t>в</w:t>
      </w:r>
      <w:r>
        <w:rPr/>
        <w:t xml:space="preserve">  </w:t>
      </w:r>
      <w:r>
        <w:rPr>
          <w:i/>
          <w:iCs/>
        </w:rPr>
        <w:t xml:space="preserve">тор.   </w:t>
      </w:r>
      <w:r>
        <w:rPr/>
        <w:t>Испарение   ниобия   осуществляли с по</w:t>
        <w:softHyphen/>
        <w:t>мощью электронной пушки с кольцевым катодом. Мощность пуш</w:t>
        <w:softHyphen/>
        <w:t xml:space="preserve">ки — от 1 до 2,5 </w:t>
      </w:r>
      <w:r>
        <w:rPr>
          <w:i/>
          <w:iCs/>
        </w:rPr>
        <w:t xml:space="preserve">кет. </w:t>
      </w:r>
      <w:r>
        <w:rPr/>
        <w:t>Олово испарялось из резистивного испари</w:t>
        <w:softHyphen/>
        <w:t>теля. В качестве подложек использовали ситалл и поликор. Спе</w:t>
        <w:softHyphen/>
        <w:t>циальное нагревательное устройство позволяло регулировать тем</w:t>
        <w:softHyphen/>
        <w:t>пературу подложки до 1223°К. Нужную геометрию пленочного образца получали методом фотолитографии или при помощи масок. Измерение зависимости электросопротивления пленок от тем</w:t>
        <w:softHyphen/>
        <w:t>пературы проводили   компенсационным   четырехзондовым   мето</w:t>
        <w:softHyphen/>
        <w:t>дом в криостате с водородно-гелиевым охлаждением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Для пленок ниобия исследованы зависимости удельного электросопротивления при 293,77 и 10°К, отношение электросоп</w:t>
        <w:softHyphen/>
        <w:t xml:space="preserve">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, критической температуры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, </w:t>
      </w:r>
      <w:r>
        <w:rPr/>
        <w:t xml:space="preserve">шир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</m:oMath>
      <w:r>
        <w:rPr>
          <w:vertAlign w:val="subscript"/>
        </w:rPr>
        <w:t xml:space="preserve">К </w:t>
      </w:r>
      <w:r>
        <w:rPr/>
        <w:t xml:space="preserve">и характера </w:t>
      </w:r>
      <w:r>
        <w:rPr>
          <w:i/>
          <w:iCs/>
        </w:rPr>
        <w:t xml:space="preserve">п </w:t>
      </w:r>
      <w:r>
        <w:rPr/>
        <w:t xml:space="preserve">— </w:t>
      </w:r>
      <w:r>
        <w:rPr>
          <w:lang w:val="en-US"/>
        </w:rPr>
        <w:t>s</w:t>
      </w:r>
      <w:r>
        <w:rPr/>
        <w:t>-перехода от толщины пленки, скорости напы</w:t>
        <w:softHyphen/>
        <w:t>ления и температуры подложки. Влияние температуры подложки в процессе напыления на некоторые свойства получаемых пленок представлено на рис. 1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center"/>
        <w:rPr/>
      </w:pPr>
      <w:r>
        <w:rPr/>
        <w:drawing>
          <wp:inline distT="0" distB="0" distL="0" distR="0">
            <wp:extent cx="4867275" cy="28752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При напылении ниобия на неподогретую подложку (</w:t>
      </w:r>
      <w:r>
        <w:rPr>
          <w:i/>
          <w:iCs/>
        </w:rPr>
        <w:t>Т</w:t>
      </w:r>
      <w:r>
        <w:rPr>
          <w:i/>
          <w:iCs/>
          <w:vertAlign w:val="subscript"/>
        </w:rPr>
        <w:t>подл</w:t>
      </w:r>
      <w:r>
        <w:rPr>
          <w:i/>
          <w:iCs/>
        </w:rPr>
        <w:t xml:space="preserve"> </w:t>
      </w:r>
      <w:r>
        <w:rPr/>
        <w:t>= 293°К) сверхпроводимость не обнаруживается вплоть до 4,3° К, удельное сопротивление составляет 10</w:t>
      </w:r>
      <w:r>
        <w:rPr>
          <w:vertAlign w:val="superscript"/>
        </w:rPr>
        <w:t>2</w:t>
      </w:r>
      <w:r>
        <w:rPr/>
        <w:t xml:space="preserve"> — 10</w:t>
      </w: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 xml:space="preserve">мком-см, </w:t>
      </w:r>
      <w:r>
        <w:rPr/>
        <w:t>а темпе</w:t>
        <w:softHyphen/>
        <w:t>ратурный  коэффициент электросопротивления (ТСК) отрицателен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 xml:space="preserve">Полученная при температуре подложки 373°К пленка ниобия имеет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к</w:t>
      </w:r>
      <w:r>
        <w:rPr/>
        <w:t xml:space="preserve"> = 5,3° К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</m:oMath>
      <w:r>
        <w:rPr>
          <w:vertAlign w:val="subscript"/>
        </w:rPr>
        <w:t>К</w:t>
      </w:r>
      <w:r>
        <w:rPr/>
        <w:t xml:space="preserve"> = 2), удельное электросопротивление при 10°К равно 37,0 </w:t>
      </w:r>
      <w:r>
        <w:rPr>
          <w:i/>
          <w:iCs/>
        </w:rPr>
        <w:t>мком-см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</m:sSub>
      </m:oMath>
      <w:r>
        <w:rPr>
          <w:i/>
          <w:iCs/>
        </w:rPr>
        <w:t xml:space="preserve"> </w:t>
      </w:r>
      <w:r>
        <w:rPr/>
        <w:t xml:space="preserve">= 1,3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= 1,38. Пленка, полученная при температуре подложки 673° К, имеет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=</w:t>
      </w:r>
      <w:r>
        <w:rPr/>
        <w:t xml:space="preserve"> 9,15° К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</m:oMath>
      <w:r>
        <w:rPr>
          <w:vertAlign w:val="subscript"/>
        </w:rPr>
        <w:t>К</w:t>
      </w:r>
      <w:r>
        <w:rPr/>
        <w:t xml:space="preserve"> = 0,1), удельное сопротивление при 10°К равно 7,5 </w:t>
      </w:r>
      <w:r>
        <w:rPr>
          <w:i/>
          <w:iCs/>
        </w:rPr>
        <w:t xml:space="preserve">мком-с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</m:sSub>
      </m:oMath>
      <w:r>
        <w:rPr/>
        <w:t xml:space="preserve"> = 2,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= 3,4. Дальнейшее повышение температуры подложки до 973° К не приводит к дополнительному росту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. </w:t>
      </w:r>
      <w:r>
        <w:rPr/>
        <w:t>Удельное электросопротивление при 10° К остается прак</w:t>
        <w:softHyphen/>
        <w:t xml:space="preserve">тически на том же уровне (10,0 </w:t>
      </w:r>
      <w:r>
        <w:rPr>
          <w:i/>
          <w:iCs/>
        </w:rPr>
        <w:t xml:space="preserve">мком-см), </w:t>
      </w:r>
      <w:r>
        <w:rPr/>
        <w:t xml:space="preserve">увеличиваются только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</m:sSub>
      </m:oMath>
      <w:r>
        <w:rPr/>
        <w:t xml:space="preserve"> и особ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(до 3,4 и 5,1 соответственно). Описанные зависимости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, </w:t>
      </w:r>
      <w:r>
        <w:rPr/>
        <w:t>р</w:t>
      </w:r>
      <w:r>
        <w:rPr>
          <w:vertAlign w:val="subscript"/>
        </w:rPr>
        <w:t>10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от </w:t>
      </w:r>
      <w:r>
        <w:rPr>
          <w:i/>
          <w:iCs/>
        </w:rPr>
        <w:t>Т</w:t>
      </w:r>
      <w:r>
        <w:rPr>
          <w:i/>
          <w:iCs/>
          <w:vertAlign w:val="subscript"/>
        </w:rPr>
        <w:t>подл</w:t>
      </w:r>
      <w:r>
        <w:rPr/>
        <w:t xml:space="preserve">  представлены также в виде графиков на рис. 1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 xml:space="preserve">Зависимость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 xml:space="preserve">пленок ниобия от толщины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при постоянных </w:t>
      </w:r>
      <w:r>
        <w:rPr>
          <w:i/>
          <w:iCs/>
        </w:rPr>
        <w:t>Т</w:t>
      </w:r>
      <w:r>
        <w:rPr>
          <w:i/>
          <w:iCs/>
          <w:vertAlign w:val="subscript"/>
        </w:rPr>
        <w:t>подл</w:t>
      </w:r>
      <w:r>
        <w:rPr/>
        <w:t xml:space="preserve"> = 673° К и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= </w:t>
      </w:r>
      <w:r>
        <w:rPr/>
        <w:t xml:space="preserve">10 </w:t>
      </w:r>
      <w:r>
        <w:rPr>
          <w:i/>
          <w:iCs/>
        </w:rPr>
        <w:t xml:space="preserve">А/сек </w:t>
      </w:r>
      <w:r>
        <w:rPr/>
        <w:t xml:space="preserve">показана на рис. 2, из которого видно, что при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&gt; 8000 А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 xml:space="preserve">практически не зависит от толщины. При толщине пленки, меньшей 8000 А, зависимость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 xml:space="preserve">от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>определяется эмпирическим выражение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— критическая температура массивного металла;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>— толщина 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Изменение толщины пленки от 2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3</w:t>
      </w:r>
      <w:r>
        <w:rPr/>
        <w:t xml:space="preserve"> до 10</w:t>
      </w:r>
      <w:r>
        <w:rPr>
          <w:vertAlign w:val="superscript"/>
        </w:rPr>
        <w:t>4</w:t>
      </w:r>
      <w:r>
        <w:rPr/>
        <w:t xml:space="preserve"> А влияет на удельное электросопротивление р</w:t>
      </w:r>
      <w:r>
        <w:rPr>
          <w:vertAlign w:val="subscript"/>
        </w:rPr>
        <w:t>10</w:t>
      </w:r>
      <w:r>
        <w:rPr/>
        <w:t xml:space="preserve">, а также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. Эти величины изменяются соответственно от 30,4 до 24,2 </w:t>
      </w:r>
      <w:r>
        <w:rPr>
          <w:i/>
        </w:rPr>
        <w:t>мком</w:t>
      </w:r>
      <w:r>
        <w:rPr>
          <w:i/>
          <w:iCs/>
        </w:rPr>
        <w:t xml:space="preserve">•см, </w:t>
      </w:r>
      <w:r>
        <w:rPr/>
        <w:t xml:space="preserve">от 1,7 до 2,4 и от 2,0 до 3,4 (см. рис. 2). Ширина перехода </w:t>
      </w:r>
      <w:r>
        <w:rPr>
          <w:i/>
          <w:iCs/>
        </w:rPr>
        <w:t>Т</w:t>
      </w:r>
      <w:r>
        <w:rPr>
          <w:i/>
          <w:iCs/>
          <w:vertAlign w:val="subscript"/>
        </w:rPr>
        <w:t xml:space="preserve">к </w:t>
      </w:r>
      <w:r>
        <w:rPr/>
        <w:t>также несколько изменяется — от 0,5 до 0,1°К в этом же интер</w:t>
        <w:softHyphen/>
        <w:t>вале изменений толщины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 xml:space="preserve">Зависимость критической температуры от скорости напыления в интервале скоростей от 3 до 100 </w:t>
      </w:r>
      <w:r>
        <w:rPr>
          <w:i/>
          <w:iCs/>
        </w:rPr>
        <w:t xml:space="preserve">А/сек </w:t>
      </w:r>
      <w:r>
        <w:rPr/>
        <w:t xml:space="preserve">показана на рис. 3. Как видно из рисунка, изменение скорости напыления от 5 до 100 </w:t>
      </w:r>
      <w:r>
        <w:rPr>
          <w:i/>
          <w:iCs/>
        </w:rPr>
        <w:t xml:space="preserve">А/сек </w:t>
      </w:r>
      <w:r>
        <w:rPr/>
        <w:t xml:space="preserve">практически не влияет па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. </w:t>
      </w:r>
      <w:r>
        <w:rPr/>
        <w:t>При скоростях меньших, чем 5 А/</w:t>
      </w:r>
      <w:r>
        <w:rPr>
          <w:i/>
          <w:iCs/>
        </w:rPr>
        <w:t xml:space="preserve">сек, </w:t>
      </w:r>
      <w:r>
        <w:rPr/>
        <w:t xml:space="preserve">происходит заметное снижение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. </w:t>
      </w:r>
      <w:r>
        <w:rPr/>
        <w:t>Удельное электросопро</w:t>
        <w:softHyphen/>
        <w:t>тивление р</w:t>
      </w:r>
      <w:r>
        <w:rPr>
          <w:vertAlign w:val="subscript"/>
        </w:rPr>
        <w:t>10</w:t>
      </w:r>
      <w:r>
        <w:rPr/>
        <w:t xml:space="preserve"> уменьшается приблизительно в четыре раза в интер</w:t>
        <w:softHyphen/>
        <w:t xml:space="preserve">вале скоростей 5—10 </w:t>
      </w:r>
      <w:r>
        <w:rPr>
          <w:i/>
          <w:iCs/>
        </w:rPr>
        <w:t xml:space="preserve">А/сек. </w:t>
      </w:r>
      <w:r>
        <w:rPr/>
        <w:t xml:space="preserve">Увеличение скорости напыления свыше 10—15 </w:t>
      </w:r>
      <w:r>
        <w:rPr>
          <w:i/>
          <w:iCs/>
        </w:rPr>
        <w:t xml:space="preserve">А/сек </w:t>
      </w:r>
      <w:r>
        <w:rPr/>
        <w:t>не вызывает изменений р</w:t>
      </w:r>
      <w:r>
        <w:rPr>
          <w:vertAlign w:val="subscript"/>
        </w:rPr>
        <w:t>10</w:t>
      </w:r>
      <w:r>
        <w:rPr/>
        <w:t xml:space="preserve">. На рис. 3 показано также изменение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при изменении скорости напыления. Несмотря на довольно значительный разброс данных, относящихся к большим скоростям, можно с достаточными основаниями считать, что 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почти линейно зависит от скорости напы</w:t>
        <w:softHyphen/>
        <w:t>ления во всем исследованном интервале скоростей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Пленки станнида ниобия получали путем одновременного на</w:t>
        <w:softHyphen/>
        <w:t>пыления компонентов ниобия и олов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При совместной конденсации для получения необходимого со</w:t>
        <w:softHyphen/>
        <w:t xml:space="preserve">отношения компонентов в пленке проводили расчет скорости напыления олова при определенной скорости напыления ниобия, которая чаще всего составляла 9—10 </w:t>
      </w:r>
      <w:r>
        <w:rPr>
          <w:i/>
          <w:iCs/>
        </w:rPr>
        <w:t xml:space="preserve">А/сек. </w:t>
      </w:r>
      <w:r>
        <w:rPr/>
        <w:t>При этом расчетная скорость напыления олова составляла 4</w:t>
      </w:r>
      <w:r>
        <w:rPr/>
      </w:r>
      <m:oMath xmlns:m="http://schemas.openxmlformats.org/officeDocument/2006/math"/>
      <w:r>
        <w:rPr/>
        <w:t xml:space="preserve">5 </w:t>
      </w:r>
      <w:r>
        <w:rPr>
          <w:i/>
          <w:iCs/>
        </w:rPr>
        <w:t xml:space="preserve">А/сек. </w:t>
      </w:r>
      <w:r>
        <w:rPr/>
        <w:t>В некоторых случаях скорость напыления ниобия была на порядок выше, со</w:t>
        <w:softHyphen/>
        <w:t>ответственно увеличивалась и скорость напыления олова. При получении пленок станнида ниобия варьировали в основном ско</w:t>
        <w:softHyphen/>
        <w:t>рость напыления и режимы последующей термической обработки (если ее проводили). В небольших пределах изменяли также тем</w:t>
        <w:softHyphen/>
        <w:t xml:space="preserve">пературу подложки при напылении. Толщина исследуемых пленок составляла примерно 1 </w:t>
      </w:r>
      <w:r>
        <w:rPr>
          <w:i/>
          <w:iCs/>
        </w:rPr>
        <w:t xml:space="preserve">мкм. </w:t>
      </w:r>
      <w:r>
        <w:rPr/>
        <w:t>Для образца, полученного при сум</w:t>
        <w:softHyphen/>
        <w:t xml:space="preserve">марной скорости конденсации около 15 </w:t>
      </w:r>
      <w:r>
        <w:rPr>
          <w:i/>
          <w:iCs/>
        </w:rPr>
        <w:t xml:space="preserve">А/сек </w:t>
      </w:r>
      <w:r>
        <w:rPr/>
        <w:t xml:space="preserve">и температуре подложки 1013° К, величина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>равна 16,8° К. Для образцов, полу</w:t>
        <w:softHyphen/>
        <w:t>ченных в тех же режимах, но прошедших отжиг в течение 4 ч при температуре 973° К, Т</w:t>
      </w:r>
      <w:r>
        <w:rPr>
          <w:vertAlign w:val="subscript"/>
        </w:rPr>
        <w:t xml:space="preserve">к </w:t>
      </w:r>
      <w:r>
        <w:rPr/>
        <w:t xml:space="preserve">возросла до17,9°К. Для пленок, напыленных при суммарной скорости конденсации 120 </w:t>
      </w:r>
      <w:r>
        <w:rPr>
          <w:i/>
          <w:iCs/>
        </w:rPr>
        <w:t xml:space="preserve">А/сек </w:t>
      </w:r>
      <w:r>
        <w:rPr/>
        <w:t xml:space="preserve">с последующим отжигом при 1223°К в течение 20 </w:t>
      </w:r>
      <w:r>
        <w:rPr>
          <w:i/>
          <w:iCs/>
        </w:rPr>
        <w:t xml:space="preserve">мин, </w:t>
      </w:r>
      <w:r>
        <w:rPr/>
        <w:t>получена Т</w:t>
      </w:r>
      <w:r>
        <w:rPr>
          <w:vertAlign w:val="subscript"/>
        </w:rPr>
        <w:t>к</w:t>
      </w:r>
      <w:r>
        <w:rPr/>
        <w:t>, равная 17,8° К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</w:r>
    </w:p>
    <w:p>
      <w:pPr>
        <w:pStyle w:val="Heading2"/>
        <w:rPr/>
      </w:pPr>
      <w:bookmarkStart w:id="11" w:name="__RefHeading___Toc1130646"/>
      <w:bookmarkEnd w:id="11"/>
      <w:r>
        <w:rPr/>
        <w:t>Эффекты Джозефсона и их использование</w:t>
      </w:r>
    </w:p>
    <w:p>
      <w:pPr>
        <w:pStyle w:val="Normal"/>
        <w:rPr/>
      </w:pPr>
      <w:r>
        <w:rPr/>
        <w:t>(Е. М. Сатщкий, В. А. Козлов, Н. Д. Козлова, Ю. В. Ефимии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Как известно, в 1962 г. Джозефсон открыл возможность туннелирования сверхпроводящих куперовских пар через несверхпрово</w:t>
        <w:softHyphen/>
        <w:t>дящий барьер. Это явление экспериментально наблюдается в виде двух эффектов: стационарного и нестационарного. Стацио</w:t>
        <w:softHyphen/>
        <w:t>нарный эффект Джозефсона заключается в протекании постоянного сверхпроводящего тока через тонкий (порядка 10 А) изолирую</w:t>
        <w:softHyphen/>
        <w:t>щий барьер, разделяющий два сверхпроводника. Величина тока ограничена критическим значением, зависящим от напряженности магнитного поля в барьере. Поскольку ток сверхпроводящий, падение напряжения на барьере равно нулю. Нестационарный эффект Джозефсона состоит в генерировании контактом перемен</w:t>
        <w:softHyphen/>
        <w:t xml:space="preserve">ного сверхпроводящего тока, когда постоянный ток превысит свое критическое значение и на барьере появится постоянная разность потенциалов. Частота генераци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и напряжение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>свя</w:t>
        <w:softHyphen/>
        <w:t>заны  соотношением  Джозефсона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Оба эти эффекта положены в основу работы сверхчувствитель</w:t>
        <w:softHyphen/>
        <w:t>ных приборов. Для их осуществления необходимо, чтобы два хороших сверхпроводника были «слабо связаны». Типы контак</w:t>
        <w:softHyphen/>
        <w:t xml:space="preserve">тов Джозефсона, используемые в настоящее время, показаны на рис. 1 [2]. В туннельном контакте </w:t>
      </w:r>
      <w:r>
        <w:rPr>
          <w:i/>
          <w:iCs/>
        </w:rPr>
        <w:t>(</w:t>
      </w:r>
      <w:r>
        <w:rPr>
          <w:i/>
          <w:iCs/>
          <w:lang w:val="en-US"/>
        </w:rPr>
        <w:t>SIS</w:t>
      </w:r>
      <w:r>
        <w:rPr>
          <w:i/>
          <w:iCs/>
        </w:rPr>
        <w:t xml:space="preserve">) </w:t>
      </w:r>
      <w:r>
        <w:rPr/>
        <w:t xml:space="preserve">две сверхпроводящие пленки разделены слоем окисла (рис. 1, </w:t>
      </w:r>
      <w:r>
        <w:rPr>
          <w:i/>
          <w:iCs/>
        </w:rPr>
        <w:t xml:space="preserve">а). </w:t>
      </w:r>
      <w:r>
        <w:rPr/>
        <w:t xml:space="preserve">На таких структурах Андерсон и Роуэлл впервые экспериментально показали справедливость теоретических предсказаний Джозефсона. Одной из разновидностей </w:t>
      </w:r>
      <w:r>
        <w:rPr>
          <w:i/>
          <w:iCs/>
          <w:lang w:val="en-US"/>
        </w:rPr>
        <w:t>SIS</w:t>
      </w:r>
      <w:r>
        <w:rPr>
          <w:i/>
          <w:iCs/>
        </w:rPr>
        <w:t xml:space="preserve"> </w:t>
      </w:r>
      <w:r>
        <w:rPr/>
        <w:t xml:space="preserve">-контактов являются «капли Кларка» (рис. 1, </w:t>
      </w:r>
      <w:r>
        <w:rPr>
          <w:i/>
          <w:iCs/>
        </w:rPr>
        <w:t xml:space="preserve">б), </w:t>
      </w:r>
      <w:r>
        <w:rPr/>
        <w:t>представляющие собой капли обычного припоя (эв</w:t>
        <w:softHyphen/>
        <w:t xml:space="preserve">тектический сплав свинца с оловом,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>= 7,2°К), застывшие на ниобиевой проволоке. Роль изолирующего слоя в данном случае выполняет окисная пленка. Впоследствии было показано экспе</w:t>
        <w:softHyphen/>
        <w:t>риментально и теоретически, что вместо слоя окисла можно брать слой (100 А) нормального металла (</w:t>
      </w:r>
      <w:r>
        <w:rPr>
          <w:i/>
          <w:iCs/>
          <w:lang w:val="en-US"/>
        </w:rPr>
        <w:t>SNS</w:t>
      </w:r>
      <w:r>
        <w:rPr>
          <w:i/>
          <w:iCs/>
        </w:rPr>
        <w:t>-контакты)</w:t>
      </w:r>
      <w:r>
        <w:rPr/>
        <w:t>, полупро</w:t>
        <w:softHyphen/>
        <w:t>водника, более слабого сверхпроводника (</w:t>
      </w:r>
      <w:r>
        <w:rPr>
          <w:i/>
          <w:lang w:val="en-US"/>
        </w:rPr>
        <w:t>SS</w:t>
      </w:r>
      <w:r>
        <w:rPr/>
        <w:t>'</w:t>
      </w:r>
      <w:r>
        <w:rPr>
          <w:i/>
          <w:lang w:val="en-US"/>
        </w:rPr>
        <w:t>S</w:t>
      </w:r>
      <w:r>
        <w:rPr/>
        <w:t>-контакты) или просто сужение, размеры которого порядка длины когерент</w:t>
        <w:softHyphen/>
        <w:t>ности сверхпроводящих электронов (</w:t>
      </w:r>
      <w:r>
        <w:rPr>
          <w:lang w:val="en-US"/>
        </w:rPr>
        <w:t>ScS</w:t>
      </w:r>
      <w:r>
        <w:rPr/>
        <w:t>-контакты). Приме</w:t>
        <w:softHyphen/>
        <w:t xml:space="preserve">рами последних являются пленочные мостики Дайема и точечные контакты (рис. 1, </w:t>
      </w:r>
      <w:r>
        <w:rPr>
          <w:i/>
          <w:iCs/>
        </w:rPr>
        <w:t>в, г)</w:t>
      </w:r>
      <w:r>
        <w:rPr>
          <w:iCs/>
        </w:rPr>
        <w:t xml:space="preserve">. </w:t>
      </w:r>
      <w:r>
        <w:rPr>
          <w:iCs/>
          <w:lang w:val="en-US"/>
        </w:rPr>
        <w:t>C</w:t>
      </w:r>
      <w:r>
        <w:rPr/>
        <w:t>лабую связь можно также создать за счет эффекта близости, если на узкую сверхпроводящую пленку напылить сверху слой нормального металла, полупроводника или «плохого» сверхпроводника (мостики Нотариса).</w:t>
      </w:r>
    </w:p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/>
        <w:drawing>
          <wp:inline distT="0" distB="0" distL="0" distR="0">
            <wp:extent cx="4980940" cy="665607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Вольтамперные характеристики (ВАХ) туннельных и точеч</w:t>
        <w:softHyphen/>
        <w:t xml:space="preserve">ных контактов показаны на рис. 2. В туннельном контакте Джозефсона (рис. 2, </w:t>
      </w:r>
      <w:r>
        <w:rPr>
          <w:i/>
          <w:iCs/>
        </w:rPr>
        <w:t xml:space="preserve">а) </w:t>
      </w:r>
      <w:r>
        <w:rPr/>
        <w:t xml:space="preserve">напряжение равно нулю до тех пор, пока ток не превысит некоторого критическ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после чего оно скачком возрастает до величины, соответствующей ВАХ обычного туннельного контакта (см. сплошную линию на рис.2). При уменьшении тока на ВАХ наблюдается гистерезис за счет существования нестационарного эффекта. В </w:t>
      </w:r>
      <w:r>
        <w:rPr>
          <w:i/>
          <w:iCs/>
          <w:lang w:val="en-US"/>
        </w:rPr>
        <w:t>ScS</w:t>
      </w:r>
      <w:r>
        <w:rPr>
          <w:i/>
          <w:iCs/>
        </w:rPr>
        <w:t>-конт</w:t>
      </w:r>
      <w:r>
        <w:rPr/>
        <w:t xml:space="preserve">актах и каплях Кларка всегда имеется ряд параллельных контактов Джозефсона и микрозакороток, поэтому скачка напряжения не наблюдается  (рис.2, </w:t>
      </w:r>
      <w:r>
        <w:rPr>
          <w:i/>
          <w:iCs/>
        </w:rPr>
        <w:t>6)</w:t>
      </w:r>
      <w:r>
        <w:rPr/>
        <w:t>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Критический ток Джозефсона является периодической функ</w:t>
        <w:softHyphen/>
        <w:t>цией магнитного потока с периодом, равным одному магнитному кванту, или флюксоиду (2,07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7</w:t>
      </w:r>
      <w:r>
        <w:rPr>
          <w:i/>
          <w:iCs/>
        </w:rPr>
        <w:t>гс/см</w:t>
      </w:r>
      <w:r>
        <w:rPr>
          <w:i/>
          <w:iCs/>
          <w:vertAlign w:val="superscript"/>
        </w:rPr>
        <w:t>г</w:t>
      </w:r>
      <w:r>
        <w:rPr>
          <w:i/>
          <w:iCs/>
        </w:rPr>
        <w:t xml:space="preserve">). </w:t>
      </w:r>
      <w:r>
        <w:rPr/>
        <w:t xml:space="preserve">Поле проникает внутрь контакта через несверхпроводящие области. В случае туннельного контакта, образованного сверхпроводниками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S</w:t>
      </w:r>
      <w:r>
        <w:rPr>
          <w:vertAlign w:val="subscript"/>
        </w:rPr>
        <w:t>2</w:t>
      </w:r>
      <w:r>
        <w:rPr/>
        <w:t xml:space="preserve">, эта область включает слой диэлектрика а плюс часть сверхпроводников на глубине проникновения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рис.3,</w:t>
      </w:r>
      <w:r>
        <w:rPr>
          <w:i/>
          <w:iCs/>
        </w:rPr>
        <w:t xml:space="preserve">а). </w:t>
      </w:r>
      <w:r>
        <w:rPr/>
        <w:t>Типич</w:t>
        <w:softHyphen/>
        <w:t>ные размеры таких площадей составляют около 10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6</w:t>
      </w:r>
      <w:r>
        <w:rPr>
          <w:i/>
          <w:iCs/>
        </w:rPr>
        <w:t>с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 xml:space="preserve">период осцилляции порядка 1 </w:t>
      </w:r>
      <w:r>
        <w:rPr>
          <w:i/>
          <w:iCs/>
        </w:rPr>
        <w:t xml:space="preserve">гс. </w:t>
      </w:r>
      <w:r>
        <w:rPr/>
        <w:t>При увеличении площади контакта чувст</w:t>
        <w:softHyphen/>
        <w:t>вительность к магнитному полю возрастает. Например, можно два контакта Джозефсона замкнуть сверхпроводящим кольцом (рис.3,</w:t>
      </w:r>
      <w:r>
        <w:rPr>
          <w:i/>
        </w:rPr>
        <w:t>б</w:t>
      </w:r>
      <w:r>
        <w:rPr/>
        <w:t>). В таком устройстве происходит интерференция двух джозефсоновских токов. Площадь контура, охватывающего магнит</w:t>
        <w:softHyphen/>
        <w:t>ный поток, возрастает до 10</w:t>
      </w:r>
      <w:r>
        <w:rPr>
          <w:vertAlign w:val="superscript"/>
        </w:rPr>
        <w:t>-3</w:t>
      </w:r>
      <w:r>
        <w:rPr/>
        <w:t>—10</w:t>
      </w:r>
      <w:r>
        <w:rPr>
          <w:vertAlign w:val="superscript"/>
        </w:rPr>
        <w:t>-2</w:t>
      </w:r>
      <w:r>
        <w:rPr>
          <w:i/>
          <w:iCs/>
        </w:rPr>
        <w:t>с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>а период осцилляции уменьшается до 10</w:t>
      </w:r>
      <w:r>
        <w:rPr>
          <w:vertAlign w:val="superscript"/>
        </w:rPr>
        <w:t>-4</w:t>
      </w:r>
      <w:r>
        <w:rPr/>
        <w:t>—10</w:t>
      </w:r>
      <w:r>
        <w:rPr>
          <w:vertAlign w:val="superscript"/>
        </w:rPr>
        <w:t>-6</w:t>
      </w:r>
      <w:r>
        <w:rPr>
          <w:i/>
          <w:iCs/>
        </w:rPr>
        <w:t>гс</w:t>
      </w:r>
      <w:r>
        <w:rPr/>
        <w:t>. Отмечая изменения критиче</w:t>
        <w:softHyphen/>
        <w:t>ского тока внутри одного периода, оценивают изменения маг</w:t>
        <w:softHyphen/>
        <w:t>нитного поля до 10</w:t>
      </w:r>
      <w:r>
        <w:rPr>
          <w:vertAlign w:val="superscript"/>
        </w:rPr>
        <w:t>-7</w:t>
      </w:r>
      <w:r>
        <w:rPr>
          <w:i/>
          <w:iCs/>
        </w:rPr>
        <w:t>гс</w:t>
      </w:r>
      <w:r>
        <w:rPr/>
        <w:t>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866900</wp:posOffset>
            </wp:positionH>
            <wp:positionV relativeFrom="paragraph">
              <wp:posOffset>91440</wp:posOffset>
            </wp:positionV>
            <wp:extent cx="4537075" cy="5080635"/>
            <wp:effectExtent l="0" t="0" r="0" b="0"/>
            <wp:wrapTight wrapText="left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 работах Циммермана и др.  обнаружено, что аналогичными свойствами обладает сверхпроводящее кольцо с одним контактом Джозефсона, если постоянное магнитное поле моду</w:t>
        <w:softHyphen/>
        <w:t>лировать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радиочастотным полем. Магнитный поток через такое кольцо также квантуется, что обусловливает периодическую зависимость напряжения, снимаемого с кольца, как от величины постоянного потока смещения, так и от амплитуды радиочастот</w:t>
        <w:softHyphen/>
        <w:t xml:space="preserve">ного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ч</m:t>
            </m:r>
          </m:sub>
        </m:sSub>
      </m:oMath>
      <w:r>
        <w:rPr/>
        <w:t xml:space="preserve">(рис. 3, </w:t>
      </w:r>
      <w:r>
        <w:rPr>
          <w:i/>
          <w:iCs/>
        </w:rPr>
        <w:t xml:space="preserve">в), </w:t>
      </w:r>
      <w:r>
        <w:rPr/>
        <w:t xml:space="preserve">период осцилляции по магнитному полю составляет 0,01 </w:t>
      </w:r>
      <w:r>
        <w:rPr>
          <w:i/>
          <w:iCs/>
        </w:rPr>
        <w:t xml:space="preserve">мгс. </w:t>
      </w:r>
      <w:r>
        <w:rPr/>
        <w:t>Контакты этого типа (рис.4) нашли широкое применение в различного рода магнитометрах за рубежом и в СССР. Контакт Циммермана представляет собой мас</w:t>
        <w:softHyphen/>
        <w:t xml:space="preserve">сивный сверхпроводящий цилиндр (диаметром 10—12 </w:t>
      </w:r>
      <w:r>
        <w:rPr>
          <w:i/>
          <w:iCs/>
        </w:rPr>
        <w:t xml:space="preserve">мм) </w:t>
      </w:r>
      <w:r>
        <w:rPr/>
        <w:t xml:space="preserve">с одним или двумя отверстиями (диаметром 1 — 1,5 </w:t>
      </w:r>
      <w:r>
        <w:rPr>
          <w:i/>
          <w:iCs/>
        </w:rPr>
        <w:t xml:space="preserve">мм), </w:t>
      </w:r>
      <w:r>
        <w:rPr/>
        <w:t xml:space="preserve">соединенными узкой щелью (шириной 0,15—0,2 </w:t>
      </w:r>
      <w:r>
        <w:rPr>
          <w:i/>
          <w:iCs/>
        </w:rPr>
        <w:t xml:space="preserve">мм). </w:t>
      </w:r>
      <w:r>
        <w:rPr/>
        <w:t>Щель замыкается острым сверхпроводящим винтом с радиусом острия порядка нескольких сот ангстрем, образующим контакт Джозефсона. Внутрь одного отверстия вводят катушку индуктивности резонансного контура, являющегося одновременно источником радиочастотного поля и усилителем сигнала с кольца. Во второе отверстие помещают пет</w:t>
        <w:softHyphen/>
        <w:t>лю связи, посредством которой внутрь кольца вводят измеряемое постоянное магнитное поле. Удобным и наглядным методом на</w:t>
        <w:softHyphen/>
        <w:t>стройки и изучения свойств такого детектора магнитного потока является предложенный нами метод свипирования частоты радио</w:t>
        <w:softHyphen/>
        <w:t>частотного поля. Разрешающая способность подобных при</w:t>
        <w:softHyphen/>
        <w:t>боров достигает 10</w:t>
      </w:r>
      <w:r>
        <w:rPr>
          <w:vertAlign w:val="superscript"/>
        </w:rPr>
        <w:t>-9</w:t>
      </w:r>
      <w:r>
        <w:rPr/>
        <w:t xml:space="preserve"> </w:t>
      </w:r>
      <w:r>
        <w:rPr>
          <w:i/>
          <w:iCs/>
        </w:rPr>
        <w:t xml:space="preserve">гс, </w:t>
      </w:r>
      <w:r>
        <w:rPr/>
        <w:t>а при использовании кольца с дробным числом витков или особого сверхпроводящего трансформатора 10</w:t>
      </w:r>
      <w:r>
        <w:rPr>
          <w:vertAlign w:val="superscript"/>
        </w:rPr>
        <w:t>-11</w:t>
      </w:r>
      <w:r>
        <w:rPr>
          <w:i/>
          <w:iCs/>
        </w:rPr>
        <w:t>гс</w:t>
      </w:r>
      <w:r>
        <w:rPr/>
        <w:t>. Магнитометры использовали для обнаружения гра</w:t>
        <w:softHyphen/>
        <w:t>витационных волн и поисков кварков, для исследования слабой намагниченности сверхпроводников, для снятия магнито-кардиограмм и магнитоэнцефалограмм, для измерения малых электросопротивлений бесконтактным способом. По</w:t>
        <w:softHyphen/>
        <w:t xml:space="preserve">мещая магнитометр в петлю связи (рис. 5, а) и замеряя магнитное поле протекающего по ней тока, можно оценить величину этого тока.   Если последовательно с петлей включить калиброванное сопротивление </w:t>
      </w:r>
      <w:r>
        <w:rPr>
          <w:i/>
          <w:iCs/>
        </w:rPr>
        <w:t>(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/>
      <w:r>
        <w:rPr/>
        <w:t>10</w:t>
      </w:r>
      <w:r>
        <w:rPr>
          <w:i/>
          <w:iCs/>
          <w:vertAlign w:val="superscript"/>
        </w:rPr>
        <w:t>-1</w:t>
      </w:r>
      <w:r>
        <w:rPr>
          <w:i/>
          <w:iCs/>
        </w:rPr>
        <w:t>—</w:t>
      </w:r>
      <w:r>
        <w:rPr/>
        <w:t xml:space="preserve">10 </w:t>
      </w:r>
      <w:r>
        <w:rPr>
          <w:vertAlign w:val="superscript"/>
        </w:rPr>
        <w:t>-8</w:t>
      </w:r>
      <w:r>
        <w:rPr>
          <w:i/>
          <w:iCs/>
        </w:rPr>
        <w:t xml:space="preserve">ом), </w:t>
      </w:r>
      <w:r>
        <w:rPr/>
        <w:t>то получим чувствитель</w:t>
        <w:softHyphen/>
        <w:t>ный вольтметр (рис. 5,</w:t>
      </w:r>
      <w:r>
        <w:rPr>
          <w:i/>
          <w:iCs/>
        </w:rPr>
        <w:t xml:space="preserve">6). </w:t>
      </w:r>
      <w:r>
        <w:rPr/>
        <w:t>Зашунтировав источник напряжения из</w:t>
        <w:softHyphen/>
        <w:t xml:space="preserve">меряемым сопротивлением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х</w:t>
      </w:r>
      <w:r>
        <w:rPr>
          <w:i/>
          <w:iCs/>
        </w:rPr>
        <w:t xml:space="preserve">, </w:t>
      </w:r>
      <w:r>
        <w:rPr/>
        <w:t>получим чувствительный омметр (рис.5,</w:t>
      </w:r>
      <w:r>
        <w:rPr>
          <w:i/>
          <w:iCs/>
        </w:rPr>
        <w:t xml:space="preserve">в). </w:t>
      </w:r>
      <w:r>
        <w:rPr/>
        <w:t>На такой схеме, например, измерили резистивный пере</w:t>
        <w:softHyphen/>
        <w:t xml:space="preserve">ход монокристаллических «усов» олова при измерительном токе 1 </w:t>
      </w:r>
      <w:r>
        <w:rPr>
          <w:i/>
          <w:iCs/>
        </w:rPr>
        <w:t xml:space="preserve">мка </w:t>
      </w:r>
      <w:r>
        <w:rPr/>
        <w:t>и падении напряжения 10</w:t>
      </w:r>
      <w:r>
        <w:rPr>
          <w:vertAlign w:val="superscript"/>
        </w:rPr>
        <w:t>-12</w:t>
      </w:r>
      <w:r>
        <w:rPr>
          <w:i/>
          <w:iCs/>
        </w:rPr>
        <w:t>в</w:t>
      </w:r>
      <w:r>
        <w:rPr/>
        <w:t>. Для этих целей особенно удобен конструктивно контакт Кларка. Ток, проходящий по цен</w:t>
        <w:softHyphen/>
        <w:t>тральной ниобиевой проволоке, создает магнитное поле, модули</w:t>
        <w:softHyphen/>
        <w:t>рующее критический ток контакта, а капля сверхпроводящего припоя к тому же играет роль магнитного экрана. Достигнутая к настоящему времени чувствительность составляет 10</w:t>
      </w:r>
      <w:r>
        <w:rPr>
          <w:vertAlign w:val="superscript"/>
        </w:rPr>
        <w:t>-9</w:t>
      </w:r>
      <w:r>
        <w:rPr/>
        <w:t xml:space="preserve"> </w:t>
      </w:r>
      <w:r>
        <w:rPr>
          <w:i/>
          <w:iCs/>
        </w:rPr>
        <w:t xml:space="preserve">а, </w:t>
      </w:r>
      <w:r>
        <w:rPr/>
        <w:t>10</w:t>
      </w:r>
      <w:r>
        <w:rPr>
          <w:vertAlign w:val="superscript"/>
        </w:rPr>
        <w:t>-15</w:t>
      </w:r>
      <w:r>
        <w:rPr/>
        <w:t xml:space="preserve"> б, 10</w:t>
      </w:r>
      <w:r>
        <w:rPr>
          <w:vertAlign w:val="superscript"/>
        </w:rPr>
        <w:t>-13</w:t>
      </w:r>
      <w:r>
        <w:rPr>
          <w:i/>
          <w:iCs/>
        </w:rPr>
        <w:t xml:space="preserve">гн </w:t>
      </w:r>
      <w:r>
        <w:rPr/>
        <w:t>и ограничивается шумами Найквиста в низкотемпературных частях приборов, флуктуациями внешнего поля и электронными шумами измерительных схем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578100</wp:posOffset>
            </wp:positionH>
            <wp:positionV relativeFrom="paragraph">
              <wp:posOffset>20955</wp:posOffset>
            </wp:positionV>
            <wp:extent cx="3905250" cy="3228975"/>
            <wp:effectExtent l="0" t="0" r="0" b="0"/>
            <wp:wrapSquare wrapText="lef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222500</wp:posOffset>
            </wp:positionH>
            <wp:positionV relativeFrom="paragraph">
              <wp:posOffset>4229100</wp:posOffset>
            </wp:positionV>
            <wp:extent cx="4219575" cy="1935480"/>
            <wp:effectExtent l="0" t="0" r="0" b="0"/>
            <wp:wrapTight wrapText="left">
              <wp:wrapPolygon edited="0">
                <wp:start x="-48" y="0"/>
                <wp:lineTo x="-48" y="21483"/>
                <wp:lineTo x="21599" y="21483"/>
                <wp:lineTo x="21599" y="0"/>
                <wp:lineTo x="-4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Туннельные контакты Джозефсона нашли применение в качестве логических и запоминающих элементов в ЭВМ с большой плотностью упаковки (примерно 10</w:t>
      </w:r>
      <w:r>
        <w:rPr>
          <w:vertAlign w:val="superscript"/>
        </w:rPr>
        <w:t>4</w:t>
      </w:r>
      <w:r>
        <w:rPr/>
        <w:t xml:space="preserve"> на 1 </w:t>
      </w:r>
      <w:r>
        <w:rPr>
          <w:i/>
          <w:iCs/>
        </w:rPr>
        <w:t>м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), </w:t>
      </w:r>
      <w:r>
        <w:rPr/>
        <w:t>быстрым переклю</w:t>
        <w:softHyphen/>
        <w:t>чением (10</w:t>
      </w:r>
      <w:r>
        <w:rPr>
          <w:vertAlign w:val="superscript"/>
        </w:rPr>
        <w:t>-11</w:t>
      </w:r>
      <w:r>
        <w:rPr/>
        <w:t xml:space="preserve"> </w:t>
      </w:r>
      <w:r>
        <w:rPr>
          <w:i/>
          <w:iCs/>
        </w:rPr>
        <w:t xml:space="preserve">сек) </w:t>
      </w:r>
      <w:r>
        <w:rPr/>
        <w:t>и малой рассеиваемой мощностью (около 10</w:t>
      </w:r>
      <w:r>
        <w:rPr>
          <w:vertAlign w:val="superscript"/>
        </w:rPr>
        <w:t xml:space="preserve">-6 </w:t>
      </w:r>
      <w:r>
        <w:rPr/>
        <w:t>сек). Для этих целей предпочтительнее использовать пленки тугоплавких металлов, таких, как ниобий, ванадий, тан</w:t>
        <w:softHyphen/>
        <w:t xml:space="preserve">тал, или сплавов, например </w:t>
      </w:r>
      <w:r>
        <w:rPr>
          <w:lang w:val="en-US"/>
        </w:rPr>
        <w:t>Mo</w:t>
      </w:r>
      <w:r>
        <w:rPr/>
        <w:t>—</w:t>
      </w:r>
      <w:r>
        <w:rPr>
          <w:lang w:val="en-US"/>
        </w:rPr>
        <w:t>Re</w:t>
      </w:r>
      <w:r>
        <w:rPr/>
        <w:t>, которые, кроме высоких адгезии, прочности и химической стабильности имеют ряд пре</w:t>
        <w:softHyphen/>
        <w:t xml:space="preserve">имуществ перед пленками легкоплавких металлов свинца, олова, индия — высокую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, </w:t>
      </w:r>
      <w:r>
        <w:rPr/>
        <w:t>высокую стабильность окисных слоев. Кроме того, эти пленки можно хранить при комнатной температуре (не прорастают микрозакоротки). Пока наилучшим материалом является ванадий, так как при достаточно низкой температуре плавления (1900° С) он имеет и достаточно высокую Т</w:t>
      </w:r>
      <w:r>
        <w:rPr>
          <w:vertAlign w:val="subscript"/>
        </w:rPr>
        <w:t xml:space="preserve">к </w:t>
      </w:r>
      <w:r>
        <w:rPr/>
        <w:t>(4,2—5,3° К). Технология получения ниобиевых пленок более сложная. Поскольку джозефсоновский барьер не удается получить при сильном нагреве окисленной пленки, верхний элек</w:t>
        <w:softHyphen/>
        <w:t>трод напыляют из легкоплавкого металла, например свинца. Такие туннельные структуры хранили при комнатной температуре и атмосферном давлении в течение года при многократном перециклировании до гелиевых температур. Критический ток Джозефсона изменялся не более чем па 20%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 xml:space="preserve">В настоящее время уже разработаны технологические способы получения микроцепей на пленках сверхпроводящих тугоплавких металлов с размерами деталей около 0,3 </w:t>
      </w:r>
      <w:r>
        <w:rPr>
          <w:i/>
          <w:iCs/>
        </w:rPr>
        <w:t xml:space="preserve">мм </w:t>
      </w:r>
      <w:r>
        <w:rPr/>
        <w:t>и плотностью упаковк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0</w:t>
      </w:r>
      <w:r>
        <w:rPr>
          <w:vertAlign w:val="superscript"/>
        </w:rPr>
        <w:t>4</w:t>
      </w:r>
      <w:r>
        <w:rPr/>
        <w:t xml:space="preserve"> на 1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Пленки применяют в устройствах, использующих нестацио</w:t>
        <w:softHyphen/>
        <w:t>нарный эффект. Как уже указывалось, появление на контакте постоянного напряжения (напряжения смещения) сопровождается генерацией когерентного излучения. Мощность его чрезвычайно мала, но вполне доступна для измерения (10</w:t>
      </w:r>
      <w:r>
        <w:rPr>
          <w:vertAlign w:val="superscript"/>
        </w:rPr>
        <w:t>-8</w:t>
      </w:r>
      <w:r>
        <w:rPr/>
        <w:t>—10-1</w:t>
      </w:r>
      <w:r>
        <w:rPr>
          <w:vertAlign w:val="superscript"/>
        </w:rPr>
        <w:t>1</w:t>
      </w:r>
      <w:r>
        <w:rPr>
          <w:i/>
          <w:iCs/>
        </w:rPr>
        <w:t>вт)</w:t>
      </w:r>
      <w:r>
        <w:rPr/>
        <w:t xml:space="preserve">. Диапазон частот составляет 5—1000 </w:t>
      </w:r>
      <w:r>
        <w:rPr>
          <w:i/>
          <w:iCs/>
        </w:rPr>
        <w:t xml:space="preserve">Ггц </w:t>
      </w:r>
      <w:r>
        <w:rPr/>
        <w:t>и ограничивается частотой, при которой перекрывается энергетическая щель сверх</w:t>
        <w:softHyphen/>
        <w:t xml:space="preserve">проводника: 650 </w:t>
      </w:r>
      <w:r>
        <w:rPr>
          <w:i/>
          <w:iCs/>
        </w:rPr>
        <w:t xml:space="preserve">Ггц </w:t>
      </w:r>
      <w:r>
        <w:rPr/>
        <w:t xml:space="preserve">для свинца, 1000 </w:t>
      </w:r>
      <w:r>
        <w:rPr>
          <w:i/>
          <w:iCs/>
        </w:rPr>
        <w:t xml:space="preserve">Ггц </w:t>
      </w:r>
      <w:r>
        <w:rPr/>
        <w:t xml:space="preserve">для сплава </w:t>
      </w:r>
      <w:r>
        <w:rPr>
          <w:lang w:val="en-US"/>
        </w:rPr>
        <w:t>Pb</w:t>
      </w:r>
      <w:r>
        <w:rPr/>
        <w:t>—</w:t>
      </w:r>
      <w:r>
        <w:rPr>
          <w:lang w:val="en-US"/>
        </w:rPr>
        <w:t>Bi</w:t>
      </w:r>
      <w:r>
        <w:rPr/>
        <w:t>. Плавно изменяя напряжение смещения на контакте, авторы ра</w:t>
        <w:softHyphen/>
        <w:t>боты получили сверхвысокочастотный генератор с непрерыв</w:t>
        <w:softHyphen/>
        <w:t>ной перестройкой частоты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Если контакт Джозефсона поместить в волновод и облучать микроволновой мощностью, то на его ВАХ появляются характер</w:t>
        <w:softHyphen/>
        <w:t>ные ступеньки (рис. 6) при напряжениях, соответствующих тому моменту, когда генерируемая на контакте частота Джозефсона кратна частоте излучения. Аналогичная структура ВАХ (самоиндуцированные ступени) наблюдается и без облучения, когда частота Джозефсона кратна одной из собственных мод контакта или резонатора. При подаче напряжения смещения, равного какой-либо самоиндуцированной ступени, контакт Джозефсона работает как параметрический усилитель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Большая нелинейная характеристика контакта позволяет использовать его в качестве детектора радиоизлучения, спектро</w:t>
        <w:softHyphen/>
        <w:t>метра, смесителя и т. д. Теоретический минимальный предел принимаемой мощности оценивается 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6</w:t>
      </w:r>
      <w:r>
        <w:rPr/>
        <w:t xml:space="preserve"> </w:t>
      </w:r>
      <w:r>
        <w:rPr>
          <w:i/>
          <w:iCs/>
        </w:rPr>
        <w:t>вт/гц</w:t>
      </w:r>
      <w:r>
        <w:rPr>
          <w:i/>
          <w:iCs/>
          <w:vertAlign w:val="superscript"/>
        </w:rPr>
        <w:t>1/2</w:t>
      </w:r>
      <w:r>
        <w:rPr/>
        <w:t>. Экспе</w:t>
        <w:softHyphen/>
        <w:t>риментально обнаружена мощность в 10</w:t>
      </w:r>
      <w:r>
        <w:rPr>
          <w:vertAlign w:val="superscript"/>
        </w:rPr>
        <w:t>-13</w:t>
      </w:r>
      <w:r>
        <w:rPr/>
        <w:t xml:space="preserve"> </w:t>
      </w:r>
      <w:r>
        <w:rPr>
          <w:i/>
          <w:iCs/>
        </w:rPr>
        <w:t>вт</w:t>
      </w:r>
      <w:r>
        <w:rPr/>
        <w:t xml:space="preserve">. Ульрих на основе точечного контакта ниобий—олово сделал детектор на волне длиной 1—1,6 </w:t>
      </w:r>
      <w:r>
        <w:rPr>
          <w:i/>
          <w:iCs/>
        </w:rPr>
        <w:t xml:space="preserve">мм </w:t>
      </w:r>
      <w:r>
        <w:rPr/>
        <w:t>с чувствительностью 10</w:t>
      </w:r>
      <w:r>
        <w:rPr>
          <w:vertAlign w:val="superscript"/>
        </w:rPr>
        <w:t>-14</w:t>
      </w:r>
      <w:r>
        <w:rPr/>
        <w:t xml:space="preserve"> </w:t>
      </w:r>
      <w:r>
        <w:rPr>
          <w:i/>
          <w:iCs/>
        </w:rPr>
        <w:t>вт/гц</w:t>
      </w:r>
      <w:r>
        <w:rPr>
          <w:i/>
          <w:iCs/>
          <w:vertAlign w:val="superscript"/>
        </w:rPr>
        <w:t>1/2</w:t>
      </w:r>
      <w:r>
        <w:rPr>
          <w:i/>
          <w:iCs/>
        </w:rPr>
        <w:t xml:space="preserve">, </w:t>
      </w:r>
      <w:r>
        <w:rPr/>
        <w:t>который обнаруживал разность температур в 0,25°К, и его ис</w:t>
        <w:softHyphen/>
        <w:t>пользовали для астрономических наблюдений Солнца, Луны, Венеры, Юпитера и других космических объектов. Одной из важ</w:t>
        <w:softHyphen/>
        <w:t>ных задач, которую следует разрешить прп создании такого рода приборов, является согласование импедансов свободного простран</w:t>
        <w:softHyphen/>
        <w:t xml:space="preserve">ства (377 </w:t>
      </w:r>
      <w:r>
        <w:rPr>
          <w:i/>
          <w:iCs/>
        </w:rPr>
        <w:t xml:space="preserve">Ом) </w:t>
      </w:r>
      <w:r>
        <w:rPr/>
        <w:t>с сопротивлением контакта. Для обычно используе</w:t>
        <w:softHyphen/>
        <w:t xml:space="preserve">мых точечных контактов сопротивление составляет всего 0,5— 1 </w:t>
      </w:r>
      <w:r>
        <w:rPr>
          <w:i/>
          <w:iCs/>
        </w:rPr>
        <w:t xml:space="preserve">Ом, </w:t>
      </w:r>
      <w:r>
        <w:rPr/>
        <w:t>что на два порядка меньше импеданса волновода. Это озна</w:t>
        <w:softHyphen/>
        <w:t xml:space="preserve">чает, что полезная мощность, снимаемая с контакта, ничтожно мала по сравнению с потенциально возможной. Исследования, проведенные на контактах из сплавов на основе ниобия и ванадия, позволили увеличить это сопротивление до 25—30 </w:t>
      </w:r>
      <w:r>
        <w:rPr>
          <w:i/>
          <w:iCs/>
        </w:rPr>
        <w:t xml:space="preserve">Ом </w:t>
      </w:r>
      <w:r>
        <w:rPr/>
        <w:t>и создать лабораторный макет детектора микроволнового излучения на ча</w:t>
        <w:softHyphen/>
        <w:t xml:space="preserve">стоту до 550 </w:t>
      </w:r>
      <w:r>
        <w:rPr>
          <w:i/>
          <w:iCs/>
        </w:rPr>
        <w:t xml:space="preserve">Ггц </w:t>
      </w:r>
      <w:r>
        <w:rPr/>
        <w:t>с высокой чувствительностью. Наиболее чув</w:t>
        <w:softHyphen/>
        <w:t>ствительным из существующих детекторов является полупровод</w:t>
        <w:softHyphen/>
        <w:t>никовый супергетеродинный приемник из сурьмянистого индия, с рабочей мощностью 10</w:t>
      </w:r>
      <w:r>
        <w:rPr>
          <w:vertAlign w:val="superscript"/>
        </w:rPr>
        <w:t>-12</w:t>
      </w:r>
      <w:r>
        <w:rPr>
          <w:i/>
          <w:iCs/>
        </w:rPr>
        <w:t xml:space="preserve">вт, </w:t>
      </w:r>
      <w:r>
        <w:rPr/>
        <w:t xml:space="preserve">но его диапазон частот ограничен 150 </w:t>
      </w:r>
      <w:r>
        <w:rPr>
          <w:i/>
          <w:iCs/>
        </w:rPr>
        <w:t xml:space="preserve">Ггц. </w:t>
      </w:r>
      <w:r>
        <w:rPr/>
        <w:t>Поскольку контакт Джозефсона—активный элемент, то отпадает потребность в гетеродине. Наконец, безусловные преимущества перед обычными имеют элементы Джозефсона в тех приборах, в которых все остальные части работают при гелиевых температурах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Комбинируя генератор и детектор, можно получить спектро</w:t>
        <w:softHyphen/>
        <w:t>метр, позволяющий изучать спектры поглощения различных веществ. Нанося исследуемый материал на точечный ниобиевый контакт, авторы работы получили особенности на первых и вторых производных ВАХ, соответствующие поглощению в об</w:t>
        <w:softHyphen/>
        <w:t xml:space="preserve">ласти 13,9 </w:t>
      </w:r>
      <w:r>
        <w:rPr>
          <w:i/>
          <w:iCs/>
        </w:rPr>
        <w:t>смг</w:t>
      </w:r>
      <w:r>
        <w:rPr>
          <w:iCs/>
          <w:vertAlign w:val="superscript"/>
        </w:rPr>
        <w:t>-1</w:t>
      </w:r>
      <w:r>
        <w:rPr>
          <w:i/>
          <w:iCs/>
        </w:rPr>
        <w:t xml:space="preserve"> </w:t>
      </w:r>
      <w:r>
        <w:rPr/>
        <w:t xml:space="preserve">Силвер и Циммерман использовали для этой цели резистивное кольцо (см. рис.4, </w:t>
      </w:r>
      <w:r>
        <w:rPr>
          <w:i/>
          <w:iCs/>
        </w:rPr>
        <w:t xml:space="preserve">в) с </w:t>
      </w:r>
      <w:r>
        <w:rPr/>
        <w:t>параллельно включенной медной секцией. Внутрь отверстия помещали исследуемый обра</w:t>
        <w:softHyphen/>
        <w:t>зец и катушку индуктивности резонансного контура. Когда ча</w:t>
        <w:softHyphen/>
        <w:t>стота Джозефсона оказывалась равной частоте поглощения образ</w:t>
        <w:softHyphen/>
        <w:t>ца, импеданс контура изменялся, что фиксировалось по изменению амплитуды выходного радиочастотного сигнала. Зависимость на</w:t>
        <w:softHyphen/>
        <w:t>пряжения сигнала от тока смещения эквивалентна зависимости поглощения от частоты. Авторы отметили ядерный магнитный ре</w:t>
        <w:softHyphen/>
        <w:t>зонанс ядер Со</w:t>
      </w:r>
      <w:r>
        <w:rPr>
          <w:vertAlign w:val="superscript"/>
        </w:rPr>
        <w:t>60</w:t>
      </w:r>
      <w:r>
        <w:rPr/>
        <w:t xml:space="preserve"> в ферромагнитном кобальте, при этом поглоще</w:t>
        <w:softHyphen/>
        <w:t>ние составляло 10</w:t>
      </w:r>
      <w:r>
        <w:rPr>
          <w:vertAlign w:val="superscript"/>
        </w:rPr>
        <w:t>-16</w:t>
      </w:r>
      <w:r>
        <w:rPr>
          <w:i/>
          <w:iCs/>
        </w:rPr>
        <w:t>вт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На этом же принципе основана шумовая термометрия. Шумы Найквиста на резистивной части кольца модулируют частоту Джозефсона, в результате чего ширина линии излучения   возрастает пропорционально температуре. Анализируя полученный спектр, определяют абсолютную температуру с точностью 10</w:t>
      </w:r>
      <w:r>
        <w:rPr>
          <w:vertAlign w:val="superscript"/>
        </w:rPr>
        <w:t>-3</w:t>
      </w:r>
      <w:r>
        <w:rPr/>
        <w:t xml:space="preserve"> °К в диапазоне 0,02-10°К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Аналогичным способом можно изучать флуктуационные явле</w:t>
        <w:softHyphen/>
        <w:t>ния вблизи критических точек фазовых превращений, шумы низко</w:t>
        <w:softHyphen/>
        <w:t>температурных   устройств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Используя соотношение Джозефсона между частотой и напря</w:t>
        <w:softHyphen/>
        <w:t>жением, можно проверять стабильность э.д.с. образцового эта</w:t>
        <w:softHyphen/>
        <w:t xml:space="preserve">лона или сравнивать эталоны э.д.с. в разных странах. Действительно, поскольку 2 </w:t>
      </w:r>
      <w:r>
        <w:rPr>
          <w:i/>
          <w:iCs/>
          <w:lang w:val="en-US"/>
        </w:rPr>
        <w:t>e</w:t>
      </w:r>
      <w:r>
        <w:rPr>
          <w:i/>
          <w:iCs/>
        </w:rPr>
        <w:t>/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>инвариантная физическая постоянная, а измерение частоты в настоящее время не представляет трудно</w:t>
        <w:softHyphen/>
        <w:t>сти с точностью до 10-8, любые отклонения от соотношения Джозефсона во времени или в пространстве вызваны нестабиль</w:t>
        <w:softHyphen/>
        <w:t>ностью источника э.д.с. Новый эталон вольта уже принят На</w:t>
        <w:softHyphen/>
        <w:t>циональным бюро Стандартов США, Национальной эталон</w:t>
        <w:softHyphen/>
        <w:t>ной лабораторией Австралии. Проводятся работы в СССР, Австрии, Англии. Новый стандарт позволяет определить абсолютный вольт с точностью до 4,10</w:t>
      </w:r>
      <w:r>
        <w:rPr>
          <w:vertAlign w:val="superscript"/>
        </w:rPr>
        <w:t>-8</w:t>
      </w:r>
      <w:r>
        <w:rPr/>
        <w:t>, в то время как ранее его определяли с точностью ± 2,6-10</w:t>
      </w:r>
      <w:r>
        <w:rPr>
          <w:vertAlign w:val="superscript"/>
        </w:rPr>
        <w:t>-6</w:t>
      </w:r>
      <w:r>
        <w:rPr/>
        <w:t xml:space="preserve">. Кроме того, тщательно измеряя соотношение </w:t>
      </w:r>
      <w:r>
        <w:rPr>
          <w:i/>
          <w:iCs/>
          <w:lang w:val="en-US"/>
        </w:rPr>
        <w:t>f</w:t>
      </w:r>
      <w:r>
        <w:rPr>
          <w:i/>
          <w:iCs/>
        </w:rPr>
        <w:t>/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— напряжение смещения </w:t>
      </w:r>
      <w:r>
        <w:rPr>
          <w:lang w:val="en-US"/>
        </w:rPr>
        <w:t>n</w:t>
      </w:r>
      <w:r>
        <w:rPr/>
        <w:t xml:space="preserve">-й ступени), можно независимо определять величину </w:t>
      </w:r>
      <w:r>
        <w:rPr>
          <w:i/>
          <w:iCs/>
          <w:lang w:val="en-US"/>
        </w:rPr>
        <w:t>e</w:t>
      </w:r>
      <w:r>
        <w:rPr>
          <w:i/>
          <w:iCs/>
        </w:rPr>
        <w:t>/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, </w:t>
      </w:r>
      <w:r>
        <w:rPr/>
        <w:t xml:space="preserve">которая входит во многие физические формулы. В частности, это дает способ независимого вычисления постоянной тонкой структ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Сравнение данные по определению </w:t>
      </w:r>
      <w:r>
        <w:rPr>
          <w:i/>
          <w:iCs/>
          <w:lang w:val="en-US"/>
        </w:rPr>
        <w:t>e</w:t>
      </w:r>
      <w:r>
        <w:rPr>
          <w:i/>
          <w:iCs/>
        </w:rPr>
        <w:t>/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>с использованием контактов Джозефсона разного типа и из разных материалов дало совпаде</w:t>
        <w:softHyphen/>
        <w:t>ние с точностью 7,10</w:t>
      </w:r>
      <w:r>
        <w:rPr>
          <w:vertAlign w:val="superscript"/>
          <w:lang w:val="en-US"/>
        </w:rPr>
        <w:t>-8</w:t>
      </w:r>
      <w:r>
        <w:rPr/>
        <w:t>—5,10</w:t>
      </w:r>
      <w:r>
        <w:rPr>
          <w:vertAlign w:val="superscript"/>
          <w:lang w:val="en-US"/>
        </w:rPr>
        <w:t>-9</w:t>
      </w:r>
      <w:r>
        <w:rPr/>
        <w:t xml:space="preserve">. По последним данным, величина 2 </w:t>
      </w:r>
      <w:r>
        <w:rPr>
          <w:i/>
          <w:iCs/>
          <w:lang w:val="en-US"/>
        </w:rPr>
        <w:t>e/h</w:t>
      </w:r>
      <w:r>
        <w:rPr>
          <w:i/>
          <w:iCs/>
        </w:rPr>
        <w:t xml:space="preserve"> </w:t>
      </w:r>
      <w:r>
        <w:rPr>
          <w:lang w:val="en-US"/>
        </w:rPr>
        <w:t>=</w:t>
      </w:r>
      <w:r>
        <w:rPr/>
        <w:t xml:space="preserve"> 483,593718 ± 0,000060 </w:t>
      </w:r>
      <w:r>
        <w:rPr>
          <w:i/>
          <w:iCs/>
        </w:rPr>
        <w:t>МГгц/мк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Для магнитометрии и в СВЧ-приборах чаще всего используют пленочные мостики Дайема или массивные точечные контакты. Последние очень удобны, но механически ненадежны и требуют периодической подстройки. Желательно, чтобы они имели высо</w:t>
        <w:softHyphen/>
        <w:t>кую критическую температуру, достаточную формоустойчивость и большое остаточное сопротивление. Обычно контакты выпол</w:t>
        <w:softHyphen/>
        <w:t>няют из ниобия вследствие удачного сочетания его механических и сверхпроводящих свойств. Есть сообщения об изготовлении то</w:t>
        <w:softHyphen/>
        <w:t xml:space="preserve">чечных контактов из тантала, сплава </w:t>
      </w:r>
      <w:r>
        <w:rPr>
          <w:lang w:val="en-US"/>
        </w:rPr>
        <w:t>Nb</w:t>
      </w:r>
      <w:r>
        <w:rPr/>
        <w:t>—</w:t>
      </w:r>
      <w:r>
        <w:rPr>
          <w:lang w:val="en-US"/>
        </w:rPr>
        <w:t>Zr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Однако систематические исследования влияния физических и механических свойств материала, его кристаллического строения и степени обработки на свойства контактов Джозефсона не про</w:t>
        <w:softHyphen/>
        <w:t>водились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</w:rPr>
      </w:pPr>
      <w:bookmarkStart w:id="12" w:name="__RefHeading___Toc1130647"/>
      <w:bookmarkEnd w:id="12"/>
      <w:r>
        <w:rPr>
          <w:i/>
          <w:iCs/>
        </w:rPr>
        <w:t>Применение сверхпроводников</w:t>
      </w:r>
    </w:p>
    <w:p>
      <w:pPr>
        <w:pStyle w:val="Heading2"/>
        <w:rPr>
          <w:kern w:val="2"/>
          <w:sz w:val="32"/>
        </w:rPr>
      </w:pPr>
      <w:bookmarkStart w:id="13" w:name="__RefHeading___Toc1130648"/>
      <w:bookmarkEnd w:id="13"/>
      <w:r>
        <w:rPr/>
        <w:t>Перспективы использования высокотемпературных сверхпроводников в электронной оптике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Сверхпроводимость обнаружена более чем у 20 металлов и большого количества (более тысячи) соединений и сплавов. Сверхпроводимостью обла</w:t>
        <w:softHyphen/>
        <w:t xml:space="preserve">дают карбиды и нитриды тугоплавких металлов, бориды, силициды и сульфаты. Большую группу сверхпроводящих соединений образуют ниобий и ванадий (соединения типа 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/>
        <w:t>). Электриче</w:t>
        <w:softHyphen/>
        <w:t>ское сопротивление постоянному току для сверх</w:t>
        <w:softHyphen/>
        <w:t>проводников первого рода равно нулю. Этот факт установлен с точностью, лучшей, чем 10</w:t>
      </w:r>
      <w:r>
        <w:rPr>
          <w:vertAlign w:val="superscript"/>
        </w:rPr>
        <w:t>-15</w:t>
      </w:r>
      <w:r>
        <w:rPr/>
        <w:t xml:space="preserve"> от со</w:t>
        <w:softHyphen/>
        <w:t>противления в нормальном состоянии при соответ</w:t>
        <w:softHyphen/>
        <w:t>ствующей температуре. Использование сверхпро</w:t>
        <w:softHyphen/>
        <w:t>водников в качестве обмотки возбуждения функциональных элементов электронно-оптических уст</w:t>
        <w:softHyphen/>
        <w:t>ройств позволит поддерживать постоянным ток возбуждения. Благодаря этому существенно могут быть снижены хроматические аберрации магнит</w:t>
        <w:softHyphen/>
        <w:t>ных электронных линз, повышена разрешающая способность и улучшены эксплуатационные ха</w:t>
        <w:softHyphen/>
        <w:t>рактеристики электронно-лучевого устройств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Однако решение этой задачи связано с некото</w:t>
        <w:softHyphen/>
        <w:t>рыми техническими особенностями, которые мы и рассмотрим. Обмотки с током, возбуждая магнит</w:t>
        <w:softHyphen/>
        <w:t>ное поле, как правило, сами с ним взаимодействуют особым образом. По взаимодействию с магнитным полем сверхпроводники делятся на две основные группы: сверхпроводники первого и второго родов. При помещении сверхпроводников первого рода в магнитное поле последнее "выталкивается" из сверхпроводника так, что индукция внутри него ста</w:t>
        <w:softHyphen/>
        <w:t>новится равной нулю, т.е. сверхпроводник является идеальным диамагнетиком (эффект Мейсснера). Ток в таком сверхпроводнике протекает в припо</w:t>
        <w:softHyphen/>
        <w:t xml:space="preserve">верхностном слое на глубине                               </w:t>
      </w:r>
      <w:r>
        <w:rPr>
          <w:b/>
          <w:i/>
          <w:lang w:val="en-US"/>
        </w:rPr>
        <w:t>l</w:t>
      </w:r>
      <w:r>
        <w:rPr>
          <w:b/>
        </w:rPr>
        <w:t xml:space="preserve"> = </w:t>
      </w:r>
      <w:r>
        <w:rPr>
          <w:b/>
          <w:i/>
          <w:iCs/>
        </w:rPr>
        <w:t>(тс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>/4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i/>
          <w:iCs/>
        </w:rPr>
        <w:t>е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>п)</w:t>
      </w:r>
      <w:r>
        <w:rPr>
          <w:b/>
          <w:i/>
          <w:iCs/>
          <w:vertAlign w:val="superscript"/>
        </w:rPr>
        <w:t>1/2</w:t>
      </w:r>
      <w:r>
        <w:rPr/>
        <w:t>,</w:t>
      </w:r>
      <w:r>
        <w:rPr>
          <w:rFonts w:cs="Arial" w:ascii="Arial" w:hAnsi="Arial"/>
        </w:rPr>
        <w:t xml:space="preserve">                       </w:t>
      </w:r>
      <w:r>
        <w:rPr/>
        <w:t>(1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де </w:t>
      </w:r>
      <w:r>
        <w:rPr>
          <w:b/>
          <w:i/>
          <w:iCs/>
        </w:rPr>
        <w:t>е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i/>
          <w:iCs/>
        </w:rPr>
        <w:t>т</w:t>
      </w:r>
      <w:r>
        <w:rPr>
          <w:i/>
          <w:iCs/>
        </w:rPr>
        <w:t xml:space="preserve"> </w:t>
      </w:r>
      <w:r>
        <w:rPr/>
        <w:t xml:space="preserve">- заряд и масса электрона, </w:t>
      </w:r>
      <w:r>
        <w:rPr>
          <w:b/>
          <w:bCs/>
          <w:i/>
        </w:rPr>
        <w:t>с</w:t>
      </w:r>
      <w:r>
        <w:rPr>
          <w:b/>
          <w:bCs/>
        </w:rPr>
        <w:t xml:space="preserve"> </w:t>
      </w:r>
      <w:r>
        <w:rPr/>
        <w:t xml:space="preserve">- скорость света, </w:t>
      </w:r>
      <w:r>
        <w:rPr>
          <w:b/>
          <w:i/>
          <w:iCs/>
        </w:rPr>
        <w:t>п</w:t>
      </w:r>
      <w:r>
        <w:rPr>
          <w:i/>
          <w:iCs/>
        </w:rPr>
        <w:t xml:space="preserve"> </w:t>
      </w:r>
      <w:r>
        <w:rPr/>
        <w:t xml:space="preserve">- число сверхпроводящих электронов в единице объема (при температуре </w:t>
      </w:r>
      <w:r>
        <w:rPr>
          <w:i/>
          <w:iCs/>
        </w:rPr>
        <w:t xml:space="preserve">Т, </w:t>
      </w:r>
      <w:r>
        <w:rPr/>
        <w:t>равной температуре перехода в сверхпроводящее состояние -критической температуре Т</w:t>
      </w:r>
      <w:r>
        <w:rPr>
          <w:vertAlign w:val="subscript"/>
        </w:rPr>
        <w:t>к</w:t>
      </w:r>
      <w:r>
        <w:rPr/>
        <w:t xml:space="preserve">, </w:t>
      </w:r>
      <w:r>
        <w:rPr>
          <w:i/>
          <w:iCs/>
        </w:rPr>
        <w:t xml:space="preserve">п </w:t>
      </w:r>
      <w:r>
        <w:rPr/>
        <w:t>равно числу элект</w:t>
        <w:softHyphen/>
        <w:t xml:space="preserve">ронов проводимости на единицу объема). Значения </w:t>
      </w:r>
      <w:r>
        <w:rPr>
          <w:i/>
          <w:lang w:val="en-US"/>
        </w:rPr>
        <w:t>l</w:t>
      </w:r>
      <w:r>
        <w:rPr/>
        <w:t xml:space="preserve"> лежат в пределах от нескольких десятков на</w:t>
        <w:softHyphen/>
        <w:t>нометров для чистых металлов до нескольких со</w:t>
        <w:softHyphen/>
        <w:t xml:space="preserve">тен нанометров для некоторых переходных металлов и соединений. Поскольку </w:t>
      </w:r>
      <w:r>
        <w:rPr>
          <w:i/>
          <w:lang w:val="en-US"/>
        </w:rPr>
        <w:t>l</w:t>
      </w:r>
      <w:r>
        <w:rPr/>
        <w:t xml:space="preserve"> = </w:t>
      </w:r>
      <w:r>
        <w:rPr>
          <w:i/>
          <w:iCs/>
        </w:rPr>
        <w:t>2</w:t>
      </w:r>
      <w:r>
        <w:rPr>
          <w:i/>
          <w:iCs/>
          <w:lang w:val="en-US"/>
        </w:rPr>
        <w:t>Nm</w:t>
      </w:r>
      <w:r>
        <w:rPr>
          <w:i/>
          <w:iCs/>
        </w:rPr>
        <w:t>/(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/3), </w:t>
      </w:r>
      <w:r>
        <w:rPr/>
        <w:t xml:space="preserve">где </w:t>
      </w:r>
      <w:r>
        <w:rPr>
          <w:i/>
          <w:lang w:val="en-US"/>
        </w:rPr>
        <w:t>v</w:t>
      </w:r>
      <w:r>
        <w:rPr/>
        <w:t xml:space="preserve"> - скорость электронов на поверхности Фер</w:t>
        <w:softHyphen/>
        <w:t xml:space="preserve">ми, а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- </w:t>
      </w:r>
      <w:r>
        <w:rPr/>
        <w:t xml:space="preserve">плотность состояний при </w:t>
      </w:r>
      <w:r>
        <w:rPr>
          <w:i/>
          <w:iCs/>
        </w:rPr>
        <w:t>Т=Т</w:t>
      </w:r>
      <w:r>
        <w:rPr>
          <w:i/>
          <w:iCs/>
          <w:vertAlign w:val="subscript"/>
        </w:rPr>
        <w:t>к</w:t>
      </w:r>
      <w:r>
        <w:rPr>
          <w:b/>
          <w:bCs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                                    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</w:t>
      </w:r>
      <w:r>
        <w:rPr>
          <w:b/>
        </w:rPr>
        <w:t xml:space="preserve"> </w:t>
      </w:r>
      <w:r>
        <w:rPr>
          <w:b/>
          <w:i/>
          <w:iCs/>
        </w:rPr>
        <w:t>= (3</w:t>
      </w:r>
      <w:r>
        <w:rPr>
          <w:b/>
          <w:i/>
          <w:iCs/>
          <w:lang w:val="en-US"/>
        </w:rPr>
        <w:t>c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>/8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i/>
          <w:iCs/>
          <w:lang w:val="en-US"/>
        </w:rPr>
        <w:t>Nv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  <w:lang w:val="en-US"/>
        </w:rPr>
        <w:t>e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>)</w:t>
      </w:r>
      <w:r>
        <w:rPr>
          <w:b/>
          <w:i/>
          <w:iCs/>
          <w:vertAlign w:val="superscript"/>
        </w:rPr>
        <w:t>1/2</w:t>
      </w:r>
      <w:r>
        <w:rPr>
          <w:b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/>
        <w:t>(2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ab/>
        <w:t>Слабое магнитное поле проникает лишь на ма</w:t>
        <w:softHyphen/>
        <w:t>лую глубину в сверхпроводник. В области проник</w:t>
        <w:softHyphen/>
        <w:t xml:space="preserve">новения напряженность магнитного поля </w:t>
      </w:r>
      <w:r>
        <w:rPr>
          <w:i/>
          <w:iCs/>
        </w:rPr>
        <w:t xml:space="preserve">Н(х) = </w:t>
      </w:r>
      <w:r>
        <w:rPr/>
        <w:t xml:space="preserve">= </w:t>
      </w:r>
      <w:r>
        <w:rPr>
          <w:i/>
          <w:iCs/>
        </w:rPr>
        <w:t>Н</w:t>
      </w:r>
      <w:r>
        <w:rPr>
          <w:i/>
          <w:iCs/>
          <w:vertAlign w:val="subscript"/>
        </w:rPr>
        <w:t>о</w:t>
      </w:r>
      <w:r>
        <w:rPr>
          <w:i/>
          <w:iCs/>
          <w:lang w:val="en-US"/>
        </w:rPr>
        <w:t>exp</w:t>
      </w:r>
      <w:r>
        <w:rPr>
          <w:i/>
          <w:iCs/>
        </w:rPr>
        <w:t>(-х/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), </w:t>
      </w:r>
      <w:r>
        <w:rPr/>
        <w:t>где х - расстояние от границы сверх</w:t>
        <w:softHyphen/>
        <w:t xml:space="preserve">проводника, а </w:t>
      </w: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(х) </w:t>
      </w:r>
      <w:r>
        <w:rPr/>
        <w:t>- напряженности магнит</w:t>
        <w:softHyphen/>
        <w:t xml:space="preserve">ного поля соответственно на поверхности и на расстоянии </w:t>
      </w:r>
      <w:r>
        <w:rPr>
          <w:i/>
          <w:iCs/>
        </w:rPr>
        <w:t xml:space="preserve">х </w:t>
      </w:r>
      <w:r>
        <w:rPr/>
        <w:t>от поверхности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lang w:val="en-US"/>
        </w:rPr>
        <w:tab/>
      </w:r>
      <w:r>
        <w:rPr/>
        <w:t>При повышении напряженности магнитного по</w:t>
        <w:softHyphen/>
        <w:t>ля до критического (</w:t>
      </w:r>
      <w:r>
        <w:rPr>
          <w:lang w:val="en-US"/>
        </w:rPr>
        <w:t>H</w:t>
      </w:r>
      <w:r>
        <w:rPr>
          <w:vertAlign w:val="subscript"/>
        </w:rPr>
        <w:t>к</w:t>
      </w:r>
      <w:r>
        <w:rPr/>
        <w:t>) сверхпроводник переходит в нормальное состояние и поле проникает внутрь проводника. Это второй основной параметр, опре</w:t>
        <w:softHyphen/>
        <w:t xml:space="preserve">деляющий свойства обмотки из сверхпроводника. Величина </w:t>
      </w:r>
      <w:r>
        <w:rPr>
          <w:i/>
          <w:iCs/>
        </w:rPr>
        <w:t>Н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 xml:space="preserve">для сверхпроводников первого рода составляет несколько десятков тысяч ампер на метр, а индукция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 xml:space="preserve"> - сотые доли тесла. К сверхпроводникам второго рода относятся чистые металлы - ниобии и ванадий, а также их сплавы и соединения. При значении напряженности магнит</w:t>
        <w:softHyphen/>
        <w:t xml:space="preserve">ного поля </w:t>
      </w:r>
      <w:r>
        <w:rPr>
          <w:lang w:val="en-US"/>
        </w:rPr>
        <w:t>H</w:t>
      </w:r>
      <w:r>
        <w:rPr/>
        <w:t xml:space="preserve"> меньше критического </w:t>
      </w:r>
      <w:r>
        <w:rPr>
          <w:i/>
          <w:iCs/>
        </w:rPr>
        <w:t>Н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>они ведут себя как сверхпроводники первого рода, т.е. поле вытал</w:t>
        <w:softHyphen/>
        <w:t xml:space="preserve">кивается из них. При </w:t>
      </w:r>
      <w:r>
        <w:rPr>
          <w:i/>
          <w:iCs/>
        </w:rPr>
        <w:t>Н&gt;Н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>магнитный поток начи</w:t>
        <w:softHyphen/>
        <w:t>нает проникать в сверхпроводник, но индукция вну</w:t>
        <w:softHyphen/>
        <w:t>три него все же меньше индукции проводника в нор</w:t>
        <w:softHyphen/>
        <w:t>мальном состоянии. После достижения напряжен</w:t>
        <w:softHyphen/>
        <w:t xml:space="preserve">ностью поля значения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>, сверхпроводник перехо</w:t>
        <w:softHyphen/>
        <w:t>дит в нормальное состояние, и поле полностью про</w:t>
        <w:softHyphen/>
        <w:t>никает внутрь него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lang w:val="en-US"/>
        </w:rPr>
        <w:tab/>
      </w:r>
      <w:r>
        <w:rPr/>
        <w:t>Говорить сейчас о реальных материалах, обла</w:t>
        <w:softHyphen/>
        <w:t>дающих сверхпроводимостью при температуре, близкой к нулю по Цельсию, рано. Наивысшей критической температурой, устойчиво получае</w:t>
        <w:softHyphen/>
        <w:t xml:space="preserve">мой, например, у керамики </w:t>
      </w:r>
      <w:r>
        <w:rPr>
          <w:lang w:val="en-US"/>
        </w:rPr>
        <w:t>Sr</w:t>
      </w:r>
      <w:r>
        <w:rPr/>
        <w:t>-</w:t>
      </w:r>
      <w:r>
        <w:rPr>
          <w:lang w:val="en-US"/>
        </w:rPr>
        <w:t>Ca</w:t>
      </w:r>
      <w:r>
        <w:rPr/>
        <w:t>-</w:t>
      </w:r>
      <w:r>
        <w:rPr>
          <w:lang w:val="en-US"/>
        </w:rPr>
        <w:t>Bi</w:t>
      </w:r>
      <w:r>
        <w:rPr/>
        <w:t>-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O</w:t>
      </w:r>
      <w:r>
        <w:rPr/>
        <w:t xml:space="preserve">, можно считать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>= 110 К, а для керамики с таллием -128 К. Получение таких керамик, а тем более об</w:t>
        <w:softHyphen/>
        <w:t>моток из них - довольно сложное и тонкое дело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111500</wp:posOffset>
            </wp:positionH>
            <wp:positionV relativeFrom="paragraph">
              <wp:posOffset>1225550</wp:posOffset>
            </wp:positionV>
            <wp:extent cx="3178175" cy="3867150"/>
            <wp:effectExtent l="0" t="0" r="0" b="0"/>
            <wp:wrapTight wrapText="left">
              <wp:wrapPolygon edited="0">
                <wp:start x="-68" y="0"/>
                <wp:lineTo x="-68" y="21545"/>
                <wp:lineTo x="21600" y="21545"/>
                <wp:lineTo x="21600" y="0"/>
                <wp:lineTo x="-68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Керамические сверхпроводящие материалы, имеющие довольно сложную технологию получе</w:t>
        <w:softHyphen/>
        <w:t>ния, представляют собой, как правило, несколько сверхпроводящих и несверхпроводящих фаз. Струк</w:t>
        <w:softHyphen/>
        <w:t>тура и состав в различных локальных участках та</w:t>
        <w:softHyphen/>
        <w:t>кого изделия, как обмотка, могут быть различны</w:t>
        <w:softHyphen/>
        <w:t>ми, сверхпроводящий переход и по температуре, и по магнитному полю более или менее размазан, т.е. электрическое сопротивление падает от исходного значения до нуля в некотором интервале темпера</w:t>
        <w:softHyphen/>
        <w:t>тур. Примером сверхпроводящих керамик являют</w:t>
        <w:softHyphen/>
        <w:t xml:space="preserve">ся </w:t>
      </w:r>
      <w:r>
        <w:rPr>
          <w:lang w:val="en-US"/>
        </w:rPr>
        <w:t>YB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9</w:t>
      </w:r>
      <w:r>
        <w:rPr/>
        <w:t xml:space="preserve"> </w:t>
      </w:r>
      <w:r>
        <w:rPr>
          <w:i/>
          <w:iCs/>
        </w:rPr>
        <w:t>-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= </w:t>
      </w:r>
      <w:r>
        <w:rPr/>
        <w:t xml:space="preserve">92.0 К, </w:t>
      </w:r>
      <w:r>
        <w:rPr>
          <w:i/>
        </w:rPr>
        <w:t>УВа</w:t>
      </w:r>
      <w:r>
        <w:rPr>
          <w:i/>
          <w:vertAlign w:val="subscript"/>
        </w:rPr>
        <w:t>2</w:t>
      </w:r>
      <w:r>
        <w:rPr>
          <w:i/>
        </w:rPr>
        <w:t>Си</w:t>
      </w:r>
      <w:r>
        <w:rPr>
          <w:i/>
          <w:vertAlign w:val="subscript"/>
        </w:rPr>
        <w:t>3</w:t>
      </w:r>
      <w:r>
        <w:rPr>
          <w:i/>
        </w:rPr>
        <w:t>О</w:t>
      </w:r>
      <w:r>
        <w:rPr>
          <w:i/>
          <w:vertAlign w:val="subscript"/>
        </w:rPr>
        <w:t>7</w:t>
      </w:r>
      <w:r>
        <w:rPr>
          <w:i/>
        </w:rPr>
        <w:t xml:space="preserve"> </w:t>
      </w:r>
      <w:r>
        <w:rPr/>
        <w:t xml:space="preserve">- </w:t>
      </w:r>
      <w:r>
        <w:rPr>
          <w:i/>
          <w:iCs/>
        </w:rPr>
        <w:t>Т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>= 95.0 К. Од</w:t>
        <w:softHyphen/>
        <w:t>ним из недостатков сверхпроводящих керамик яв</w:t>
        <w:softHyphen/>
        <w:t>ляется относительно низкая критическая плотность тока при резкой анизотропии. Наивысшая критиче</w:t>
        <w:softHyphen/>
        <w:t>ская плотность тока достигается вдоль одной оси. Например, критическая плотность тока при маг</w:t>
        <w:softHyphen/>
        <w:t>нитном поле 5 Тл для многожильных сверхпро</w:t>
        <w:softHyphen/>
        <w:t>водников может составлять (1-2) • 10</w:t>
      </w:r>
      <w:r>
        <w:rPr>
          <w:vertAlign w:val="superscript"/>
        </w:rPr>
        <w:t>5</w:t>
      </w:r>
      <w:r>
        <w:rPr/>
        <w:t xml:space="preserve"> А • см"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 xml:space="preserve">(Т = </w:t>
      </w:r>
      <w:r>
        <w:rPr/>
        <w:t>= 4.2 К)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овременные высокотемпературные сверх</w:t>
        <w:softHyphen/>
        <w:t>проводники (ВТСП) имеют ряд недостатков: хруп</w:t>
        <w:softHyphen/>
        <w:t>кость, анизотропия свойств, размытость сверхпро</w:t>
        <w:softHyphen/>
        <w:t>водящего перехода, низкая критическая плотность тока для массивного сверхпроводника. Они хими</w:t>
        <w:softHyphen/>
        <w:t>чески нестабильны, некоторые ядовиты и неус</w:t>
        <w:softHyphen/>
        <w:t>тойчивы при воздействии влаги. Например, у итрий-бариевых керамик вблизи температуры пере</w:t>
        <w:softHyphen/>
        <w:t>хода наблюдаются резкие изменения коэффи</w:t>
        <w:softHyphen/>
        <w:t>циента термического расширения (более чем в 5 раз)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lang w:val="en-US"/>
        </w:rPr>
        <w:tab/>
      </w:r>
      <w:r>
        <w:rPr/>
        <w:t>Кроме преодоления трудностей, связанных со сложной высокотемпературной технологией, в случае применения таких материалов необходи</w:t>
        <w:softHyphen/>
        <w:t>мо преодолеть еще ряд препятствий, из которых отметим лишь некоторые. Это изготовление об</w:t>
        <w:softHyphen/>
        <w:t>мотки, организация ее охлаждения, управление током в состоянии сверхпроводимости, получе</w:t>
        <w:softHyphen/>
        <w:t>ние больших значений магнитной индукции в не</w:t>
        <w:softHyphen/>
        <w:t>магнитном зазоре магнитной электронной линзы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lang w:val="en-US"/>
        </w:rPr>
        <w:tab/>
      </w:r>
      <w:r>
        <w:rPr/>
        <w:t>Исследования показали, что все эти трудности при определенных условиях вполне преодолимы. С учетом всех перечисленных выше особенностей высокотемпературных сверхпроводников на</w:t>
        <w:softHyphen/>
        <w:t>ми разработана магнитная электронная линза с обмоткой возбуждения из такого материала, а также система ее охлаждения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lang w:val="en-US"/>
        </w:rPr>
        <w:tab/>
      </w:r>
      <w:r>
        <w:rPr/>
        <w:t>В качестве обмотки возбуждения магнитной электронной линзы можно использовать, напри</w:t>
        <w:softHyphen/>
        <w:t>мер, итрий-бариевую керамику. Элементы такой обмотки в виде дисков могут быть выполнены по типу двухслойного печатного монтажа на жаро</w:t>
        <w:softHyphen/>
        <w:t>стойкой подложке. Высокотемпературный сверх</w:t>
        <w:softHyphen/>
        <w:t>проводник располагается на подложке в виде спи</w:t>
        <w:softHyphen/>
        <w:t>рали Архимеда. Толщина проводящих дорожек, их сечение и расстояние между ними выбираются с учетом допустимой магнитной индукции. Между такими дисками вставляется прокладка, толщина которой отвечает перечисленным требованиям. Обмотка набирается из нужного количества дис</w:t>
        <w:softHyphen/>
        <w:t>ков, соединенных между собой (рисунок)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</w:rPr>
      </w:pPr>
      <w:bookmarkStart w:id="14" w:name="__RefHeading___Toc1130649"/>
      <w:bookmarkEnd w:id="14"/>
      <w:r>
        <w:rPr>
          <w:i/>
          <w:iCs/>
        </w:rPr>
        <w:t>Заключение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color w:val="000000"/>
        </w:rPr>
        <w:tab/>
        <w:t>Сейчас наступило время исследований и поисков как механизма высокотемпературной сверхпроводимости, так и способов практического применения новых сверхпроводящих материалов. Исследования ведутся очень большими силами, и не исключено, что они увенчаются успехом. Однако одно важное дело открытие высокотемпературных сверхпроводников уже сделало: оно уничтожило многолетний предрассудок, что сверхпроводимость обязательно требует низких температур. Это окрыляет людей на дальнейшие поиски, и даже в том случае, если не удастся «приручить» обнаруженные сверхпроводящие керамики, обязательно будут найдены другие классы сверхпроводников с более высокими Т</w:t>
      </w:r>
      <w:r>
        <w:rPr>
          <w:color w:val="000000"/>
          <w:vertAlign w:val="subscript"/>
        </w:rPr>
        <w:t>кр</w:t>
      </w:r>
      <w:r>
        <w:rPr>
          <w:color w:val="000000"/>
        </w:rPr>
        <w:t xml:space="preserve"> и более пригодные для практического использования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jc w:val="center"/>
        <w:rPr>
          <w:i/>
          <w:i/>
          <w:iCs/>
        </w:rPr>
      </w:pPr>
      <w:bookmarkStart w:id="15" w:name="__RefHeading___Toc1130650"/>
      <w:bookmarkEnd w:id="15"/>
      <w:r>
        <w:rPr>
          <w:i/>
          <w:iCs/>
        </w:rPr>
        <w:t>Список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Абрикосов А.А. Сверхпроводимость.Журнал «Квант» , №6, 1988г.</w:t>
      </w:r>
    </w:p>
    <w:p>
      <w:pPr>
        <w:pStyle w:val="Normal"/>
        <w:numPr>
          <w:ilvl w:val="0"/>
          <w:numId w:val="2"/>
        </w:numPr>
        <w:rPr/>
      </w:pPr>
      <w:r>
        <w:rPr/>
        <w:t>Кресин В.З. Сверхпроводимость и сверхтекучесть. Москва: «Наука», 1978г. – 255с.</w:t>
      </w:r>
    </w:p>
    <w:p>
      <w:pPr>
        <w:pStyle w:val="Normal"/>
        <w:numPr>
          <w:ilvl w:val="0"/>
          <w:numId w:val="2"/>
        </w:numPr>
        <w:rPr/>
      </w:pPr>
      <w:r>
        <w:rPr/>
        <w:t>Савицкий Е.М. Физико-химия сверхпроводников. Москва: «Наука», 1976г. – 136с.</w:t>
      </w:r>
    </w:p>
    <w:p>
      <w:pPr>
        <w:pStyle w:val="Normal"/>
        <w:numPr>
          <w:ilvl w:val="0"/>
          <w:numId w:val="2"/>
        </w:numPr>
        <w:rPr/>
      </w:pPr>
      <w:r>
        <w:rPr/>
        <w:t>Фатьянов Г.И. Перспективы использования высокотемпературных ... Известия РАН. Серия физическая, т.67, №4, 2003г.</w:t>
      </w:r>
    </w:p>
    <w:sectPr>
      <w:footerReference w:type="default" r:id="rId17"/>
      <w:footerReference w:type="first" r:id="rId18"/>
      <w:type w:val="nextPage"/>
      <w:pgSz w:w="11906" w:h="16838"/>
      <w:pgMar w:left="1077" w:right="680" w:gutter="0" w:header="0" w:top="851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4:36:00Z</dcterms:created>
  <dc:creator>Альберт</dc:creator>
  <dc:description/>
  <dc:language>en-US</dc:language>
  <cp:lastModifiedBy>Альберт</cp:lastModifiedBy>
  <dcterms:modified xsi:type="dcterms:W3CDTF">2002-02-12T17:15:00Z</dcterms:modified>
  <cp:revision>7</cp:revision>
  <dc:subject/>
  <dc:title>Министерство образования Российской Федерации</dc:title>
</cp:coreProperties>
</file>