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1.Философия как вид познания. Специфика фил. знания. Соц. функции фил.</w:t>
      </w:r>
    </w:p>
    <w:p>
      <w:pPr>
        <w:pStyle w:val="Normal"/>
        <w:jc w:val="both"/>
        <w:rPr/>
      </w:pPr>
      <w:r>
        <w:rPr>
          <w:b/>
          <w:sz w:val="12"/>
        </w:rPr>
        <w:t>Философия</w:t>
      </w:r>
      <w:r>
        <w:rPr>
          <w:sz w:val="12"/>
        </w:rPr>
        <w:t xml:space="preserve">-система знаний рассматривающая мир как единое целое, и свое положение в системе познаний человека и отличающаяся от религии и мифологии-доказыванием своей правоты на уровне рассуждений и логики и своих постулатов. Виды познания: мифология; религия; философия; обыденное; художественное; научное; изотерическое. Фил. имеет несколько обликов: </w:t>
      </w:r>
      <w:r>
        <w:rPr>
          <w:i/>
          <w:sz w:val="12"/>
        </w:rPr>
        <w:t>вид знания; форма общественного сознания; одно из оснований культуры-</w:t>
      </w:r>
      <w:r>
        <w:rPr>
          <w:sz w:val="12"/>
        </w:rPr>
        <w:t xml:space="preserve">осн.понятия фил.-универсалии культуры, чтобы понять культуру народа надо понять философию народа и наоборот; У каждого человека есть </w:t>
      </w:r>
      <w:r>
        <w:rPr>
          <w:i/>
          <w:sz w:val="12"/>
        </w:rPr>
        <w:t>личностная философия</w:t>
      </w:r>
      <w:r>
        <w:rPr>
          <w:sz w:val="12"/>
        </w:rPr>
        <w:t xml:space="preserve"> - основа духовного горизонта. специфика философии заключается в: имеет сложную структуру; общий, теоретический характер; база всех наук; часто субъективно, несет отпечаток личности и эпохи; совокупность знаний и ценностей, нравственныйх идеалов человечества; изучает не только предмет познания но и сам механизм; имеет свойство рефлексии-обращение мысли на саму себя; динамично, постоянно меняющееся; опирается на категории-предельно общие понятия; ограничено познавательными способностями человека; Функции философии: мировозренческая -формирование целостной картины мира, место человека; методологическая-выработка осн. методов фил. познания  бытия; гносиологическая-правильное и достоверное познание мира-теория познания; онтологическая-о принципахи началах бытия; логическая-учит концептуально мыслить, обобщать окруж. действительность и создавать логические схемы системы окруж. мира; критическая-подвергать сомнению окружающий мир и сущ. знание, расширение границ познания, разрушение догм, увеличение достоверности знания; аксиологическая-оценка вещей и явлений с точки зрения различных ценностей-фун-ция “сита” отсеивающего  все тормозящее и отжившее; прогностическая- на основании фил. знаний прогназировать тенденции развития материи, познания познавательных процессов, человека, общества; </w:t>
      </w:r>
    </w:p>
    <w:p>
      <w:pPr>
        <w:pStyle w:val="Normal"/>
        <w:jc w:val="both"/>
        <w:rPr/>
      </w:pPr>
      <w:r>
        <w:rPr>
          <w:sz w:val="12"/>
        </w:rPr>
        <w:t>Социальные функции: социалогическая-объяснение общ, причин его возникновения, эволюцию, вскрыть противоречия, двидущие силы, указать пути их устранения или смягчения; волеформирующая или разрушающая-на основе личностной философии формируется воля или безволие; логотерапевтическая0лечение души-чел. житель 2 миров: феноменов и нооменов и если они расходятся-тяжело жить; логотерапия-корректировка внутреннего мира и расстановка ценностей; человек ищет слушателя, чтобы 2 личностными философиями спасти себя.</w:t>
      </w:r>
    </w:p>
    <w:p>
      <w:pPr>
        <w:pStyle w:val="Normal"/>
        <w:jc w:val="both"/>
        <w:rPr>
          <w:b/>
          <w:b/>
          <w:sz w:val="12"/>
        </w:rPr>
      </w:pPr>
      <w:r>
        <w:rPr>
          <w:sz w:val="12"/>
        </w:rPr>
        <w:t>Структкра философии: Мир-Бытие-(теория диалектики:принципы, законы, категории)+(субстанция:движение, пространство, время-атрибуты материи)-логика; гносеология;праксиология-отношения м/у людьми; аксиология; философская антрапология; герменевтика-проблема текста; соц. философия.</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2. Космоцентризм и основные понятия античной философии</w:t>
      </w:r>
    </w:p>
    <w:p>
      <w:pPr>
        <w:pStyle w:val="Normal"/>
        <w:jc w:val="both"/>
        <w:rPr/>
      </w:pPr>
      <w:r>
        <w:rPr>
          <w:b/>
          <w:sz w:val="12"/>
        </w:rPr>
        <w:t xml:space="preserve">Космоцентризм: </w:t>
      </w:r>
      <w:r>
        <w:rPr>
          <w:sz w:val="12"/>
        </w:rPr>
        <w:t xml:space="preserve">-  проблема объяснения  явлений природы; поиск первоначала, ародившего все сущее; одушевление неживой природы. а) Милетская школа- школа физиса (Фалес, Анаксимен, Анаксимандр, Ксенофон) </w:t>
      </w:r>
      <w:r>
        <w:rPr>
          <w:b/>
          <w:sz w:val="12"/>
        </w:rPr>
        <w:t>Фалес</w:t>
      </w:r>
      <w:r>
        <w:rPr>
          <w:sz w:val="12"/>
        </w:rPr>
        <w:t xml:space="preserve">- самый первый известный греческий ученный, первоначалом всего сущего считал воду (архэ); представлял землю в виде плоского диска покоящегося на воде; считал что все вещи имеют душу; центром вселенной считал Землю; точно определил длительность года и солнечные затмения; занимался геометрией. </w:t>
      </w:r>
      <w:r>
        <w:rPr>
          <w:b/>
          <w:sz w:val="12"/>
        </w:rPr>
        <w:t>Анаксимандр</w:t>
      </w:r>
      <w:r>
        <w:rPr>
          <w:sz w:val="12"/>
        </w:rPr>
        <w:t xml:space="preserve"> - ученик Фалеса считал что все состоит из “айперона” - нечто неопределенного из чего ысе выходит и куда уходит - аналог всеобщей универсальной связи, аналог в Китае дао без имени- путь всего мира; вывел закон сохранения материи; выдвинул идею о происхождении  человека в результате эволюции от других животных. </w:t>
      </w:r>
      <w:r>
        <w:rPr>
          <w:b/>
          <w:sz w:val="12"/>
        </w:rPr>
        <w:t>Анаксимен</w:t>
      </w:r>
      <w:r>
        <w:rPr>
          <w:sz w:val="12"/>
        </w:rPr>
        <w:t xml:space="preserve"> - ученик Анаксимандра; первоночалом всего считал воздух; выдвинул идею, что все вещества-различной концентрации воздух; проводид параллели м/у душой человека(психэ) и воздухом (пневмой)-душой космоса. </w:t>
      </w:r>
    </w:p>
    <w:p>
      <w:pPr>
        <w:pStyle w:val="Normal"/>
        <w:jc w:val="both"/>
        <w:rPr/>
      </w:pPr>
      <w:r>
        <w:rPr>
          <w:sz w:val="12"/>
        </w:rPr>
        <w:t xml:space="preserve"> </w:t>
      </w:r>
      <w:r>
        <w:rPr>
          <w:sz w:val="12"/>
        </w:rPr>
        <w:t xml:space="preserve">б) </w:t>
      </w:r>
      <w:r>
        <w:rPr>
          <w:b/>
          <w:sz w:val="12"/>
        </w:rPr>
        <w:t>Гераклит из Эфеса</w:t>
      </w:r>
      <w:r>
        <w:rPr>
          <w:sz w:val="12"/>
        </w:rPr>
        <w:t xml:space="preserve"> - философ материалист; основатель объективной диалектики; первоначалом всего сущего считал огонь; вывел закон единства и борьбы противоположностей; весь мир находится в движении (в одну воду нельзя войти дважды); признавал  относительность окружающего мира (морская вода хороша для рыб но не для человека); всеобъемлющим существом считал </w:t>
      </w:r>
      <w:r>
        <w:rPr>
          <w:b/>
          <w:sz w:val="12"/>
        </w:rPr>
        <w:t>Логос</w:t>
      </w:r>
      <w:r>
        <w:rPr>
          <w:sz w:val="12"/>
        </w:rPr>
        <w:t>-мировой разум; движущей силой всех процессов считал противоречия (все есть война - война - борьба противоположностей); все понять можно только в противоположности - все познается в сравнении (нельзя понять добра не зная зла, нельзя оценить здоровья пока не болен).</w:t>
      </w:r>
    </w:p>
    <w:p>
      <w:pPr>
        <w:pStyle w:val="Normal"/>
        <w:jc w:val="both"/>
        <w:rPr/>
      </w:pPr>
      <w:r>
        <w:rPr>
          <w:sz w:val="12"/>
        </w:rPr>
        <w:t xml:space="preserve">в) </w:t>
      </w:r>
      <w:r>
        <w:rPr>
          <w:b/>
          <w:sz w:val="12"/>
        </w:rPr>
        <w:t xml:space="preserve">Элеаты </w:t>
      </w:r>
      <w:r>
        <w:rPr>
          <w:sz w:val="12"/>
        </w:rPr>
        <w:t xml:space="preserve">(Парменид, Зенон Элейский): </w:t>
      </w:r>
      <w:r>
        <w:rPr>
          <w:b/>
          <w:sz w:val="12"/>
        </w:rPr>
        <w:t>Парменид</w:t>
      </w:r>
      <w:r>
        <w:rPr>
          <w:sz w:val="12"/>
        </w:rPr>
        <w:t xml:space="preserve"> - основатель теории бытия; бытие едино, вечно и неизменно, все, что есть было и будет в их единстве; основа единства бытия - всеобщая связь; каждому моменту характерна своя картина связи; бытие действительно и неизменно, но картина всеобщей связи постоянно меняется, что еть изменение бытия во времени. </w:t>
      </w:r>
      <w:r>
        <w:rPr>
          <w:b/>
          <w:sz w:val="12"/>
        </w:rPr>
        <w:t xml:space="preserve">Зенон </w:t>
      </w:r>
      <w:r>
        <w:rPr>
          <w:sz w:val="12"/>
        </w:rPr>
        <w:t>- ученик Парменида; основная цель показать, что понятия того времени не отражают движения; сформулировал апории(противоречий) “летящая стрела”, “Ахил и черепаха”, “куча”; основатель теории субъективной диалектики и теории познания; апории решил только Лейбниц.</w:t>
      </w:r>
    </w:p>
    <w:p>
      <w:pPr>
        <w:pStyle w:val="Normal"/>
        <w:jc w:val="both"/>
        <w:rPr/>
      </w:pPr>
      <w:r>
        <w:rPr>
          <w:sz w:val="12"/>
        </w:rPr>
        <w:t xml:space="preserve">г) </w:t>
      </w:r>
      <w:r>
        <w:rPr>
          <w:b/>
          <w:sz w:val="12"/>
        </w:rPr>
        <w:t>Пифагор и пифагорейцы</w:t>
      </w:r>
      <w:r>
        <w:rPr>
          <w:sz w:val="12"/>
        </w:rPr>
        <w:t xml:space="preserve"> - имели 2 философии: публичную и изотерическую; занимались математикой; считали мир гармонией чисел, средствами математики можно достаточно гибко отразить гармонию мира (современнная картина мира); на основе математики развивали ситуативное мышление; вышли на такой уровень познания дух. горизонтов людей, что сдклали свою философию изотерической; занимались магией чисел также как и кабалисты но на более высоком уровне - математики; писали законы по которым жили люди не замечая их; пифагореец </w:t>
      </w:r>
      <w:r>
        <w:rPr>
          <w:b/>
          <w:sz w:val="12"/>
        </w:rPr>
        <w:t xml:space="preserve">Архип </w:t>
      </w:r>
      <w:r>
        <w:rPr>
          <w:sz w:val="12"/>
        </w:rPr>
        <w:t>- считал землю круглой, иначе она рассыпалась бы; нервным центром человека считал сердце.</w:t>
      </w:r>
      <w:r>
        <w:rPr>
          <w:b/>
          <w:sz w:val="12"/>
        </w:rPr>
        <w:t>Космосом</w:t>
      </w:r>
      <w:r>
        <w:rPr>
          <w:sz w:val="12"/>
        </w:rPr>
        <w:t xml:space="preserve"> - в античности считали вселенную все окружающее как стройную организованную систему в противоположность хаосу, беспорядочному нагромождению материи. </w:t>
      </w:r>
      <w:r>
        <w:rPr>
          <w:b/>
          <w:sz w:val="12"/>
        </w:rPr>
        <w:t>Природа</w:t>
      </w:r>
      <w:r>
        <w:rPr>
          <w:sz w:val="12"/>
        </w:rPr>
        <w:t xml:space="preserve"> - сосредоточие Логоса, - гармония, безусловно совершенный порядок (Пифагор); царство стихийных сил (Демокрит); бледное отражение сверхматериального идеального мира (Платон).</w:t>
      </w:r>
      <w:r>
        <w:rPr>
          <w:b/>
          <w:sz w:val="12"/>
        </w:rPr>
        <w:t>Душа</w:t>
      </w:r>
      <w:r>
        <w:rPr>
          <w:sz w:val="12"/>
        </w:rPr>
        <w:t xml:space="preserve"> - телесна и образована из шаровидных и подвижных атомов (Демокрит и Эпикур); особая бестелесная и бессмертная сущность (Пифагор и Платон) ; форма живого тела - энтелехия(осуществление) тела (Аристотель).</w:t>
      </w:r>
      <w:r>
        <w:rPr>
          <w:b/>
          <w:sz w:val="12"/>
        </w:rPr>
        <w:t xml:space="preserve">Эйдос - </w:t>
      </w:r>
      <w:r>
        <w:rPr>
          <w:sz w:val="12"/>
        </w:rPr>
        <w:t>термин, обозначающий:</w:t>
      </w:r>
      <w:r>
        <w:rPr>
          <w:b/>
          <w:sz w:val="12"/>
        </w:rPr>
        <w:t xml:space="preserve"> </w:t>
      </w:r>
      <w:r>
        <w:rPr>
          <w:sz w:val="12"/>
        </w:rPr>
        <w:t>“образ” (Демокрит); “видимая сущность вещей (Парменид); “субстанциональная идея” (Платон); “форма” (Аристотель).</w:t>
      </w:r>
    </w:p>
    <w:p>
      <w:pPr>
        <w:pStyle w:val="Normal"/>
        <w:jc w:val="both"/>
        <w:rPr/>
      </w:pPr>
      <w:r>
        <w:rPr>
          <w:sz w:val="12"/>
        </w:rPr>
        <w:t xml:space="preserve">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sz w:val="12"/>
        </w:rPr>
        <w:t xml:space="preserve">    </w:t>
      </w:r>
      <w:r>
        <w:rPr>
          <w:b/>
          <w:sz w:val="12"/>
        </w:rPr>
        <w:t>3. Атомизи античной философии</w:t>
      </w:r>
    </w:p>
    <w:p>
      <w:pPr>
        <w:pStyle w:val="Normal"/>
        <w:jc w:val="both"/>
        <w:rPr/>
      </w:pPr>
      <w:r>
        <w:rPr>
          <w:b/>
          <w:sz w:val="12"/>
        </w:rPr>
        <w:t>Атомисты</w:t>
      </w:r>
      <w:r>
        <w:rPr>
          <w:sz w:val="12"/>
        </w:rPr>
        <w:t xml:space="preserve"> (Демокрит, Левкипп, Лукреций Кар) считали мир состоит из мельчайших неделимых мельчайших частиц - атомов разных по размеру и весу и движушихся непрерывно и по разному, что доказано в 19 в. </w:t>
      </w:r>
      <w:r>
        <w:rPr>
          <w:b/>
          <w:sz w:val="12"/>
        </w:rPr>
        <w:t>Демокрит</w:t>
      </w:r>
      <w:r>
        <w:rPr>
          <w:sz w:val="12"/>
        </w:rPr>
        <w:t xml:space="preserve"> - основоположник матириалистического направления в философии (линия Демокрита напротив линии Платона - идеалистическое направление); ездил в Индию; на свои деньги опубликовал “Великий мирострой”; судили за проматывания денег родителей; верил в свободу воли атома; ввел понятие случайности в философию; идеи свободы воли атома и случайности в философии получили развитие в работах Пригожина-основная идеякоторого все процессы и явления принципиально вероятностны.</w:t>
      </w:r>
    </w:p>
    <w:p>
      <w:pPr>
        <w:pStyle w:val="Normal"/>
        <w:jc w:val="both"/>
        <w:rPr>
          <w:b/>
          <w:b/>
          <w:sz w:val="12"/>
        </w:rPr>
      </w:pPr>
      <w:r>
        <w:rPr>
          <w:b/>
          <w:sz w:val="12"/>
        </w:rPr>
        <w:t xml:space="preserve">Эпикур </w:t>
      </w:r>
      <w:r>
        <w:rPr>
          <w:sz w:val="12"/>
        </w:rPr>
        <w:t>- материалист эллинистического периода, последователь Демокрита и Левкиппа; философия делится на три раздела:”Учение о природе и космосе”(физика): - ничего не возникает из ничто и ничего не уходит в нечто, поскольку кроме вселенной нет тичего, что могло-бы войти в нее и изменить ее; вселенная вечна и бесконечна и состоит из вечных сталкивающихся атомов и пустоты; существует множество материальных миров во вселенной. “Учение о познании”(каноника)- окружабщий мир познаваем; основное чувственное познание; невозможно созерцать разумом идеи если этому не предшествовали чувственное познание и ощущения. “Учение очеловеке и его поведении”(эстетика).</w:t>
      </w:r>
    </w:p>
    <w:p>
      <w:pPr>
        <w:pStyle w:val="Normal"/>
        <w:jc w:val="center"/>
        <w:rPr>
          <w:b/>
          <w:b/>
          <w:sz w:val="12"/>
        </w:rPr>
      </w:pPr>
      <w:r>
        <w:rPr>
          <w:b/>
          <w:sz w:val="12"/>
        </w:rPr>
      </w:r>
    </w:p>
    <w:p>
      <w:pPr>
        <w:pStyle w:val="Normal"/>
        <w:jc w:val="center"/>
        <w:rPr>
          <w:sz w:val="12"/>
        </w:rPr>
      </w:pPr>
      <w:r>
        <w:rPr>
          <w:b/>
          <w:sz w:val="12"/>
        </w:rPr>
        <w:t>4. Гуманистическая философия Сократа</w:t>
      </w:r>
    </w:p>
    <w:p>
      <w:pPr>
        <w:pStyle w:val="Normal"/>
        <w:jc w:val="both"/>
        <w:rPr/>
      </w:pPr>
      <w:r>
        <w:rPr>
          <w:b/>
          <w:sz w:val="12"/>
        </w:rPr>
        <w:t>Сократ</w:t>
      </w:r>
      <w:r>
        <w:rPr>
          <w:sz w:val="12"/>
        </w:rPr>
        <w:t xml:space="preserve"> - гуманист, софист,сын простых людей, говорящий философ, имел много учеников и основные идеи опредляют по трудам учеников; осн. ученики:Платон, Диоген Синопский. Считал что сущность человека это его душа, а она не дается, а воспитывается. Основные методы работы сократа с молодежью: а)“метод “Маевтики”-ученик должен должен быть беременным идеями идеей, должен сам поставить проблему и сам ее решить; б) метод ученного незнания - считал, что умный знает, то что знает и то, что незнает; ставил проблему ученного незнания; говорил:”я знаю, что ничего не знаю, но некоторые незнают малой доли , чего я знаю”. Сократ автор рационалистической этики: люди совершают зло по незнанию; основная благодетель - знание, основа зла незнание; человек не сделает зла когда он знает; не мог объяснить профессионального исполнения зла людьми; высказал идею о насилии в рамках права; считал демократию словесным одурачиванием избирателей для достижения власти, пытался показать мотивы выступающих перед народом за что был приговорен по специально принятому закону к отравлению ядом цыкуды. Смерть Сократа указала на невозможность победы чистыми методами над людьми, играющими грязными.</w:t>
      </w:r>
    </w:p>
    <w:p>
      <w:pPr>
        <w:pStyle w:val="Normal"/>
        <w:jc w:val="center"/>
        <w:rPr>
          <w:b/>
          <w:b/>
          <w:sz w:val="12"/>
        </w:rPr>
      </w:pPr>
      <w:r>
        <w:rPr>
          <w:b/>
          <w:sz w:val="12"/>
        </w:rPr>
      </w:r>
    </w:p>
    <w:p>
      <w:pPr>
        <w:pStyle w:val="Normal"/>
        <w:jc w:val="center"/>
        <w:rPr>
          <w:b/>
          <w:b/>
          <w:sz w:val="12"/>
        </w:rPr>
      </w:pPr>
      <w:r>
        <w:rPr>
          <w:b/>
          <w:sz w:val="12"/>
        </w:rPr>
        <w:t>5. Философия софистов</w:t>
      </w:r>
    </w:p>
    <w:p>
      <w:pPr>
        <w:pStyle w:val="Normal"/>
        <w:jc w:val="both"/>
        <w:rPr/>
      </w:pPr>
      <w:r>
        <w:rPr>
          <w:b/>
          <w:sz w:val="12"/>
        </w:rPr>
        <w:t>Софисты</w:t>
      </w:r>
      <w:r>
        <w:rPr>
          <w:sz w:val="12"/>
        </w:rPr>
        <w:t xml:space="preserve"> (Протогор, Горгий, Гиппий, Продик, Антифонт,Критий) - “мудрецы среди мудрецов” - основатель Протогор; акцентировали внимание на душе человека, на ее познании и познании мотивов поведения. В корыстных целя протогор высказал мысль:”Сущность человека-душа, не передается по наследству, а должна воспитываться” и выступал в качестве учителя детей богатых купцов за деньги. Заявил: “Человек есть мера всех вещей, существующих, что они существуют, и не существующих, что они не существуют” - этот означает, что в качестве критерия оценки окружающей действитеоьности, хорошего и плохого софисты выдвинули субъективное мнение человека: вне человеческого состояния ничего не существует; нет ничего раз и навсегда данного; что хорошо человеку сейчас, то и есть хорошее в действительности; окружающий мир относителен. Протогор основатель релятивизма - относительности научного знания. Протогор поставил цель обучить учеников приемам полемики в политике и юриспруденции и выробатал серию эзотерических приемов: самая изощренная ложь полуправда; правильный ответ есть только правильного вопроса; вещь доведенная до крайности превращается в свою противоположность; истина конкретна, а не обстрактна; очернить человека проще, чем оправдаться. Софисты также использовали софизмы (рогатый софизм). После Протогора было еще два направления: Спорщики - вызывали у людей только раздражение; Политики (Горгий, Гиппий, Адвокит) - выдвигали идею несовместимости этики и политики (для достижения власти все средства хороши). Софисты поняли специфику движения человеческой души и на этих двиэениях сумели построить полученные ими выводы и смогли использовать их в своих интересах.</w:t>
      </w:r>
    </w:p>
    <w:p>
      <w:pPr>
        <w:pStyle w:val="Normal"/>
        <w:jc w:val="center"/>
        <w:rPr>
          <w:b/>
          <w:b/>
          <w:sz w:val="12"/>
        </w:rPr>
      </w:pPr>
      <w:r>
        <w:rPr>
          <w:b/>
          <w:sz w:val="12"/>
        </w:rPr>
      </w:r>
    </w:p>
    <w:p>
      <w:pPr>
        <w:pStyle w:val="Normal"/>
        <w:jc w:val="center"/>
        <w:rPr>
          <w:b/>
          <w:b/>
          <w:sz w:val="12"/>
        </w:rPr>
      </w:pPr>
      <w:r>
        <w:rPr>
          <w:b/>
          <w:sz w:val="12"/>
        </w:rPr>
        <w:t>6. Учение Платона о бытии, душе, познании</w:t>
      </w:r>
    </w:p>
    <w:p>
      <w:pPr>
        <w:pStyle w:val="Normal"/>
        <w:jc w:val="both"/>
        <w:rPr/>
      </w:pPr>
      <w:r>
        <w:rPr>
          <w:b/>
          <w:sz w:val="12"/>
        </w:rPr>
        <w:t>Платон</w:t>
      </w:r>
      <w:r>
        <w:rPr>
          <w:sz w:val="12"/>
        </w:rPr>
        <w:t xml:space="preserve"> - ученик Сократа, основатель собственной философской школы Академии, основоположник идеалистического направления в философии (субъективного идеализма - внешний мир от сознания человека не зависит); автор “Апология сократа”, “Федон”, “Госудапство”, “Горгий”, “Законы”, “Миф о пещере”.Все работы Платона носят образный(не понятивный) характер. С точки зрения бог Демиург создал самые прекрасные в мире идеи бестелесные, вечные, истиные, постоянные. Долина эйдосов - “гиперурания”, где существуют все идеи расположенные друг относительно друга в определенном порядке. Все существующие вещи являются лишь материальным, изменчивым, смертным отображением первоначальной идеи (эйдоса) данной вещи. “Гиперурания” - прекрасный образ духовного горизонта бога. Душа человека бессмертна и душа в человеке чувствует себя плохо. После счерти  человека душа поднимается над  “гиперуранией” и созерцает ее. Душа человека многократно видела “гиперуранию”- сущность мира, но при вселении в человека она все забывает, но при обучении и развитии человека она может вспомнить. Из этих идей следует, что духовный горизонт человека похож на духовный горизонт бога  - внешний мир и духовный горизонт человека хорошо согласованы, что потверждено у Юнга - Архитипы-как генетическая основа развертывания души; Левис Стросс - структурная антропология; в концепциях социобиологии; теории Гуссарга (феноменология) - духовный горизонт имеет структуру и элементы этой структуры -феномены у человека и эйдосы у бога. Платон выдвигает учение о триаде по которому все сущее состоит из трех субстанций: “Единого” - основы бытия, которое есть ничто, выше всякого бытия и мышления, первоначало всего; “Ума” - сущность всех вещей, обобщение всего живого, происходит от “единого”, но противоположно ему; “Души” - подвижная субстанция, объединяющая “ум” и “единое” и все вещи и явления, бессмертна и бывает как мировая так и чкловека - как часть мировой. Гносеология (учение о познании) Платона исходит из созданной им идеалистической картины мира: поскольку мат. мир лишь отображение мира идей, то предметом познания дожны стать чистые идеи; чистые идеи невозможно познать чувственным познанием и можно только  лишь разумом (идеалистическим познанием), а им могут заниматься только  образованные интеллектуалы, философы и только они способны осознать “чистые идеи”.</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7. Учение Аристотеля о причинах, материи и форме</w:t>
      </w:r>
    </w:p>
    <w:p>
      <w:pPr>
        <w:pStyle w:val="Normal"/>
        <w:jc w:val="both"/>
        <w:rPr/>
      </w:pPr>
      <w:r>
        <w:rPr>
          <w:b/>
          <w:sz w:val="12"/>
        </w:rPr>
        <w:t>Аристотель</w:t>
      </w:r>
      <w:r>
        <w:rPr>
          <w:sz w:val="12"/>
        </w:rPr>
        <w:t xml:space="preserve"> - ученик Платона, воспитатель Македонского, автор: Органон, Физика, Механика, Метафизика, Риторика, Политика, О душе, Афинская полития. Философия понитийная. Философия аристотеля делится на: теоритическую-проблемы бытия, происхождения всего сущего, причины явлений; практическую деятельность человека, устройство государства; поэтическая, логика. Аристотель- автор многих категорий диалектики и их систематизатор. Рассматривал вероятность как меру действительности в возможном. Увидел, что у понятий есть определенное содержание, связанное с другими содержаниями в определенном порядке, порядок связей, понятий, суждений представлины в логике. основные понятия которой Силогизмы (суждения), Законы, Операции: коньюнкции, дизьюнкции, импликации, дизпликация. Критикова Платона, считал, что существуют только конкретные вещи - индивидуумы имеющие конкретные параметры, а не их идеи, индивидуумы являются первичной сущностью, а виды и роды индивидуумов - вторичны. Пассматривал проблему бытия через  10 категорий первая говорит о том, что такое бытие, а остальные о его сущности: Сущность(субстанция), количество, качество, отношение, место, время, положение, состояние, действие, страдание. По Аристотелю </w:t>
      </w:r>
      <w:r>
        <w:rPr>
          <w:i/>
          <w:sz w:val="12"/>
        </w:rPr>
        <w:t>бытие</w:t>
      </w:r>
      <w:r>
        <w:rPr>
          <w:sz w:val="12"/>
        </w:rPr>
        <w:t xml:space="preserve"> - сущность, обладающая свойствами перечисленными ранее. Человек способен воспринимать лишь свойства бытия, а не сущность. По Аристотелю </w:t>
      </w:r>
      <w:r>
        <w:rPr>
          <w:i/>
          <w:sz w:val="12"/>
        </w:rPr>
        <w:t>материя</w:t>
      </w:r>
      <w:r>
        <w:rPr>
          <w:sz w:val="12"/>
        </w:rPr>
        <w:t xml:space="preserve">- это потенция, ограниченная формой; все сущее на земле обладает формой и потенцией; изменения одного из этих качеств приводит к изменению сущности предмета; реальность- переход от материи к форме и обратно, высшей формой всего сущего является бог, имеющий бытие вне мира. Материя мертва  но в движение ее приводит форма - то каким способом организована  материальная структура определяет ее сущность. Форма человека - душа. Все бытие делил на шесть слоев: бытие живого, б. неживого, б. человека, б. души человека, б. обшества, б. бога как единство всего бытия. Деление бытия на слои как структурные уровни организации материи с разными организациями, а значит видами движения. Энгельс выделял виды двмжения: социальное, биологическое, химическое, физическое, механическое. Сейчас известны виды движения: эл. частиц, внутриядерное, геологическое, космогоническое и т.д., что может служить для создания новой классификации бытия. Аристотелевская идея единства бытия выступает как концепция нлобального эволюционизма. Носитель </w:t>
      </w:r>
      <w:r>
        <w:rPr>
          <w:i/>
          <w:sz w:val="12"/>
        </w:rPr>
        <w:t>сознания</w:t>
      </w:r>
      <w:r>
        <w:rPr>
          <w:sz w:val="12"/>
        </w:rPr>
        <w:t xml:space="preserve"> - по Аристотелю - душа, которая делится на три уровня: растительная - питание рост размножение; животная - + ощущения и желания; разумная душа - + рассуждения и мышление.</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8. Социально-философские взгляды Платона и Аристотеля</w:t>
      </w:r>
    </w:p>
    <w:p>
      <w:pPr>
        <w:pStyle w:val="Normal"/>
        <w:jc w:val="both"/>
        <w:rPr/>
      </w:pPr>
      <w:r>
        <w:rPr>
          <w:sz w:val="12"/>
        </w:rPr>
        <w:t xml:space="preserve"> </w:t>
      </w:r>
      <w:r>
        <w:rPr>
          <w:b/>
          <w:sz w:val="12"/>
        </w:rPr>
        <w:t>Платон</w:t>
      </w:r>
      <w:r>
        <w:rPr>
          <w:sz w:val="12"/>
        </w:rPr>
        <w:t xml:space="preserve"> - ученик Сократа, основатель собственной философской школы Академии, основоположник идеалистического направления в философии (субъективного идеализма - внешний мир от сознания человека не зависит);  автор “Апология сократа”, “Федон”, “</w:t>
      </w:r>
      <w:r>
        <w:rPr>
          <w:i/>
          <w:sz w:val="12"/>
        </w:rPr>
        <w:t>Госудапство</w:t>
      </w:r>
      <w:r>
        <w:rPr>
          <w:sz w:val="12"/>
        </w:rPr>
        <w:t>”, “Горгий”, “</w:t>
      </w:r>
      <w:r>
        <w:rPr>
          <w:i/>
          <w:sz w:val="12"/>
        </w:rPr>
        <w:t>Законы</w:t>
      </w:r>
      <w:r>
        <w:rPr>
          <w:sz w:val="12"/>
        </w:rPr>
        <w:t>”, “</w:t>
      </w:r>
      <w:r>
        <w:rPr>
          <w:i/>
          <w:sz w:val="12"/>
        </w:rPr>
        <w:t>Миф о пещере</w:t>
      </w:r>
      <w:r>
        <w:rPr>
          <w:sz w:val="12"/>
        </w:rPr>
        <w:t xml:space="preserve">”. Особую роль Платон уделял проблеме государства, выделял семь типов  государств: идеальное “государство будущего”; монархия - справедливая власть одного человека; тирания- несправидливая власть одного человека; аристократия - справедливая власть меньшинства; олигархия несправедливая власть меньшинства; демократия - справедливая власть большинства; тимократия - несправедливая власть большинства, власть военных вождей, армии. Из перечисленных типов стабильными являются аристократия и монархия; низко оценивал демократию. Платон выдвинул собственный план государственного устройства: все населения должно делится на три сословия: философы, воины, работники; философы и воины не должны иметь собственности; все жители вместе проводят свободное время, едят, отдыхают; нет брака все дети и жены общие; приветствуется труд рабов - пленных варваров. Любовь делил на 3 уровня: Физический - физиологическое влечение; Влюбленная очарованность душой; Жажда красоты и добра. Автор Никомаховой этики. </w:t>
      </w:r>
    </w:p>
    <w:p>
      <w:pPr>
        <w:pStyle w:val="Normal"/>
        <w:jc w:val="both"/>
        <w:rPr/>
      </w:pPr>
      <w:r>
        <w:rPr>
          <w:b/>
          <w:sz w:val="12"/>
        </w:rPr>
        <w:t>Аристотель</w:t>
      </w:r>
      <w:r>
        <w:rPr>
          <w:sz w:val="12"/>
        </w:rPr>
        <w:t xml:space="preserve"> - ученик Платона, воспитатель Македонского, автор: Органон, Физика, Механика, Метафизика, Риторика, Политика, О душе, Афинская полития. Философия понитийная. Философия аристотеля делится на: теоритическую-проблемы бытия, происхождения всего сущего, причины явлений; практическую деятельность человека, устройство государства; поэтическая, логика. Носитель </w:t>
      </w:r>
      <w:r>
        <w:rPr>
          <w:i/>
          <w:sz w:val="12"/>
        </w:rPr>
        <w:t>сознания</w:t>
      </w:r>
      <w:r>
        <w:rPr>
          <w:sz w:val="12"/>
        </w:rPr>
        <w:t xml:space="preserve"> - по Аристотелю - душа, которая делится на три уровня: растительная - питание рост размножение; животная - + ощущения и желания; разумная душа - + рассуждения и мышление. Душу человека делил на три уровня: Вегетативный(животный); Чувственный; Разума, что сограсуется с современным делением: биологический; психический; социальный. Материалистически подходил к проблеме человека, считал, что человек: высокоорганизованное животное; имеет склонность жить с себе подобными (колликтивизм) и именно колективизм приводит к возникновению общества. Регулирующим механизмом общества является </w:t>
      </w:r>
      <w:r>
        <w:rPr>
          <w:i/>
          <w:sz w:val="12"/>
        </w:rPr>
        <w:t xml:space="preserve">государство. </w:t>
      </w:r>
      <w:r>
        <w:rPr>
          <w:sz w:val="12"/>
        </w:rPr>
        <w:t>Выделял шесть типов государств: хорошие - монархия; аристократия; полития - смесь умеренной олигархии и умеренной демократии; плохие - тирания; крайняя оригархия; охлократия - власть толпы,крайняя демократия. Лучшей формой государства считал политию - государство среднего класса.</w:t>
      </w:r>
    </w:p>
    <w:p>
      <w:pPr>
        <w:pStyle w:val="Normal"/>
        <w:jc w:val="both"/>
        <w:rPr/>
      </w:pPr>
      <w:r>
        <w:rPr>
          <w:sz w:val="12"/>
        </w:rPr>
        <w:tab/>
        <w:t>В полемике Аристотеля и Платона сложилась истиное деление морали: Нормативная мораль; Мотивационная мораль; Ролевая мораль. Древние говорили в драме бытия люди и актеры и зрители. Количествои качество связаны таким понятием как мера, мудрость - знание меры. Нарушение меры превращает вещь в собственную противоположность(шутку в хамство, помощь в издевку). храбрость - средина м/у трусостью и безрассудством.</w:t>
      </w:r>
    </w:p>
    <w:p>
      <w:pPr>
        <w:pStyle w:val="Normal"/>
        <w:jc w:val="both"/>
        <w:rPr>
          <w:sz w:val="12"/>
        </w:rPr>
      </w:pPr>
      <w:r>
        <w:rPr>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9. Эллинистическиая философия</w:t>
      </w:r>
    </w:p>
    <w:p>
      <w:pPr>
        <w:pStyle w:val="Normal"/>
        <w:jc w:val="both"/>
        <w:rPr/>
      </w:pPr>
      <w:r>
        <w:rPr>
          <w:b/>
          <w:sz w:val="10"/>
        </w:rPr>
        <w:t>Эллинистический период</w:t>
      </w:r>
      <w:r>
        <w:rPr>
          <w:sz w:val="10"/>
        </w:rPr>
        <w:t xml:space="preserve"> - окупация Греции Македонцами потом и Римлянами; при окупации в философии на 1 плане отношения м/у людьми - все школы этого периода этические. </w:t>
      </w:r>
      <w:r>
        <w:rPr>
          <w:b/>
          <w:sz w:val="10"/>
        </w:rPr>
        <w:t>Киники</w:t>
      </w:r>
      <w:r>
        <w:rPr>
          <w:sz w:val="10"/>
        </w:rPr>
        <w:t xml:space="preserve"> (цинники) (Антисфен-основатель, Диоген Синопский, Кратет) -  цель обосно</w:t>
        <w:softHyphen/>
        <w:t>вание жизни вне связи с обществом; паразитизм, аскетизм, отсутст</w:t>
        <w:softHyphen/>
        <w:t>вие патриотизма. Диоген Синопский - считал окупанты дают мат. блага  для достижения предательства, при этом предатель терял уважение окружающих и себя, чтобы не сдаваться надо привыкнуть жить плохо; Диоген защищал души людей, не защищенных физически, далее развито и вытекло в непризнание любой этики. Выдвинул лозунг “без общины, без дома, без отечества”; вывел понятие “гражданини мира” (космополит). Далее ценнизм превра</w:t>
        <w:softHyphen/>
        <w:t xml:space="preserve">тили в изощренное издевательство над человеком. Современный ценнизм - видение всех мотивов человека и использование их в своих целях. </w:t>
      </w:r>
      <w:r>
        <w:rPr>
          <w:b/>
          <w:sz w:val="10"/>
        </w:rPr>
        <w:t>Киренаики</w:t>
      </w:r>
      <w:r>
        <w:rPr>
          <w:sz w:val="10"/>
        </w:rPr>
        <w:t xml:space="preserve"> - гедонисты (теория наслаждений)- Киренская школа основана Аристиппом из Кирены - учеником Сократа -  проблема счастья как наслождения; цель жизни-наслаж</w:t>
        <w:softHyphen/>
        <w:t xml:space="preserve">дение, богатство-средство для  наслаждения. Гегелис-“философ смерти”- очернил жизнь; абсолютная свобода слова - абсолютная не свобода тех о ком говорят; привел людей к самоубийствам; был запрещен властями; представил свойства человека как недостатки, на что указал Спиноза - это свойства, а недостатки. </w:t>
      </w:r>
      <w:r>
        <w:rPr>
          <w:b/>
          <w:sz w:val="10"/>
        </w:rPr>
        <w:t>Стоики</w:t>
      </w:r>
      <w:r>
        <w:rPr>
          <w:sz w:val="10"/>
        </w:rPr>
        <w:t>-(основатель Зенон Китийский, Эпиктет, Марк Аврелий)идея - освобождение от влияния внешнего мира самосовершенствова</w:t>
        <w:softHyphen/>
        <w:t>нием, мудростью; неучастие в жизни государства; оправдание самоубийства как протеста против зла несправедливости. Сенека-воспитатель Нерона; незаметная для государства хорошая жизнь; недолюбливал толпу; философия - руководство к управлению государством; человек элемент космоса и испытания - явления космические; у человека 2 выхода: сломится- потерять уважение; выстоять - умереть но не потерять. Эпиктет: “стрелы ранят тело, а слова ранят душу”, нелюбые слова, а попадающие в болевые точки сознания, но слова и лечат. Марк Аврелий - император автор “К самому себе” - высшее мировое начало бог; успех при сотрудниче</w:t>
        <w:softHyphen/>
        <w:t xml:space="preserve">стве с богом;счастье - гармония внутреннего мира с внешним. </w:t>
      </w:r>
      <w:r>
        <w:rPr>
          <w:b/>
          <w:sz w:val="10"/>
        </w:rPr>
        <w:t xml:space="preserve">Эпикурейцы </w:t>
      </w:r>
      <w:r>
        <w:rPr>
          <w:sz w:val="10"/>
        </w:rPr>
        <w:t>- логотерапивтическая роль философии; идеал-мудрец; ненадо боятся смерти когда живы ее нет когда умерли нас нет, развил экзистенциалист Сартр - жизнь человека бытие к смерти. Эпикур поправил киренаиков -счастье не наслаждение, а отстутствие страдания: физического, всихического, социального; для счастья надо укреплять здоровье, психику и повышать интел</w:t>
        <w:softHyphen/>
        <w:t xml:space="preserve">лект. </w:t>
      </w:r>
      <w:r>
        <w:rPr>
          <w:b/>
          <w:sz w:val="10"/>
        </w:rPr>
        <w:t>Неоплатонизм</w:t>
      </w:r>
      <w:r>
        <w:rPr>
          <w:sz w:val="10"/>
        </w:rPr>
        <w:t xml:space="preserve"> (Плотин) - возрождение идей Платона заглянув в духовный горизонт человека рассмотреть духовный космос человека; вселенную гармонию назвал “луша мира София мудрости”, что использовал В. Соловьев в “Софиологии”, сейчас предствалена как мировой разум в инфармациологии; духовный горизонт другого человека можно понять только поняв собствен</w:t>
        <w:softHyphen/>
        <w:t xml:space="preserve">ный. То чтоне удалось сделать прекрастно выполнил Августин. </w:t>
      </w:r>
      <w:r>
        <w:rPr>
          <w:b/>
          <w:sz w:val="10"/>
        </w:rPr>
        <w:t>Патристика</w:t>
      </w:r>
      <w:r>
        <w:rPr>
          <w:sz w:val="10"/>
        </w:rPr>
        <w:t xml:space="preserve"> -объеденение соц. философствования христьянства с выводами античной философии(Августин) автор “ограде земном и граде божем””Исповедь или о душевных глубинах”; основатель религиозной философии;был атеистом , спорил с священиками ЮАР; как человек живет такой и он; какие переспективы так и действует человек; видно то что готов видеть; детей можно спасти любовью; сравнивал дух. горизонт человека с духовным космосом; загляни в свою душу и увидишь бога; под богом видел все бытие сразу; чтоб увидеть горизонт людей надо видеть свой дух. горизонт, в 20 веке Хайдегер в “Герменевтике” дух. горизонт становится таковым если способен откликнутся на дух. горизонт других людей; под градом божим он видел людей, видящих других людей, выдвинул парадокс времени:будщее-ожидание, прошлое воспоми</w:t>
        <w:softHyphen/>
        <w:t>нание.</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12"/>
        </w:rPr>
        <w:t>10. Бог, человек, и мир в средневековой христьянской философии</w:t>
      </w:r>
    </w:p>
    <w:p>
      <w:pPr>
        <w:pStyle w:val="Normal"/>
        <w:jc w:val="both"/>
        <w:rPr/>
      </w:pPr>
      <w:r>
        <w:rPr>
          <w:b/>
          <w:sz w:val="12"/>
        </w:rPr>
        <w:t>Патристика</w:t>
      </w:r>
      <w:r>
        <w:rPr>
          <w:sz w:val="12"/>
        </w:rPr>
        <w:t xml:space="preserve"> -объеденение соц. философствования христьянства с выводами античной философии(Августин) автор “ограде земном и граде божем””Исповедь или о душевных глубинах”; основатель религиозной философии;был атеистом , спорил с священиками ЮАР; как человек живет такой и он; какие переспективы так и действует человек; видно то что готов видеть; детей можно спасти любовью; сравнивал дух. горизонт человека с духовным космосом; загляни в свою душу и увидишь бога; под богом видел все бытие сразу; чтоб увидеть горизонт людей надо видеть свой дух. горизонт, в 20 веке Хайдегер в “Герменевтике” дух. горизонт становится таковым если способен откликнутся на дух. горизонт других людей; под градом божим он видел людей, видящих других людей, выдвинул парадокс времени:будщее-ожидание, прошлое воспоминание. В средневековой философии рассматривают 2 осн. направления </w:t>
      </w:r>
      <w:r>
        <w:rPr>
          <w:b/>
          <w:sz w:val="12"/>
        </w:rPr>
        <w:t xml:space="preserve">Реализм </w:t>
      </w:r>
      <w:r>
        <w:rPr>
          <w:sz w:val="12"/>
        </w:rPr>
        <w:t xml:space="preserve">(схоластика)- направление теологической философии считали подлина существующими не сами вещи, а их общее понятие - универсалии (Ансельм Кентерберийский, Гильом из Шампо) осн. направление </w:t>
      </w:r>
      <w:r>
        <w:rPr>
          <w:b/>
          <w:sz w:val="12"/>
        </w:rPr>
        <w:t>томизм</w:t>
      </w:r>
      <w:r>
        <w:rPr>
          <w:sz w:val="12"/>
        </w:rPr>
        <w:t xml:space="preserve">(Фома Аквинский)-поставил цель доказать существование бога с помощью науки; единственная развитая наука была логика; логика довалась не всем и многие ее заучивали - схоластика(школа,зубрежка); развил логику Аристотеля и ввел понятие </w:t>
      </w:r>
      <w:r>
        <w:rPr>
          <w:i/>
          <w:sz w:val="12"/>
        </w:rPr>
        <w:t>сущее</w:t>
      </w:r>
      <w:r>
        <w:rPr>
          <w:sz w:val="12"/>
        </w:rPr>
        <w:t>;разделял сущность(эссенцию) и существование (экзистенцию); сущность-чистая идея вещи существующая в разуме Бога; существование-факт бытия вещи; бог дал сущность существованию и может забрат-все невечно; “у любого сущего сущность не совпадает с существованием, но есть сущность у которой сущее совпадает с существованием-Бог”; поэтому бог вечен; Фома выдвинул 5 доказательств существования бога: все движится и движимо чем-то -первичный двигатель - Бог; все имеет первопричину эта первопричина Бог; случайное зависит от необхадимого - первоначальная необхадимовть Бог; все более совершенно и менее совершенно, самое совершенное-бог; у всего есть цель и смысл и есть то что придает всему смысл - Бог; обращается к языку в котором есть понятия единичного, особенного и общего, заявил, что за наиболее общим понятием стоит Бог; заявил”вглядитесь в окружающий мир и увидите бога”-человек по отдельным деталям должен увидеть всю картину мира; учавствовал на стороне Ватикана в спорах  с учениками Аверолиса;написал”мне открылась такая глубина бога(бытия), что все написанное показалось детским лепетом,но нет сил описать картину. Мыслей Фомы хватило Ватикану на 300 лет и кроцу этого срока из-за роста науки как оружия в руках буржуазии и падение авторитета религиозных деятелей (французкое просвищение) мысли Фомы нашли продолжение в неотомизме, развивающемся на основе современной науки в специально созданных в католических странах университетах (классическая модель вселенной аббата Леметра).</w:t>
      </w:r>
    </w:p>
    <w:p>
      <w:pPr>
        <w:pStyle w:val="Normal"/>
        <w:jc w:val="both"/>
        <w:rPr/>
      </w:pPr>
      <w:r>
        <w:rPr>
          <w:b/>
          <w:sz w:val="12"/>
        </w:rPr>
        <w:t xml:space="preserve">Номинализм </w:t>
      </w:r>
      <w:r>
        <w:rPr>
          <w:sz w:val="12"/>
        </w:rPr>
        <w:t xml:space="preserve">(имена) - считали реально существуют лишь сами вещи, в то время как общие понятия(универсалии) воспринимали как имена вещей, универсалии существуют не до, а после вещей и вещи познаются чувственным познанием. (Оккам, Абеляр, Скотт, Буридан) Окком не отрицал существование Бога, но критиковал методы доказательства Фомы как логические и бездоказательные; разработал логический принцип”бритва Оккама”-нельзя приумножать сущность сверх меры - нельзя выдвигать бездоказательные версии; показал значение скепсиса в науке - “критичность в науке”; указал на проблему аппроксимации знания-можгопереносить результаты опыта на всю вселенную; если науке известны промежуточные звенья то возможнос поправками, если нет то нет. В новое время прием Оккомакритики существования бога применил Беркли в критике доказательств мат. единства мира Бэкона, Гоббса и Локка. Буридан - проблема свободы выбора логически неразрешима;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sz w:val="12"/>
        </w:rPr>
        <w:t xml:space="preserve">                  </w:t>
      </w:r>
      <w:r>
        <w:rPr>
          <w:b/>
          <w:sz w:val="12"/>
        </w:rPr>
        <w:t>11. Антропоцентризм и гуманизм  философской мысли Возрождения</w:t>
      </w:r>
    </w:p>
    <w:p>
      <w:pPr>
        <w:pStyle w:val="Normal"/>
        <w:jc w:val="both"/>
        <w:rPr>
          <w:sz w:val="12"/>
        </w:rPr>
      </w:pPr>
      <w:r>
        <w:rPr>
          <w:b/>
          <w:sz w:val="12"/>
        </w:rPr>
        <w:t>Философия Возрождения</w:t>
      </w:r>
      <w:r>
        <w:rPr>
          <w:sz w:val="10"/>
        </w:rPr>
        <w:t>(14-17в.)</w:t>
      </w:r>
      <w:r>
        <w:rPr>
          <w:b/>
          <w:sz w:val="10"/>
        </w:rPr>
        <w:t xml:space="preserve"> </w:t>
      </w:r>
      <w:r>
        <w:rPr>
          <w:sz w:val="10"/>
        </w:rPr>
        <w:t xml:space="preserve">делится на направления: </w:t>
      </w:r>
      <w:r>
        <w:rPr>
          <w:b/>
          <w:sz w:val="10"/>
        </w:rPr>
        <w:t>Гуманистическое</w:t>
      </w:r>
      <w:r>
        <w:rPr>
          <w:sz w:val="10"/>
        </w:rPr>
        <w:t>-центром является Италия;характерен антропоцентризм-особое внимание к человеку,воспевание его силы и виличия,возможностей;антицековная направленность,оптимизм.Осн. представители писатели:</w:t>
      </w:r>
      <w:r>
        <w:rPr>
          <w:b/>
          <w:sz w:val="10"/>
        </w:rPr>
        <w:t>Данте Алегри</w:t>
      </w:r>
      <w:r>
        <w:rPr>
          <w:sz w:val="10"/>
        </w:rPr>
        <w:t xml:space="preserve">-автор “Божественной комедии”;воспевал христианство но высмеивал догмы;восхвалял человека; определял у человека гармонию божественного и природного; верит в счастливое будущее человека. </w:t>
      </w:r>
      <w:r>
        <w:rPr>
          <w:b/>
          <w:sz w:val="10"/>
        </w:rPr>
        <w:t>Франческо Петрарка</w:t>
      </w:r>
      <w:r>
        <w:rPr>
          <w:sz w:val="10"/>
        </w:rPr>
        <w:t xml:space="preserve">-автор “Книги песен”; человеку жизнь дается 1 раз; жить для себя, а не для бога; личность должна быть свободной физически и духовно;вид человека и его внутренний мир прекрасны. </w:t>
      </w:r>
      <w:r>
        <w:rPr>
          <w:b/>
          <w:sz w:val="10"/>
        </w:rPr>
        <w:t>Неоплатонизм</w:t>
      </w:r>
      <w:r>
        <w:rPr>
          <w:sz w:val="10"/>
        </w:rPr>
        <w:t xml:space="preserve">-строгая систематизация Платона, уменьшали роль бога и увеличивали идей;не отрицал божественность происхождения человека. </w:t>
      </w:r>
      <w:r>
        <w:rPr>
          <w:b/>
          <w:sz w:val="10"/>
        </w:rPr>
        <w:t>Николай Кузанский</w:t>
      </w:r>
      <w:r>
        <w:rPr>
          <w:sz w:val="10"/>
        </w:rPr>
        <w:t xml:space="preserve">(Кребс)-священик; человек- микрокосм и во внешнем космосе нет ничего ,чего нет во внетренем космосе;целосность космоса определял единой связью м/у подсистемами всего космоса; делил единую связь на: </w:t>
      </w:r>
      <w:r>
        <w:rPr>
          <w:i/>
          <w:sz w:val="10"/>
        </w:rPr>
        <w:t>экспликация</w:t>
      </w:r>
      <w:r>
        <w:rPr>
          <w:sz w:val="10"/>
        </w:rPr>
        <w:t xml:space="preserve">-влияние всех систем на структуру всех окружающих систем; </w:t>
      </w:r>
      <w:r>
        <w:rPr>
          <w:i/>
          <w:sz w:val="10"/>
        </w:rPr>
        <w:t>импликация</w:t>
      </w:r>
      <w:r>
        <w:rPr>
          <w:sz w:val="10"/>
        </w:rPr>
        <w:t>-внутреннее содержание большой системы,состоящей из малых систем;</w:t>
      </w:r>
      <w:r>
        <w:rPr>
          <w:i/>
          <w:sz w:val="10"/>
        </w:rPr>
        <w:t>контракция</w:t>
      </w:r>
      <w:r>
        <w:rPr>
          <w:sz w:val="10"/>
        </w:rPr>
        <w:t xml:space="preserve">-связь разных подсистем в всеобщей универсальной связи; виртуальная реальность-постоянный перелив возможностей в картине мира;вывел закон совпадения противоположностей, сущность и существование едины в бытие; вселенная-чувственно изменчивый Бог, безконечный и завершенный; безконечность вселенной дает безконечность познанию - ученное незнание. </w:t>
      </w:r>
      <w:r>
        <w:rPr>
          <w:b/>
          <w:sz w:val="10"/>
        </w:rPr>
        <w:t>Пико дела Мирандола</w:t>
      </w:r>
      <w:r>
        <w:rPr>
          <w:sz w:val="10"/>
        </w:rPr>
        <w:t xml:space="preserve">-“900 тезисов”- гимн человеку; человек от природы добр, но обстаятельства делают злым; свобода выбора;поиск золотой середины в философии. </w:t>
      </w:r>
      <w:r>
        <w:rPr>
          <w:b/>
          <w:sz w:val="10"/>
        </w:rPr>
        <w:t>Политическая фил.</w:t>
      </w:r>
      <w:r>
        <w:rPr>
          <w:sz w:val="10"/>
        </w:rPr>
        <w:t xml:space="preserve"> -управление существующими гос. и людьми.</w:t>
      </w:r>
      <w:r>
        <w:rPr>
          <w:b/>
          <w:sz w:val="10"/>
        </w:rPr>
        <w:t>Николо Макиавели</w:t>
      </w:r>
      <w:r>
        <w:rPr>
          <w:sz w:val="10"/>
        </w:rPr>
        <w:t xml:space="preserve">-человек изначально не злой но обстаятельства делают его таким, нет времени менять их и надо управлять злыми людьми; коварство правителя не направляется против своего народа, а против врагов; внешняя политика и мораль несовместимы; правитель хитрый как лис и свирепый как лев;М-гуманист т.к. исследовал истинные мотивы поведения челвека;люди-эгоисты, гос. способ обуздать эгоизм; правитель не должен посягать на имущество и личную жизнь людей; в борьбе с аккупантами все меры хороши. </w:t>
      </w:r>
      <w:r>
        <w:rPr>
          <w:b/>
          <w:sz w:val="10"/>
        </w:rPr>
        <w:t>Натурфилософия</w:t>
      </w:r>
      <w:r>
        <w:rPr>
          <w:sz w:val="10"/>
        </w:rPr>
        <w:t xml:space="preserve"> -мат. взгляд на мир; наука отдельно от церкви; новая картина мира. </w:t>
      </w:r>
      <w:r>
        <w:rPr>
          <w:b/>
          <w:sz w:val="10"/>
        </w:rPr>
        <w:t>Н. Коперник</w:t>
      </w:r>
      <w:r>
        <w:rPr>
          <w:sz w:val="10"/>
        </w:rPr>
        <w:t xml:space="preserve">-солнце центр вселенной; все тела космоса движутся по орбитам по науке;космос безконечен. </w:t>
      </w:r>
      <w:r>
        <w:rPr>
          <w:b/>
          <w:sz w:val="10"/>
        </w:rPr>
        <w:t>Д.Бруно</w:t>
      </w:r>
      <w:r>
        <w:rPr>
          <w:sz w:val="10"/>
        </w:rPr>
        <w:t xml:space="preserve">-солнце центр галактики; вселенная состоит из безконечного числа галактик; Бог и вселенная едины. </w:t>
      </w:r>
      <w:r>
        <w:rPr>
          <w:b/>
          <w:sz w:val="10"/>
        </w:rPr>
        <w:t>Г.Галилей</w:t>
      </w:r>
      <w:r>
        <w:rPr>
          <w:sz w:val="10"/>
        </w:rPr>
        <w:t xml:space="preserve">-изобрел телескоп;открыл пращение, спутники планет; выдвинул метод научного исследования: наблюдение, гипотеза,расчет-воплощение гипотезы на практике, проверка гипотезы на практике. </w:t>
      </w:r>
      <w:r>
        <w:rPr>
          <w:b/>
          <w:sz w:val="10"/>
        </w:rPr>
        <w:t>Ф. Реформации</w:t>
      </w:r>
      <w:r>
        <w:rPr>
          <w:sz w:val="10"/>
        </w:rPr>
        <w:t xml:space="preserve">-реформа католицизма за более всправедливые отношения церковь-человек. </w:t>
      </w:r>
      <w:r>
        <w:rPr>
          <w:b/>
          <w:sz w:val="10"/>
        </w:rPr>
        <w:t>М. Лютер</w:t>
      </w:r>
      <w:r>
        <w:rPr>
          <w:sz w:val="10"/>
        </w:rPr>
        <w:t xml:space="preserve">-прямое общение человека с богом; упрощение обрядов; снижение влияния Папы; отмена индульгенций. </w:t>
      </w:r>
      <w:r>
        <w:rPr>
          <w:b/>
          <w:sz w:val="10"/>
        </w:rPr>
        <w:t>Жан Кальвин</w:t>
      </w:r>
      <w:r>
        <w:rPr>
          <w:sz w:val="10"/>
        </w:rPr>
        <w:t xml:space="preserve"> - основатель протенстантизма - предопределениебогом быть спасенным или нет, вера быть спасенным; смысл жизни-профессия-место служения богу, скромность и аскетичность-основа буржуазной церкви; в Женеве.</w:t>
      </w:r>
      <w:r>
        <w:rPr>
          <w:b/>
          <w:sz w:val="10"/>
        </w:rPr>
        <w:t>Т.Мюнцер</w:t>
      </w:r>
      <w:r>
        <w:rPr>
          <w:sz w:val="10"/>
        </w:rPr>
        <w:t xml:space="preserve">-народное направление Реформации; изменение церкви но и общества; причина всех зол неравенство; все общее все Бога; власть ремесленникам и пахарям; божья справедливость на земле. </w:t>
      </w:r>
      <w:r>
        <w:rPr>
          <w:b/>
          <w:sz w:val="10"/>
        </w:rPr>
        <w:t>Социалисты-утописты</w:t>
      </w:r>
      <w:r>
        <w:rPr>
          <w:sz w:val="10"/>
        </w:rPr>
        <w:t xml:space="preserve">-разработка идеального государства. </w:t>
      </w:r>
      <w:r>
        <w:rPr>
          <w:b/>
          <w:sz w:val="10"/>
        </w:rPr>
        <w:t>Т.Мор</w:t>
      </w:r>
      <w:r>
        <w:rPr>
          <w:sz w:val="10"/>
        </w:rPr>
        <w:t xml:space="preserve">-”Утопия”; нет собственности; все трудятся кроме ученных; все общее и делится на всех; равенство мужчин и женщин; все служащие избираются. </w:t>
      </w:r>
      <w:r>
        <w:rPr>
          <w:b/>
          <w:sz w:val="10"/>
        </w:rPr>
        <w:t>Томаззо Кампанелла</w:t>
      </w:r>
      <w:r>
        <w:rPr>
          <w:sz w:val="10"/>
        </w:rPr>
        <w:t xml:space="preserve"> “Город солнца”, жители солярии; нет собственности; все работают и учатся; равенство; все делают вместе; дети учатся без родителей в школах; правит пожизненно метафизик знающий все.</w:t>
      </w:r>
    </w:p>
    <w:p>
      <w:pPr>
        <w:pStyle w:val="Normal"/>
        <w:jc w:val="both"/>
        <w:rPr>
          <w:sz w:val="12"/>
        </w:rPr>
      </w:pPr>
      <w:r>
        <w:rPr>
          <w:sz w:val="12"/>
        </w:rPr>
      </w:r>
    </w:p>
    <w:p>
      <w:pPr>
        <w:pStyle w:val="Normal"/>
        <w:jc w:val="both"/>
        <w:rPr/>
      </w:pPr>
      <w:r>
        <w:rPr>
          <w:sz w:val="12"/>
        </w:rPr>
        <w:t xml:space="preserve">                                         </w:t>
      </w:r>
      <w:r>
        <w:rPr>
          <w:b/>
          <w:sz w:val="12"/>
        </w:rPr>
        <w:t>12. Рационалистическая метафизика 17в.</w:t>
      </w:r>
    </w:p>
    <w:p>
      <w:pPr>
        <w:pStyle w:val="Normal"/>
        <w:jc w:val="both"/>
        <w:rPr/>
      </w:pPr>
      <w:r>
        <w:rPr>
          <w:b/>
          <w:sz w:val="12"/>
        </w:rPr>
        <w:t>Рационализм</w:t>
      </w:r>
      <w:r>
        <w:rPr>
          <w:sz w:val="12"/>
        </w:rPr>
        <w:t>(Платон, Демокрит,Эпикур,Сократ, Кант)-основа бытия и познания-разум.</w:t>
      </w:r>
      <w:r>
        <w:rPr>
          <w:i/>
          <w:sz w:val="12"/>
        </w:rPr>
        <w:t>онтологический рационализм</w:t>
      </w:r>
      <w:r>
        <w:rPr>
          <w:sz w:val="12"/>
        </w:rPr>
        <w:t xml:space="preserve">-бытие разумно; близок идеализму но не идентичен; </w:t>
      </w:r>
      <w:r>
        <w:rPr>
          <w:i/>
          <w:sz w:val="12"/>
        </w:rPr>
        <w:t>гносеологический рационализм</w:t>
      </w:r>
      <w:r>
        <w:rPr>
          <w:sz w:val="12"/>
        </w:rPr>
        <w:t xml:space="preserve">-в основе познания лежит разум; отвергается схоластика и откровения; </w:t>
      </w:r>
      <w:r>
        <w:rPr>
          <w:i/>
          <w:sz w:val="12"/>
        </w:rPr>
        <w:t>этический рационализм</w:t>
      </w:r>
      <w:r>
        <w:rPr>
          <w:sz w:val="12"/>
        </w:rPr>
        <w:t>-в основе этики поведения-разум.</w:t>
      </w:r>
      <w:r>
        <w:rPr>
          <w:b/>
          <w:sz w:val="12"/>
        </w:rPr>
        <w:t>Рене Декарт</w:t>
      </w:r>
      <w:r>
        <w:rPr>
          <w:sz w:val="12"/>
        </w:rPr>
        <w:t xml:space="preserve"> - основоположник; доказал-мышление-работа разума, то в основе бытия познания может лежать только разум;“я мыслю,следовательно, я существую”;базовое понятие </w:t>
      </w:r>
      <w:r>
        <w:rPr>
          <w:i/>
          <w:sz w:val="12"/>
        </w:rPr>
        <w:t>субстанция</w:t>
      </w:r>
      <w:r>
        <w:rPr>
          <w:sz w:val="12"/>
        </w:rPr>
        <w:t xml:space="preserve">-все,что существует не нуждаясь для своего существования ни в чем, кроме самого себя, такой основой может быть бог; сотворенные субстанции самодостаточны только относительно друг друга и вторичны относительно бога; субстанции делятся на: </w:t>
      </w:r>
      <w:r>
        <w:rPr>
          <w:i/>
          <w:sz w:val="12"/>
        </w:rPr>
        <w:t>материальные</w:t>
      </w:r>
      <w:r>
        <w:rPr>
          <w:sz w:val="12"/>
        </w:rPr>
        <w:t xml:space="preserve">, имеют общий признак-протяжение,  делимость; разум </w:t>
      </w:r>
      <w:r>
        <w:rPr>
          <w:i/>
          <w:sz w:val="12"/>
        </w:rPr>
        <w:t>духовные</w:t>
      </w:r>
      <w:r>
        <w:rPr>
          <w:sz w:val="12"/>
        </w:rPr>
        <w:t>(идеи),общий признак-мышление, неделимость; остальные св-ва субстанции-</w:t>
      </w:r>
      <w:r>
        <w:rPr>
          <w:i/>
          <w:sz w:val="12"/>
        </w:rPr>
        <w:t>модусы</w:t>
      </w:r>
      <w:r>
        <w:rPr>
          <w:sz w:val="12"/>
        </w:rPr>
        <w:t>(форма,движение,чувства, ощущения); человек-2 субстанции-матер. и духовная-</w:t>
      </w:r>
      <w:r>
        <w:rPr>
          <w:i/>
          <w:sz w:val="12"/>
        </w:rPr>
        <w:t>идея дуализма</w:t>
      </w:r>
      <w:r>
        <w:rPr>
          <w:sz w:val="12"/>
        </w:rPr>
        <w:t xml:space="preserve">; автор концепции </w:t>
      </w:r>
      <w:r>
        <w:rPr>
          <w:i/>
          <w:sz w:val="12"/>
        </w:rPr>
        <w:t>психо-физического параллелизма</w:t>
      </w:r>
      <w:r>
        <w:rPr>
          <w:sz w:val="12"/>
        </w:rPr>
        <w:t>-биология и психика развиваются отдельно, но синхронизированно, что прекрасное доказательство бога,если бог все бытие: обзества, человека, общества в природе; решил основной вопрос философии в рамках дуализма-материя и сознания соединяются только в человеке и являются проявлениями единого бытия; основа познания-</w:t>
      </w:r>
      <w:r>
        <w:rPr>
          <w:i/>
          <w:sz w:val="12"/>
        </w:rPr>
        <w:t>интеллектуальная интуиция</w:t>
      </w:r>
      <w:r>
        <w:rPr>
          <w:sz w:val="12"/>
        </w:rPr>
        <w:t xml:space="preserve">-в основе </w:t>
      </w:r>
      <w:r>
        <w:rPr>
          <w:i/>
          <w:sz w:val="12"/>
        </w:rPr>
        <w:t>дедукция</w:t>
      </w:r>
      <w:r>
        <w:rPr>
          <w:sz w:val="12"/>
        </w:rPr>
        <w:t xml:space="preserve">-опирание на истинное знания+четкие логические приемы;используя достоверные знания,логические приемы,разум получают достоверные знания; разделять сложные задачи на простые; идея </w:t>
      </w:r>
      <w:r>
        <w:rPr>
          <w:i/>
          <w:sz w:val="12"/>
        </w:rPr>
        <w:t>врожденных идеях</w:t>
      </w:r>
      <w:r>
        <w:rPr>
          <w:sz w:val="12"/>
        </w:rPr>
        <w:t xml:space="preserve">-сущ. идеи-аксиомы-изночально достоверные которые бывают 2 видов: </w:t>
      </w:r>
      <w:r>
        <w:rPr>
          <w:i/>
          <w:sz w:val="12"/>
        </w:rPr>
        <w:t>понятия</w:t>
      </w:r>
      <w:r>
        <w:rPr>
          <w:sz w:val="12"/>
        </w:rPr>
        <w:t xml:space="preserve">(бог,тело,душа); </w:t>
      </w:r>
      <w:r>
        <w:rPr>
          <w:i/>
          <w:sz w:val="12"/>
        </w:rPr>
        <w:t>суждения</w:t>
      </w:r>
      <w:r>
        <w:rPr>
          <w:sz w:val="12"/>
        </w:rPr>
        <w:t xml:space="preserve">(из ничего нет ничего). </w:t>
      </w:r>
      <w:r>
        <w:rPr>
          <w:b/>
          <w:sz w:val="12"/>
        </w:rPr>
        <w:t>Бенедикт(Барух) Спиноза</w:t>
      </w:r>
      <w:r>
        <w:rPr>
          <w:sz w:val="12"/>
        </w:rPr>
        <w:t xml:space="preserve">-теория субстанции-продолжение тории Декарта; решено противоречие дуализма-субстанция независима, но зависит от Бога-всей субстанции; </w:t>
      </w:r>
      <w:r>
        <w:rPr>
          <w:i/>
          <w:sz w:val="12"/>
        </w:rPr>
        <w:t>учение о единой субстанции</w:t>
      </w:r>
      <w:r>
        <w:rPr>
          <w:sz w:val="12"/>
        </w:rPr>
        <w:t>-нет различия м/у богом и субстанцией;природа и бог едины;вещи-проявления-”</w:t>
      </w:r>
      <w:r>
        <w:rPr>
          <w:i/>
          <w:sz w:val="12"/>
        </w:rPr>
        <w:t>моду сы</w:t>
      </w:r>
      <w:r>
        <w:rPr>
          <w:sz w:val="12"/>
        </w:rPr>
        <w:t xml:space="preserve">”субстанции природа бог;причина модусов субстанция они зависят от нее следовательно изменчивы,движимы,смертны; субстанция-независима, безконечна, веч на, неподвижна, имеет св-ва протяжения и мышления; выделял 3 ступени познания:чистое познание-из разума человека независимо от окружения; познание-в результате деятельности разума; чувственное отражение мира-недоказуемо неполно,недостоверно.В этике:свобода-осознанная необходимость; зная законы природы,общества,человек должен корректно ставить цели и стремится к ним; пытался доказать ее математически; нужно видеть общую картину бытия и личные неудачи окажутся малыми. </w:t>
      </w:r>
      <w:r>
        <w:rPr>
          <w:b/>
          <w:sz w:val="12"/>
        </w:rPr>
        <w:t>Лейбниц</w:t>
      </w:r>
      <w:r>
        <w:rPr>
          <w:sz w:val="12"/>
        </w:rPr>
        <w:t xml:space="preserve">-математик;автор матем. логики,анализа теории пределов,решил аппории Зенона; автор 3 философий </w:t>
      </w:r>
      <w:r>
        <w:rPr>
          <w:b/>
          <w:sz w:val="12"/>
        </w:rPr>
        <w:t>теория монад</w:t>
      </w:r>
      <w:r>
        <w:rPr>
          <w:sz w:val="12"/>
        </w:rPr>
        <w:t>-мир состоит из мельчайших частиц-</w:t>
      </w:r>
      <w:r>
        <w:rPr>
          <w:i/>
          <w:sz w:val="12"/>
        </w:rPr>
        <w:t>монад</w:t>
      </w:r>
      <w:r>
        <w:rPr>
          <w:sz w:val="12"/>
        </w:rPr>
        <w:t xml:space="preserve">-неделимы, непротяжимы,имеют душу,4качества:стремление ,влечение, восприятие, представления; монады невидят друг друга, но видят весь мир, чтобы увидить другую надо увидеть мир; согласуется с теор. эл. частиц и вероятности;люди видят свои дальние и близкие цели(монады видят мир) и если у людей их нет-не видят, и видят при их появлении-современный </w:t>
      </w:r>
      <w:r>
        <w:rPr>
          <w:i/>
          <w:sz w:val="12"/>
        </w:rPr>
        <w:t>персонализм;</w:t>
      </w:r>
      <w:r>
        <w:rPr>
          <w:sz w:val="12"/>
        </w:rPr>
        <w:t xml:space="preserve"> 4 вида монад:голые-основа вещей;животных-ощущния без самосознания;человека-сознание,память,мышление;высшая-Бог.</w:t>
      </w:r>
      <w:r>
        <w:rPr>
          <w:b/>
          <w:sz w:val="12"/>
        </w:rPr>
        <w:t>теодицея</w:t>
      </w:r>
      <w:r>
        <w:rPr>
          <w:sz w:val="12"/>
        </w:rPr>
        <w:t>-оправдание бога; бог создал мир со зло м,чтобы человек понял добро.</w:t>
      </w:r>
      <w:r>
        <w:rPr>
          <w:b/>
          <w:sz w:val="12"/>
        </w:rPr>
        <w:t>изотерика:</w:t>
      </w:r>
      <w:r>
        <w:rPr>
          <w:sz w:val="12"/>
        </w:rPr>
        <w:t>выживает наилучшим образом согласующееся с ситуацией и имеющее больше связей с окружением; основа массового сзна ния.Общ. сознание 3 уровня:общ.-психолог-обыденный характер духовного пр-ва;общ.-идеолог-профессион. уровень;комформисткий-приспособленческий, постр оен ный на желании выжить,а)-понятие ситуации и согласование с ней действий б)-нахождение союзников. а-манипулируется переверанием прошлого,на стоящего ,будущего; б-манипул.общ.опросами-манипул. массовым сознанием.</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sz w:val="12"/>
        </w:rPr>
      </w:pPr>
      <w:r>
        <w:rPr>
          <w:b/>
          <w:sz w:val="12"/>
        </w:rPr>
        <w:t>13. Проблема знания и метода в философии Ф. Бэкона</w:t>
      </w:r>
    </w:p>
    <w:p>
      <w:pPr>
        <w:pStyle w:val="Normal"/>
        <w:jc w:val="both"/>
        <w:rPr/>
      </w:pPr>
      <w:r>
        <w:rPr>
          <w:b/>
          <w:sz w:val="12"/>
        </w:rPr>
        <w:t>Бэкон</w:t>
      </w:r>
      <w:r>
        <w:rPr>
          <w:sz w:val="12"/>
        </w:rPr>
        <w:t xml:space="preserve">-основатель </w:t>
      </w:r>
      <w:r>
        <w:rPr>
          <w:i/>
          <w:sz w:val="12"/>
        </w:rPr>
        <w:t>эмпиризма</w:t>
      </w:r>
      <w:r>
        <w:rPr>
          <w:sz w:val="12"/>
        </w:rPr>
        <w:t>-в основе познания лежит только опыт”нет ничего в разуме, чего ранее не было в опыте(чувствах)”; ведущий методолог науки нового времени. Считал:чем больше опыта(теор. и практ.) накопит человек тем ближе истинное знание; главные цели знания и опыта-помочь человеку в практике,изобри тения,экономика,господство над природой; ”знание-сила”; главный метод познания-</w:t>
      </w:r>
      <w:r>
        <w:rPr>
          <w:i/>
          <w:sz w:val="12"/>
        </w:rPr>
        <w:t>индукция</w:t>
      </w:r>
      <w:r>
        <w:rPr>
          <w:sz w:val="12"/>
        </w:rPr>
        <w:t>-обобщениемножеств частных явленийи получение на них общих выводов; недостаток-недостоверность, вероятностный характер; преодоление недостатка-накопление человеком большого опыта во всех областях науки; выделял конкретные пути познавательного процесса:”</w:t>
      </w:r>
      <w:r>
        <w:rPr>
          <w:i/>
          <w:sz w:val="12"/>
        </w:rPr>
        <w:t>путь паука”</w:t>
      </w:r>
      <w:r>
        <w:rPr>
          <w:sz w:val="12"/>
        </w:rPr>
        <w:t xml:space="preserve">-получение знаний из чистого разума-рационалистический путь, принижает роль фактов и практического опыта; рационалисты оторваны от  действительности и “плетут паутину мыслей из своего ума”; </w:t>
      </w:r>
      <w:r>
        <w:rPr>
          <w:i/>
          <w:sz w:val="12"/>
        </w:rPr>
        <w:t>“путь муравья”</w:t>
      </w:r>
      <w:r>
        <w:rPr>
          <w:sz w:val="12"/>
        </w:rPr>
        <w:t xml:space="preserve">-во внимание принимается только опыт-догматический эмпиризм; чистые эмпирики концентрируются на чистом опыте, сборе фактов доказательств и получают внешнюю картину знания и не могут понять внутреннюю сущность вещей и явлений; </w:t>
      </w:r>
      <w:r>
        <w:rPr>
          <w:i/>
          <w:sz w:val="12"/>
        </w:rPr>
        <w:t>“путь пчелы”</w:t>
      </w:r>
      <w:r>
        <w:rPr>
          <w:sz w:val="12"/>
        </w:rPr>
        <w:t>-идеальный способ познания- сбор всей совокупности фактов, обобщение и используя возможности разума понимание сущности проблемы. Указывает причины, препядствующие получению истинного знания - идолы: врожденные заблуждения людей:</w:t>
      </w:r>
      <w:r>
        <w:rPr>
          <w:i/>
          <w:sz w:val="12"/>
        </w:rPr>
        <w:t>идол рода</w:t>
      </w:r>
      <w:r>
        <w:rPr>
          <w:sz w:val="12"/>
        </w:rPr>
        <w:t xml:space="preserve">-человек рассматривает все с позиции слоя в котором он живет(как человек живет, таков и он-Библия); </w:t>
      </w:r>
      <w:r>
        <w:rPr>
          <w:i/>
          <w:sz w:val="12"/>
        </w:rPr>
        <w:t>идол пещеры</w:t>
      </w:r>
      <w:r>
        <w:rPr>
          <w:sz w:val="12"/>
        </w:rPr>
        <w:t xml:space="preserve">-личный жизненный опыт человека(у кого что болит тот о том и говорит); приобретенные заблуждения: </w:t>
      </w:r>
      <w:r>
        <w:rPr>
          <w:i/>
          <w:sz w:val="12"/>
        </w:rPr>
        <w:t>идол театра</w:t>
      </w:r>
      <w:r>
        <w:rPr>
          <w:sz w:val="12"/>
        </w:rPr>
        <w:t xml:space="preserve">-мифология, религия,философия пытаются нарисовать картину мира, возможно неправильную; </w:t>
      </w:r>
      <w:r>
        <w:rPr>
          <w:i/>
          <w:sz w:val="12"/>
        </w:rPr>
        <w:t>идол рынка(площади)</w:t>
      </w:r>
      <w:r>
        <w:rPr>
          <w:sz w:val="12"/>
        </w:rPr>
        <w:t xml:space="preserve">-разный смысл языковых конструктов, жестов разных языков ,что мешает общению людей; все идолы снижают истнность, получаемого знания. Классифицировал существующие науки: память-исторические; воображение- поэзия; рассудок-философия-основа всех наук. Философию определял как науку о: Боге, познается через природу; природе, познается чувственным восприятием и опытом; человеке-через </w:t>
      </w:r>
      <w:r>
        <w:rPr>
          <w:i/>
          <w:sz w:val="12"/>
        </w:rPr>
        <w:t>рефлексию</w:t>
      </w:r>
      <w:r>
        <w:rPr>
          <w:sz w:val="12"/>
        </w:rPr>
        <w:t>-обращение мысли на саму себя-изучение мыслью мысли.</w:t>
      </w:r>
    </w:p>
    <w:p>
      <w:pPr>
        <w:pStyle w:val="Normal"/>
        <w:jc w:val="center"/>
        <w:rPr>
          <w:b/>
          <w:b/>
          <w:sz w:val="12"/>
        </w:rPr>
      </w:pPr>
      <w:r>
        <w:rPr>
          <w:b/>
          <w:sz w:val="12"/>
        </w:rPr>
      </w:r>
    </w:p>
    <w:p>
      <w:pPr>
        <w:pStyle w:val="Normal"/>
        <w:jc w:val="center"/>
        <w:rPr>
          <w:b/>
          <w:b/>
          <w:sz w:val="12"/>
        </w:rPr>
      </w:pPr>
      <w:r>
        <w:rPr>
          <w:b/>
          <w:sz w:val="12"/>
        </w:rPr>
        <w:t>14. Учение Т. Гобса о обществе и государстве</w:t>
      </w:r>
    </w:p>
    <w:p>
      <w:pPr>
        <w:pStyle w:val="Normal"/>
        <w:jc w:val="both"/>
        <w:rPr/>
      </w:pPr>
      <w:r>
        <w:rPr>
          <w:b/>
          <w:sz w:val="12"/>
        </w:rPr>
        <w:t>Гобс</w:t>
      </w:r>
      <w:r>
        <w:rPr>
          <w:sz w:val="12"/>
        </w:rPr>
        <w:t xml:space="preserve">-ученик Бэкона, автор “Левиафан”-гос.; отвергал схоластику; целью философии видел в достижении практических результатов деятельности человека, способствовании НТП; эмпирист; убежденный материалист; важнейшим вопросом философии считал вопросы общества и государства и гонсеологию; разработал теорию государства; считал государство паразитирует на жизни народа, но иногда выполняет полезные функции - здравохранение, защита, образование; считал людей злыми по природе; движущая сила людей эгоизм,выгоды, страсти,потребности, аффекты, которые дают человеку право на все, что приведет к войне всех против всех; в целях совместного выживания люди заключили </w:t>
      </w:r>
      <w:r>
        <w:rPr>
          <w:i/>
          <w:sz w:val="12"/>
        </w:rPr>
        <w:t>общественный договор</w:t>
      </w:r>
      <w:r>
        <w:rPr>
          <w:sz w:val="12"/>
        </w:rPr>
        <w:t xml:space="preserve"> - ограничили права всех на все; для подавления крайнего эгоизма возник механизм регулирования жизни- </w:t>
      </w:r>
      <w:r>
        <w:rPr>
          <w:i/>
          <w:sz w:val="12"/>
        </w:rPr>
        <w:t>государство</w:t>
      </w:r>
      <w:r>
        <w:rPr>
          <w:sz w:val="12"/>
        </w:rPr>
        <w:t xml:space="preserve">; для выполнения своих функций гос. должно быть всесильным; гос.-непоколебимое, многоликое, всесильное чудовище “Левиофан”, пожирающее и сметающее все на своем пути - невозможно ему противостоять, но оно необхадимо для поддержания жизнеспособности общества, порядка и справедливости в нем. В познании главным считал </w:t>
      </w:r>
      <w:r>
        <w:rPr>
          <w:i/>
          <w:sz w:val="12"/>
        </w:rPr>
        <w:t>чувственное восприятие</w:t>
      </w:r>
      <w:r>
        <w:rPr>
          <w:sz w:val="12"/>
        </w:rPr>
        <w:t xml:space="preserve">-получение органами чувств сигналов из окружающего мира и послкдующая их обработка; данные сигналы именовал </w:t>
      </w:r>
      <w:r>
        <w:rPr>
          <w:i/>
          <w:sz w:val="12"/>
        </w:rPr>
        <w:t>знаками</w:t>
      </w:r>
      <w:r>
        <w:rPr>
          <w:sz w:val="12"/>
        </w:rPr>
        <w:t xml:space="preserve">, которые классифицировал: сигналы-звуки издаваемые животными; метки-знаки человека для общения; естественные знаки-звуки неживой природы; произвольные коммуникативные знаки - разные языки; знаки в роли меток-специальные языки (научн., религии.,жаргон); знаки знаков-универсалии, общие понятия. В качестве метода познания выступал за одновременное использование </w:t>
      </w:r>
      <w:r>
        <w:rPr>
          <w:i/>
          <w:sz w:val="12"/>
        </w:rPr>
        <w:t>дедукции</w:t>
      </w:r>
      <w:r>
        <w:rPr>
          <w:sz w:val="12"/>
        </w:rPr>
        <w:t xml:space="preserve"> и </w:t>
      </w:r>
      <w:r>
        <w:rPr>
          <w:i/>
          <w:sz w:val="12"/>
        </w:rPr>
        <w:t>индукции.</w:t>
      </w:r>
    </w:p>
    <w:p>
      <w:pPr>
        <w:pStyle w:val="Normal"/>
        <w:jc w:val="center"/>
        <w:rPr>
          <w:b/>
          <w:b/>
          <w:i/>
          <w:i/>
          <w:sz w:val="12"/>
        </w:rPr>
      </w:pPr>
      <w:r>
        <w:rPr>
          <w:b/>
          <w:i/>
          <w:sz w:val="12"/>
        </w:rPr>
      </w:r>
    </w:p>
    <w:p>
      <w:pPr>
        <w:pStyle w:val="Normal"/>
        <w:jc w:val="center"/>
        <w:rPr>
          <w:sz w:val="12"/>
        </w:rPr>
      </w:pPr>
      <w:r>
        <w:rPr>
          <w:b/>
          <w:sz w:val="12"/>
        </w:rPr>
        <w:t>15. Эволюция английского эмпиризма</w:t>
      </w:r>
    </w:p>
    <w:p>
      <w:pPr>
        <w:pStyle w:val="Normal"/>
        <w:jc w:val="both"/>
        <w:rPr/>
      </w:pPr>
      <w:r>
        <w:rPr>
          <w:b/>
          <w:sz w:val="12"/>
        </w:rPr>
        <w:t>Эмпиризм</w:t>
      </w:r>
      <w:r>
        <w:rPr>
          <w:sz w:val="12"/>
        </w:rPr>
        <w:t xml:space="preserve">-в основе познания лежит только опыт”нет ничего в разуме, чего ранее не было в опыте(чувствах)”; основатель Бэкон,продолжили Гоббс, Локк. Эмпиризм - направление </w:t>
      </w:r>
      <w:r>
        <w:rPr>
          <w:i/>
          <w:sz w:val="12"/>
        </w:rPr>
        <w:t>субъективного идеализма</w:t>
      </w:r>
      <w:r>
        <w:rPr>
          <w:sz w:val="12"/>
        </w:rPr>
        <w:t xml:space="preserve">-единственная реальность - идея- существует только в сознании человека - сознание человека является существенной реальностью, вне которого нет ничего.(Джордж Беркли, Дэвид Юм). </w:t>
      </w:r>
      <w:r>
        <w:rPr>
          <w:b/>
          <w:sz w:val="12"/>
        </w:rPr>
        <w:t>Джон</w:t>
      </w:r>
      <w:r>
        <w:rPr>
          <w:sz w:val="12"/>
        </w:rPr>
        <w:t xml:space="preserve"> </w:t>
      </w:r>
      <w:r>
        <w:rPr>
          <w:b/>
          <w:sz w:val="12"/>
        </w:rPr>
        <w:t>Локк</w:t>
      </w:r>
      <w:r>
        <w:rPr>
          <w:sz w:val="12"/>
        </w:rPr>
        <w:t xml:space="preserve">-основатель англ. </w:t>
      </w:r>
      <w:r>
        <w:rPr>
          <w:i/>
          <w:sz w:val="12"/>
        </w:rPr>
        <w:t>сенсуализма</w:t>
      </w:r>
      <w:r>
        <w:rPr>
          <w:sz w:val="12"/>
        </w:rPr>
        <w:t xml:space="preserve"> - ощущения единственный источник познания. Выдвинул идею первичных и вторичных качеств: как у Платона:хождение под парусами(чувственное познание); хождение на веслах(понятийное), так у Локка: первичные-объективные(движение, непроницаемость, плотность, объем)-св-ва описываемые механикой; вторичные-субъективные(запах,цвет,вкус). В отношении человека о первичных качествах дают информацию чувств (по одежке встречают), а духовные качества вторичны; считал мир материалистичен; в основе познания лежит только опыт; сознание-пустое помещение”чистая доска”,заполняющееся опытом в жизни; источник опыта-мир; идеал государства- построенное на раздаление властей; независимо от Монтескье и после Римского права предложил гос. власть разделить на 3 ветви, что было и сделано. </w:t>
      </w:r>
      <w:r>
        <w:rPr>
          <w:b/>
          <w:sz w:val="12"/>
        </w:rPr>
        <w:t>Юм</w:t>
      </w:r>
      <w:r>
        <w:rPr>
          <w:sz w:val="12"/>
        </w:rPr>
        <w:t xml:space="preserve">-субъективный идеалист; не отрицал понятия причинности образования мира и.т.д., но считал необхадимо заниматся практическими проблемами общества; проблема отношения бытия и духа неразрешима; сознание человека склонно к идеям; человек концентрированная идея; без идеальной сущности(воспитания,опыта,системы ценностей) человек несможет полноценно воспринять мир; человек состоит из двух идеальных начал: </w:t>
      </w:r>
      <w:r>
        <w:rPr>
          <w:i/>
          <w:sz w:val="12"/>
        </w:rPr>
        <w:t>впечатление внешнего опыта</w:t>
      </w:r>
      <w:r>
        <w:rPr>
          <w:sz w:val="12"/>
        </w:rPr>
        <w:t xml:space="preserve">- приобретенные знания, опыт; </w:t>
      </w:r>
      <w:r>
        <w:rPr>
          <w:i/>
          <w:sz w:val="12"/>
        </w:rPr>
        <w:t>впечатления внутреннего опыта</w:t>
      </w:r>
      <w:r>
        <w:rPr>
          <w:sz w:val="12"/>
        </w:rPr>
        <w:t xml:space="preserve"> -аффекты и страсти, играющие большую роль в жизни человека и истории.Считал себя человеком с большой долей скептецизма; был популярен у буржуазии.  не был </w:t>
      </w:r>
      <w:r>
        <w:rPr>
          <w:i/>
          <w:sz w:val="12"/>
        </w:rPr>
        <w:t>агностиком</w:t>
      </w:r>
      <w:r>
        <w:rPr>
          <w:sz w:val="12"/>
        </w:rPr>
        <w:t xml:space="preserve">-отрицание возможности познания мира. </w:t>
      </w:r>
      <w:r>
        <w:rPr>
          <w:b/>
          <w:sz w:val="12"/>
        </w:rPr>
        <w:t>Беркли</w:t>
      </w:r>
      <w:r>
        <w:rPr>
          <w:sz w:val="12"/>
        </w:rPr>
        <w:t>(епископ)-субъектив ный идеалист; считал материализм опасным для богатых и критиковал своих друзей Локк, Бэкона и Гобса, применив “бритву Оккама”; существуют отдельно вещи, отдельно ощущения- материи нет; материализм тупиковая ветвь философии- материалисты не доказывабт первичность материи перед идеей; идея первична- вещь сначала задумывается, потом воплощается; мир задуман Богом; реально только сознание человека, после смерти исчезает все; идея самостоятельна и не является отражением мира.</w:t>
      </w:r>
      <w:r>
        <w:br w:type="page"/>
      </w:r>
    </w:p>
    <w:p>
      <w:pPr>
        <w:pStyle w:val="Normal"/>
        <w:jc w:val="center"/>
        <w:rPr>
          <w:sz w:val="12"/>
        </w:rPr>
      </w:pPr>
      <w:r>
        <w:rPr>
          <w:b/>
          <w:sz w:val="12"/>
        </w:rPr>
        <w:t>16. Социальная философия французкого Просвещения</w:t>
      </w:r>
    </w:p>
    <w:p>
      <w:pPr>
        <w:pStyle w:val="Normal"/>
        <w:jc w:val="both"/>
        <w:rPr/>
      </w:pPr>
      <w:r>
        <w:rPr>
          <w:b/>
          <w:sz w:val="10"/>
        </w:rPr>
        <w:t>Просвящение</w:t>
      </w:r>
      <w:r>
        <w:rPr>
          <w:sz w:val="10"/>
        </w:rPr>
        <w:t>- разрушало представлении о боге,мире, человеке, пропаганда буржуазии.3 направления:</w:t>
      </w:r>
      <w:r>
        <w:rPr>
          <w:b/>
          <w:sz w:val="10"/>
        </w:rPr>
        <w:t>Деизм</w:t>
      </w:r>
      <w:r>
        <w:rPr>
          <w:sz w:val="10"/>
        </w:rPr>
        <w:t>-Бог-создал мир, но ни вмешивается в него,отрицание пантеизма.</w:t>
      </w:r>
      <w:r>
        <w:rPr>
          <w:b/>
          <w:sz w:val="10"/>
        </w:rPr>
        <w:t>Волтер</w:t>
      </w:r>
      <w:r>
        <w:rPr>
          <w:sz w:val="10"/>
        </w:rPr>
        <w:t xml:space="preserve">-основоположник;выступал против религии “раз-давите гадину”; бог оснаватель мира и все и это недоказуемо;признавал Бога как сдерживателя-кара божья; сторонник объединения эмпиризма и рационализма; за гуманное отношение к народу; сторонник “просвященного авсолютизма”-Екатерина-2-вел переписку. </w:t>
      </w:r>
      <w:r>
        <w:rPr>
          <w:b/>
          <w:sz w:val="10"/>
        </w:rPr>
        <w:t>Монтескье</w:t>
      </w:r>
      <w:r>
        <w:rPr>
          <w:sz w:val="10"/>
        </w:rPr>
        <w:t xml:space="preserve">-бог для поддержание порядка; отвергал бессмертие; критика церкви; история делается людьми,а не богом; государство созданно естестевенно на основе </w:t>
      </w:r>
      <w:r>
        <w:rPr>
          <w:i/>
          <w:sz w:val="10"/>
        </w:rPr>
        <w:t>общественный договор</w:t>
      </w:r>
      <w:r>
        <w:rPr>
          <w:sz w:val="10"/>
        </w:rPr>
        <w:t xml:space="preserve"> - ограничили права для подавления крайнего эгоизма возник механизм регулирования жизни- </w:t>
      </w:r>
      <w:r>
        <w:rPr>
          <w:i/>
          <w:sz w:val="10"/>
        </w:rPr>
        <w:t>государство</w:t>
      </w:r>
      <w:r>
        <w:rPr>
          <w:sz w:val="10"/>
        </w:rPr>
        <w:t xml:space="preserve">, публичной власти; выдвинул идею </w:t>
      </w:r>
      <w:r>
        <w:rPr>
          <w:i/>
          <w:sz w:val="10"/>
        </w:rPr>
        <w:t>разделения властей</w:t>
      </w:r>
      <w:r>
        <w:rPr>
          <w:sz w:val="10"/>
        </w:rPr>
        <w:t xml:space="preserve"> на 3 ветви;выдвинул основные идеи демократического гос.: разделение власте и господство закона. </w:t>
      </w:r>
      <w:r>
        <w:rPr>
          <w:b/>
          <w:sz w:val="10"/>
        </w:rPr>
        <w:t>Руссо</w:t>
      </w:r>
      <w:r>
        <w:rPr>
          <w:sz w:val="10"/>
        </w:rPr>
        <w:t xml:space="preserve">-автор“О праве народа на востание”,”Общественный договор”; гос. следствие общ. договора, но  правители не слушащие народ, должны быть свергнуты, после Фр. революции в конституции принят закон о обязаности народа свергать несправедливую власть с орудием в руках; бог-мировая воля, разум; человек:смертное тело+бессмертная душа; полное познание мира невозможно; сторонник эмпиризма;причина противоречий в обществе-частная собственность; равноправие,перераспределение собственности; власть- собрания и сходы; изолированное воспитание детей. </w:t>
      </w:r>
      <w:r>
        <w:rPr>
          <w:b/>
          <w:sz w:val="10"/>
        </w:rPr>
        <w:t>Атеизм</w:t>
      </w:r>
      <w:r>
        <w:rPr>
          <w:sz w:val="10"/>
        </w:rPr>
        <w:t>-полное отрицание Бога ирелигии;</w:t>
      </w:r>
      <w:r>
        <w:rPr>
          <w:b/>
          <w:sz w:val="10"/>
        </w:rPr>
        <w:t xml:space="preserve"> Материализм</w:t>
      </w:r>
      <w:r>
        <w:rPr>
          <w:sz w:val="10"/>
        </w:rPr>
        <w:t>-непризнание идеального начала в сотворении и бытии окружающего мира, объяснение всего наукой.</w:t>
      </w:r>
      <w:r>
        <w:rPr>
          <w:b/>
          <w:sz w:val="10"/>
        </w:rPr>
        <w:t>Жан Мелье</w:t>
      </w:r>
      <w:r>
        <w:rPr>
          <w:sz w:val="10"/>
        </w:rPr>
        <w:t>-бывший священник-материалист; нет бога и бессмертной души; материя, из мельчайших частиц первопричина всего; познание-отражение материей материи; источник знания-чувства;за ликвидацию абсолютизма, государств и частной собственности, будущее за союзом братский общин, с равнством общим трудом,справедливым распредел.</w:t>
      </w:r>
      <w:r>
        <w:rPr>
          <w:b/>
          <w:sz w:val="10"/>
        </w:rPr>
        <w:t>Жюльен Ламетри</w:t>
      </w:r>
      <w:r>
        <w:rPr>
          <w:sz w:val="10"/>
        </w:rPr>
        <w:t xml:space="preserve">-отвергал идеализм и теологию; душа, сознание,чувства-св-ва материи; полная познаваемость мира органами чувств; </w:t>
      </w:r>
      <w:r>
        <w:rPr>
          <w:i/>
          <w:sz w:val="10"/>
        </w:rPr>
        <w:t>утилитарист-</w:t>
      </w:r>
      <w:r>
        <w:rPr>
          <w:sz w:val="10"/>
        </w:rPr>
        <w:t>смысл жизни-личное счастье; частная собственность-гарантия свободы; идеал гос.-просвя щенный абсолютизм.</w:t>
      </w:r>
      <w:r>
        <w:rPr>
          <w:b/>
          <w:sz w:val="10"/>
        </w:rPr>
        <w:t>Дидро</w:t>
      </w:r>
      <w:r>
        <w:rPr>
          <w:sz w:val="10"/>
        </w:rPr>
        <w:t>-основатель “Энциклопедии наук, исскуств,ремесел ” вместе с Вольтером, Монтескье, Кондильяк, Руссо-</w:t>
      </w:r>
      <w:r>
        <w:rPr>
          <w:i/>
          <w:sz w:val="10"/>
        </w:rPr>
        <w:t>энциклопедисты</w:t>
      </w:r>
      <w:r>
        <w:rPr>
          <w:sz w:val="10"/>
        </w:rPr>
        <w:t>; признавал материю единственно существующей субстанцией; движение-следст вие разнородности материи; основа гос. общ. договор; идеал гос-абс.монархия, экотомики разумно разделенную частную собственность.</w:t>
      </w:r>
      <w:r>
        <w:rPr>
          <w:b/>
          <w:sz w:val="10"/>
        </w:rPr>
        <w:t>Лаплас</w:t>
      </w:r>
      <w:r>
        <w:rPr>
          <w:sz w:val="10"/>
        </w:rPr>
        <w:t xml:space="preserve">-математ; </w:t>
      </w:r>
      <w:r>
        <w:rPr>
          <w:i/>
          <w:sz w:val="10"/>
        </w:rPr>
        <w:t>концепция однозначного детерминизма</w:t>
      </w:r>
      <w:r>
        <w:rPr>
          <w:sz w:val="10"/>
        </w:rPr>
        <w:t xml:space="preserve">-методологич. принцип построения всякой науки-механистический. </w:t>
      </w:r>
      <w:r>
        <w:rPr>
          <w:b/>
          <w:sz w:val="10"/>
        </w:rPr>
        <w:t>Социально-утопическое (коммунистич) направление</w:t>
      </w:r>
      <w:r>
        <w:rPr>
          <w:sz w:val="10"/>
        </w:rPr>
        <w:t xml:space="preserve">-выдвигали  проекты нового об щества с всеобщим равенством. </w:t>
      </w:r>
      <w:r>
        <w:rPr>
          <w:b/>
          <w:sz w:val="10"/>
        </w:rPr>
        <w:t>Ф. Бабаеф</w:t>
      </w:r>
      <w:r>
        <w:rPr>
          <w:sz w:val="10"/>
        </w:rPr>
        <w:t xml:space="preserve">-отвергал все философ. теории; критиковал общество и гос; главное зло-частная собственность и разделение общ. на классы богатых и бедных; лучшее общ. без классов, собственности, равенство, совместный труд; построение такого общ. путем насильственной революции бедных против богатых и эесткого реводюционного порядка. </w:t>
      </w:r>
      <w:r>
        <w:rPr>
          <w:b/>
          <w:sz w:val="10"/>
        </w:rPr>
        <w:t>Сен-Симон-</w:t>
      </w:r>
      <w:r>
        <w:rPr>
          <w:sz w:val="10"/>
        </w:rPr>
        <w:t>база жизни общ.-экономика, производственные отношения-</w:t>
      </w:r>
      <w:r>
        <w:rPr>
          <w:i/>
          <w:sz w:val="10"/>
        </w:rPr>
        <w:t>экономический детерменизм</w:t>
      </w:r>
      <w:r>
        <w:rPr>
          <w:sz w:val="10"/>
        </w:rPr>
        <w:t xml:space="preserve">; в зависимости развития экотомики общ. переходит от одной формации к другой(развито Марксом); идеал “промышленное общ.”-иерархическое общество с переходом по ступеням по способностям,без наследования; плановое развитие экотомики; руководство-лучшие индустриального класса; пролетариат объединится с буржуазией в </w:t>
      </w:r>
      <w:r>
        <w:rPr>
          <w:i/>
          <w:sz w:val="10"/>
        </w:rPr>
        <w:t>индустриальный класс</w:t>
      </w:r>
      <w:r>
        <w:rPr>
          <w:sz w:val="10"/>
        </w:rPr>
        <w:t>; возникновени нового общ. эволюционным путем ч/з развитие экономики;новая религия “человек человеку-брат ”</w:t>
      </w:r>
      <w:r>
        <w:rPr>
          <w:b/>
          <w:sz w:val="10"/>
        </w:rPr>
        <w:t>Ф.Фурье</w:t>
      </w:r>
      <w:r>
        <w:rPr>
          <w:sz w:val="10"/>
        </w:rPr>
        <w:t>-математик; буржуазная мораль лжива; атеизм лишает человека надежда на будущее;чел. и общ. развивваются по законам природы; идеальное общ.-</w:t>
      </w:r>
      <w:r>
        <w:rPr>
          <w:i/>
          <w:sz w:val="10"/>
        </w:rPr>
        <w:t>общ. гармонии</w:t>
      </w:r>
      <w:r>
        <w:rPr>
          <w:sz w:val="10"/>
        </w:rPr>
        <w:t>-всеобщий труд;справедливое распределение; высокий уровень экономики; свобода любви.</w:t>
      </w:r>
    </w:p>
    <w:p>
      <w:pPr>
        <w:pStyle w:val="Normal"/>
        <w:jc w:val="both"/>
        <w:rPr>
          <w:sz w:val="12"/>
        </w:rPr>
      </w:pPr>
      <w:r>
        <w:rPr>
          <w:sz w:val="12"/>
        </w:rPr>
      </w:r>
    </w:p>
    <w:p>
      <w:pPr>
        <w:pStyle w:val="Normal"/>
        <w:jc w:val="both"/>
        <w:rPr/>
      </w:pPr>
      <w:r>
        <w:rPr>
          <w:sz w:val="12"/>
        </w:rPr>
        <w:t xml:space="preserve">                       </w:t>
      </w:r>
      <w:r>
        <w:rPr>
          <w:b/>
          <w:sz w:val="12"/>
        </w:rPr>
        <w:t>17. Критическая философия и этическая теория Канта</w:t>
      </w:r>
    </w:p>
    <w:p>
      <w:pPr>
        <w:pStyle w:val="Normal"/>
        <w:jc w:val="both"/>
        <w:rPr/>
      </w:pPr>
      <w:r>
        <w:rPr>
          <w:b/>
          <w:sz w:val="12"/>
        </w:rPr>
        <w:t>Иммануил Кант</w:t>
      </w:r>
      <w:r>
        <w:rPr>
          <w:sz w:val="12"/>
        </w:rPr>
        <w:t xml:space="preserve"> - основоположник немецкого классического идеализма; творчество делится на 2 периода: </w:t>
      </w:r>
      <w:r>
        <w:rPr>
          <w:b/>
          <w:sz w:val="12"/>
        </w:rPr>
        <w:t>докритический период</w:t>
      </w:r>
      <w:r>
        <w:rPr>
          <w:sz w:val="12"/>
        </w:rPr>
        <w:t xml:space="preserve">(материалистический) -проблемы бытия, природы,естествознания;рассмотрел проблему развития; солнечная система возникла вращением пылевого облака; природа находится в развитии и изменении;движение и покой относительны; все живое и человек-результат эволюции;  механические законы не заложены в материи, имеют внещнюю причину-Бог. </w:t>
      </w:r>
      <w:r>
        <w:rPr>
          <w:b/>
          <w:sz w:val="12"/>
        </w:rPr>
        <w:t>критический период-</w:t>
      </w:r>
      <w:r>
        <w:rPr>
          <w:sz w:val="12"/>
        </w:rPr>
        <w:t xml:space="preserve"> проблема познания написал </w:t>
      </w:r>
      <w:r>
        <w:rPr>
          <w:b/>
          <w:sz w:val="12"/>
        </w:rPr>
        <w:t>“Критика чистого разума”</w:t>
      </w:r>
      <w:r>
        <w:rPr>
          <w:sz w:val="12"/>
        </w:rPr>
        <w:t xml:space="preserve">-отстаивает идею </w:t>
      </w:r>
      <w:r>
        <w:rPr>
          <w:i/>
          <w:sz w:val="12"/>
        </w:rPr>
        <w:t>агностицизма</w:t>
      </w:r>
      <w:r>
        <w:rPr>
          <w:sz w:val="12"/>
        </w:rPr>
        <w:t xml:space="preserve">-невозмодности познания окружающей действительности; причина трудностей при познании не окружающая действительность-объект, а субъект познавтельной деятельности-человек-его разум; позновательные возможности человеческого разума не безграничны; доказывал это </w:t>
      </w:r>
      <w:r>
        <w:rPr>
          <w:i/>
          <w:sz w:val="12"/>
        </w:rPr>
        <w:t>антимониями</w:t>
      </w:r>
      <w:r>
        <w:rPr>
          <w:sz w:val="12"/>
        </w:rPr>
        <w:t xml:space="preserve">-неразрешимые противоречивые суждения, каждое из которых логически доказуемы. Само знание классифицирует на: </w:t>
      </w:r>
      <w:r>
        <w:rPr>
          <w:i/>
          <w:sz w:val="12"/>
        </w:rPr>
        <w:t>апостериорное знание</w:t>
      </w:r>
      <w:r>
        <w:rPr>
          <w:sz w:val="12"/>
        </w:rPr>
        <w:t xml:space="preserve">-полученнон в результате опыта; предположительно, неточно; необхалима проверка на практике; не всеобщее. </w:t>
      </w:r>
      <w:r>
        <w:rPr>
          <w:i/>
          <w:sz w:val="12"/>
        </w:rPr>
        <w:t>априорное знание-</w:t>
      </w:r>
      <w:r>
        <w:rPr>
          <w:sz w:val="12"/>
        </w:rPr>
        <w:t xml:space="preserve">существует в разуме изначально; не требует доказательства; абсолютна(все тела протяжные и имеют массу); </w:t>
      </w:r>
      <w:r>
        <w:rPr>
          <w:i/>
          <w:sz w:val="12"/>
        </w:rPr>
        <w:t>вещь в себе</w:t>
      </w:r>
      <w:r>
        <w:rPr>
          <w:sz w:val="12"/>
        </w:rPr>
        <w:t xml:space="preserve">-внутренняя сущность вещи, которая никогда не будет познана разумом; Кант выделяет схему познавательного процесса: мир воздействует на органы чувств человека, которые принимают образы мира в виде ощущений, сознание приводит образы и ощущения в картину мира; картина мира, в разуме человека на основании ощущений-образ внешнего мира, неимеющая с реальным миром ничего общего; реальный мир-вещь в себе и абсолютно не может быть понята разумом; человек может лишь познать образы предметов,а не их сущность. По Канту человек житель 2 миров: </w:t>
      </w:r>
      <w:r>
        <w:rPr>
          <w:i/>
          <w:sz w:val="12"/>
        </w:rPr>
        <w:t>мира необхадимостей(нооменов)</w:t>
      </w:r>
      <w:r>
        <w:rPr>
          <w:sz w:val="12"/>
        </w:rPr>
        <w:t xml:space="preserve">и </w:t>
      </w:r>
      <w:r>
        <w:rPr>
          <w:i/>
          <w:sz w:val="12"/>
        </w:rPr>
        <w:t>мира свободы(феноменов)</w:t>
      </w:r>
      <w:r>
        <w:rPr>
          <w:sz w:val="12"/>
        </w:rPr>
        <w:t xml:space="preserve">; бытие человека в 2 мирах-основа сложного поведения человека. В духовном горизонте человекалишь малая часть освещена разумом-говорил о подсознательном и безсознательном задолго до Фрейда. Познание людей разделял на: </w:t>
      </w:r>
      <w:r>
        <w:rPr>
          <w:i/>
          <w:sz w:val="12"/>
        </w:rPr>
        <w:t>чувственное</w:t>
      </w:r>
      <w:r>
        <w:rPr>
          <w:sz w:val="12"/>
        </w:rPr>
        <w:t xml:space="preserve">-есть у всех людей; </w:t>
      </w:r>
      <w:r>
        <w:rPr>
          <w:i/>
          <w:sz w:val="12"/>
        </w:rPr>
        <w:t>рассудок</w:t>
      </w:r>
      <w:r>
        <w:rPr>
          <w:sz w:val="12"/>
        </w:rPr>
        <w:t xml:space="preserve">-образуется разумом; </w:t>
      </w:r>
      <w:r>
        <w:rPr>
          <w:i/>
          <w:sz w:val="12"/>
        </w:rPr>
        <w:t>практический разум</w:t>
      </w:r>
      <w:r>
        <w:rPr>
          <w:sz w:val="12"/>
        </w:rPr>
        <w:t xml:space="preserve">-основан на интуиции(предзнании) есть как божий дар у гениев, если под богом понимать бытие-интуиция зависит от глубины памяти, быстрого ситуативного мышления. Выдвинул </w:t>
      </w:r>
      <w:r>
        <w:rPr>
          <w:i/>
          <w:sz w:val="12"/>
        </w:rPr>
        <w:t>учение о категориях</w:t>
      </w:r>
      <w:r>
        <w:rPr>
          <w:sz w:val="12"/>
        </w:rPr>
        <w:t xml:space="preserve"> -предельно общих понятиях которыми описывается все сущее; выделил 12 категорий; разделил их на 4 класса:количество;качество; Выделял </w:t>
      </w:r>
      <w:r>
        <w:rPr>
          <w:i/>
          <w:sz w:val="12"/>
        </w:rPr>
        <w:t>практический разум</w:t>
      </w:r>
      <w:r>
        <w:rPr>
          <w:sz w:val="12"/>
        </w:rPr>
        <w:t xml:space="preserve">-нравственность; подверг ее критике в </w:t>
      </w:r>
      <w:r>
        <w:rPr>
          <w:b/>
          <w:sz w:val="12"/>
        </w:rPr>
        <w:t>“Критика практического разума”</w:t>
      </w:r>
      <w:r>
        <w:rPr>
          <w:sz w:val="12"/>
        </w:rPr>
        <w:t>-”чистая нравственность”-признаное всеми общее добродетельное сознание, которое каждый воспринимает как свое;м/у “чистой нравственностью иреальной жизнью сильное противоречие; моральчеловека независима от внешних условий и законов;высший моральный закон-</w:t>
      </w:r>
      <w:r>
        <w:rPr>
          <w:i/>
          <w:sz w:val="12"/>
        </w:rPr>
        <w:t>Категорический императив</w:t>
      </w:r>
      <w:r>
        <w:rPr>
          <w:sz w:val="12"/>
        </w:rPr>
        <w:t xml:space="preserve">-”поступай так, чтобы максима твоего поступка стала принципом всеобщего законодательства”, что понимается как: поступки должны быть образцами для всех; человек отностится к человеку как к цели,а не средству. Кант автор </w:t>
      </w:r>
      <w:r>
        <w:rPr>
          <w:i/>
          <w:sz w:val="12"/>
        </w:rPr>
        <w:t>рационалистической этики</w:t>
      </w:r>
      <w:r>
        <w:rPr>
          <w:sz w:val="12"/>
        </w:rPr>
        <w:t>(после Сократа и Спинозы)-у человека нет гинетического запрета на убийство подобных т.к. он не имеет естественного оружия, но он его создал; такой запрет есть в этике, которая дана богом-все бытие и защищается уличным мордобоем. Третья книга-</w:t>
      </w:r>
      <w:r>
        <w:rPr>
          <w:b/>
          <w:sz w:val="12"/>
        </w:rPr>
        <w:t>”Критика способности суждения”</w:t>
      </w:r>
      <w:r>
        <w:rPr>
          <w:sz w:val="12"/>
        </w:rPr>
        <w:t xml:space="preserve">-идея всеобщей целесообразности: в эстетике-у человека способности для мах. приспособлены для жизни и культуры; в природе-все имеет свой смысл-нет бесполезного; духа-наличие бога. Соц. политические взгляды: человек изначально зол; спасение в следовании морали;сторонник демократии; осуждал войну; ждал наступления”высшего мира”-войны запрещены, или экономически невыгодны.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t xml:space="preserve">                                                   </w:t>
      </w:r>
      <w:r>
        <w:rPr>
          <w:b/>
          <w:sz w:val="12"/>
        </w:rPr>
        <w:t>18. Философия Г.В.Ф. Гегеля</w:t>
      </w:r>
    </w:p>
    <w:p>
      <w:pPr>
        <w:pStyle w:val="Normal"/>
        <w:jc w:val="both"/>
        <w:rPr/>
      </w:pPr>
      <w:r>
        <w:rPr>
          <w:b/>
          <w:sz w:val="12"/>
        </w:rPr>
        <w:t>Георг Вильгельм Фридрих Гегель</w:t>
      </w:r>
      <w:r>
        <w:rPr>
          <w:sz w:val="12"/>
        </w:rPr>
        <w:t>-разработал</w:t>
      </w:r>
      <w:r>
        <w:rPr>
          <w:b/>
          <w:sz w:val="12"/>
        </w:rPr>
        <w:t xml:space="preserve"> </w:t>
      </w:r>
      <w:r>
        <w:rPr>
          <w:i/>
          <w:sz w:val="12"/>
        </w:rPr>
        <w:t>теорию объективного идеализма</w:t>
      </w:r>
      <w:r>
        <w:rPr>
          <w:sz w:val="12"/>
        </w:rPr>
        <w:t>,</w:t>
      </w:r>
      <w:r>
        <w:rPr>
          <w:i/>
          <w:sz w:val="12"/>
        </w:rPr>
        <w:t>диалектику-как всеобщий филосовский метод;</w:t>
      </w:r>
      <w:r>
        <w:rPr>
          <w:sz w:val="12"/>
        </w:rPr>
        <w:t xml:space="preserve"> главная идея</w:t>
      </w:r>
      <w:r>
        <w:rPr>
          <w:i/>
          <w:sz w:val="12"/>
        </w:rPr>
        <w:t xml:space="preserve"> онтологии</w:t>
      </w:r>
      <w:r>
        <w:rPr>
          <w:sz w:val="12"/>
        </w:rPr>
        <w:t>-(учения о бытие)-отождествление бытия и мышления-абсолютная идея-единствено существующая подлинная реальность, первопричина всего, мировой дух обладает самосознанием и способностью творить; Дух собрался познать себя, для чего надо посмотреть на себя;дух превращает себя в инобытия духа-материальный мир, развивиающийся по диалектическим законам; в ходе развития дух ввиде инобытия достигает совершенства в человеческом индивидуальном или общественном сознании и начинает познавать самого себя возвращаясь в исходное состояние-</w:t>
      </w:r>
      <w:r>
        <w:rPr>
          <w:i/>
          <w:sz w:val="12"/>
        </w:rPr>
        <w:t>круговорот абсолютного духа</w:t>
      </w:r>
      <w:r>
        <w:rPr>
          <w:sz w:val="12"/>
        </w:rPr>
        <w:t xml:space="preserve">; человек-носитель абсолютной идеи; сознание частица Мирового духа, через человека проявляется- слова, речь, язык; движется-поступки, ход истории;познает себя;творит-материальная и духовная культура. В </w:t>
      </w:r>
      <w:r>
        <w:rPr>
          <w:b/>
          <w:sz w:val="12"/>
        </w:rPr>
        <w:t>“Наука логика”</w:t>
      </w:r>
      <w:r>
        <w:rPr>
          <w:sz w:val="12"/>
        </w:rPr>
        <w:t xml:space="preserve">сформулировалжлементы диалектики:принципы,законы, категории; все принципы и категории связаны друг с другом и влияют друг на друга; систематизировал все созданное в теории диалектики после Аристотеля. точно сформулиповал понятие </w:t>
      </w:r>
      <w:r>
        <w:rPr>
          <w:i/>
          <w:sz w:val="12"/>
        </w:rPr>
        <w:t>диалектики</w:t>
      </w:r>
      <w:r>
        <w:rPr>
          <w:sz w:val="12"/>
        </w:rPr>
        <w:t>-основополагающий закон развития и существования Мирового духаи сотворенного им окружающего мира; весь мир содержит в себе противоположные начала, находящиеся в противоречии, но единые по сути; единство и борьба противоположности-основа развития и существования всего в мире.</w:t>
      </w:r>
      <w:r>
        <w:rPr>
          <w:i/>
          <w:sz w:val="12"/>
        </w:rPr>
        <w:t>развитие</w:t>
      </w:r>
      <w:r>
        <w:rPr>
          <w:sz w:val="12"/>
        </w:rPr>
        <w:t xml:space="preserve"> от абстрактного к конкретному; существует </w:t>
      </w:r>
      <w:r>
        <w:rPr>
          <w:i/>
          <w:sz w:val="12"/>
        </w:rPr>
        <w:t xml:space="preserve">тезис </w:t>
      </w:r>
      <w:r>
        <w:rPr>
          <w:sz w:val="12"/>
        </w:rPr>
        <w:t>(утвержде ние форма бытия) и его противоположность-</w:t>
      </w:r>
      <w:r>
        <w:rPr>
          <w:i/>
          <w:sz w:val="12"/>
        </w:rPr>
        <w:t>антитезис</w:t>
      </w:r>
      <w:r>
        <w:rPr>
          <w:sz w:val="12"/>
        </w:rPr>
        <w:t>; они взаимодействуют-</w:t>
      </w:r>
      <w:r>
        <w:rPr>
          <w:i/>
          <w:sz w:val="12"/>
        </w:rPr>
        <w:t>синтез</w:t>
      </w:r>
      <w:r>
        <w:rPr>
          <w:sz w:val="12"/>
        </w:rPr>
        <w:t xml:space="preserve"> (отрицание) в результате появляется новое суждение-тезис но более высокого уровня; первая пара-бытие и небытие.2 том.</w:t>
      </w:r>
      <w:r>
        <w:rPr>
          <w:b/>
          <w:sz w:val="12"/>
        </w:rPr>
        <w:t>“Феноменология духа”</w:t>
      </w:r>
      <w:r>
        <w:rPr>
          <w:sz w:val="12"/>
        </w:rPr>
        <w:t xml:space="preserve">-диалектический дух преврацается в материальный мир; дух имеет 3 разновидности: </w:t>
      </w:r>
      <w:r>
        <w:rPr>
          <w:i/>
          <w:sz w:val="12"/>
        </w:rPr>
        <w:t>субъективный дух</w:t>
      </w:r>
      <w:r>
        <w:rPr>
          <w:sz w:val="12"/>
        </w:rPr>
        <w:t xml:space="preserve">-луша, сознание отдельного человека; </w:t>
      </w:r>
      <w:r>
        <w:rPr>
          <w:i/>
          <w:sz w:val="12"/>
        </w:rPr>
        <w:t>объективный дух</w:t>
      </w:r>
      <w:r>
        <w:rPr>
          <w:sz w:val="12"/>
        </w:rPr>
        <w:t xml:space="preserve">-дух общества в целом: право,нравственность,гражданское общ. гос.; </w:t>
      </w:r>
      <w:r>
        <w:rPr>
          <w:i/>
          <w:sz w:val="12"/>
        </w:rPr>
        <w:t>абсолютный дух</w:t>
      </w:r>
      <w:r>
        <w:rPr>
          <w:sz w:val="12"/>
        </w:rPr>
        <w:t>-высшее проявление духа,вечно действительная истина: исскуство-отображение человекам абсолютной идеи; Религия-антитезис исскуства-абсолютная идеяоткрытая человеку Богом; Философия-синтез религии и исскуства-высшее ронимание абсолютной идеи-данное богом и понятое философами. 3 том-</w:t>
      </w:r>
      <w:r>
        <w:rPr>
          <w:b/>
          <w:sz w:val="12"/>
        </w:rPr>
        <w:t>”Философия истории”</w:t>
      </w:r>
      <w:r>
        <w:rPr>
          <w:sz w:val="12"/>
        </w:rPr>
        <w:t>-диалектика развития общества; 4 том</w:t>
      </w:r>
      <w:r>
        <w:rPr>
          <w:b/>
          <w:sz w:val="12"/>
        </w:rPr>
        <w:t xml:space="preserve"> “История философии”</w:t>
      </w:r>
      <w:r>
        <w:rPr>
          <w:sz w:val="12"/>
        </w:rPr>
        <w:t xml:space="preserve">-диалектика развития человеческого духа т.к.. философия важнейшая наука; Г.-Аристотель нового времени; раскрыл тайну “софистов”-истина есть процесс, указал на относительность, конкретность и абсолютность истины. </w:t>
      </w:r>
      <w:r>
        <w:rPr>
          <w:b/>
          <w:sz w:val="12"/>
        </w:rPr>
        <w:t>“Философия права”-</w:t>
      </w:r>
      <w:r>
        <w:rPr>
          <w:sz w:val="12"/>
        </w:rPr>
        <w:t>отношение гражданского общества и правового гос; гражданское общ.-общ. частных собственников в буржуазии; существующее общ. считал несправедливым; искал выход но не смог; но в подтексте мысль-вся собственность нации защищает интересы кажлого; что в последствии сформулировар Маркс, Энгельс и реализовалиКейнс и Гелбрейт-новый курс Рузвельта(конвергенция) Белл(индустриальное общество), Эрхард(Благосостояние для всего народа)-посткомунистич преобразования Германии. В фантастической форме поставил и подверг изучению проблему националного духа, ветающего над народом и дикеующего его поведение; на язык науки перевел в последствии Маркс-опредмечивание-материализация идей в практической деятельности человека; опредмеченный национальный дух - материальная и духовная культура и система отношении м/у людьми. Г. сделал вывод: нет противоречия м/у юытием(материей) и идеей(сознанием,разумом). “</w:t>
      </w:r>
      <w:r>
        <w:rPr>
          <w:i/>
          <w:sz w:val="12"/>
        </w:rPr>
        <w:t>Все разумное действительно, а все действительное разумно</w:t>
      </w:r>
      <w:r>
        <w:rPr>
          <w:sz w:val="12"/>
        </w:rPr>
        <w:t>”.</w:t>
      </w:r>
    </w:p>
    <w:p>
      <w:pPr>
        <w:pStyle w:val="Normal"/>
        <w:jc w:val="center"/>
        <w:rPr>
          <w:b/>
          <w:b/>
          <w:sz w:val="12"/>
        </w:rPr>
      </w:pPr>
      <w:r>
        <w:rPr>
          <w:b/>
          <w:sz w:val="12"/>
        </w:rPr>
      </w:r>
    </w:p>
    <w:p>
      <w:pPr>
        <w:pStyle w:val="Normal"/>
        <w:jc w:val="center"/>
        <w:rPr>
          <w:b/>
          <w:b/>
          <w:sz w:val="12"/>
        </w:rPr>
      </w:pPr>
      <w:r>
        <w:rPr>
          <w:b/>
          <w:sz w:val="12"/>
        </w:rPr>
        <w:t>19. Антропологический принцип философии Фиербаха</w:t>
      </w:r>
    </w:p>
    <w:p>
      <w:pPr>
        <w:pStyle w:val="Normal"/>
        <w:jc w:val="both"/>
        <w:rPr/>
      </w:pPr>
      <w:r>
        <w:rPr>
          <w:b/>
          <w:sz w:val="12"/>
        </w:rPr>
        <w:t>Людвиг Фиербах</w:t>
      </w:r>
      <w:r>
        <w:rPr>
          <w:sz w:val="12"/>
        </w:rPr>
        <w:t xml:space="preserve">- ученик Гегеля; завершающий этап немецкой классической философии и начало материалистической эпохи; главное направление-критика немецкого классического идеализма и обоснование материализма; критиковал философию Гегеля; считал лишним понятие абсолютного духа; считал его практической жизни многих поколений многих народов-выводы которые нельзя проверить-аналог веры в бога; человеческий облик бога т.к. проце связать жизненный опыт  человечества с сущ. такого образа; Ф. сказал”люди живут как могут а не как хотят”; они не могут решить свои проблемы в уме и возносятся на небеса для решения своих проблем с точки зрения всемогущего бога; Ф. точно обозначил эти проблемы:низкий уровень эффективности и вооруденности труда и социальной жизни; отвергал идею тождества бытия и мышления; логически доказывал невозможность отчуждения абсолютной идеи; непризнавал единства философии и религии отвергал лиалектику; выдвинул </w:t>
      </w:r>
      <w:r>
        <w:rPr>
          <w:i/>
          <w:sz w:val="12"/>
        </w:rPr>
        <w:t>теорию внтропологического материализма</w:t>
      </w:r>
      <w:r>
        <w:rPr>
          <w:sz w:val="12"/>
        </w:rPr>
        <w:t>-вдинственно сущестующее: природа и человек-ее часть; чел.-единство материального и духовного; идея продукт сознания человека; материя вечна, бесконечна; мир-различные проявления материи; В вопросах познания считал: мир позноваем, а позновательные возможности человека безграничны, безграничность наступает не сразу, а по мере эволюции человека; “То,что не познаем мы,познают таши потомки”; основа познание-субъективно-чувственные ощущения; материалистические принципы уравнения эмпирического и рационалистического подходов. Социальные взгляды базировались на антропологической философии “Сущность христьянства”- для решения проблем общества нужно человеколюбие; новая религия любви человека к человеку; религия любви отражает смыслодизненные ценности; самоценностьчеловеческой жизни и самоценность общения с человеко другого пола, отсюда формируется этика и эстетика. В “религии любви” Ф. говорил о нужности человека человеку как смысла жизни; если под религией понимать жизненный опыт решения проблем любви всего человечества, то это верною. Ф. остановмлся на этом; смыслом жизни человека стремление к счастью через общение с др. человеком. Ф. завершил период немецкой классической философии и стал основой материалистической философии Маркса и Энгельса.</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20. Возникновение и развитие марксисткой философии. Ее проблематика</w:t>
      </w:r>
    </w:p>
    <w:p>
      <w:pPr>
        <w:pStyle w:val="Normal"/>
        <w:jc w:val="both"/>
        <w:rPr/>
      </w:pPr>
      <w:r>
        <w:rPr>
          <w:b/>
          <w:sz w:val="12"/>
        </w:rPr>
        <w:t>Марксисткая философия</w:t>
      </w:r>
      <w:r>
        <w:rPr>
          <w:sz w:val="12"/>
        </w:rPr>
        <w:t>-часть более широкого учения-</w:t>
      </w:r>
      <w:r>
        <w:rPr>
          <w:i/>
          <w:sz w:val="12"/>
        </w:rPr>
        <w:t>марксизма</w:t>
      </w:r>
      <w:r>
        <w:rPr>
          <w:sz w:val="12"/>
        </w:rPr>
        <w:t xml:space="preserve">, включающего в себя политэкономию и научный коммунизм. Основатель </w:t>
      </w:r>
      <w:r>
        <w:rPr>
          <w:b/>
          <w:sz w:val="12"/>
        </w:rPr>
        <w:t>Карл Маркс</w:t>
      </w:r>
      <w:r>
        <w:rPr>
          <w:sz w:val="12"/>
        </w:rPr>
        <w:t xml:space="preserve">; </w:t>
      </w:r>
      <w:r>
        <w:rPr>
          <w:b/>
          <w:sz w:val="12"/>
        </w:rPr>
        <w:t>Фридрих Энгельс</w:t>
      </w:r>
      <w:r>
        <w:rPr>
          <w:sz w:val="12"/>
        </w:rPr>
        <w:t xml:space="preserve">; Возникновению марксизма способствовали: материалистич. фил. Демокрита,Эпикура, Бэкона,Гоббса,Локка,фр. просветителей, Фейербаха, бурный рост науки и техники, крушение Фр. революции; нарастание классовых противоречий; кризис буржуазных ценностей и превращение буржуазии из революционной в консервативную. Главные произведения основателей марксизма:”Тезисы о Фейербахе, Капитал” Маркса; “Диалектика природы, Анти-Дюринг” Роль труда в процессе превращения обезьяны в человека” Энгельса; соместные”Манифест Ком. партии, Святое семейство, Немецкая илеология”. Марксисткая философия-материалистична и состоит из 2 разделов: </w:t>
      </w:r>
      <w:r>
        <w:rPr>
          <w:i/>
          <w:sz w:val="12"/>
        </w:rPr>
        <w:t>диаликтического материализма; исторического материализма</w:t>
      </w:r>
      <w:r>
        <w:rPr>
          <w:sz w:val="12"/>
        </w:rPr>
        <w:t xml:space="preserve">. Суть </w:t>
      </w:r>
      <w:r>
        <w:rPr>
          <w:b/>
          <w:sz w:val="12"/>
        </w:rPr>
        <w:t>материалистического понимания истории</w:t>
      </w:r>
      <w:r>
        <w:rPr>
          <w:sz w:val="12"/>
        </w:rPr>
        <w:t xml:space="preserve">: на всех этапах развития общ. люди вступают в обхективные независящие от их воли </w:t>
      </w:r>
      <w:r>
        <w:rPr>
          <w:i/>
          <w:sz w:val="12"/>
        </w:rPr>
        <w:t>производственные отношения</w:t>
      </w:r>
      <w:r>
        <w:rPr>
          <w:sz w:val="12"/>
        </w:rPr>
        <w:t xml:space="preserve">(продажа собственного труда, мат. производство, распределение); производственные отношения и уровень производительных сил образуют </w:t>
      </w:r>
      <w:r>
        <w:rPr>
          <w:i/>
          <w:sz w:val="12"/>
        </w:rPr>
        <w:t xml:space="preserve">экономическую систему, </w:t>
      </w:r>
      <w:r>
        <w:rPr>
          <w:sz w:val="12"/>
        </w:rPr>
        <w:t>являющаяся</w:t>
      </w:r>
      <w:r>
        <w:rPr>
          <w:i/>
          <w:sz w:val="12"/>
        </w:rPr>
        <w:t xml:space="preserve"> базисом </w:t>
      </w:r>
      <w:r>
        <w:rPr>
          <w:sz w:val="12"/>
        </w:rPr>
        <w:t xml:space="preserve">для институтов гос. и общ., общ. отношений, являющихся надстройкой по отношению к экономическому базису; В зависимости от уровня развития производ. сил и производ. отношений (базиса и надстройки) выделяют </w:t>
      </w:r>
      <w:r>
        <w:rPr>
          <w:b/>
          <w:sz w:val="12"/>
        </w:rPr>
        <w:t>общественно-экономические формации:</w:t>
      </w:r>
      <w:r>
        <w:rPr>
          <w:sz w:val="12"/>
        </w:rPr>
        <w:t xml:space="preserve"> </w:t>
      </w:r>
      <w:r>
        <w:rPr>
          <w:i/>
          <w:sz w:val="12"/>
        </w:rPr>
        <w:t>первобытнообщинный строй</w:t>
      </w:r>
      <w:r>
        <w:rPr>
          <w:sz w:val="12"/>
        </w:rPr>
        <w:t xml:space="preserve">-низкий уровень производ. сил и производ. отн., зачатки общ.; </w:t>
      </w:r>
      <w:r>
        <w:rPr>
          <w:i/>
          <w:sz w:val="12"/>
        </w:rPr>
        <w:t>рабовладельческий</w:t>
      </w:r>
      <w:r>
        <w:rPr>
          <w:sz w:val="12"/>
        </w:rPr>
        <w:t xml:space="preserve">-экономика  на рабстве; </w:t>
      </w:r>
      <w:r>
        <w:rPr>
          <w:i/>
          <w:sz w:val="12"/>
        </w:rPr>
        <w:t xml:space="preserve">азиатский способ производства </w:t>
      </w:r>
      <w:r>
        <w:rPr>
          <w:sz w:val="12"/>
        </w:rPr>
        <w:t xml:space="preserve">-массов ый коллективный жестко упраляемый гос. труд(Египет, Месопатамия, Китай); </w:t>
      </w:r>
      <w:r>
        <w:rPr>
          <w:i/>
          <w:sz w:val="12"/>
        </w:rPr>
        <w:t>феодализм</w:t>
      </w:r>
      <w:r>
        <w:rPr>
          <w:sz w:val="12"/>
        </w:rPr>
        <w:t xml:space="preserve">-крупная земельная собственность и труд зависимых крестьян; </w:t>
      </w:r>
      <w:r>
        <w:rPr>
          <w:i/>
          <w:sz w:val="12"/>
        </w:rPr>
        <w:t>капитализм</w:t>
      </w:r>
      <w:r>
        <w:rPr>
          <w:sz w:val="12"/>
        </w:rPr>
        <w:t xml:space="preserve">- промышленное производство и труд свободных наемных рабочих; </w:t>
      </w:r>
      <w:r>
        <w:rPr>
          <w:i/>
          <w:sz w:val="12"/>
        </w:rPr>
        <w:t>социализм(коммунизм)</w:t>
      </w:r>
      <w:r>
        <w:rPr>
          <w:sz w:val="12"/>
        </w:rPr>
        <w:t>-свободный труд равных людей при общ. собственности на ср-ва пр-ва; рост производственных сил приводит к изменению  производ. отношений и смене общ.-экономического строя.  М.и Э. разработали понятия:</w:t>
      </w:r>
      <w:r>
        <w:rPr>
          <w:i/>
          <w:sz w:val="12"/>
        </w:rPr>
        <w:t>Ср-ва производства</w:t>
      </w:r>
      <w:r>
        <w:rPr>
          <w:sz w:val="12"/>
        </w:rPr>
        <w:t xml:space="preserve">-уникальный товар, позволяющий производить новый товар:ср-ва труда и “рабочая  сила” для их обслуживания; эволбция капитализма привела к </w:t>
      </w:r>
      <w:r>
        <w:rPr>
          <w:i/>
          <w:sz w:val="12"/>
        </w:rPr>
        <w:t>отчуждению</w:t>
      </w:r>
      <w:r>
        <w:rPr>
          <w:sz w:val="12"/>
        </w:rPr>
        <w:t xml:space="preserve"> работающих от </w:t>
      </w:r>
      <w:r>
        <w:rPr>
          <w:i/>
          <w:sz w:val="12"/>
        </w:rPr>
        <w:t>средств производства</w:t>
      </w:r>
      <w:r>
        <w:rPr>
          <w:sz w:val="12"/>
        </w:rPr>
        <w:t xml:space="preserve">, а следовательно от </w:t>
      </w:r>
      <w:r>
        <w:rPr>
          <w:i/>
          <w:sz w:val="12"/>
        </w:rPr>
        <w:t xml:space="preserve">результатов труда. </w:t>
      </w:r>
      <w:r>
        <w:rPr>
          <w:sz w:val="12"/>
        </w:rPr>
        <w:t xml:space="preserve">Большинство ср-в производства состредоточено у  немногих собственников, а основная масса вынуждена выступать в качестве </w:t>
      </w:r>
      <w:r>
        <w:rPr>
          <w:i/>
          <w:sz w:val="12"/>
        </w:rPr>
        <w:t>наемной рабочей силы за заработную плату.</w:t>
      </w:r>
      <w:r>
        <w:rPr>
          <w:sz w:val="12"/>
        </w:rPr>
        <w:t xml:space="preserve"> Разница м/у стоимостью произведенного рабочей силой товара и стоимостью труда(з/п)- </w:t>
      </w:r>
      <w:r>
        <w:rPr>
          <w:i/>
          <w:sz w:val="12"/>
        </w:rPr>
        <w:t>прибавочная стоимость</w:t>
      </w:r>
      <w:r>
        <w:rPr>
          <w:sz w:val="12"/>
        </w:rPr>
        <w:t xml:space="preserve">-идет в карман капиталисту и на расширение производства для получения большей прибавочной стоимости. Выход из ситуации-социализм: нет частной собственности на ср-ва пр-ва все гос.;перераспределение прибавочной стоимости на все общ. </w:t>
      </w:r>
      <w:r>
        <w:rPr>
          <w:b/>
          <w:sz w:val="12"/>
        </w:rPr>
        <w:t>Диалектический материализм</w:t>
      </w:r>
      <w:r>
        <w:rPr>
          <w:sz w:val="12"/>
        </w:rPr>
        <w:t>- основана на поставленной с”головы на ноги” философии Гегеля; осн. вопрос философии ршается в пользу бытия(бытие определяет сознание); сознание-св-во материи отражать саму себя; материя постоянно изменяется и движется; Бог-идеальный образ для объяснения непонятных явлений, утешение и надежда; материя весна и безконечна, периодически принимает новые формы; практика-преобразование человеком окружающей действительности и самого человека; развитие мира происходит по законам диалектики: единства и борьбы противоположностей,перехода количества в качество; отрицания отрицания.</w:t>
      </w:r>
    </w:p>
    <w:p>
      <w:pPr>
        <w:pStyle w:val="Normal"/>
        <w:jc w:val="center"/>
        <w:rPr>
          <w:b/>
          <w:b/>
          <w:sz w:val="12"/>
        </w:rPr>
      </w:pPr>
      <w:r>
        <w:rPr>
          <w:b/>
          <w:sz w:val="12"/>
        </w:rPr>
      </w:r>
    </w:p>
    <w:p>
      <w:pPr>
        <w:pStyle w:val="Normal"/>
        <w:jc w:val="center"/>
        <w:rPr>
          <w:b/>
          <w:b/>
          <w:sz w:val="12"/>
        </w:rPr>
      </w:pPr>
      <w:r>
        <w:rPr>
          <w:b/>
          <w:sz w:val="12"/>
        </w:rPr>
        <w:t>21. Позитивизм  и неопозитивизм. Позитивизм и наука</w:t>
      </w:r>
    </w:p>
    <w:p>
      <w:pPr>
        <w:pStyle w:val="Normal"/>
        <w:spacing w:lineRule="auto" w:line="216"/>
        <w:jc w:val="both"/>
        <w:rPr/>
      </w:pPr>
      <w:r>
        <w:rPr>
          <w:b/>
          <w:sz w:val="12"/>
        </w:rPr>
        <w:t>Позитивизм</w:t>
      </w:r>
      <w:r>
        <w:rPr>
          <w:sz w:val="12"/>
        </w:rPr>
        <w:t xml:space="preserve">-стремление поставить философию на твердую научную основу, опираться только на достоверное научное знание; фил.должна исследовать только факты, а не их сущность. </w:t>
      </w:r>
      <w:r>
        <w:rPr>
          <w:b/>
          <w:sz w:val="12"/>
        </w:rPr>
        <w:t>Огюст Конт</w:t>
      </w:r>
      <w:r>
        <w:rPr>
          <w:sz w:val="12"/>
        </w:rPr>
        <w:t xml:space="preserve">-фр., ученик Сен-Симона; фил. должна отказаться от материализма, идеализма и основываться на позитивном(науном) знании; фил. знание должно быть обсалютно точным, достоверным; для достижения точности использовать научные методы познания; основной метод познания-эмпирическре наблюдение; неприемлем ценностный подход и оценочный характер исследований; философия одна из наук, а не царица наук; выдвинул </w:t>
      </w:r>
      <w:r>
        <w:rPr>
          <w:i/>
          <w:sz w:val="12"/>
        </w:rPr>
        <w:t xml:space="preserve">закон двойственной эволюции: </w:t>
      </w:r>
      <w:r>
        <w:rPr>
          <w:b/>
          <w:sz w:val="12"/>
        </w:rPr>
        <w:t>интеллектуальной</w:t>
      </w:r>
      <w:r>
        <w:rPr>
          <w:sz w:val="12"/>
        </w:rPr>
        <w:t xml:space="preserve">-делится на 3 стадии: </w:t>
      </w:r>
      <w:r>
        <w:rPr>
          <w:i/>
          <w:sz w:val="12"/>
        </w:rPr>
        <w:t>теологическая</w:t>
      </w:r>
      <w:r>
        <w:rPr>
          <w:sz w:val="12"/>
        </w:rPr>
        <w:t>-мировозрение на религии</w:t>
      </w:r>
      <w:r>
        <w:rPr>
          <w:i/>
          <w:sz w:val="12"/>
        </w:rPr>
        <w:t>;</w:t>
      </w:r>
      <w:r>
        <w:rPr>
          <w:sz w:val="12"/>
        </w:rPr>
        <w:t xml:space="preserve"> </w:t>
      </w:r>
      <w:r>
        <w:rPr>
          <w:i/>
          <w:sz w:val="12"/>
        </w:rPr>
        <w:t>метафизическая</w:t>
      </w:r>
      <w:r>
        <w:rPr>
          <w:sz w:val="12"/>
        </w:rPr>
        <w:t xml:space="preserve">-вероятностное несистематич. знание; </w:t>
      </w:r>
      <w:r>
        <w:rPr>
          <w:i/>
          <w:sz w:val="12"/>
        </w:rPr>
        <w:t>позитивная</w:t>
      </w:r>
      <w:r>
        <w:rPr>
          <w:sz w:val="12"/>
        </w:rPr>
        <w:t xml:space="preserve">-основана на науке; </w:t>
      </w:r>
      <w:r>
        <w:rPr>
          <w:b/>
          <w:sz w:val="12"/>
        </w:rPr>
        <w:t>технической</w:t>
      </w:r>
      <w:r>
        <w:rPr>
          <w:sz w:val="12"/>
        </w:rPr>
        <w:t xml:space="preserve">-делится на 3 стадии, соответсвующих 3 стадиям интеллектуальной: </w:t>
      </w:r>
      <w:r>
        <w:rPr>
          <w:i/>
          <w:sz w:val="12"/>
        </w:rPr>
        <w:t>традиционное общ; доиндустриальное общ;</w:t>
      </w:r>
      <w:r>
        <w:rPr>
          <w:sz w:val="12"/>
        </w:rPr>
        <w:t xml:space="preserve"> </w:t>
      </w:r>
      <w:r>
        <w:rPr>
          <w:i/>
          <w:sz w:val="12"/>
        </w:rPr>
        <w:t xml:space="preserve">инлустриальное общ. </w:t>
      </w:r>
      <w:r>
        <w:rPr>
          <w:b/>
          <w:sz w:val="12"/>
        </w:rPr>
        <w:t>Махизм</w:t>
      </w:r>
      <w:r>
        <w:rPr>
          <w:sz w:val="12"/>
        </w:rPr>
        <w:t>-вторая форма позитивизма,основатели: Э.Мах и Р. Авенариус; основная идея-в основе фил. должен лежать критический опыт-</w:t>
      </w:r>
      <w:r>
        <w:rPr>
          <w:i/>
          <w:sz w:val="12"/>
        </w:rPr>
        <w:t>импириокритици зм;</w:t>
      </w:r>
      <w:r>
        <w:rPr>
          <w:sz w:val="12"/>
        </w:rPr>
        <w:t xml:space="preserve">все предметы мира для человека-”комплекс ощущений-исследование мира-опытное исследование человеческих ощущений; философия должна стать всеобщей наукой; надо привести все обстрактные научные понятия к языку ощущений(не масса,а ощущение человеком массы); после опубликования Лениным “Материализм и импириокритицизм”, гдк показана полная идентичность философии Беркли перестали публиковаться. </w:t>
      </w:r>
      <w:r>
        <w:rPr>
          <w:b/>
          <w:sz w:val="12"/>
        </w:rPr>
        <w:t xml:space="preserve">Неопозитивизм </w:t>
      </w:r>
      <w:r>
        <w:rPr>
          <w:sz w:val="12"/>
        </w:rPr>
        <w:t>ср. 20в.; (Венский кружок: Шлик-оснватель, Карнап, Нерап; Львовско-Варшавская школа: Тарский, Лукасевич; Б. Рассел; Винтгенштейн)- основн. идеи: философия должна логически анализировать язык науки- главное ср-во позитивного (научного) восприятия мира; фил. должна анализировать тексты, знаки, понятия, связи в звуковых системах и смысл(семантику) заключенную в них(близко к Герменевтике). Главный принцип-</w:t>
      </w:r>
      <w:r>
        <w:rPr>
          <w:i/>
          <w:sz w:val="12"/>
        </w:rPr>
        <w:t>принцип верификации</w:t>
      </w:r>
      <w:r>
        <w:rPr>
          <w:sz w:val="12"/>
        </w:rPr>
        <w:t xml:space="preserve">-сравнения всех положений науки с фактами опыта; тот факт имеет смысл, который можно верифицировать(проверить на опыте). Еще одна цель освобождение фил. от метафизических (не имеющих достоверного научного решения)проблем(бытия,сознания идеи,Бога). </w:t>
      </w:r>
      <w:r>
        <w:rPr>
          <w:b/>
          <w:sz w:val="12"/>
        </w:rPr>
        <w:t>Постпозитивизм</w:t>
      </w:r>
      <w:r>
        <w:rPr>
          <w:sz w:val="12"/>
        </w:rPr>
        <w:t xml:space="preserve"> кон. 20в.;( К. Попер, Т. Кун)- отход от исследования символов и обращение к истории науки; главная цель-исследование не структуры научного знания(неопозитивизм), а  его развития; основные вопросы: как возникает новая теория; как добивается признания, критерии сравнения теорий; отказ от обязательно взаимосвязи м/у теорией и опытом и смыслом науки и ее языком; допущение недоказуемых на практике проблем в философии; наука развивается не строго линейно, скачкообразно, есть взлеты и падения, но общая тенденция-рост. Современные проблемы постпозитивизма: проблема фальсификации-отказ от теории при обнаружении нескольких ложных фактов; правдоподобия- критерия правдоподобия научной теории; рациональности- рациональное в науке; соизмеримости- критерии соизмеримости родственных научных теорий; понисания- нахождения общих точек м/у противоположными теориями.</w:t>
      </w:r>
      <w:r>
        <w:br w:type="page"/>
      </w:r>
    </w:p>
    <w:p>
      <w:pPr>
        <w:pStyle w:val="Normal"/>
        <w:jc w:val="center"/>
        <w:rPr/>
      </w:pPr>
      <w:r>
        <w:rPr>
          <w:b/>
          <w:sz w:val="12"/>
        </w:rPr>
        <w:t>22. Иррационализм, “Философия жизни” и философия ”творческой эволюции”</w:t>
      </w:r>
    </w:p>
    <w:p>
      <w:pPr>
        <w:pStyle w:val="Normal"/>
        <w:jc w:val="both"/>
        <w:rPr/>
      </w:pPr>
      <w:r>
        <w:rPr>
          <w:b/>
          <w:sz w:val="12"/>
        </w:rPr>
        <w:t>Иррационализм</w:t>
      </w:r>
      <w:r>
        <w:rPr>
          <w:sz w:val="12"/>
        </w:rPr>
        <w:t xml:space="preserve">- неклассич. идеалистическая фил.-отвергает </w:t>
      </w:r>
      <w:r>
        <w:rPr>
          <w:sz w:val="10"/>
        </w:rPr>
        <w:t>логические связи в природе, восприятие мира-целостная закономерная система, критика идеи развития; мир-разрозненный хаос без целостности,законов развития, неподкотролен разуму и подчиняется аффектам, воле;</w:t>
      </w:r>
      <w:r>
        <w:rPr>
          <w:b/>
          <w:sz w:val="10"/>
        </w:rPr>
        <w:t>А.Шопенгауэр</w:t>
      </w:r>
      <w:r>
        <w:rPr>
          <w:sz w:val="10"/>
        </w:rPr>
        <w:t xml:space="preserve">-критиковал диалеектику и историзм Гегеля; основа фил.- </w:t>
      </w:r>
      <w:r>
        <w:rPr>
          <w:i/>
          <w:sz w:val="10"/>
        </w:rPr>
        <w:t>волюнтаризм</w:t>
      </w:r>
      <w:r>
        <w:rPr>
          <w:sz w:val="10"/>
        </w:rPr>
        <w:t xml:space="preserve">-главная движущая сила, опредяляющей все в мире- </w:t>
      </w:r>
      <w:r>
        <w:rPr>
          <w:i/>
          <w:sz w:val="10"/>
        </w:rPr>
        <w:t>воля;</w:t>
      </w:r>
      <w:r>
        <w:rPr>
          <w:sz w:val="10"/>
        </w:rPr>
        <w:t xml:space="preserve"> “Мир как воля и представление”-выводит </w:t>
      </w:r>
      <w:r>
        <w:rPr>
          <w:i/>
          <w:sz w:val="10"/>
        </w:rPr>
        <w:t>логический закон достаточного основания</w:t>
      </w:r>
      <w:r>
        <w:rPr>
          <w:sz w:val="10"/>
        </w:rPr>
        <w:t>-фил. должна исходить не из объекта(материал) и не из субъекта(идеолизм),а из</w:t>
      </w:r>
      <w:r>
        <w:rPr>
          <w:i/>
          <w:sz w:val="10"/>
        </w:rPr>
        <w:t xml:space="preserve"> представления</w:t>
      </w:r>
      <w:r>
        <w:rPr>
          <w:sz w:val="10"/>
        </w:rPr>
        <w:t xml:space="preserve">-факт сознания, делящегося на объект и субъект; объект- з. достаточного основания-делится на 4 закона: з. бытия-для пространства и времени; з. причинности-матер. мира; з. логического основания-познания; закон мотивации-действий человека; мир сводится к </w:t>
      </w:r>
      <w:r>
        <w:rPr>
          <w:i/>
          <w:sz w:val="10"/>
        </w:rPr>
        <w:t>бытию, причинности,логическому основанию и мотивации.</w:t>
      </w:r>
      <w:r>
        <w:rPr>
          <w:sz w:val="10"/>
        </w:rPr>
        <w:t>Субъект-через сознание человека.Познанание осуществля ется через представление субъекта путем: непосредственного познания; отвлеченного(рефлективного познания);интуиции;</w:t>
      </w:r>
      <w:r>
        <w:rPr>
          <w:i/>
          <w:sz w:val="10"/>
        </w:rPr>
        <w:t>воля</w:t>
      </w:r>
      <w:r>
        <w:rPr>
          <w:sz w:val="10"/>
        </w:rPr>
        <w:t>-высший космический принцип,осно ва мироздания, определяет и влияет на все сущее; основа сознания; в своей фил. использовал идеи Канта; считал: мир-представление в сознании человека; мир явлений-мир сущности; мир представлений мир воли; всеобщая воля-воля предметов и явлений вызывает внешние явления;  в неживой природе-”безсознательная, дремлющая”; мир-реализация воли; Проблема чел-</w:t>
      </w:r>
      <w:r>
        <w:rPr>
          <w:i/>
          <w:sz w:val="10"/>
        </w:rPr>
        <w:t>пессимистический характер</w:t>
      </w:r>
      <w:r>
        <w:rPr>
          <w:sz w:val="10"/>
        </w:rPr>
        <w:t xml:space="preserve">-судьба чел в всеобщем хаосе вещей и подчинена всеобщей необхадимости; аоля одного чел слабее воли мира-нет чел счастья. </w:t>
      </w:r>
      <w:r>
        <w:rPr>
          <w:b/>
          <w:sz w:val="10"/>
        </w:rPr>
        <w:t>Ф.Ницше</w:t>
      </w:r>
      <w:r>
        <w:rPr>
          <w:sz w:val="10"/>
        </w:rPr>
        <w:t xml:space="preserve">-продолжатель фил. Ш. - основатель </w:t>
      </w:r>
      <w:r>
        <w:rPr>
          <w:b/>
          <w:sz w:val="10"/>
        </w:rPr>
        <w:t>фил жизни</w:t>
      </w:r>
      <w:r>
        <w:rPr>
          <w:sz w:val="10"/>
        </w:rPr>
        <w:t xml:space="preserve">-осн. понятие </w:t>
      </w:r>
      <w:r>
        <w:rPr>
          <w:i/>
          <w:sz w:val="10"/>
        </w:rPr>
        <w:t>жизнь</w:t>
      </w:r>
      <w:r>
        <w:rPr>
          <w:sz w:val="10"/>
        </w:rPr>
        <w:t>-мир в аспекте данности его познаю щему субъекту, единственная реальность, сущ. для конкретного человека. Цель фил-помочь человеку мах реализоваться в жизни, приспособится к окружающему миру; в основе жизни-</w:t>
      </w:r>
      <w:r>
        <w:rPr>
          <w:i/>
          <w:sz w:val="10"/>
        </w:rPr>
        <w:t>воля</w:t>
      </w:r>
      <w:r>
        <w:rPr>
          <w:sz w:val="10"/>
        </w:rPr>
        <w:t xml:space="preserve">, которая делится:“воля жизни”; воля внутри чел-внутренний стержень; безсознательная воля-страсти,влечения, аф- фекты; воля к власти- есть у всех больше или меньше-внутреннее стремление к безопасности, стремление к расширению “Я”-экспансия “Я”. Основа жизни-воля к жизни и власти; Стала основой прагматизма феноменологии и экзистенциализма. </w:t>
      </w:r>
      <w:r>
        <w:rPr>
          <w:b/>
          <w:sz w:val="10"/>
        </w:rPr>
        <w:t>В. Дилтей</w:t>
      </w:r>
      <w:r>
        <w:rPr>
          <w:sz w:val="10"/>
        </w:rPr>
        <w:t xml:space="preserve">-представитель </w:t>
      </w:r>
      <w:r>
        <w:rPr>
          <w:i/>
          <w:sz w:val="10"/>
        </w:rPr>
        <w:t>фил жизни</w:t>
      </w:r>
      <w:r>
        <w:rPr>
          <w:sz w:val="10"/>
        </w:rPr>
        <w:t xml:space="preserve">-критика Гегелевской “идеи”; в основу фил. положить </w:t>
      </w:r>
      <w:r>
        <w:rPr>
          <w:i/>
          <w:sz w:val="10"/>
        </w:rPr>
        <w:t>жизнь</w:t>
      </w:r>
      <w:r>
        <w:rPr>
          <w:sz w:val="10"/>
        </w:rPr>
        <w:t xml:space="preserve">-способ бытия чел в мире; она имеет признаки: целостность; многообразное духовное начало; единство с бытием; против исследования пустых бытия, материи и.т.д; сосредоточить внимание на изучении жизни и всех ее проявлений; отрицал историю как закономерный прогресс - цепь случайностей, хаос,омут. </w:t>
      </w:r>
      <w:r>
        <w:rPr>
          <w:b/>
          <w:sz w:val="10"/>
        </w:rPr>
        <w:t>Г.Зиммель</w:t>
      </w:r>
      <w:r>
        <w:rPr>
          <w:sz w:val="10"/>
        </w:rPr>
        <w:t xml:space="preserve">-жизнь-процесс творческого становления,постигаемый только внутр. переживаниями-интуитивно, что материализуется в разных формах культуры; внимание к индивидуальным формам реализации(Гете,Рембрант,Кант); </w:t>
      </w:r>
      <w:r>
        <w:rPr>
          <w:i/>
          <w:sz w:val="10"/>
        </w:rPr>
        <w:t>трагедия творчества</w:t>
      </w:r>
      <w:r>
        <w:rPr>
          <w:sz w:val="10"/>
        </w:rPr>
        <w:t xml:space="preserve">-вечное противоречие м/утворческой пульсацией жизни и застывшими формами исскуства; Социальное-совокупность межиндивидуальных отношений; анализировал соц. формы договор, конфликт,конкуренция,авторитет-отношения возникающие в </w:t>
      </w:r>
      <w:r>
        <w:rPr>
          <w:i/>
          <w:sz w:val="10"/>
        </w:rPr>
        <w:t>малых группах</w:t>
      </w:r>
      <w:r>
        <w:rPr>
          <w:sz w:val="10"/>
        </w:rPr>
        <w:t xml:space="preserve">; “Философия денег”-анализ роли денег-предпосылка развития  личности и свободы. </w:t>
      </w:r>
      <w:r>
        <w:rPr>
          <w:b/>
          <w:sz w:val="10"/>
        </w:rPr>
        <w:t>Бергсон-</w:t>
      </w:r>
      <w:r>
        <w:rPr>
          <w:i/>
          <w:sz w:val="10"/>
        </w:rPr>
        <w:t>интуитивизм,фил творческой эволюции</w:t>
      </w:r>
      <w:r>
        <w:rPr>
          <w:sz w:val="10"/>
        </w:rPr>
        <w:t>-творчество-космически объективный процесс; чел-творческое существо т.к. ч/з него проходит путь “жизненного порыва”; творчество следствие интуиции-элитарно; сущность жизни познается только интуицией; основа бытия жизнь, материя и дух-продукты распада жизни; самонаблюдение показывает-основа психической жизни-постояееое изменение состояний-</w:t>
      </w:r>
      <w:r>
        <w:rPr>
          <w:i/>
          <w:sz w:val="10"/>
        </w:rPr>
        <w:t>длительность</w:t>
      </w:r>
      <w:r>
        <w:rPr>
          <w:sz w:val="10"/>
        </w:rPr>
        <w:t>-основа созеательной жизни, ее структура и имеет не пространствееный а временной характер;длительность-</w:t>
      </w:r>
      <w:r>
        <w:rPr>
          <w:i/>
          <w:sz w:val="10"/>
        </w:rPr>
        <w:t>жизненный порыв</w:t>
      </w:r>
      <w:r>
        <w:rPr>
          <w:sz w:val="10"/>
        </w:rPr>
        <w:t xml:space="preserve"> -поток творческого формирования, по мере ослабления жизнь распадается на неодушевленную массу-материю.</w:t>
      </w:r>
      <w:r>
        <w:rPr>
          <w:sz w:val="12"/>
        </w:rPr>
        <w:t xml:space="preserve"> </w:t>
      </w:r>
    </w:p>
    <w:p>
      <w:pPr>
        <w:pStyle w:val="Normal"/>
        <w:jc w:val="center"/>
        <w:rPr>
          <w:b/>
          <w:b/>
          <w:sz w:val="12"/>
        </w:rPr>
      </w:pPr>
      <w:r>
        <w:rPr>
          <w:b/>
          <w:sz w:val="12"/>
        </w:rPr>
      </w:r>
    </w:p>
    <w:p>
      <w:pPr>
        <w:pStyle w:val="Normal"/>
        <w:jc w:val="center"/>
        <w:rPr>
          <w:b/>
          <w:b/>
          <w:sz w:val="12"/>
        </w:rPr>
      </w:pPr>
      <w:r>
        <w:rPr>
          <w:b/>
          <w:sz w:val="12"/>
        </w:rPr>
        <w:t>23. Психоанализ и философия неофрейдизма</w:t>
      </w:r>
    </w:p>
    <w:p>
      <w:pPr>
        <w:pStyle w:val="Normal"/>
        <w:jc w:val="both"/>
        <w:rPr/>
      </w:pPr>
      <w:r>
        <w:rPr>
          <w:b/>
          <w:sz w:val="12"/>
        </w:rPr>
        <w:t>Психоанализ</w:t>
      </w:r>
      <w:r>
        <w:rPr>
          <w:sz w:val="12"/>
        </w:rPr>
        <w:t xml:space="preserve">-объяснение роли бессознательног, иных психических процессов в жизни человека и общ. Основатель </w:t>
      </w:r>
      <w:r>
        <w:rPr>
          <w:b/>
          <w:sz w:val="12"/>
        </w:rPr>
        <w:t>З. Фрейд</w:t>
      </w:r>
      <w:r>
        <w:rPr>
          <w:sz w:val="12"/>
        </w:rPr>
        <w:t xml:space="preserve">-открыл: </w:t>
      </w:r>
      <w:r>
        <w:rPr>
          <w:i/>
          <w:sz w:val="12"/>
        </w:rPr>
        <w:t>безсознательное</w:t>
      </w:r>
      <w:r>
        <w:rPr>
          <w:sz w:val="12"/>
        </w:rPr>
        <w:t xml:space="preserve">-особая психич реальность, есть у всех и значительно контролирует сознание; </w:t>
      </w:r>
      <w:r>
        <w:rPr>
          <w:i/>
          <w:sz w:val="12"/>
        </w:rPr>
        <w:t>реакция вытеснения</w:t>
      </w:r>
      <w:r>
        <w:rPr>
          <w:sz w:val="12"/>
        </w:rPr>
        <w:t xml:space="preserve">-из сознательного в безсознательное отрицательных эмоций,опыта, всего нарушающего равновесие психики-защита; сны реализация скрытых стремлений человека; Предложил две схемы психики: </w:t>
      </w:r>
      <w:r>
        <w:rPr>
          <w:i/>
          <w:sz w:val="12"/>
        </w:rPr>
        <w:t>топографическая</w:t>
      </w:r>
      <w:r>
        <w:rPr>
          <w:sz w:val="12"/>
        </w:rPr>
        <w:t xml:space="preserve">-безсознательное-приходая с мыслями, сознание кабинет, сторож пускает в комнату нужные мысли и не пускает ненужные, но иногда сторож засыпает и ненужное проходит, но изгоняется. </w:t>
      </w:r>
      <w:r>
        <w:rPr>
          <w:i/>
          <w:sz w:val="12"/>
        </w:rPr>
        <w:t>динамическая схема</w:t>
      </w:r>
      <w:r>
        <w:rPr>
          <w:sz w:val="12"/>
        </w:rPr>
        <w:t xml:space="preserve">- психика состоит из: </w:t>
      </w:r>
      <w:r>
        <w:rPr>
          <w:i/>
          <w:sz w:val="12"/>
        </w:rPr>
        <w:t>Оно</w:t>
      </w:r>
      <w:r>
        <w:rPr>
          <w:sz w:val="12"/>
        </w:rPr>
        <w:t xml:space="preserve">-безсознательное с мыслями и желаниями; </w:t>
      </w:r>
      <w:r>
        <w:rPr>
          <w:i/>
          <w:sz w:val="12"/>
        </w:rPr>
        <w:t>Я-</w:t>
      </w:r>
      <w:r>
        <w:rPr>
          <w:sz w:val="12"/>
        </w:rPr>
        <w:t xml:space="preserve">сознание человека; </w:t>
      </w:r>
      <w:r>
        <w:rPr>
          <w:i/>
          <w:sz w:val="12"/>
        </w:rPr>
        <w:t>Сверх Я</w:t>
      </w:r>
      <w:r>
        <w:rPr>
          <w:sz w:val="12"/>
        </w:rPr>
        <w:t xml:space="preserve">-влияющая на личность внешняя реальность. Я-испытывает давление Оно, внешнего мира , норм и запретов Сверх-Я и чаще всего поддается одному из них. Главный фактор управляющий психикой: </w:t>
      </w:r>
      <w:r>
        <w:rPr>
          <w:i/>
          <w:sz w:val="12"/>
        </w:rPr>
        <w:t>удовольствие-</w:t>
      </w:r>
      <w:r>
        <w:rPr>
          <w:sz w:val="12"/>
        </w:rPr>
        <w:t xml:space="preserve">психика ищет удовольствие; </w:t>
      </w:r>
      <w:r>
        <w:rPr>
          <w:i/>
          <w:sz w:val="12"/>
        </w:rPr>
        <w:t>вытеснение</w:t>
      </w:r>
      <w:r>
        <w:rPr>
          <w:sz w:val="12"/>
        </w:rPr>
        <w:t xml:space="preserve">-неприемлемых и запрещенных мыслей в подсознание; вытесненные мысли подвергаются </w:t>
      </w:r>
      <w:r>
        <w:rPr>
          <w:i/>
          <w:sz w:val="12"/>
        </w:rPr>
        <w:t>сублимации-</w:t>
      </w:r>
      <w:r>
        <w:rPr>
          <w:sz w:val="12"/>
        </w:rPr>
        <w:t xml:space="preserve">преобразованию в другие разрешенные типы соц. деятельности. Ядро безсознательного основывается на: </w:t>
      </w:r>
      <w:r>
        <w:rPr>
          <w:i/>
          <w:sz w:val="12"/>
        </w:rPr>
        <w:t>по первой психологической системе</w:t>
      </w:r>
      <w:r>
        <w:rPr>
          <w:sz w:val="12"/>
        </w:rPr>
        <w:t xml:space="preserve"> на </w:t>
      </w:r>
      <w:r>
        <w:rPr>
          <w:i/>
          <w:sz w:val="12"/>
        </w:rPr>
        <w:t>либидо</w:t>
      </w:r>
      <w:r>
        <w:rPr>
          <w:sz w:val="12"/>
        </w:rPr>
        <w:t xml:space="preserve">-сексуального влечения; психическая деятельность человека - превращение сексуального инстинкта: выпуск на свободу-сексуальные действия; вытеснения в безсознательное; подавление через реактивные образования(стыд. мораль); </w:t>
      </w:r>
      <w:r>
        <w:rPr>
          <w:i/>
          <w:sz w:val="12"/>
        </w:rPr>
        <w:t xml:space="preserve">по второй психологической системе </w:t>
      </w:r>
      <w:r>
        <w:rPr>
          <w:sz w:val="12"/>
        </w:rPr>
        <w:t xml:space="preserve">на </w:t>
      </w:r>
      <w:r>
        <w:rPr>
          <w:i/>
          <w:sz w:val="12"/>
        </w:rPr>
        <w:t>Эрос</w:t>
      </w:r>
      <w:r>
        <w:rPr>
          <w:sz w:val="12"/>
        </w:rPr>
        <w:t xml:space="preserve">-инстинкт жизни, в основе конструктивного поведения человека, созидания, продолжение рода; </w:t>
      </w:r>
      <w:r>
        <w:rPr>
          <w:i/>
          <w:sz w:val="12"/>
        </w:rPr>
        <w:t>Таитос</w:t>
      </w:r>
      <w:r>
        <w:rPr>
          <w:sz w:val="12"/>
        </w:rPr>
        <w:t xml:space="preserve">-инстинкт смерти - подталкивает к разрушение ысег чужого. Общество существует на основе взаимного подавления безсознательных привычек, влечений страстей через </w:t>
      </w:r>
      <w:r>
        <w:rPr>
          <w:i/>
          <w:sz w:val="12"/>
        </w:rPr>
        <w:t>массовую сублимацию</w:t>
      </w:r>
      <w:r>
        <w:rPr>
          <w:sz w:val="12"/>
        </w:rPr>
        <w:t xml:space="preserve"> - превращение влечений в культуру; подавленная энергия заменяется </w:t>
      </w:r>
      <w:r>
        <w:rPr>
          <w:i/>
          <w:sz w:val="12"/>
        </w:rPr>
        <w:t>ритуалами</w:t>
      </w:r>
      <w:r>
        <w:rPr>
          <w:sz w:val="12"/>
        </w:rPr>
        <w:t xml:space="preserve">- религия,мораль,исскуство,поэзия,музыка,массовые мероприятия. Общество все больше подавляет страсти и приводит к массовым психозам и дипрессиям, созданию более сложных ритуалов, что приводит к </w:t>
      </w:r>
      <w:r>
        <w:rPr>
          <w:i/>
          <w:sz w:val="12"/>
        </w:rPr>
        <w:t>феномену толпы</w:t>
      </w:r>
      <w:r>
        <w:rPr>
          <w:sz w:val="12"/>
        </w:rPr>
        <w:t xml:space="preserve">-много людей с подавленными желаниями образуют толпу и направляют энергию на лидера; толпа индетефицирует себя с ним, а он с ней; толпа агрессивна,легко управляема,безпощадна, люди в ней чувствуют себя ценными, сильными и в безопасности; лидер-личность с психическими аномалиями, способный поверить в свою исключительность и повести толпу. </w:t>
      </w:r>
      <w:r>
        <w:rPr>
          <w:b/>
          <w:sz w:val="12"/>
        </w:rPr>
        <w:t>Неофрейдизм</w:t>
      </w:r>
      <w:r>
        <w:rPr>
          <w:sz w:val="12"/>
        </w:rPr>
        <w:t>-на основе учения Ф.,</w:t>
      </w:r>
      <w:r>
        <w:rPr>
          <w:b/>
          <w:sz w:val="12"/>
        </w:rPr>
        <w:t>А.Адлер</w:t>
      </w:r>
      <w:r>
        <w:rPr>
          <w:sz w:val="12"/>
        </w:rPr>
        <w:t>-основа “великих” действий человека(гиперактивности,сверхстремлений, психич. болезней)-</w:t>
      </w:r>
      <w:r>
        <w:rPr>
          <w:i/>
          <w:sz w:val="12"/>
        </w:rPr>
        <w:t>вытесненный комплекс неполноценности</w:t>
      </w:r>
      <w:r>
        <w:rPr>
          <w:sz w:val="12"/>
        </w:rPr>
        <w:t xml:space="preserve"> компенсируется успехом в жизни, бизнесе, политике, науке, исскустве, личной жизни. </w:t>
      </w:r>
      <w:r>
        <w:rPr>
          <w:b/>
          <w:sz w:val="12"/>
        </w:rPr>
        <w:t>Карл Густав Юнг</w:t>
      </w:r>
      <w:r>
        <w:rPr>
          <w:sz w:val="12"/>
        </w:rPr>
        <w:t>-</w:t>
      </w:r>
      <w:r>
        <w:rPr>
          <w:i/>
          <w:sz w:val="12"/>
        </w:rPr>
        <w:t>теория архетипов</w:t>
      </w:r>
      <w:r>
        <w:rPr>
          <w:sz w:val="12"/>
        </w:rPr>
        <w:t>-энергия чел, встречая неопреодалимые преграды окружающего мира переходит во всеобщее безсознательное-</w:t>
      </w:r>
      <w:r>
        <w:rPr>
          <w:i/>
          <w:sz w:val="12"/>
        </w:rPr>
        <w:t>архетипы</w:t>
      </w:r>
      <w:r>
        <w:rPr>
          <w:sz w:val="12"/>
        </w:rPr>
        <w:t>-универсальные образы, код общечеловеческой вытесненной энергии; архетипы-сны, мифы, бред сумашедших, грезы, галлюцинации-зашифрованная история человека, высшие истины. Цель философии помочь человеку расшифровать их, понять смысл и через них себя и мир; генетические основы развертывания психики.</w:t>
      </w:r>
      <w:r>
        <w:rPr>
          <w:b/>
          <w:sz w:val="12"/>
        </w:rPr>
        <w:t>Эрих Фромм</w:t>
      </w:r>
      <w:r>
        <w:rPr>
          <w:sz w:val="12"/>
        </w:rPr>
        <w:t>-”Исскуство любить”-</w:t>
      </w:r>
      <w:r>
        <w:rPr>
          <w:i/>
          <w:sz w:val="12"/>
        </w:rPr>
        <w:t>противоречивость человеческого существования-фрейдо-марксизм</w:t>
      </w:r>
      <w:r>
        <w:rPr>
          <w:sz w:val="12"/>
        </w:rPr>
        <w:t xml:space="preserve">; осн. противоречия: патриархат-матриархат;гуманное-авторитарное сознание; власть-подчинение свобода от-свобода для; Цель фил.-решение противоречие через </w:t>
      </w:r>
      <w:r>
        <w:rPr>
          <w:i/>
          <w:sz w:val="12"/>
        </w:rPr>
        <w:t>культивирования всеобщей любви</w:t>
      </w:r>
      <w:r>
        <w:rPr>
          <w:sz w:val="12"/>
        </w:rPr>
        <w:t xml:space="preserve">; мир добрее; вытеснить разрушающее. </w:t>
      </w:r>
      <w:r>
        <w:rPr>
          <w:b/>
          <w:sz w:val="12"/>
        </w:rPr>
        <w:t>Маркузианство</w:t>
      </w:r>
      <w:r>
        <w:rPr>
          <w:sz w:val="12"/>
        </w:rPr>
        <w:t>(Г.Маркузе)-автор”Одномерный чел”-одномерный потребитель, подавлен; выход в сексуальной революции, раскрепощенности.</w:t>
      </w:r>
      <w:r>
        <w:rPr>
          <w:b/>
          <w:sz w:val="12"/>
        </w:rPr>
        <w:t>К.Хорни</w:t>
      </w:r>
      <w:r>
        <w:rPr>
          <w:sz w:val="12"/>
        </w:rPr>
        <w:t xml:space="preserve">-теория самоонализа;роль подсознательного, секс инстинктов в поведении чел; роль в этом соц. факторов, связей и отношений м/у людьми; женшина в мужской цивилизации;используя нужность мужчине варианты использования:любовь;подчинение муж;уход от людей;потребительство    </w:t>
      </w:r>
    </w:p>
    <w:p>
      <w:pPr>
        <w:pStyle w:val="TextBody"/>
        <w:rPr>
          <w:sz w:val="12"/>
        </w:rPr>
      </w:pPr>
      <w:r>
        <w:rPr>
          <w:sz w:val="12"/>
        </w:rPr>
      </w:r>
    </w:p>
    <w:p>
      <w:pPr>
        <w:pStyle w:val="TextBody"/>
        <w:rPr>
          <w:sz w:val="12"/>
        </w:rPr>
      </w:pPr>
      <w:r>
        <w:rPr>
          <w:sz w:val="12"/>
        </w:rPr>
      </w:r>
    </w:p>
    <w:p>
      <w:pPr>
        <w:pStyle w:val="TextBody"/>
        <w:rPr/>
      </w:pPr>
      <w:r>
        <w:rPr>
          <w:b/>
          <w:sz w:val="12"/>
        </w:rPr>
        <w:t>24.Неокантианство.Марбургская и Баденская школы</w:t>
      </w:r>
      <w:r>
        <w:rPr>
          <w:sz w:val="12"/>
        </w:rPr>
        <w:t>.</w:t>
      </w:r>
    </w:p>
    <w:p>
      <w:pPr>
        <w:pStyle w:val="Normal"/>
        <w:jc w:val="both"/>
        <w:rPr/>
      </w:pPr>
      <w:r>
        <w:rPr>
          <w:i/>
          <w:sz w:val="10"/>
        </w:rPr>
        <w:t xml:space="preserve">Неокантианство </w:t>
      </w:r>
      <w:r>
        <w:rPr>
          <w:sz w:val="10"/>
        </w:rPr>
        <w:t>– идеалистическое направление, возникшее в 19в., возникшее под лозунгом «Назад к Канту</w:t>
      </w:r>
      <w:r>
        <w:rPr>
          <w:i/>
          <w:sz w:val="10"/>
        </w:rPr>
        <w:t>!». Н.</w:t>
      </w:r>
      <w:r>
        <w:rPr>
          <w:sz w:val="10"/>
        </w:rPr>
        <w:t xml:space="preserve"> воспроизводит и развивает идеалистические и метефизич. элементы философии Канта, игнорируя ее материалистич. и диалектические элементы.«Вещь в себе» или отбрасывается или истолковывается как предельное понятие. Наиболее полное выражение </w:t>
      </w:r>
      <w:r>
        <w:rPr>
          <w:i/>
          <w:sz w:val="10"/>
        </w:rPr>
        <w:t>Н.</w:t>
      </w:r>
      <w:r>
        <w:rPr>
          <w:sz w:val="10"/>
        </w:rPr>
        <w:t xml:space="preserve"> получило в двух школах: марбургской( Коген, Наторп) и баденской (Виндельбанд, Риккерт).</w:t>
      </w:r>
    </w:p>
    <w:p>
      <w:pPr>
        <w:pStyle w:val="Normal"/>
        <w:jc w:val="both"/>
        <w:rPr/>
      </w:pPr>
      <w:r>
        <w:rPr>
          <w:i/>
          <w:sz w:val="10"/>
        </w:rPr>
        <w:t>Марбурская школа</w:t>
      </w:r>
      <w:r>
        <w:rPr>
          <w:sz w:val="10"/>
        </w:rPr>
        <w:t xml:space="preserve"> – отбросив материалистическую тенденцию в учении Канта, они перешли на позиции последовательного субъективного идеализма. Согласно учению </w:t>
      </w:r>
      <w:r>
        <w:rPr>
          <w:i/>
          <w:sz w:val="10"/>
        </w:rPr>
        <w:t>М.Ш.</w:t>
      </w:r>
      <w:r>
        <w:rPr>
          <w:sz w:val="10"/>
        </w:rPr>
        <w:t xml:space="preserve"> философия не может быть знанием о мире, она сводится к методологии и логике частных наук.Отрицая объективную действительность фил.</w:t>
      </w:r>
      <w:r>
        <w:rPr>
          <w:i/>
          <w:sz w:val="10"/>
        </w:rPr>
        <w:t>М.Ш</w:t>
      </w:r>
      <w:r>
        <w:rPr>
          <w:sz w:val="10"/>
        </w:rPr>
        <w:t xml:space="preserve">. стремились изолировать познание от чувственного  содержания и рассматривали его как чисто логический процесс конструирования понятий.При этом методология </w:t>
      </w:r>
      <w:r>
        <w:rPr>
          <w:i/>
          <w:sz w:val="10"/>
        </w:rPr>
        <w:t>М.Ш.</w:t>
      </w:r>
      <w:r>
        <w:rPr>
          <w:sz w:val="10"/>
        </w:rPr>
        <w:t xml:space="preserve"> неизбежно выступала в виде бессодержательных общих принципов, принудительно навязываемым частным наукам.Гл. принцип – принцип долженствования, кот распространялся на область социологии. </w:t>
      </w:r>
      <w:r>
        <w:rPr>
          <w:i/>
          <w:sz w:val="10"/>
        </w:rPr>
        <w:t>Коген –</w:t>
      </w:r>
      <w:r>
        <w:rPr>
          <w:sz w:val="10"/>
        </w:rPr>
        <w:t xml:space="preserve"> перерабатывает теорию Канта в духе идеализма, более последовательно, чем Кант. Он отверг «вещь в себе» в качестве реальной причины ощущений и стал рассматривать ее лишь как предельное понятие опыта, построил систему философии, включающую логику, этику, эстетику и философию религии. По </w:t>
      </w:r>
      <w:r>
        <w:rPr>
          <w:i/>
          <w:sz w:val="10"/>
        </w:rPr>
        <w:t>К.</w:t>
      </w:r>
      <w:r>
        <w:rPr>
          <w:sz w:val="10"/>
        </w:rPr>
        <w:t xml:space="preserve"> философия впервые становится наукой тогда, когда полагает своим предметом не вещи, не процессы, а факты науки, философское познание является познающим.</w:t>
      </w:r>
    </w:p>
    <w:p>
      <w:pPr>
        <w:pStyle w:val="Normal"/>
        <w:jc w:val="both"/>
        <w:rPr/>
      </w:pPr>
      <w:r>
        <w:rPr>
          <w:i/>
          <w:sz w:val="10"/>
        </w:rPr>
        <w:t>Баденская школа</w:t>
      </w:r>
      <w:r>
        <w:rPr>
          <w:sz w:val="10"/>
        </w:rPr>
        <w:t xml:space="preserve"> – противопоставление метода истории методу естествознания; история-наука об индивидуальных фактах развития, естествознание-о повторяющихся и общих закономерностях явлений природы.  </w:t>
      </w:r>
      <w:r>
        <w:rPr>
          <w:i/>
          <w:sz w:val="10"/>
        </w:rPr>
        <w:t>Б.Ш.</w:t>
      </w:r>
      <w:r>
        <w:rPr>
          <w:sz w:val="10"/>
        </w:rPr>
        <w:t xml:space="preserve"> исходит, опираясь на Канта из противопоставления бытия, или сущего, должному. Характерное для нее отрицание историч. закономерности связывается с т.наз. теорией ценностей, исходным пунктом кот. явилось одно из значений «вещи в себе» у Канта. </w:t>
      </w:r>
      <w:r>
        <w:rPr>
          <w:i/>
          <w:sz w:val="10"/>
        </w:rPr>
        <w:t>Виндельбанд –</w:t>
      </w:r>
      <w:r>
        <w:rPr>
          <w:sz w:val="10"/>
        </w:rPr>
        <w:t xml:space="preserve"> пытался обосновать коренное различие методов естественных и общественно-исторических наук. По </w:t>
      </w:r>
      <w:r>
        <w:rPr>
          <w:i/>
          <w:sz w:val="10"/>
        </w:rPr>
        <w:t>В.</w:t>
      </w:r>
      <w:r>
        <w:rPr>
          <w:sz w:val="10"/>
        </w:rPr>
        <w:t xml:space="preserve"> естественные науки-номотетические, т.е. вырабатывающие общие законы, исторические- идиографические, т.е. повествующие только об особенном, единичном. </w:t>
      </w:r>
      <w:r>
        <w:rPr>
          <w:i/>
          <w:sz w:val="10"/>
        </w:rPr>
        <w:t xml:space="preserve">Риккерт </w:t>
      </w:r>
      <w:r>
        <w:rPr>
          <w:sz w:val="10"/>
        </w:rPr>
        <w:t>– особое внимание уделял методологии исторических наук и философии. Разделял науки в соответствии с используемыми в них методами абстракции – генерализующим(в естествознании-формулирует систему понятий и законов) и индивидуализирующим (в истории-концентрирует</w:t>
      </w:r>
      <w:r>
        <w:rPr>
          <w:sz w:val="12"/>
        </w:rPr>
        <w:t xml:space="preserve"> внимание на индивидуальных характеристиках объекта). </w:t>
      </w:r>
    </w:p>
    <w:p>
      <w:pPr>
        <w:pStyle w:val="Normal"/>
        <w:jc w:val="center"/>
        <w:rPr>
          <w:b/>
          <w:b/>
          <w:sz w:val="12"/>
        </w:rPr>
      </w:pPr>
      <w:r>
        <w:rPr>
          <w:b/>
          <w:sz w:val="12"/>
        </w:rPr>
      </w:r>
    </w:p>
    <w:p>
      <w:pPr>
        <w:pStyle w:val="Normal"/>
        <w:jc w:val="center"/>
        <w:rPr>
          <w:b/>
          <w:b/>
          <w:sz w:val="12"/>
        </w:rPr>
      </w:pPr>
      <w:r>
        <w:rPr>
          <w:b/>
          <w:sz w:val="12"/>
        </w:rPr>
        <w:t>25.Феноменология Э.Гуссерля.</w:t>
      </w:r>
    </w:p>
    <w:p>
      <w:pPr>
        <w:pStyle w:val="WWBodyText23"/>
        <w:rPr/>
      </w:pPr>
      <w:r>
        <w:rPr>
          <w:i/>
          <w:sz w:val="12"/>
        </w:rPr>
        <w:t xml:space="preserve">Феноменология </w:t>
      </w:r>
      <w:r>
        <w:rPr>
          <w:sz w:val="12"/>
        </w:rPr>
        <w:t xml:space="preserve">– основанное </w:t>
      </w:r>
      <w:r>
        <w:rPr>
          <w:i/>
          <w:sz w:val="12"/>
        </w:rPr>
        <w:t xml:space="preserve">Гуссерлем </w:t>
      </w:r>
      <w:r>
        <w:rPr>
          <w:sz w:val="12"/>
        </w:rPr>
        <w:t xml:space="preserve">и его учениками(Ландгребе, Финк) субъективно-идеалистическое направление, оказавшее большое влияние на немарксистскую фил-ю. Центр. понятие </w:t>
      </w:r>
      <w:r>
        <w:rPr>
          <w:i/>
          <w:sz w:val="12"/>
        </w:rPr>
        <w:t>Фем.</w:t>
      </w:r>
      <w:r>
        <w:rPr>
          <w:sz w:val="12"/>
        </w:rPr>
        <w:t xml:space="preserve"> – интенциональность сознания(его направленность на объект) – предназначено для утверждения субъективно-идеалистического принципа: нет объекта без субъекта. </w:t>
      </w:r>
      <w:r>
        <w:rPr>
          <w:i/>
          <w:sz w:val="12"/>
        </w:rPr>
        <w:t>Осн. требованиями феном.</w:t>
      </w:r>
      <w:r>
        <w:rPr>
          <w:sz w:val="12"/>
        </w:rPr>
        <w:t xml:space="preserve"> метода являются:1)феноменологическая редукция, т.е. воздержание от каких бы то ни было суждений, относящихся к субъективной реальности и выходящих за границы субъективного опыта 2)трансцендентальная редукция, т.е. рассмотрение самого субъекта познания не как реального, эмпирического, социального и психофизиолог. существа, а как «чистого»(субъективного) сознания. Философия как наука о «чистых сущностях»(эйдетика) противопоставляется познанию реальных фактов. </w:t>
      </w:r>
      <w:r>
        <w:rPr>
          <w:i/>
          <w:sz w:val="12"/>
        </w:rPr>
        <w:t xml:space="preserve">Гуссерль </w:t>
      </w:r>
      <w:r>
        <w:rPr>
          <w:sz w:val="12"/>
        </w:rPr>
        <w:t xml:space="preserve">выступил против психологизма в математике и логике, стремясь обосновать эти науки, как и философию, в качестве строгих и беспредпосылочных. Эту задачу </w:t>
      </w:r>
      <w:r>
        <w:rPr>
          <w:i/>
          <w:sz w:val="12"/>
        </w:rPr>
        <w:t>Г.</w:t>
      </w:r>
      <w:r>
        <w:rPr>
          <w:sz w:val="12"/>
        </w:rPr>
        <w:t xml:space="preserve"> пытался решить с помощью метода феноменологической редукции, посредством кот-го, считал он, наличное знание может быть освобождено от наслоений, привнесенных предшествующей культурой, традицией, личностными факторами, филос. интерпретациями. В итоге содержание знания сводилось </w:t>
      </w:r>
      <w:r>
        <w:rPr>
          <w:i/>
          <w:sz w:val="12"/>
        </w:rPr>
        <w:t>Г.</w:t>
      </w:r>
      <w:r>
        <w:rPr>
          <w:sz w:val="12"/>
        </w:rPr>
        <w:t xml:space="preserve"> к миру феноменов, неразрывно связанному с сознанием субъекта и определяемому его направленностью. Анализ этого мира приводит</w:t>
      </w:r>
      <w:r>
        <w:rPr>
          <w:i/>
          <w:sz w:val="12"/>
        </w:rPr>
        <w:t xml:space="preserve"> Г.</w:t>
      </w:r>
      <w:r>
        <w:rPr>
          <w:sz w:val="12"/>
        </w:rPr>
        <w:t xml:space="preserve">  к выводу о существовании определенной его структуры, ряда слоев феноменов, выступающих вместе с тем и как структура самого субъекта, «чистого Я». «Поздний» </w:t>
      </w:r>
      <w:r>
        <w:rPr>
          <w:i/>
          <w:sz w:val="12"/>
        </w:rPr>
        <w:t>Г</w:t>
      </w:r>
      <w:r>
        <w:rPr>
          <w:sz w:val="12"/>
        </w:rPr>
        <w:t xml:space="preserve">. отказывается от попыток строить фил-ю как безличностную «строгую науку» и обращается к исследованию «жизненного мира» отдельных субъектов, рассматривая его по-прежнему как результат поэтапного конституирования субъектом(на этот раз каждым отдельным субъектом, а не «чистым Я») сферы своих предметов. В ходе этого исследования </w:t>
      </w:r>
      <w:r>
        <w:rPr>
          <w:i/>
          <w:sz w:val="12"/>
        </w:rPr>
        <w:t>Г.</w:t>
      </w:r>
      <w:r>
        <w:rPr>
          <w:sz w:val="12"/>
        </w:rPr>
        <w:t xml:space="preserve"> подвергает критике европейскую науку, утратившую, по его мнению, самое ядро познавательных проблем – понимание творческой активности субъекта.</w:t>
      </w:r>
    </w:p>
    <w:p>
      <w:pPr>
        <w:pStyle w:val="WWBodyText23"/>
        <w:rPr/>
      </w:pPr>
      <w:r>
        <w:rPr>
          <w:i/>
          <w:sz w:val="12"/>
        </w:rPr>
        <w:t>Осн. сочинения</w:t>
      </w:r>
      <w:r>
        <w:rPr>
          <w:sz w:val="12"/>
        </w:rPr>
        <w:t xml:space="preserve"> : Логические исследования; Первая философия; Кризис европейских наук и трансцендентальная феноменология.  </w:t>
      </w:r>
    </w:p>
    <w:p>
      <w:pPr>
        <w:pStyle w:val="TextBody"/>
        <w:jc w:val="center"/>
        <w:rPr>
          <w:b/>
          <w:b/>
          <w:sz w:val="12"/>
        </w:rPr>
      </w:pPr>
      <w:r>
        <w:rPr>
          <w:b/>
          <w:sz w:val="12"/>
        </w:rPr>
      </w:r>
    </w:p>
    <w:p>
      <w:pPr>
        <w:pStyle w:val="TextBody"/>
        <w:jc w:val="center"/>
        <w:rPr/>
      </w:pPr>
      <w:r>
        <w:rPr>
          <w:b/>
          <w:sz w:val="12"/>
        </w:rPr>
        <w:t>26. Экзистенциальная философия</w:t>
      </w:r>
      <w:r>
        <w:rPr>
          <w:sz w:val="12"/>
        </w:rPr>
        <w:t>.</w:t>
      </w:r>
    </w:p>
    <w:p>
      <w:pPr>
        <w:pStyle w:val="Normal"/>
        <w:jc w:val="both"/>
        <w:rPr/>
      </w:pPr>
      <w:r>
        <w:rPr>
          <w:i/>
          <w:sz w:val="12"/>
        </w:rPr>
        <w:t>Экзистенциальная философия</w:t>
      </w:r>
      <w:r>
        <w:rPr>
          <w:sz w:val="12"/>
        </w:rPr>
        <w:t xml:space="preserve">(философия существования) – иррацион. направление в философии, возникшее как попытка создания нового мировоззрения, отвечающего взглядам человека сегодняшнего дня, пользовавшееся большим влиянием в 40-60-е гг 20в. </w:t>
      </w:r>
      <w:r>
        <w:rPr>
          <w:i/>
          <w:sz w:val="12"/>
        </w:rPr>
        <w:t>Суть философии ЭКЗ</w:t>
      </w:r>
      <w:r>
        <w:rPr>
          <w:sz w:val="12"/>
        </w:rPr>
        <w:t xml:space="preserve">. – переживание своего существования внутренне изолированным индивидом, все интересы к-го сосредоточены на нем же самом, на его собственном ненадежном существовании. Существование индивидуума, его конечность, погруженность в ничто; прекращение существования, или смерть, переживание этих способов существования и вечный страх перед смертью – </w:t>
      </w:r>
      <w:r>
        <w:rPr>
          <w:i/>
          <w:sz w:val="12"/>
        </w:rPr>
        <w:t xml:space="preserve">проблемы экзистенциализма. </w:t>
      </w:r>
      <w:r>
        <w:rPr>
          <w:sz w:val="12"/>
        </w:rPr>
        <w:t xml:space="preserve">Для субъекта имеет значение только собственное существование и движение к небытию. По мнению ЭКЗ-ов , осн. черта рационального мышления состоит в том, что оно исходит из принципа противоположности субъекта и объекта. В результате этого вся действительность, в т.ч. и человек, предстает перед рационалистом только как объект научного исследования и практического манипулирования, в силу чего такой подход носит безликий характер. ЭКЗ., напротив должен выступить как противоположность внеличной, объективной научной мысли. </w:t>
      </w:r>
      <w:r>
        <w:rPr>
          <w:i/>
          <w:sz w:val="12"/>
        </w:rPr>
        <w:t>ЭКЗ. противопоставляет философию и науку.</w:t>
      </w:r>
      <w:r>
        <w:rPr>
          <w:sz w:val="12"/>
        </w:rPr>
        <w:t xml:space="preserve"> Предметом филос. должно стать бытие, в то время как предмет науки – сущее. Под «сущим» подразумевается все относящееся к эмпирическому миру, от кот-го необходимо отличать само бытие(Хайдеггер). Бытие постигается не опосредственно(ч/з рассудочное мышление), а лишь непосредственно, открываясь человеку через его бытие, его личное существование, т.е ч/з </w:t>
      </w:r>
      <w:r>
        <w:rPr>
          <w:i/>
          <w:sz w:val="12"/>
        </w:rPr>
        <w:t>экзистенцию.</w:t>
      </w:r>
      <w:r>
        <w:rPr>
          <w:sz w:val="12"/>
        </w:rPr>
        <w:t xml:space="preserve"> В экзистенции и заключена нерасчлененная целостность субъекта и объекта, недоступная ни рассудочно-научному, ни спекулятивному мышлению. В обыденной жизни человек не всегда осознает себя как экзистенцию, для этого необходимо, чтобы он оказался в пограничной ситуации, т.е. перед лицом смерти. Обретая себя как экзистенцию, человек впервые обретает и свою свободу. По ЭКЗ.,  свобода состоит в том, чтобы человек не выступал как вещь, формирующаяся под влиянием естественной или социальной необходимости, а выбирал самого себя, формировал себя каждым своим действием и поступком. Тем самым свободный человек несет ответственность за все совершенное им, а не оправдывает себя обстоятельствами. В экз-ой концепции свободы выразился протест против конформизма и приспособленчества, хар-го для обывателя, неспособного изменить ч-л в ходе событий. ЭКЗ. выдвигает метод непосредственного, интуитивного постижения реальности, опираясь гл. образ. на Гусселя, Дильтея, Бергсона. Представители ЭКЗ. свели воедино также разнообразные формы критики разума, предпринятой философами идеалистами. </w:t>
      </w:r>
      <w:r>
        <w:rPr>
          <w:i/>
          <w:sz w:val="12"/>
        </w:rPr>
        <w:t>Экз-ты в России: Бердяев и Шестов, религиозные экз-ты – Ясперс, Марсель, Бубер, представители атеистического крыла – Хайдеггер, Сартр.</w:t>
      </w:r>
    </w:p>
    <w:p>
      <w:pPr>
        <w:pStyle w:val="WWBodyText23"/>
        <w:jc w:val="center"/>
        <w:rPr>
          <w:b/>
          <w:b/>
          <w:i/>
          <w:i/>
          <w:sz w:val="12"/>
        </w:rPr>
      </w:pPr>
      <w:r>
        <w:rPr>
          <w:b/>
          <w:i/>
          <w:sz w:val="12"/>
        </w:rPr>
      </w:r>
    </w:p>
    <w:p>
      <w:pPr>
        <w:pStyle w:val="WWBodyText23"/>
        <w:jc w:val="center"/>
        <w:rPr>
          <w:b/>
          <w:b/>
          <w:sz w:val="12"/>
        </w:rPr>
      </w:pPr>
      <w:r>
        <w:rPr>
          <w:b/>
          <w:sz w:val="12"/>
        </w:rPr>
        <w:t>27. Философская антропология.</w:t>
      </w:r>
    </w:p>
    <w:p>
      <w:pPr>
        <w:pStyle w:val="WWBodyText23"/>
        <w:rPr/>
      </w:pPr>
      <w:r>
        <w:rPr>
          <w:sz w:val="10"/>
        </w:rPr>
        <w:t>Фил-я антропология – 1)фил-е учение о чел-ке,нек-ми фил-ми марксистами рассматривается как фил-я дисциплина , отвечающая на вопрос –что такое чел-к?, синтезирующая объективно-научное и ценностное видение чел-ка и мира,2)течение в совр. фил-й мысли, окончательно сложившееся после 2 мир войны в Зап.Германии. Осн. идеи и методологич установки Ф.Ан. восхо</w:t>
        <w:softHyphen/>
        <w:t xml:space="preserve">дят к работам </w:t>
      </w:r>
      <w:r>
        <w:rPr>
          <w:i/>
          <w:sz w:val="10"/>
        </w:rPr>
        <w:t>Шеллера</w:t>
      </w:r>
      <w:r>
        <w:rPr>
          <w:sz w:val="10"/>
        </w:rPr>
        <w:t xml:space="preserve">(Положение человека в космосе), </w:t>
      </w:r>
      <w:r>
        <w:rPr>
          <w:i/>
          <w:sz w:val="10"/>
        </w:rPr>
        <w:t>Плесснера(</w:t>
      </w:r>
      <w:r>
        <w:rPr>
          <w:sz w:val="10"/>
        </w:rPr>
        <w:t>Ступени органического и человек.Введение в фил-ю антро</w:t>
        <w:softHyphen/>
        <w:t>пологию) ПредставителиФ.Ан. (</w:t>
      </w:r>
      <w:r>
        <w:rPr>
          <w:i/>
          <w:sz w:val="10"/>
        </w:rPr>
        <w:t>Гелен, Ландсберг</w:t>
      </w:r>
      <w:r>
        <w:rPr>
          <w:sz w:val="10"/>
        </w:rPr>
        <w:t>)-оирентируют</w:t>
        <w:softHyphen/>
        <w:t xml:space="preserve">ся на создание синтетической концепции чел-ка, видят в фил-и учение о сущности и сущностной структуре чел-ка, о чел-ке с точки зрения самого бытия чел-ка.Анализируя субстракт и сущность челка, прест.Ф.Ан. сводят субстрактную сторону к сущностной, сущностную-к субстрактной. В рамках подобной интерпретации прослеживаются биологич и функционалист. ветви совр. Ф.Ан. Сторонники биологич варианта подменяют понятие чел-й сущности понятием естественного субстрата, рассматриваемого в плане идеалист. натурализма и биологизма. Сторонники функц-й трактовки абсолютизируют факт отчужденности чел-ка в сис-ме капит-х отношений и интерпет-т эти отношения в духе идеалист-го символизма. Обращение антропологов к этим проблемам –гносеологич. Источник возникновения частных дисциплин: от культурной антропологии </w:t>
      </w:r>
      <w:r>
        <w:rPr>
          <w:i/>
          <w:sz w:val="10"/>
        </w:rPr>
        <w:t xml:space="preserve">Кассирера, Ландмана </w:t>
      </w:r>
      <w:r>
        <w:rPr>
          <w:sz w:val="10"/>
        </w:rPr>
        <w:t xml:space="preserve">до реалистической антропологии Кальтенбруннера.Эклектич-я смесь феноменологии </w:t>
      </w:r>
      <w:r>
        <w:rPr>
          <w:i/>
          <w:sz w:val="10"/>
        </w:rPr>
        <w:t xml:space="preserve">Гуссерля, </w:t>
      </w:r>
      <w:r>
        <w:rPr>
          <w:sz w:val="10"/>
        </w:rPr>
        <w:t xml:space="preserve">философии жизни, эзестенц-ма в рамках Ф.Ан. порождает модель человека как устремленной к себе индивидуальности, соц-е связи кот-й изображаются в виде зависимостей от потустороннего начала.Смысл жизни чел-ка выводится из вневременного смысла, нередко трактуется в откровенно религиозном плане. </w:t>
      </w:r>
    </w:p>
    <w:p>
      <w:pPr>
        <w:pStyle w:val="Normal"/>
        <w:jc w:val="both"/>
        <w:rPr>
          <w:b/>
          <w:b/>
          <w:sz w:val="12"/>
        </w:rPr>
      </w:pPr>
      <w:r>
        <w:rPr>
          <w:b/>
          <w:sz w:val="12"/>
        </w:rPr>
      </w:r>
    </w:p>
    <w:p>
      <w:pPr>
        <w:pStyle w:val="Normal"/>
        <w:jc w:val="both"/>
        <w:rPr/>
      </w:pPr>
      <w:r>
        <w:rPr>
          <w:b/>
          <w:sz w:val="12"/>
        </w:rPr>
        <w:t xml:space="preserve"> </w:t>
      </w:r>
      <w:r>
        <w:rPr>
          <w:b/>
          <w:sz w:val="12"/>
        </w:rPr>
        <w:t>28. Современная западная религиозная философия (неотомизм, тейярдизм)</w:t>
      </w:r>
    </w:p>
    <w:p>
      <w:pPr>
        <w:pStyle w:val="WWBodyText23"/>
        <w:rPr>
          <w:b/>
          <w:b/>
          <w:sz w:val="12"/>
        </w:rPr>
      </w:pPr>
      <w:r>
        <w:rPr>
          <w:i/>
          <w:sz w:val="12"/>
        </w:rPr>
        <w:t>Неотомизм</w:t>
      </w:r>
      <w:r>
        <w:rPr>
          <w:sz w:val="12"/>
        </w:rPr>
        <w:t xml:space="preserve"> – официальная философская доктрина католической церкви, основывающаяся на учении Фомы Аквинского(томас-Фома). Основу неотомистского учения составляет принцип: «Философия – служанка богословия». </w:t>
      </w:r>
      <w:r>
        <w:rPr>
          <w:b/>
          <w:i/>
          <w:sz w:val="12"/>
        </w:rPr>
        <w:t>Неотом</w:t>
      </w:r>
      <w:r>
        <w:rPr>
          <w:i/>
          <w:sz w:val="12"/>
        </w:rPr>
        <w:t xml:space="preserve"> –</w:t>
      </w:r>
      <w:r>
        <w:rPr>
          <w:sz w:val="12"/>
        </w:rPr>
        <w:t xml:space="preserve"> теологическая форма совр. объективного идеализма. Высшей реальностью неотомисты признают «чистое бытие», понимаемое как духовное, божественное первоначало. Для доказательства религиозн. догм они широко используют фальсифиц-е аристотел-е категории формы и материи, потенции и акта(возможности и действительности), существования и сущности. Неот-ты признают Бога первопричиной бытия и первооснованием всех фил-х категорий. В современных условиях наметилась новая ориентация Неотом. на приобщение его к соврем. философии  путем синтеза томистских принципов с нек-ми идеями экзистенциализма, феноменологии, философской антропологии и др. течений идеализма. </w:t>
      </w:r>
      <w:r>
        <w:rPr>
          <w:i/>
          <w:sz w:val="12"/>
        </w:rPr>
        <w:t>Осн. идея совр неот-ма</w:t>
      </w:r>
      <w:r>
        <w:rPr>
          <w:sz w:val="12"/>
        </w:rPr>
        <w:t xml:space="preserve"> – теологическая интерпретация новейшего естествознания, попытки синтезировать систеиу Фомы Акв-го с философскими идеями Канта, Гегеля, Гусселя. </w:t>
      </w:r>
      <w:r>
        <w:rPr>
          <w:i/>
          <w:sz w:val="12"/>
        </w:rPr>
        <w:t>С т.зр. Неот-ма</w:t>
      </w:r>
      <w:r>
        <w:rPr>
          <w:sz w:val="12"/>
        </w:rPr>
        <w:t xml:space="preserve"> исторический процесс зависит от сверхестественных трансцендентных сил, этим фактически исключается возможность активного воздействия человека на ход мировой истории. </w:t>
      </w:r>
      <w:r>
        <w:rPr>
          <w:i/>
          <w:sz w:val="12"/>
        </w:rPr>
        <w:t>Неот-м</w:t>
      </w:r>
      <w:r>
        <w:rPr>
          <w:sz w:val="12"/>
        </w:rPr>
        <w:t xml:space="preserve"> осуждает секуляризацию социального бытия, т.к. она угрожает существованию целостного человека, ведет к его моральной деградации. Отсюда делается вывод о главенствующей роли религии и церкви в нормальном, естественном развитии общества. </w:t>
      </w:r>
      <w:r>
        <w:rPr>
          <w:i/>
          <w:sz w:val="12"/>
        </w:rPr>
        <w:t xml:space="preserve">Представители: Маритен, де Фриз, Лотц, Веттер, Бохеньский, Мерсье, Нъюмен, де Вульф. </w:t>
      </w:r>
      <w:r>
        <w:rPr>
          <w:b/>
          <w:i/>
          <w:sz w:val="12"/>
        </w:rPr>
        <w:t>Тейярдизм</w:t>
      </w:r>
      <w:r>
        <w:rPr>
          <w:sz w:val="12"/>
        </w:rPr>
        <w:t xml:space="preserve"> – христианский эволюционизм – явл-ся разновидностью идеалистического пантеизма. </w:t>
      </w:r>
      <w:r>
        <w:rPr>
          <w:i/>
          <w:sz w:val="12"/>
        </w:rPr>
        <w:t>По Т-му</w:t>
      </w:r>
      <w:r>
        <w:rPr>
          <w:sz w:val="12"/>
        </w:rPr>
        <w:t xml:space="preserve"> Бог – Христос эволюции – представлен в каждой частице «ткани универсума»в виде особой духовной энергии, к-рая явл-ся движущей и направляющей силой эволюции. Развитие вселенной Т-м изображает как ряд этапов эволюции духа, осуществляющейся посредством усложнения материи. В его концепции развития содержатся значительные элементы диалектики(скачкообразность, противоречивость).Т-м  трактует науку как разновидность религиозного отношения к действительности, надеется устранить противоположность м/ду верой и знанием. Важное место в процессе совершенствования мира, к-рое с возникновением человека(как вершины стрелы эволюции, направленной в будущее) , согласно Т-му осуществляется через сознание и деятельность самих людей, принадлежит науке. Религиозно- идеалистические предпосылки искажают реальную картину развития действительности в концепции Т-ма, но все же она содержит элементы оптимизма и гуманизма. </w:t>
      </w:r>
      <w:r>
        <w:rPr>
          <w:i/>
          <w:sz w:val="12"/>
        </w:rPr>
        <w:t>Представитель и основоположник – Тейяр де Шарден, осн. труд – Божественная среда,  Феномен человека</w:t>
      </w:r>
    </w:p>
    <w:p>
      <w:pPr>
        <w:pStyle w:val="Normal"/>
        <w:jc w:val="center"/>
        <w:rPr>
          <w:b/>
          <w:b/>
          <w:sz w:val="12"/>
        </w:rPr>
      </w:pPr>
      <w:r>
        <w:rPr>
          <w:b/>
          <w:sz w:val="12"/>
        </w:rPr>
      </w:r>
    </w:p>
    <w:p>
      <w:pPr>
        <w:pStyle w:val="Normal"/>
        <w:jc w:val="center"/>
        <w:rPr>
          <w:b/>
          <w:b/>
          <w:sz w:val="12"/>
        </w:rPr>
      </w:pPr>
      <w:r>
        <w:rPr>
          <w:b/>
          <w:sz w:val="12"/>
        </w:rPr>
        <w:t>29. Философская герменевтика.</w:t>
      </w:r>
    </w:p>
    <w:p>
      <w:pPr>
        <w:pStyle w:val="WWBodyText23"/>
        <w:rPr/>
      </w:pPr>
      <w:r>
        <w:rPr>
          <w:i/>
          <w:sz w:val="12"/>
        </w:rPr>
        <w:t>Герменевтика –</w:t>
      </w:r>
      <w:r>
        <w:rPr>
          <w:sz w:val="12"/>
        </w:rPr>
        <w:t xml:space="preserve"> искусство и теория истолкования, имеющего целью выявить смысл текста, исходя и его объективных(значения слов) и субъективных(намерение авторов)оснований, понимание текста.Основопол-м </w:t>
      </w:r>
      <w:r>
        <w:rPr>
          <w:i/>
          <w:sz w:val="12"/>
        </w:rPr>
        <w:t>Г.</w:t>
      </w:r>
      <w:r>
        <w:rPr>
          <w:sz w:val="12"/>
        </w:rPr>
        <w:t xml:space="preserve"> стал </w:t>
      </w:r>
      <w:r>
        <w:rPr>
          <w:i/>
          <w:sz w:val="12"/>
        </w:rPr>
        <w:t>Шлейермахер</w:t>
      </w:r>
      <w:r>
        <w:rPr>
          <w:sz w:val="12"/>
        </w:rPr>
        <w:t xml:space="preserve">, к-ый поставил задачу вживания в текст, дабы понять его смысл лучше, чем сам его автор, </w:t>
      </w:r>
      <w:r>
        <w:rPr>
          <w:i/>
          <w:sz w:val="12"/>
        </w:rPr>
        <w:t>Г.</w:t>
      </w:r>
      <w:r>
        <w:rPr>
          <w:sz w:val="12"/>
        </w:rPr>
        <w:t xml:space="preserve">здесь связана с идеями интерпретации и понимания.В 20в. </w:t>
      </w:r>
      <w:r>
        <w:rPr>
          <w:i/>
          <w:sz w:val="12"/>
        </w:rPr>
        <w:t>Г.</w:t>
      </w:r>
      <w:r>
        <w:rPr>
          <w:sz w:val="12"/>
        </w:rPr>
        <w:t xml:space="preserve"> постепенно оформляется в одну из осн методологич процедур фил-и, сначала в рамках онтологических исканий экзистенциализма(</w:t>
      </w:r>
      <w:r>
        <w:rPr>
          <w:i/>
          <w:sz w:val="12"/>
        </w:rPr>
        <w:t>Хайдеггер</w:t>
      </w:r>
      <w:r>
        <w:rPr>
          <w:sz w:val="12"/>
        </w:rPr>
        <w:t xml:space="preserve">), затем в учении </w:t>
      </w:r>
      <w:r>
        <w:rPr>
          <w:i/>
          <w:sz w:val="12"/>
        </w:rPr>
        <w:t>Гадамера</w:t>
      </w:r>
      <w:r>
        <w:rPr>
          <w:sz w:val="12"/>
        </w:rPr>
        <w:t xml:space="preserve"> Г. приобретает фун-и онтологии и критики идеологии.Они отвергают объективное научное познание, безгранично доверяя косвенным свидетельствам сознания, воплощенным в речи. Результатом оказалось замыкание фил-и в сфере языка, что Г. роднит с неопозитивистским анализом языка.У </w:t>
      </w:r>
      <w:r>
        <w:rPr>
          <w:i/>
          <w:sz w:val="12"/>
        </w:rPr>
        <w:t>Хабермаса</w:t>
      </w:r>
      <w:r>
        <w:rPr>
          <w:sz w:val="12"/>
        </w:rPr>
        <w:t xml:space="preserve">  Г. как критика идеологии должна раскрыть на анализе языка средство господства и социальной власти, служащее оправданию отношений организованного насилия.Г. призвана на столько понять текст, сколько вложить в него новые интерпретации.Один из пред-й Г. </w:t>
      </w:r>
      <w:r>
        <w:rPr>
          <w:i/>
          <w:sz w:val="12"/>
        </w:rPr>
        <w:t>Гадамер</w:t>
      </w:r>
      <w:r>
        <w:rPr>
          <w:sz w:val="12"/>
        </w:rPr>
        <w:t xml:space="preserve">(Истина и метод) сделал попытку обосновать язык как онтологическую базу Г., а саму Г. как универсал-ю теорию, выявл-ю природу чел-го знания.Осн. ее понятия – горизонт, герменевтический круг, традиция и др. концентрируются у него вокруг категории понимание, к-я толкуется как объяснение идиограф-й сущности изреченного. </w:t>
      </w:r>
      <w:r>
        <w:rPr>
          <w:i/>
          <w:sz w:val="12"/>
        </w:rPr>
        <w:t>Гадамер</w:t>
      </w:r>
      <w:r>
        <w:rPr>
          <w:sz w:val="12"/>
        </w:rPr>
        <w:t xml:space="preserve"> отрицает объективность истины, истина прямо опред-ся позицией понимающего субъекта и целиком обусловлена им. Предметом фил-го знания сделал мир чел-ка, трактуемый как область чел-го общения, где протекает повседневная жизнь людей, создаются культ-е и научные ценности.</w:t>
      </w:r>
    </w:p>
    <w:p>
      <w:pPr>
        <w:pStyle w:val="WWBodyText23"/>
        <w:rPr/>
      </w:pPr>
      <w:r>
        <w:rPr>
          <w:i/>
          <w:sz w:val="12"/>
        </w:rPr>
        <w:t xml:space="preserve">Хайдеггер </w:t>
      </w:r>
      <w:r>
        <w:rPr>
          <w:sz w:val="12"/>
        </w:rPr>
        <w:t>рассматривал язык как дом бытия, истинное средоточие культуры. Язык открывающий истину бытия продолжает жить прежде всего в произведениях поэтов.Искусство –хранилище бытия.Он провозгласил невозможность рационального постижения бытия, пытаясь преодолеть субъективизм и психологизм своей позиции, выдвинул на первый план бытие как таковое.</w:t>
      </w:r>
    </w:p>
    <w:p>
      <w:pPr>
        <w:pStyle w:val="WWBodyText23"/>
        <w:rPr>
          <w:sz w:val="12"/>
        </w:rPr>
      </w:pPr>
      <w:r>
        <w:rPr>
          <w:sz w:val="12"/>
        </w:rPr>
      </w:r>
    </w:p>
    <w:p>
      <w:pPr>
        <w:pStyle w:val="WWBodyText23"/>
        <w:rPr>
          <w:sz w:val="12"/>
        </w:rPr>
      </w:pPr>
      <w:r>
        <w:rPr>
          <w:sz w:val="12"/>
        </w:rPr>
      </w:r>
      <w:r>
        <w:br w:type="page"/>
      </w:r>
    </w:p>
    <w:p>
      <w:pPr>
        <w:pStyle w:val="WWBodyText23"/>
        <w:jc w:val="center"/>
        <w:rPr>
          <w:b/>
          <w:b/>
          <w:sz w:val="12"/>
        </w:rPr>
      </w:pPr>
      <w:r>
        <w:rPr>
          <w:b/>
          <w:sz w:val="12"/>
        </w:rPr>
        <w:t>31. Русская философия и ее основные этапы развития.</w:t>
      </w:r>
    </w:p>
    <w:p>
      <w:pPr>
        <w:pStyle w:val="WWBodyText23"/>
        <w:rPr/>
      </w:pPr>
      <w:r>
        <w:rPr>
          <w:sz w:val="12"/>
        </w:rPr>
        <w:t xml:space="preserve">Становление русской фил-и относится к периоду расцвета Киевской Руси.Первым древнерус фил-м был киевский митрополит Иларион, давший осмысление общественной жизни конца 10-нач11веков, поставивший вопрос о месте рус. народа в мировой истории. Рус. фил-я начиная с ее ранних этапов отличалась большим интересом к социально-нравственной проблематике, практич-й этике.(Поучение Владимира Мономаха и т.д.) Господство церкви не исключало идеологич-х противоречий, споров, появления течений, противостоявших церковной ортодоксии и феодальному гнету – радикальные ереси(содержали элементы рационализма, соединялись с оппозиц-и народными движениями, выр-ли тенденции реформ-о-гуманист-го типа).Повышение внимания к человеку, критика пороков феод-го об-ва нашли отражение в твор-ве </w:t>
      </w:r>
      <w:r>
        <w:rPr>
          <w:i/>
          <w:sz w:val="12"/>
        </w:rPr>
        <w:t>МаксимаГрека</w:t>
      </w:r>
      <w:r>
        <w:rPr>
          <w:sz w:val="12"/>
        </w:rPr>
        <w:t>(16в). Подъем Рус.ф. на новый уровень был связан с открытием высших учебных заведений, где читались фил-е курсы. Со второй половины 18в. в Рус.фил-и утверждается Просвещение(</w:t>
      </w:r>
      <w:r>
        <w:rPr>
          <w:i/>
          <w:sz w:val="12"/>
        </w:rPr>
        <w:t>Козельский, Батурин</w:t>
      </w:r>
      <w:r>
        <w:rPr>
          <w:sz w:val="12"/>
        </w:rPr>
        <w:t>). Будучи близким к западноевроп-му оно охарак-сь прежде всего сосуществованием не только просветительских, но и возрожденческих и реформационных идей(</w:t>
      </w:r>
      <w:r>
        <w:rPr>
          <w:i/>
          <w:sz w:val="12"/>
        </w:rPr>
        <w:t>Прокопович</w:t>
      </w:r>
      <w:r>
        <w:rPr>
          <w:sz w:val="12"/>
        </w:rPr>
        <w:t>)Влиятельным духовно-общ-м движ-м нач.19 в. было рус. масонство, проявл-ся в различн.формах, примыкавших к просвещению(</w:t>
      </w:r>
      <w:r>
        <w:rPr>
          <w:i/>
          <w:sz w:val="12"/>
        </w:rPr>
        <w:t>Новиков</w:t>
      </w:r>
      <w:r>
        <w:rPr>
          <w:sz w:val="12"/>
        </w:rPr>
        <w:t>), межконфессиональному хрис-ву(</w:t>
      </w:r>
      <w:r>
        <w:rPr>
          <w:i/>
          <w:sz w:val="12"/>
        </w:rPr>
        <w:t>Лабзин</w:t>
      </w:r>
      <w:r>
        <w:rPr>
          <w:sz w:val="12"/>
        </w:rPr>
        <w:t xml:space="preserve">).Эпоха Просвещения положила начало той линии Рус.ф., к-я была связана с достижениями науки, поиском путей к свободе чел-ка.Заслуга в становлении этой линии принадлежит </w:t>
      </w:r>
      <w:r>
        <w:rPr>
          <w:i/>
          <w:sz w:val="12"/>
        </w:rPr>
        <w:t>Ломоносову,</w:t>
      </w:r>
      <w:r>
        <w:rPr>
          <w:sz w:val="12"/>
        </w:rPr>
        <w:t xml:space="preserve"> к-й стал основателем материалистической традиции в Рус.ф.и </w:t>
      </w:r>
      <w:r>
        <w:rPr>
          <w:i/>
          <w:sz w:val="12"/>
        </w:rPr>
        <w:t>Радищеву</w:t>
      </w:r>
      <w:r>
        <w:rPr>
          <w:sz w:val="12"/>
        </w:rPr>
        <w:t>,к-й в систематич. форме изложил проблему чел-ка, положил начало философскому обоснованию в ней рев-й традиции, прояв-я во взглядах декабристов(</w:t>
      </w:r>
      <w:r>
        <w:rPr>
          <w:i/>
          <w:sz w:val="12"/>
        </w:rPr>
        <w:t>Белинский, Герцен,Чернышевский</w:t>
      </w:r>
      <w:r>
        <w:rPr>
          <w:sz w:val="12"/>
        </w:rPr>
        <w:t>).В 30-ег в связи с кризисом механис-го матер-ма в Рус.ф происходит переориентация  в сторону идеалистич диалектики, большую известность приобрели идеи нем. клас. фил-и.Особенности соц-го развития ставят в центр внимания осмысление нац-х задач, перспектив будущего России(западники, славянофилы)Соединение фил-х идей Гегеля с теориями зап-го социализма положило нач социал-й традиции в России</w:t>
      </w:r>
      <w:r>
        <w:rPr>
          <w:i/>
          <w:sz w:val="12"/>
        </w:rPr>
        <w:t>(Белинский,Герцен,Огарев</w:t>
      </w:r>
      <w:r>
        <w:rPr>
          <w:sz w:val="12"/>
        </w:rPr>
        <w:t>)70-90г–фил-я народничества (</w:t>
      </w:r>
      <w:r>
        <w:rPr>
          <w:i/>
          <w:sz w:val="12"/>
        </w:rPr>
        <w:t>Лавров, Бакунин,  Ткачев, Мечников</w:t>
      </w:r>
      <w:r>
        <w:rPr>
          <w:sz w:val="12"/>
        </w:rPr>
        <w:t xml:space="preserve">) Крупнейшим предс-м рус. идеалис-й фил-и конца19в. является </w:t>
      </w:r>
      <w:r>
        <w:rPr>
          <w:i/>
          <w:sz w:val="12"/>
        </w:rPr>
        <w:t>Соловьев,</w:t>
      </w:r>
      <w:r>
        <w:rPr>
          <w:sz w:val="12"/>
        </w:rPr>
        <w:t xml:space="preserve"> создательф-и всеединства, оказ-й влияние на софиологиюТрубецких, богоискательство(</w:t>
      </w:r>
      <w:r>
        <w:rPr>
          <w:i/>
          <w:sz w:val="12"/>
        </w:rPr>
        <w:t>мережковский, Бердяев,Булгаков)</w:t>
      </w:r>
      <w:r>
        <w:rPr>
          <w:sz w:val="12"/>
        </w:rPr>
        <w:t xml:space="preserve"> Получили распр-е такие напр-я как феноменология(Шпет), персонализм(</w:t>
      </w:r>
      <w:r>
        <w:rPr>
          <w:i/>
          <w:sz w:val="12"/>
        </w:rPr>
        <w:t xml:space="preserve">Лопатин), </w:t>
      </w:r>
      <w:r>
        <w:rPr>
          <w:sz w:val="12"/>
        </w:rPr>
        <w:t>интуитивизм (</w:t>
      </w:r>
      <w:r>
        <w:rPr>
          <w:i/>
          <w:sz w:val="12"/>
        </w:rPr>
        <w:t>Лосский</w:t>
      </w:r>
      <w:r>
        <w:rPr>
          <w:sz w:val="12"/>
        </w:rPr>
        <w:t>), экзестенционализм (</w:t>
      </w:r>
      <w:r>
        <w:rPr>
          <w:i/>
          <w:sz w:val="12"/>
        </w:rPr>
        <w:t>Бердяев, Шестов</w:t>
      </w:r>
      <w:r>
        <w:rPr>
          <w:sz w:val="12"/>
        </w:rPr>
        <w:t>).Серьезные исследования фил.проблем были в области фил-и права(</w:t>
      </w:r>
      <w:r>
        <w:rPr>
          <w:i/>
          <w:sz w:val="12"/>
        </w:rPr>
        <w:t>Чичерин),</w:t>
      </w:r>
      <w:r>
        <w:rPr>
          <w:sz w:val="12"/>
        </w:rPr>
        <w:t xml:space="preserve"> психологии(</w:t>
      </w:r>
      <w:r>
        <w:rPr>
          <w:i/>
          <w:sz w:val="12"/>
        </w:rPr>
        <w:t>Сеченов, Введенский,Павлов</w:t>
      </w:r>
      <w:r>
        <w:rPr>
          <w:sz w:val="12"/>
        </w:rPr>
        <w:t>), в истории и социологии(</w:t>
      </w:r>
      <w:r>
        <w:rPr>
          <w:i/>
          <w:sz w:val="12"/>
        </w:rPr>
        <w:t>Соловьев, Ключевский,Ковалевский</w:t>
      </w:r>
      <w:r>
        <w:rPr>
          <w:sz w:val="12"/>
        </w:rPr>
        <w:t>)Самобытностью отмечено напр- е рус.космизм (</w:t>
      </w:r>
      <w:r>
        <w:rPr>
          <w:i/>
          <w:sz w:val="12"/>
        </w:rPr>
        <w:t>Федороф,Циолковский, Флоренск</w:t>
      </w:r>
      <w:r>
        <w:rPr>
          <w:sz w:val="12"/>
        </w:rPr>
        <w:t>ий)После1917г многие рус мыслители выехали или были высланы из СССР, но они продолжали свою деят в эмиграции. (</w:t>
      </w:r>
      <w:r>
        <w:rPr>
          <w:i/>
          <w:sz w:val="12"/>
        </w:rPr>
        <w:t>Бердяев, Ильин, Лосский и т.</w:t>
      </w:r>
      <w:r>
        <w:rPr>
          <w:sz w:val="12"/>
        </w:rPr>
        <w:t>д.)Специф-ю особенность Рус ф. составляет широкая истор геогр. Ее идейных контактов, охватывавшая как Запад так и Восток. Глубокое осмысление отеч фил-го наследия-важный фактор формир-я историч памяти, высокой нравств культуры.</w:t>
      </w:r>
    </w:p>
    <w:p>
      <w:pPr>
        <w:pStyle w:val="TextBody"/>
        <w:jc w:val="center"/>
        <w:rPr>
          <w:sz w:val="12"/>
        </w:rPr>
      </w:pPr>
      <w:r>
        <w:rPr>
          <w:sz w:val="12"/>
        </w:rPr>
      </w:r>
    </w:p>
    <w:p>
      <w:pPr>
        <w:pStyle w:val="TextBody"/>
        <w:jc w:val="center"/>
        <w:rPr>
          <w:sz w:val="12"/>
        </w:rPr>
      </w:pPr>
      <w:r>
        <w:rPr>
          <w:sz w:val="12"/>
        </w:rPr>
      </w:r>
    </w:p>
    <w:p>
      <w:pPr>
        <w:pStyle w:val="TextBody"/>
        <w:jc w:val="center"/>
        <w:rPr>
          <w:b/>
          <w:b/>
          <w:sz w:val="12"/>
        </w:rPr>
      </w:pPr>
      <w:r>
        <w:rPr>
          <w:b/>
          <w:sz w:val="12"/>
        </w:rPr>
        <w:t>34. Религиозная философия В.С. Соловьева.</w:t>
      </w:r>
    </w:p>
    <w:p>
      <w:pPr>
        <w:pStyle w:val="WWBodyText23"/>
        <w:rPr/>
      </w:pPr>
      <w:r>
        <w:rPr>
          <w:i/>
          <w:sz w:val="12"/>
        </w:rPr>
        <w:t>Соловьев</w:t>
      </w:r>
      <w:r>
        <w:rPr>
          <w:sz w:val="12"/>
        </w:rPr>
        <w:t xml:space="preserve"> создает теократическую теорию общественной жизни.Он выступил за осуществление универсального синтеза науки, философии и религии. Это означало создание свободной теософии или цельного знания, не просто отвергающего всю прежнюю фил-ю, но возводящего ее в новое, высшее состояние. Предмет цельного знания- истинно-сущее,т.е. Абсолют,Бог, а последний его результат – учение о Богочеловечестве.  Принимая за основу бытия сущее, </w:t>
      </w:r>
      <w:r>
        <w:rPr>
          <w:i/>
          <w:sz w:val="12"/>
        </w:rPr>
        <w:t>С-в</w:t>
      </w:r>
      <w:r>
        <w:rPr>
          <w:sz w:val="12"/>
        </w:rPr>
        <w:t xml:space="preserve"> противополагал бытие и сущее.Сущее не есть Бытие, хотя ему принадлежит всякое бытие.Сущее- это субстанция Бытия, в том числе первоначальная субстанция нас самих, наша собственная основа.Сущее у с-ва не врожденный принцип, а высший Абсолют, Бог, сам себя познающий во всяком Бытии, к нему не приложимы никакие атрибуты реальной действительности, он самодостаточен и свободен от всяких определений. Именно Бог олицетворяет положительное всеединство сущего. Стержневым принципом фил-и </w:t>
      </w:r>
      <w:r>
        <w:rPr>
          <w:i/>
          <w:sz w:val="12"/>
        </w:rPr>
        <w:t>С-ва</w:t>
      </w:r>
      <w:r>
        <w:rPr>
          <w:sz w:val="12"/>
        </w:rPr>
        <w:t xml:space="preserve"> является фил-я положительного всеединства. Сущее содержит в себе благо как проявление воли, истину как проявление чувства. Абсолютное осущ-ет благо через истину в красоте.Три начала – Благо, истина,красота – составляют нерасторжимое единство, предполагающую любвь. </w:t>
      </w:r>
      <w:r>
        <w:rPr>
          <w:i/>
          <w:sz w:val="12"/>
        </w:rPr>
        <w:t>С-вым</w:t>
      </w:r>
      <w:r>
        <w:rPr>
          <w:sz w:val="12"/>
        </w:rPr>
        <w:t xml:space="preserve"> была заложена основа фил-го принципа всеединства- оригинального и глубоко продуманного принципа нашей фил-и, он развил тенденцию к синтезу фил-й и богослов-й мысли, рац-го и иррац-го типов фил-ния, единения зап-х и вост-х культурных традиций.Реальный мир у </w:t>
      </w:r>
      <w:r>
        <w:rPr>
          <w:i/>
          <w:sz w:val="12"/>
        </w:rPr>
        <w:t>С-ва</w:t>
      </w:r>
      <w:r>
        <w:rPr>
          <w:sz w:val="12"/>
        </w:rPr>
        <w:t xml:space="preserve"> – воплощение абсолютно-сущего-это тело Божие или материя Божества.Человек по </w:t>
      </w:r>
      <w:r>
        <w:rPr>
          <w:i/>
          <w:sz w:val="12"/>
        </w:rPr>
        <w:t>С-ву-</w:t>
      </w:r>
      <w:r>
        <w:rPr>
          <w:sz w:val="12"/>
        </w:rPr>
        <w:t xml:space="preserve"> центр всеобщего сознания природы, чел-к явл-ся посредником м/ду Богом и природой, чел-к вершина творения Бога.Общество есть расширенная личность, а личность – это сосредоточенное об-во. Цель мировой истории- единство Бога и внебожественного мира, возглавляемого чел-вом.Залогом всеединства явл-ся объединение католич-й и православ-й церквей.Учение </w:t>
      </w:r>
      <w:r>
        <w:rPr>
          <w:i/>
          <w:sz w:val="12"/>
        </w:rPr>
        <w:t>С-ва</w:t>
      </w:r>
      <w:r>
        <w:rPr>
          <w:sz w:val="12"/>
        </w:rPr>
        <w:t xml:space="preserve"> послужило одним из источников формирования рус-й религиозно-идеал-й </w:t>
      </w:r>
    </w:p>
    <w:p>
      <w:pPr>
        <w:pStyle w:val="WWBodyText23"/>
        <w:rPr>
          <w:sz w:val="12"/>
        </w:rPr>
      </w:pPr>
      <w:r>
        <w:rPr>
          <w:sz w:val="12"/>
        </w:rPr>
        <w:t xml:space="preserve">фил-и 20 в.  </w:t>
      </w:r>
    </w:p>
    <w:p>
      <w:pPr>
        <w:pStyle w:val="TextBody"/>
        <w:jc w:val="center"/>
        <w:rPr>
          <w:sz w:val="12"/>
        </w:rPr>
      </w:pPr>
      <w:r>
        <w:rPr>
          <w:sz w:val="12"/>
        </w:rPr>
        <w:t>Соч.: Критика отвлеченных начал;  Чтения о богочеловечестве; Россия и вселенская церковь…</w:t>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sz w:val="12"/>
        </w:rPr>
      </w:pPr>
      <w:r>
        <w:rPr>
          <w:sz w:val="12"/>
        </w:rPr>
      </w:r>
    </w:p>
    <w:p>
      <w:pPr>
        <w:pStyle w:val="TextBody"/>
        <w:jc w:val="center"/>
        <w:rPr/>
      </w:pPr>
      <w:r>
        <w:rPr>
          <w:b/>
          <w:bCs/>
          <w:sz w:val="12"/>
        </w:rPr>
        <w:t>32. Славянофильство и западничество, народничество и почвенничество.</w:t>
      </w:r>
    </w:p>
    <w:p>
      <w:pPr>
        <w:pStyle w:val="WWBodyText23"/>
        <w:rPr/>
      </w:pPr>
      <w:r>
        <w:rPr>
          <w:sz w:val="12"/>
        </w:rPr>
        <w:t xml:space="preserve">Направлением в русской философии явилось славянофильство, представителями которого были </w:t>
      </w:r>
      <w:r>
        <w:rPr>
          <w:i/>
          <w:sz w:val="12"/>
        </w:rPr>
        <w:t xml:space="preserve">Хомяков </w:t>
      </w:r>
      <w:r>
        <w:rPr>
          <w:sz w:val="12"/>
        </w:rPr>
        <w:t xml:space="preserve">и </w:t>
      </w:r>
      <w:r>
        <w:rPr>
          <w:i/>
          <w:sz w:val="12"/>
        </w:rPr>
        <w:t xml:space="preserve">Киреевский </w:t>
      </w:r>
      <w:r>
        <w:rPr>
          <w:sz w:val="12"/>
        </w:rPr>
        <w:t>и др. В самобытности исторического прошлого России славянофилы видели залог её всечеловеческого призвания (они поставили ряд важных социально-политических и философско-исторических проблем, связанных с крестьянской общиной, её прошлым и будущем). Славянофилы, представляли свою западную как плод человеческого злодейства. Они развивали основанное на религиозных представлениях учение о человеке и обществе, проявившееся, например, в учении об иерархической структуре и о её «центральных силах» (</w:t>
      </w:r>
      <w:r>
        <w:rPr>
          <w:i/>
          <w:sz w:val="12"/>
        </w:rPr>
        <w:t>Хомяков</w:t>
      </w:r>
      <w:r>
        <w:rPr>
          <w:sz w:val="12"/>
        </w:rPr>
        <w:t>) или о «внутреннем сосредоточии духа» (</w:t>
      </w:r>
      <w:r>
        <w:rPr>
          <w:i/>
          <w:sz w:val="12"/>
        </w:rPr>
        <w:t>Киреевский)</w:t>
      </w:r>
      <w:r>
        <w:rPr>
          <w:sz w:val="12"/>
        </w:rPr>
        <w:t xml:space="preserve">. Достижение целостности чел-ка усматривали в идее общины, духовной основой которой яв-ся русская православная церковь. Первоначало всего сущего, согласно </w:t>
      </w:r>
      <w:r>
        <w:rPr>
          <w:i/>
          <w:sz w:val="12"/>
        </w:rPr>
        <w:t>Хом.,</w:t>
      </w:r>
      <w:r>
        <w:rPr>
          <w:sz w:val="12"/>
        </w:rPr>
        <w:t xml:space="preserve"> - «волящий разум», или Бог. Отстаивая реформы «сверху», славянофилы объективно были выразителями перехода России от феодально-крепостнического строя к буржуазной монархии.К западникам относятся выдающееся мыслители –</w:t>
      </w:r>
      <w:r>
        <w:rPr>
          <w:i/>
          <w:sz w:val="12"/>
        </w:rPr>
        <w:t>Белинский,</w:t>
      </w:r>
      <w:r>
        <w:rPr>
          <w:sz w:val="12"/>
        </w:rPr>
        <w:t xml:space="preserve"> </w:t>
      </w:r>
      <w:r>
        <w:rPr>
          <w:i/>
          <w:sz w:val="12"/>
        </w:rPr>
        <w:t>Чернышевский, Добролюбов, Писарев, Герцен.</w:t>
      </w:r>
      <w:r>
        <w:rPr>
          <w:sz w:val="12"/>
        </w:rPr>
        <w:t xml:space="preserve"> Западники прошли поучительную школу немецкой классической философии и французского Просвещения. Они полагали, что сознание есть свойство не всей, а лишь высокоорганизованной материи – мозга. Среди западников в философском отношении особо выделяются </w:t>
      </w:r>
      <w:r>
        <w:rPr>
          <w:i/>
          <w:sz w:val="12"/>
        </w:rPr>
        <w:t>Герцен и Чернышевский</w:t>
      </w:r>
      <w:r>
        <w:rPr>
          <w:sz w:val="12"/>
        </w:rPr>
        <w:t xml:space="preserve">. </w:t>
      </w:r>
      <w:r>
        <w:rPr>
          <w:i/>
          <w:sz w:val="12"/>
        </w:rPr>
        <w:t>Черн.</w:t>
      </w:r>
      <w:r>
        <w:rPr>
          <w:sz w:val="12"/>
        </w:rPr>
        <w:t xml:space="preserve"> уделял большое внимание антропологической философии, дополняя её социальными, этическими и, что очень важно, экономическими аспектами: д/человека очень существенны реальные условия его бытия. В области этики </w:t>
      </w:r>
      <w:r>
        <w:rPr>
          <w:i/>
          <w:sz w:val="12"/>
        </w:rPr>
        <w:t>Ч.</w:t>
      </w:r>
      <w:r>
        <w:rPr>
          <w:sz w:val="12"/>
        </w:rPr>
        <w:t xml:space="preserve"> проповедовал знаменитую идею «разумного эгоизма», и поныне рождающую споры. </w:t>
      </w:r>
      <w:r>
        <w:rPr>
          <w:i/>
          <w:sz w:val="12"/>
        </w:rPr>
        <w:t xml:space="preserve">Герцен </w:t>
      </w:r>
      <w:r>
        <w:rPr>
          <w:sz w:val="12"/>
        </w:rPr>
        <w:t xml:space="preserve">увлекался западноевропейскими философскими концепциями, выступал против крепостничества и царизма, выдвигая общедемократические требования – освобождение крестьян с землёй, отмечал, что природа и чел-ская история вечно и непрерывно изменяются. Общефилософские проблемы, занимавшие интересы </w:t>
      </w:r>
      <w:r>
        <w:rPr>
          <w:i/>
          <w:sz w:val="12"/>
        </w:rPr>
        <w:t>Герцена, -</w:t>
      </w:r>
      <w:r>
        <w:rPr>
          <w:sz w:val="12"/>
        </w:rPr>
        <w:t xml:space="preserve"> это единство бытия и мышления, жизни и идеала, поиски метода, в котором гармонично сочетались бы эмпирический и рациональные приемы чел-го ума. </w:t>
      </w:r>
      <w:r>
        <w:rPr>
          <w:i/>
          <w:sz w:val="12"/>
        </w:rPr>
        <w:t>Г.</w:t>
      </w:r>
      <w:r>
        <w:rPr>
          <w:sz w:val="12"/>
        </w:rPr>
        <w:t xml:space="preserve"> уделил особое внимание взаимоотношению личности и общества; он критиковал как буржуазный индивидуализм, так и уравнительные коммунистические утопии. Относительно России он считал, что д/нее наиболее приемлем крестьянский социализм, т.к. русская деревенская община содержит его зачатки. Он пришел к выводу о возможности д/России иного, отличного от западноевропейского пути развития, рассматривая общину как основу д/такого развития, видя в мирской сходке эмбрион, из которого должна произойти самая широкая общественность. Он возвел фундамент д/позднейшего русского народничества. </w:t>
      </w:r>
      <w:r>
        <w:rPr>
          <w:i/>
          <w:sz w:val="12"/>
        </w:rPr>
        <w:t>Народничество-</w:t>
      </w:r>
      <w:r>
        <w:rPr>
          <w:sz w:val="12"/>
        </w:rPr>
        <w:t>система взглядов мелкобужуазной крестьянской демократии в России.</w:t>
      </w:r>
      <w:r>
        <w:rPr>
          <w:i/>
          <w:sz w:val="12"/>
        </w:rPr>
        <w:t>Н-во</w:t>
      </w:r>
      <w:r>
        <w:rPr>
          <w:sz w:val="12"/>
        </w:rPr>
        <w:t xml:space="preserve"> переплетение аграрной демократии с крестьянским утопическим социализмом. Для </w:t>
      </w:r>
      <w:r>
        <w:rPr>
          <w:i/>
          <w:sz w:val="12"/>
        </w:rPr>
        <w:t>Н-ва</w:t>
      </w:r>
      <w:r>
        <w:rPr>
          <w:sz w:val="12"/>
        </w:rPr>
        <w:t xml:space="preserve"> крест-я революция становится вопросом практики. Идеологи-</w:t>
      </w:r>
      <w:r>
        <w:rPr>
          <w:i/>
          <w:sz w:val="12"/>
        </w:rPr>
        <w:t>Бакунин, Лавров, Ткачев</w:t>
      </w:r>
      <w:r>
        <w:rPr>
          <w:sz w:val="12"/>
        </w:rPr>
        <w:t xml:space="preserve">.В фил-и народники проповедовали позитивизм. Они отвергали фил-й материализм и его гносеологию как метафизическое обобщение, выходящее за пределы науки. С 80-90х годов </w:t>
      </w:r>
      <w:r>
        <w:rPr>
          <w:i/>
          <w:sz w:val="12"/>
        </w:rPr>
        <w:t>осн.  идея нар-ва</w:t>
      </w:r>
      <w:r>
        <w:rPr>
          <w:sz w:val="12"/>
        </w:rPr>
        <w:t xml:space="preserve"> – противопоставление мелкого крест-го хоз-ва капитализма.Нар-во строило мелкобур-е утопич-е прожекты о защите народного производства от капитализма, вело борьбу с марксизмом, закончивш-ся разгромом нар-ва.</w:t>
      </w:r>
      <w:r>
        <w:rPr>
          <w:i/>
          <w:sz w:val="12"/>
        </w:rPr>
        <w:t>Почвенничество –</w:t>
      </w:r>
      <w:r>
        <w:rPr>
          <w:sz w:val="12"/>
        </w:rPr>
        <w:t xml:space="preserve"> течение рус-й общ-ой мысли 60х гг. 19 века. Представители-</w:t>
      </w:r>
      <w:r>
        <w:rPr>
          <w:i/>
          <w:sz w:val="12"/>
        </w:rPr>
        <w:t>Григорьев, братья Достоевские, Страхов</w:t>
      </w:r>
      <w:r>
        <w:rPr>
          <w:sz w:val="12"/>
        </w:rPr>
        <w:t xml:space="preserve">.Почвенники претендовали на создание органического мировосприятия, выдвигая на первый план значение худ-го тво-ва в познании явлений жизни и преумешая роль науки, придерживались идеи о «национальной почве» как основе социального и духовного развития России, констатируя при этом разрыв образованной части русс. об-ва с народной «почвой» и доказывая необходимость его преодоления на основе духовного единения сословий как единственно возможного способа сохранения самобытности страны и особого пути ее развития; пытались обосновать мысль об особой миссии рус. народа, призванного, по их мнению, спасти чел-во. Они критически относились к революц-м демократам, западникам и славянофилам за их стремление идти к жизни, ее явлениям с позиции искусственно созданной теории. «Не учить жизнь жить по-нашему, а учится у жизни на ее органических явлениях–должны мы, мыслители»,- писал </w:t>
      </w:r>
      <w:r>
        <w:rPr>
          <w:i/>
          <w:sz w:val="12"/>
        </w:rPr>
        <w:t>Григорьев.</w:t>
      </w:r>
      <w:r>
        <w:rPr>
          <w:sz w:val="12"/>
        </w:rPr>
        <w:t xml:space="preserve"> Историософская концепция П. Строилась на противопоставлении Востока и Запада как чуждых друг другу цивилизаций, каждая из кот-х развивается из имманентных и в корне противоположных один др. принципов. В основе этой концепции лежала идея «культурно-исторических типов», разрабатываемая Григорьевым и получившее свое «классическое» завершение в философской истории Н.Я.Данилевского.</w:t>
      </w:r>
    </w:p>
    <w:p>
      <w:pPr>
        <w:pStyle w:val="TextBody"/>
        <w:rPr>
          <w:sz w:val="12"/>
        </w:rPr>
      </w:pPr>
      <w:r>
        <w:rPr>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33. Русский космизм</w:t>
      </w:r>
    </w:p>
    <w:p>
      <w:pPr>
        <w:pStyle w:val="WWBodyText23"/>
        <w:rPr/>
      </w:pPr>
      <w:r>
        <w:rPr>
          <w:b/>
          <w:sz w:val="12"/>
        </w:rPr>
        <w:t>Русский космизм</w:t>
      </w:r>
      <w:r>
        <w:rPr>
          <w:sz w:val="12"/>
        </w:rPr>
        <w:t xml:space="preserve"> появился в 60 годы, в период начала освоения космоса, течение охватило довольно широкое направление культуры начала 20 века. Главный вопрос -дальнейшие перспективы развития человечества. </w:t>
      </w:r>
      <w:r>
        <w:rPr>
          <w:i/>
          <w:sz w:val="12"/>
        </w:rPr>
        <w:t>Р.К</w:t>
      </w:r>
      <w:r>
        <w:rPr>
          <w:sz w:val="12"/>
        </w:rPr>
        <w:t xml:space="preserve"> – стал обосновывать идею объединения людей не столько из полит и идеолог причин, сколько из эколог и нравст.Ценр. фигурой стал-</w:t>
      </w:r>
      <w:r>
        <w:rPr>
          <w:b/>
          <w:i/>
          <w:sz w:val="12"/>
        </w:rPr>
        <w:t>Федоров</w:t>
      </w:r>
      <w:r>
        <w:rPr>
          <w:i/>
          <w:sz w:val="12"/>
        </w:rPr>
        <w:t xml:space="preserve"> </w:t>
      </w:r>
      <w:r>
        <w:rPr>
          <w:sz w:val="12"/>
        </w:rPr>
        <w:t xml:space="preserve"> труд «Философия общего дела»; считал, эволюция чел-ва через развитие техники-стихийное развитие, иллюзорная форма эвол-и, кот-я ведет в тупик, тех-е достиж-я разрушают природу, ведут к ее гибели-значит к гибели чел-ка.Управление Эволюцией д/но осущ-ся человеком разумным, трудящимся в совокупности для достижения единства человечества, необходимо стремиться к всеобщему братству, к объединению всех поколений, бывших и будущих.Он выдвигает идею регуляции природы ср-ми науки и техники. Высшая цель такой регуляции-воскрешение предков, путь к нему лежит ч/з овладение природой, освоение космоса и управление косм-и процессами.</w:t>
      </w:r>
      <w:r>
        <w:rPr>
          <w:i/>
          <w:sz w:val="12"/>
        </w:rPr>
        <w:t>Ф-в</w:t>
      </w:r>
      <w:r>
        <w:rPr>
          <w:sz w:val="12"/>
        </w:rPr>
        <w:t xml:space="preserve"> выдвигает идею трудового соучастия людей в спасении мира- все д/быть преобраз-но трудом. Он строил сис-му проектной фил-и, т.е. фил-и дей-я,а не пассивного созерцания мира. </w:t>
      </w:r>
      <w:r>
        <w:rPr>
          <w:b/>
          <w:i/>
          <w:sz w:val="12"/>
        </w:rPr>
        <w:t>Циолковский</w:t>
      </w:r>
      <w:r>
        <w:rPr>
          <w:i/>
          <w:sz w:val="12"/>
        </w:rPr>
        <w:t>.</w:t>
      </w:r>
      <w:r>
        <w:rPr>
          <w:b/>
          <w:sz w:val="12"/>
        </w:rPr>
        <w:t>-</w:t>
      </w:r>
      <w:r>
        <w:rPr>
          <w:sz w:val="12"/>
        </w:rPr>
        <w:t xml:space="preserve">отец русской космонавтики; всю жизнь пытается найти ответы на вечные вопросы: кто мы? Откуда? Куда идём? Понять наш мир, считал он, можно только с космической точки зрения. В своих представлениях он видел символы, смутные догадки о будущем чел-ства, расшифровать кот-е необходимо с косм-й точки зрения. Материя бесконечна в своём развитии, и чел-к (носитель разума) конечно же не яв-ся последней ступенью. Будущее мира связано с космосом, и чел-во как единый объект эволюции изенится; </w:t>
      </w:r>
      <w:r>
        <w:rPr>
          <w:i/>
          <w:sz w:val="12"/>
        </w:rPr>
        <w:t>Ц</w:t>
      </w:r>
      <w:r>
        <w:rPr>
          <w:sz w:val="12"/>
        </w:rPr>
        <w:t xml:space="preserve">. Считал:пройдя несколько эволюционных этапов расселения и жизни в космосе, через сотни миллиардов лет превратится в вид лучистой энергии, заполнив собой все космич-е пространство. Центральной в космич-й этике </w:t>
      </w:r>
      <w:r>
        <w:rPr>
          <w:i/>
          <w:sz w:val="12"/>
        </w:rPr>
        <w:t>Ц.</w:t>
      </w:r>
      <w:r>
        <w:rPr>
          <w:sz w:val="12"/>
        </w:rPr>
        <w:t xml:space="preserve"> Стала идея о том, что цель жизни и вся деятель-ть разумного существа должны служить прогрессу всего космического целого, поскольку это приведёт к устранению в космосе несовершенства жизни, зла и страданий.. </w:t>
      </w:r>
      <w:r>
        <w:rPr>
          <w:i/>
          <w:sz w:val="12"/>
        </w:rPr>
        <w:t>Ц</w:t>
      </w:r>
      <w:r>
        <w:rPr>
          <w:sz w:val="12"/>
        </w:rPr>
        <w:t xml:space="preserve">. Полную биохимическую перестройку обитателей Земли и превращение их в разумные «животные-растения», непосредственно перерабатывающие солнечную энергию. Утопические космические идеи </w:t>
      </w:r>
      <w:r>
        <w:rPr>
          <w:i/>
          <w:sz w:val="12"/>
        </w:rPr>
        <w:t>Ц.</w:t>
      </w:r>
      <w:r>
        <w:rPr>
          <w:sz w:val="12"/>
        </w:rPr>
        <w:t xml:space="preserve"> были первыми попытками систематического изложения проблем, характерных д/начала «космической Эры»: о месте разума в мировом целом, о его ответственности за Землю и Вселенную.</w:t>
      </w:r>
      <w:r>
        <w:rPr>
          <w:b/>
          <w:sz w:val="12"/>
        </w:rPr>
        <w:t xml:space="preserve"> </w:t>
      </w:r>
      <w:r>
        <w:rPr>
          <w:b/>
          <w:i/>
          <w:sz w:val="12"/>
        </w:rPr>
        <w:t>Чижевский</w:t>
      </w:r>
      <w:r>
        <w:rPr>
          <w:sz w:val="12"/>
        </w:rPr>
        <w:t xml:space="preserve"> одним из первых доказывал- развитие биосферы протекает под непосредственным воздействием физических факторов космоса и что космические ритмы влияют на процессы в живой природе на всех уровнях организации биологических систем–от индивидуальных организмов до популяции в обществе. Он установил корреляцию между циклами деятельности Солнца и целым рядом явлений в биосфере, в том числе миграции животных и эпидемий. </w:t>
      </w:r>
      <w:r>
        <w:rPr>
          <w:i/>
          <w:sz w:val="12"/>
        </w:rPr>
        <w:t>Ч</w:t>
      </w:r>
      <w:r>
        <w:rPr>
          <w:sz w:val="12"/>
        </w:rPr>
        <w:t xml:space="preserve">. исходил из того, что физические поля планеты и её окружения должны учитываться в числе основных причин, влияющих на состояние биосферы; работы стали важной вехой развития космического естествознания. </w:t>
      </w:r>
      <w:r>
        <w:rPr>
          <w:b/>
          <w:i/>
          <w:sz w:val="12"/>
        </w:rPr>
        <w:t>Вернадский-</w:t>
      </w:r>
      <w:r>
        <w:rPr>
          <w:sz w:val="12"/>
        </w:rPr>
        <w:t xml:space="preserve">основой теоретических естественнонаучных представлений яв-ся созданное учение о биосфере-области распространения живого и биокосного вещества на планете Земля. Лик Земли не яв-ся результатом «случайных явлений», а отвечает определённой резко ограниченной геологической земной оболочке–биосфере–одной из многих др., имеющих определённую структуру, характерную д/земных планет. Биосфера в тесно связана с понятием живого вещ-ва, кот-е более или менее непрерывно распространено на земной поверхности, оно образует на ней тонкий, но сплошной покров, в котором сконцентрирована свободная химическая энергия, выработанная из энергии Солнца. Каждый организм–сгусток, в котором концентрируется вещ-во, энергия и информация. Живое вещ-во, как биосфера, обладает своей особой организованностью и может быть рассмотрено как закономерно выражаемая функция биосферы; чел-к, как и всё живое, может мыслить и действовать в планетном аспекте только в области жизни–в биосфере, с которой он неразрывно, закономерно связан и уйти из которой он не может. Его существование есть её функция. Он несёт её с собой всюду. И он её неизбежно, закономерно, непрерывно изменяет;создал учение о переходе биосферы в ноосферу–следующем периоде развития планеты Земля и околопланетного пространства. </w:t>
      </w:r>
      <w:r>
        <w:rPr>
          <w:b/>
          <w:sz w:val="12"/>
        </w:rPr>
        <w:t>термин</w:t>
      </w:r>
      <w:r>
        <w:rPr>
          <w:sz w:val="12"/>
        </w:rPr>
        <w:t xml:space="preserve"> «ноосфера» предложен </w:t>
      </w:r>
      <w:r>
        <w:rPr>
          <w:i/>
          <w:sz w:val="12"/>
        </w:rPr>
        <w:t>В</w:t>
      </w:r>
      <w:r>
        <w:rPr>
          <w:sz w:val="12"/>
        </w:rPr>
        <w:t>. в начале века. «</w:t>
      </w:r>
      <w:r>
        <w:rPr>
          <w:b/>
          <w:sz w:val="12"/>
        </w:rPr>
        <w:t>Ноосфера</w:t>
      </w:r>
      <w:r>
        <w:rPr>
          <w:sz w:val="12"/>
        </w:rPr>
        <w:t xml:space="preserve"> -новое геологическое явление на нашей планете.–в ней впервые чел. становится крупнейшей геологической силой». К основным социально-природным предпосылкам перехода биосферы в ноосферу </w:t>
      </w:r>
      <w:r>
        <w:rPr>
          <w:i/>
          <w:sz w:val="12"/>
        </w:rPr>
        <w:t>В</w:t>
      </w:r>
      <w:r>
        <w:rPr>
          <w:sz w:val="12"/>
        </w:rPr>
        <w:t>. относит:</w:t>
      </w:r>
      <w:r>
        <w:rPr>
          <w:i/>
          <w:sz w:val="12"/>
        </w:rPr>
        <w:t>Охват</w:t>
      </w:r>
      <w:r>
        <w:rPr>
          <w:sz w:val="12"/>
        </w:rPr>
        <w:t xml:space="preserve"> мировой историей всего земного шара и превращение чел-ва в единое целое; </w:t>
      </w:r>
      <w:r>
        <w:rPr>
          <w:i/>
          <w:sz w:val="12"/>
        </w:rPr>
        <w:t>Преобразование</w:t>
      </w:r>
      <w:r>
        <w:rPr>
          <w:sz w:val="12"/>
        </w:rPr>
        <w:t xml:space="preserve"> средств связи и обмена.</w:t>
      </w:r>
      <w:r>
        <w:rPr>
          <w:i/>
          <w:sz w:val="12"/>
        </w:rPr>
        <w:t xml:space="preserve">Открытие </w:t>
      </w:r>
      <w:r>
        <w:rPr>
          <w:sz w:val="12"/>
        </w:rPr>
        <w:t xml:space="preserve">новых источников энергии. </w:t>
      </w:r>
      <w:r>
        <w:rPr>
          <w:i/>
          <w:sz w:val="12"/>
        </w:rPr>
        <w:t>Подъём</w:t>
      </w:r>
      <w:r>
        <w:rPr>
          <w:sz w:val="12"/>
        </w:rPr>
        <w:t xml:space="preserve"> благосостояния; Таким образом, согласно </w:t>
      </w:r>
      <w:r>
        <w:rPr>
          <w:i/>
          <w:sz w:val="12"/>
        </w:rPr>
        <w:t>В</w:t>
      </w:r>
      <w:r>
        <w:rPr>
          <w:sz w:val="12"/>
        </w:rPr>
        <w:t>., эволюционный процесс получает особое геологическое значение благодаря тому, что он создал новую геологическую силу – научную мысль социального чел-ка.</w:t>
      </w:r>
      <w:r>
        <w:rPr>
          <w:b/>
          <w:i/>
          <w:sz w:val="12"/>
        </w:rPr>
        <w:t>Флоренский</w:t>
      </w:r>
      <w:r>
        <w:rPr>
          <w:i/>
          <w:sz w:val="12"/>
        </w:rPr>
        <w:t xml:space="preserve"> </w:t>
      </w:r>
      <w:r>
        <w:rPr>
          <w:sz w:val="12"/>
        </w:rPr>
        <w:t xml:space="preserve">развивал идеи «философии всеединства» Соловьева; стремился обосновать её только религиозно-философскими положениями, но и научными утверждениями, взятыми из области физики, математики, философии, искусствоведения. Отсюда его стремление выработать интегральную систему взглядов с возможными сочетаниями науки и религии, культуры и техники и т. д. Поэтому </w:t>
      </w:r>
      <w:r>
        <w:rPr>
          <w:i/>
          <w:sz w:val="12"/>
        </w:rPr>
        <w:t>Ф.</w:t>
      </w:r>
      <w:r>
        <w:rPr>
          <w:sz w:val="12"/>
        </w:rPr>
        <w:t xml:space="preserve"> активно участвовал не только в церковной, но и в научной и культурной жизни.</w:t>
      </w:r>
    </w:p>
    <w:p>
      <w:pPr>
        <w:pStyle w:val="WWBodyText3"/>
        <w:rPr>
          <w:sz w:val="12"/>
        </w:rPr>
      </w:pPr>
      <w:r>
        <w:rPr>
          <w:sz w:val="12"/>
        </w:rPr>
      </w:r>
      <w:r>
        <w:br w:type="page"/>
      </w:r>
    </w:p>
    <w:p>
      <w:pPr>
        <w:pStyle w:val="Normal"/>
        <w:jc w:val="center"/>
        <w:rPr>
          <w:sz w:val="12"/>
        </w:rPr>
      </w:pPr>
      <w:r>
        <w:rPr>
          <w:sz w:val="12"/>
        </w:rPr>
        <w:t>35. «</w:t>
      </w:r>
      <w:r>
        <w:rPr>
          <w:b/>
          <w:sz w:val="12"/>
        </w:rPr>
        <w:t>Философия свободы» Н. А. Бердяева.</w:t>
      </w:r>
    </w:p>
    <w:p>
      <w:pPr>
        <w:pStyle w:val="Normal"/>
        <w:jc w:val="both"/>
        <w:rPr/>
      </w:pPr>
      <w:r>
        <w:rPr>
          <w:b/>
          <w:i/>
          <w:sz w:val="12"/>
        </w:rPr>
        <w:t>Н.А.Бердяев</w:t>
      </w:r>
      <w:r>
        <w:rPr>
          <w:sz w:val="12"/>
        </w:rPr>
        <w:t xml:space="preserve"> занимает особое место в русской и мировой философии.Для мировой философии </w:t>
      </w:r>
      <w:r>
        <w:rPr>
          <w:i/>
          <w:sz w:val="12"/>
        </w:rPr>
        <w:t xml:space="preserve">Б. </w:t>
      </w:r>
      <w:r>
        <w:rPr>
          <w:sz w:val="12"/>
        </w:rPr>
        <w:t xml:space="preserve">явл-ся родоначальником экзистенциализма и христианского персонализма.Для творчества </w:t>
      </w:r>
      <w:r>
        <w:rPr>
          <w:i/>
          <w:sz w:val="12"/>
        </w:rPr>
        <w:t xml:space="preserve">Б. </w:t>
      </w:r>
      <w:r>
        <w:rPr>
          <w:sz w:val="12"/>
        </w:rPr>
        <w:t xml:space="preserve">характерна потребность философского осмысления анализируемых явлений,постоянная сосредоточенность на своих переживаниях и исканиях.Ко всем темам </w:t>
      </w:r>
      <w:r>
        <w:rPr>
          <w:i/>
          <w:sz w:val="12"/>
        </w:rPr>
        <w:t xml:space="preserve">Б. </w:t>
      </w:r>
      <w:r>
        <w:rPr>
          <w:sz w:val="12"/>
        </w:rPr>
        <w:t xml:space="preserve">подходит всегда очень лично, как бы меряя, все оценивая с личной точки зрения.И в этой невозможности выйти за пределы самого себя, в поразительной скованности его духа границами личных исканий – ключ к его духовной эволюции.В ней есть своя диалектика, но это не диалектика идей, а диалектика экзистенциальная, очень субъективная. Все творческое наследие </w:t>
      </w:r>
      <w:r>
        <w:rPr>
          <w:i/>
          <w:sz w:val="12"/>
        </w:rPr>
        <w:t>Б.</w:t>
      </w:r>
      <w:r>
        <w:rPr>
          <w:sz w:val="12"/>
        </w:rPr>
        <w:t xml:space="preserve"> есть повесть о самом себе.Творческий путь </w:t>
      </w:r>
      <w:r>
        <w:rPr>
          <w:i/>
          <w:sz w:val="12"/>
        </w:rPr>
        <w:t xml:space="preserve">Б. </w:t>
      </w:r>
      <w:r>
        <w:rPr>
          <w:sz w:val="12"/>
        </w:rPr>
        <w:t xml:space="preserve">можно разделить на 4периода. </w:t>
      </w:r>
      <w:r>
        <w:rPr>
          <w:i/>
          <w:sz w:val="12"/>
        </w:rPr>
        <w:t>1 период</w:t>
      </w:r>
      <w:r>
        <w:rPr>
          <w:sz w:val="12"/>
        </w:rPr>
        <w:t xml:space="preserve"> выдвигает на первый план вопросы этики, здесь </w:t>
      </w:r>
      <w:r>
        <w:rPr>
          <w:i/>
          <w:sz w:val="12"/>
        </w:rPr>
        <w:t>Б.</w:t>
      </w:r>
      <w:r>
        <w:rPr>
          <w:sz w:val="12"/>
        </w:rPr>
        <w:t xml:space="preserve"> выступает как философ-моралист.</w:t>
      </w:r>
      <w:r>
        <w:rPr>
          <w:i/>
          <w:sz w:val="12"/>
        </w:rPr>
        <w:t>2 период</w:t>
      </w:r>
      <w:r>
        <w:rPr>
          <w:sz w:val="12"/>
        </w:rPr>
        <w:t xml:space="preserve"> отмечен религиозно-мистическими исканиями. </w:t>
      </w:r>
      <w:r>
        <w:rPr>
          <w:i/>
          <w:sz w:val="12"/>
        </w:rPr>
        <w:t xml:space="preserve">3 период </w:t>
      </w:r>
      <w:r>
        <w:rPr>
          <w:sz w:val="12"/>
        </w:rPr>
        <w:t>– проявляется интерес к историософской проблематике.</w:t>
      </w:r>
      <w:r>
        <w:rPr>
          <w:i/>
          <w:sz w:val="12"/>
        </w:rPr>
        <w:t>4период</w:t>
      </w:r>
      <w:r>
        <w:rPr>
          <w:sz w:val="12"/>
        </w:rPr>
        <w:t xml:space="preserve"> связан с персоналистическими  идеями.Проблема свободы развивается </w:t>
      </w:r>
      <w:r>
        <w:rPr>
          <w:i/>
          <w:sz w:val="12"/>
        </w:rPr>
        <w:t>Б.</w:t>
      </w:r>
      <w:r>
        <w:rPr>
          <w:sz w:val="12"/>
        </w:rPr>
        <w:t xml:space="preserve"> со времени перехода его на позиции&lt;богоискательства&gt;.Эти взгляды получили развернутое выражение в работе&lt;Философия свободы&gt;.В ней был декларирован исходный для его философии принцип:&lt;Свобода, прежде всего свобода – вот душа христианской философии и вот что не дается никакой другой отвлеченной и рационалистической философии&gt;.Свобода – главная идея </w:t>
      </w:r>
      <w:r>
        <w:rPr>
          <w:i/>
          <w:sz w:val="12"/>
        </w:rPr>
        <w:t>Б.</w:t>
      </w:r>
      <w:r>
        <w:rPr>
          <w:sz w:val="12"/>
        </w:rPr>
        <w:t xml:space="preserve"> В ее развитии он осмысливает вопросы, почему чел-к, по своей природе свободное и творческое существо, так неумело пользуется этими дарами Всевышнего, почему в истории осуществляется совсем не то, что задумывалось чел-ом, почему свои знания и умения чел-к обращает во зло себе, на угнетение себе подобных, почему одинок талант, трагична судьба гения и торжествует посредственность, почему чел-к рожден быть свободным, а между тем всегда и везде вынужден быть в оковах.Любую проблему он рассматривает через призму своих представлений о свободе, только затем включая ее в состав своего философствования.Философ убежден в самоочевидности свободы чел-ка.То, что чел-к сознает мир, говорит о свободе от мира.Чел-к может познать свет, смысл, свободу потому, что в нем самом есть свет, смысл, свобода.И даже когда чел-к признает себя лишь созданием мировой среды и целиком от нее зависим, он возвышается над ней и обнаруживает в себе начало высшее, чем мировая деятельность, обличает в себе пришельца из др. мира и иного плана мира.Свобода </w:t>
      </w:r>
      <w:r>
        <w:rPr>
          <w:i/>
          <w:sz w:val="12"/>
        </w:rPr>
        <w:t>Б.</w:t>
      </w:r>
      <w:r>
        <w:rPr>
          <w:sz w:val="12"/>
        </w:rPr>
        <w:t xml:space="preserve"> – это свобода духа чел-ка, его сознания и самосознания.У него свобода выступает не как форма действия, а скорее как свобода воли. По </w:t>
      </w:r>
      <w:r>
        <w:rPr>
          <w:i/>
          <w:sz w:val="12"/>
        </w:rPr>
        <w:t>Б.</w:t>
      </w:r>
      <w:r>
        <w:rPr>
          <w:sz w:val="12"/>
        </w:rPr>
        <w:t xml:space="preserve">, существует два различных &lt;предмирных &gt; состояния свободы. Есть свобода 1-иррациональная, свобода выбора добра и зла, свобода как путь, свобода, которая завоевывает, но не которую завоевывают, свобода которой принимают истину от Бога, а не та которую получают от истины и Бога. Это и есть свобода как безосновность. 2 свобода – свобода разумная, свобода в истин и добре, свобода как цель и высшее достижение, свобода в Боге и от Бога полученная. </w:t>
      </w:r>
      <w:r>
        <w:rPr>
          <w:i/>
          <w:sz w:val="12"/>
        </w:rPr>
        <w:t>Б.</w:t>
      </w:r>
      <w:r>
        <w:rPr>
          <w:sz w:val="12"/>
        </w:rPr>
        <w:t xml:space="preserve">отделяет свободу от чел-ка и противопоставляет ее чел-ку как высшую и первичную сущность, лежавшую в основе мира.Такую свободу </w:t>
      </w:r>
      <w:r>
        <w:rPr>
          <w:i/>
          <w:sz w:val="12"/>
        </w:rPr>
        <w:t>Б.</w:t>
      </w:r>
      <w:r>
        <w:rPr>
          <w:sz w:val="12"/>
        </w:rPr>
        <w:t xml:space="preserve"> описывает как &lt;феноменологию  свободы&gt;:&lt;Свобода есть динамика, и может быть понята лишь динамически. И приближает нас к тайне свободы, её внутренней диалектики&gt;.</w:t>
      </w:r>
    </w:p>
    <w:p>
      <w:pPr>
        <w:pStyle w:val="BodyText3"/>
        <w:rPr>
          <w:sz w:val="12"/>
        </w:rPr>
      </w:pPr>
      <w:r>
        <w:rPr>
          <w:sz w:val="12"/>
        </w:rPr>
      </w:r>
    </w:p>
    <w:p>
      <w:pPr>
        <w:pStyle w:val="BodyText3"/>
        <w:rPr>
          <w:sz w:val="12"/>
        </w:rPr>
      </w:pPr>
      <w:r>
        <w:rPr>
          <w:sz w:val="12"/>
        </w:rPr>
        <w:t>36. Русская эмиграция о судьбах России .</w:t>
      </w:r>
    </w:p>
    <w:p>
      <w:pPr>
        <w:pStyle w:val="Normal"/>
        <w:spacing w:lineRule="auto" w:line="216"/>
        <w:jc w:val="both"/>
        <w:rPr/>
      </w:pPr>
      <w:r>
        <w:rPr>
          <w:sz w:val="12"/>
        </w:rPr>
        <w:t xml:space="preserve">После захвата власти большевиками начался трагический исход интеллигенции из России. В эмиграции оказались сотни писателей, ученых, деятелей культуры. Среди них были русские философы-Н.А.Бердяев,С.Л.Франк,И.А.Ильин,И.Солоневич и др.Покидая родину они верили в скорое падение «большевизанства».Русская пореволюционная эмиграция никогда не была идейно однородной, с самого начала её разрывали противоположные тенденции.Однако господствующим умонастроением оставался антикоммунизм, философское обоснование которого особенно ярко выразилось в раннеэмигрантском творчестве </w:t>
      </w:r>
      <w:r>
        <w:rPr>
          <w:i/>
          <w:sz w:val="12"/>
        </w:rPr>
        <w:t>Бердяева и Фран</w:t>
      </w:r>
      <w:r>
        <w:rPr>
          <w:sz w:val="12"/>
        </w:rPr>
        <w:t>ка.Одна из первых эмигрантских публикаций</w:t>
      </w:r>
      <w:r>
        <w:rPr>
          <w:i/>
          <w:sz w:val="12"/>
        </w:rPr>
        <w:t xml:space="preserve"> Б. </w:t>
      </w:r>
      <w:r>
        <w:rPr>
          <w:sz w:val="12"/>
        </w:rPr>
        <w:t xml:space="preserve">– книга «Философия неравенства. Письма к недругам по социальной философии». В этой совершенно эмоциональной книге он пытается обосновать свой излюбленный веховский тезис о том, что равенство есть метафизически пустая идея и что социальная правда должна быть основана на достоинстве каждой личности, а не на равенстве. Близко к ней по тематике и идеям примыкал и трактат </w:t>
      </w:r>
      <w:r>
        <w:rPr>
          <w:i/>
          <w:sz w:val="12"/>
        </w:rPr>
        <w:t>Франка</w:t>
      </w:r>
      <w:r>
        <w:rPr>
          <w:sz w:val="12"/>
        </w:rPr>
        <w:t xml:space="preserve"> «Духовные основы общества. Введение в социальную философию». Оба они считали социализм  подавлением свободы духа, и поэтому объявляли себя решительными противниками «пролетарско-революц-го миросозерцания». Им хотелось создать новую философию, кот-я полностью опровергла бы марксизм, т. к. у них совершенно отрицательное отношение вызывала марксистская теория пролетарской рев-ции; с их точки зрения, «револ-я бессильна изменить человеч-ю природу» и вызывает лиш хаос, разрушение культуры. </w:t>
      </w:r>
      <w:r>
        <w:rPr>
          <w:i/>
          <w:sz w:val="12"/>
        </w:rPr>
        <w:t>Б. и Ф.</w:t>
      </w:r>
      <w:r>
        <w:rPr>
          <w:sz w:val="12"/>
        </w:rPr>
        <w:t xml:space="preserve"> Связывали формирование личности с иерархизмом. Поскольку марксизм отвергает социальное неравенство, то д/него, на их взгляд, не сущ-ет действительного, конкретного чел-ка. Он знает чел-ка лишь в «социальных оболочках», совокупности его общественных качеств. Такой подход к чел-ку</w:t>
      </w:r>
      <w:r>
        <w:rPr>
          <w:i/>
          <w:sz w:val="12"/>
        </w:rPr>
        <w:t xml:space="preserve"> Б</w:t>
      </w:r>
      <w:r>
        <w:rPr>
          <w:sz w:val="12"/>
        </w:rPr>
        <w:t xml:space="preserve">. обьяснял тем, что марксизм ориентируется исключительно на пролетариат, у которого «нет ничего оригенального, все у него заимствованное». Он принижен нуждой, отравлен «завистью, злобой, местью», лишен «творческой избыточности». Из этих душевных стихий, заявлял </w:t>
      </w:r>
      <w:r>
        <w:rPr>
          <w:i/>
          <w:sz w:val="12"/>
        </w:rPr>
        <w:t>Б</w:t>
      </w:r>
      <w:r>
        <w:rPr>
          <w:sz w:val="12"/>
        </w:rPr>
        <w:t xml:space="preserve">.,не может родиться высший человеческий тип и высший тип общественной жизни. Если за пролетариатом окажется будущее, знач. Исчезнет общественная иерерхия, а вместе с ней понизится «психический тип чел-ка», понизится уровень культуры. С ним во всем был солидарен </w:t>
      </w:r>
      <w:r>
        <w:rPr>
          <w:i/>
          <w:sz w:val="12"/>
        </w:rPr>
        <w:t>Ф</w:t>
      </w:r>
      <w:r>
        <w:rPr>
          <w:sz w:val="12"/>
        </w:rPr>
        <w:t xml:space="preserve">. </w:t>
      </w:r>
      <w:r>
        <w:rPr>
          <w:i/>
          <w:sz w:val="12"/>
        </w:rPr>
        <w:t>Ильин</w:t>
      </w:r>
      <w:r>
        <w:rPr>
          <w:sz w:val="12"/>
        </w:rPr>
        <w:t xml:space="preserve"> был представителем неомонархизма. Из его трудов первостеп. значение имеет трактат-О сопротивлении злу силою, где автор пытается восстановить древнее русское правосл-е учение о мече во всей его власти и силе.Разрабатывая неомонар-м </w:t>
      </w:r>
      <w:r>
        <w:rPr>
          <w:i/>
          <w:sz w:val="12"/>
        </w:rPr>
        <w:t>И.</w:t>
      </w:r>
      <w:r>
        <w:rPr>
          <w:sz w:val="12"/>
        </w:rPr>
        <w:t xml:space="preserve"> руков-ся принципом правового обоснования «сильной власти».На еговзгляд, право по своей сути есть не что иное , есть необходимая форма духовного бытия человека, поэтому вне права нет пути ни к добродетели, ни к Божеству, ни к последним и высшим удовлетворениям духа.По мнению </w:t>
      </w:r>
      <w:r>
        <w:rPr>
          <w:i/>
          <w:sz w:val="12"/>
        </w:rPr>
        <w:t>И,</w:t>
      </w:r>
      <w:r>
        <w:rPr>
          <w:sz w:val="12"/>
        </w:rPr>
        <w:t xml:space="preserve"> именно патриотич. единение людей составляет опору права и госуд-ва, всякое истинное правосоз-е демонтр-т принадлежность чел-ка к опр-му гос-ву. Верховное знач-е права опред-сь аристократ-ой природой гос-ва, прва упочивало незыблемость ранга, иерархии</w:t>
      </w:r>
      <w:r>
        <w:rPr>
          <w:i/>
          <w:sz w:val="12"/>
        </w:rPr>
        <w:t>.И</w:t>
      </w:r>
      <w:r>
        <w:rPr>
          <w:sz w:val="12"/>
        </w:rPr>
        <w:t>. сформул-л аксиомы власти:1-гос-я власть не может принадлежать никому помимо правового полномочия, 2- она д\быть едина в пределах каждого полит союза,3- ее деятельность д/хар-ся распределяющей справедливостью.Эти аксиомы приводили к монархии, с кот.</w:t>
      </w:r>
      <w:r>
        <w:rPr>
          <w:i/>
          <w:sz w:val="12"/>
        </w:rPr>
        <w:t>И.</w:t>
      </w:r>
      <w:r>
        <w:rPr>
          <w:sz w:val="12"/>
        </w:rPr>
        <w:t xml:space="preserve"> связывал грядущую судьбу рос.гос-ти. Он не скрывал отриц. отношения к введению демократии в России, что по его мнению развалит Россию.          </w:t>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TextBody"/>
        <w:jc w:val="center"/>
        <w:rPr>
          <w:b/>
          <w:b/>
          <w:sz w:val="12"/>
        </w:rPr>
      </w:pPr>
      <w:r>
        <w:rPr>
          <w:b/>
          <w:sz w:val="12"/>
        </w:rPr>
        <w:t>37. Марксистская философия в России.</w:t>
      </w:r>
    </w:p>
    <w:p>
      <w:pPr>
        <w:pStyle w:val="WWBodyText23"/>
        <w:rPr/>
      </w:pPr>
      <w:r>
        <w:rPr>
          <w:i/>
          <w:sz w:val="12"/>
        </w:rPr>
        <w:t>1. Ортодоксальный марксизм</w:t>
      </w:r>
      <w:r>
        <w:rPr>
          <w:sz w:val="12"/>
        </w:rPr>
        <w:t xml:space="preserve"> относится к началу 90-х годов, возглавил ее </w:t>
      </w:r>
      <w:r>
        <w:rPr>
          <w:i/>
          <w:sz w:val="12"/>
        </w:rPr>
        <w:t>Г.В.Плеханов.</w:t>
      </w:r>
      <w:r>
        <w:rPr>
          <w:sz w:val="12"/>
        </w:rPr>
        <w:t xml:space="preserve"> Труды </w:t>
      </w:r>
      <w:r>
        <w:rPr>
          <w:i/>
          <w:sz w:val="12"/>
        </w:rPr>
        <w:t>Плеханова</w:t>
      </w:r>
      <w:r>
        <w:rPr>
          <w:sz w:val="12"/>
        </w:rPr>
        <w:t xml:space="preserve">: «Основные вопросы марксизма», «История русской общественной мысли». </w:t>
      </w:r>
      <w:r>
        <w:rPr>
          <w:i/>
          <w:sz w:val="12"/>
        </w:rPr>
        <w:t>Плеханов</w:t>
      </w:r>
      <w:r>
        <w:rPr>
          <w:sz w:val="12"/>
        </w:rPr>
        <w:t xml:space="preserve"> производил монистическую корректировку идеи Маркса об определяющей роли экономических отношений в пользу выделения «основания», или субстрата этих отношений в виде географической среды. Географ-я среда, определяя характер производительных сил, создает объективные предпосылки д/скачкообразного развития социальной «настройки». </w:t>
      </w:r>
      <w:r>
        <w:rPr>
          <w:i/>
          <w:sz w:val="12"/>
        </w:rPr>
        <w:t>П.</w:t>
      </w:r>
      <w:r>
        <w:rPr>
          <w:sz w:val="12"/>
        </w:rPr>
        <w:t xml:space="preserve"> производил монистический принцип и в диалектическом материализме, он в качестве «исходного начала», или субстанции, принимал материю, наделенную такими атрибутами, как протяженность (объект) и мышление (субъект). Он приходил к спинозизму, полагая, что и классики марксизма «в материалистический период своего развития никогда не покидали точку зрения Спинозы. В теории познания он совершал дуализацию материи на «вещь в себе» и чувственные впечатления. </w:t>
      </w:r>
      <w:r>
        <w:rPr>
          <w:i/>
          <w:sz w:val="12"/>
        </w:rPr>
        <w:t>П.</w:t>
      </w:r>
      <w:r>
        <w:rPr>
          <w:sz w:val="12"/>
        </w:rPr>
        <w:t xml:space="preserve"> заявлял, что материя сама по себе, в качестве субстанции, нам «совершенно неизвестна». </w:t>
      </w:r>
      <w:r>
        <w:rPr>
          <w:i/>
          <w:sz w:val="12"/>
        </w:rPr>
        <w:t>П.</w:t>
      </w:r>
      <w:r>
        <w:rPr>
          <w:sz w:val="12"/>
        </w:rPr>
        <w:t xml:space="preserve"> понимал и диалектический метод, кот-й свел к совершенно прозаической схеме «скачкообразного», «рев-го» развития. Его уделом всегда оставалось ортодоксальное начетничество, заменявшее ему творчество.  </w:t>
      </w:r>
    </w:p>
    <w:p>
      <w:pPr>
        <w:pStyle w:val="Normal"/>
        <w:jc w:val="both"/>
        <w:rPr/>
      </w:pPr>
      <w:r>
        <w:rPr>
          <w:i/>
          <w:sz w:val="12"/>
        </w:rPr>
        <w:t>2. Философия большевизма</w:t>
      </w:r>
      <w:r>
        <w:rPr>
          <w:sz w:val="12"/>
        </w:rPr>
        <w:t xml:space="preserve">. Возникновение большевизма связано с коренной ревизией социологической теорией марксизма, прежде всего учения о международном характере «коммунистической революции». Идеолог большевизма </w:t>
      </w:r>
      <w:r>
        <w:rPr>
          <w:i/>
          <w:sz w:val="12"/>
        </w:rPr>
        <w:t xml:space="preserve">Ленин </w:t>
      </w:r>
      <w:r>
        <w:rPr>
          <w:sz w:val="12"/>
        </w:rPr>
        <w:t xml:space="preserve">по существу реанимировал угасшее народничество. Слабость русского капитализма д/Ленина открывало перспективу социалистической рев-и. </w:t>
      </w:r>
      <w:r>
        <w:rPr>
          <w:i/>
          <w:sz w:val="12"/>
        </w:rPr>
        <w:t>А.А.Богданов</w:t>
      </w:r>
      <w:r>
        <w:rPr>
          <w:sz w:val="12"/>
        </w:rPr>
        <w:t xml:space="preserve"> предлагал обратится к «критической философии» Э.Маха, полагая, что она органично сочетается с учением Маркса. Так он пришел к созданию философии эмпириомонизма, противостоящей во всех отношениях диалектическому материализму. Сущность эмпириомонизма – отрицание принципиального различия между физическим и психическим: это лишь две последовательные фазы организации опыта – психический – непосредственно вытекает из результатов первого – физического. Следовательно, «действительный», «объективный», «независемый» мир оказывается нашим построением, созданием нашей чувственно-психической организации. </w:t>
      </w:r>
      <w:r>
        <w:rPr>
          <w:i/>
          <w:sz w:val="12"/>
        </w:rPr>
        <w:t xml:space="preserve">Богданов </w:t>
      </w:r>
      <w:r>
        <w:rPr>
          <w:sz w:val="12"/>
        </w:rPr>
        <w:t>настойчиво убеждал, что марксизм не совместим с признанием объективности  какой бы то ни было истины, признанием всяких вечных истин. По его мнению, понятие материи возникает вследствии осознания некоторого «общезначимого сопротивления чел-им усилиям», обнаруженного с помощью коллективного труда. В философии эмпириомонизма всякая объективация опыта была равносильна расщеплению сознания, т. е. возникновению интеллектуального дуализма, котор. порождает авторитарный фетишизм или, иначе, религиозное мышление. Борьба против «властных фетишей» как в сфере духа, так и в сфере социальности составляла внутреннюю потребность создателя эмпириомонизма. К таким властным фетишам  он относил и «абсолютный марксизм», марксизм Плеханова, Ленина.</w:t>
      </w:r>
    </w:p>
    <w:p>
      <w:pPr>
        <w:pStyle w:val="Normal"/>
        <w:jc w:val="both"/>
        <w:rPr/>
      </w:pPr>
      <w:r>
        <w:rPr>
          <w:i/>
          <w:sz w:val="12"/>
        </w:rPr>
        <w:t>В.И. Лени</w:t>
      </w:r>
      <w:r>
        <w:rPr>
          <w:sz w:val="12"/>
        </w:rPr>
        <w:t xml:space="preserve">н не мог пройти мимо того факта, что марксистская фил-я оказалась в противоречии с новейшими открытиями в естествознании, особенно в физике. Создатель этой фил-и Энгельс придерживался механистической трактовки сущности материи, т.е. сводил материю к телесности, веществу. Согласно </w:t>
      </w:r>
      <w:r>
        <w:rPr>
          <w:i/>
          <w:sz w:val="12"/>
        </w:rPr>
        <w:t>Л.,</w:t>
      </w:r>
      <w:r>
        <w:rPr>
          <w:sz w:val="12"/>
        </w:rPr>
        <w:t xml:space="preserve"> исчезновение материи –это всего лишь очередной миф идеалис-й фил-и, исчезает не материя, а существующий предел наших знаний о материи, исчезают такие ее св-ва, кот. раньше казались неизменными.В материи всегда сохраняется некая постоянная константа, не колебаемая никакими открытиями в науке</w:t>
      </w:r>
      <w:r>
        <w:rPr>
          <w:i/>
          <w:sz w:val="12"/>
        </w:rPr>
        <w:t>.Л.</w:t>
      </w:r>
      <w:r>
        <w:rPr>
          <w:sz w:val="12"/>
        </w:rPr>
        <w:t xml:space="preserve"> развивал фактически основы новой фил-и залож-й Марксом и Энгельсом. </w:t>
      </w:r>
      <w:r>
        <w:rPr>
          <w:i/>
          <w:sz w:val="12"/>
        </w:rPr>
        <w:t>Л.</w:t>
      </w:r>
      <w:r>
        <w:rPr>
          <w:sz w:val="12"/>
        </w:rPr>
        <w:t xml:space="preserve"> подходил к разработке диалектики на основе гносеолог-го критерия. Он видел в ней прежде всего закон познания и закон объективного мира.Диалектика есть правильное отражение вечного развития мира, т.е. такое отражение, кот-е показывает как могут и как бывают тождественными противоположности.В чел-м сознании отдельные стороны движения фиксируются в виде понятий, понятия столь же подвижны и изменчивы как и сам мир.Истинность понятий доказывается практикой, кот-я выше теоритич-го познания.В данной схеме существенным было то, что совпадение, тождество противопол-й бралось в качестве ядра диалектики.</w:t>
      </w:r>
    </w:p>
    <w:p>
      <w:pPr>
        <w:pStyle w:val="Normal"/>
        <w:jc w:val="both"/>
        <w:rPr>
          <w:sz w:val="12"/>
        </w:rPr>
      </w:pPr>
      <w:r>
        <w:rPr>
          <w:sz w:val="12"/>
        </w:rPr>
        <w:t xml:space="preserve"> </w:t>
      </w:r>
    </w:p>
    <w:p>
      <w:pPr>
        <w:pStyle w:val="WWBodyText23"/>
        <w:jc w:val="center"/>
        <w:rPr>
          <w:b/>
          <w:b/>
          <w:sz w:val="12"/>
        </w:rPr>
      </w:pPr>
      <w:r>
        <w:rPr>
          <w:b/>
          <w:sz w:val="12"/>
        </w:rPr>
        <w:t>38. Философия советского периода.</w:t>
      </w:r>
    </w:p>
    <w:p>
      <w:pPr>
        <w:pStyle w:val="WWBodyText23"/>
        <w:rPr/>
      </w:pPr>
      <w:r>
        <w:rPr>
          <w:sz w:val="12"/>
        </w:rPr>
        <w:t>Рассматривая советский период рус.фил-и отметим след-е: фил-я наука была незведена до служанки, фил-и – это работы Маркса, Энгельса,Ленина.Культ личности Сталина отрицательно сказался на развитии фил-й мысли, сов.идеология жестоко расправлялась с инакомыслящими.Изучение фил-х наук и исследования в этой области опред-сь проблематикой, структурой брошюры Сталина-О диалектическом и историческом материализме. Были опред-ны и расписаны допустимые признаки офиц-й сов-й фил-и.Ведущим признаком сов-й фил-и был принцип партийности, излож-й Лениным в 1922г(ст. О значении воинствующего материализма). Вся фил-я была поделена на 2 лагеря: кто наши-материалисты, враги-идеалисты.Были определены принципы различия материализма и идеализма:1-их коренная противоположность в решении основного вопроса фил-и,2- разное отношение к науке(материализм должен всегда способ-ть развитию науки, а идеализм неизбежно порождать в ней кризис),3- разным отношением к религии( мат-м отвергает религию, идеализм тесно связан с религией, выступая в качестве научной поповщины),4- матер-м и идеал-м противопол-ны по своей классовой принадлежности.Фил-я объявлялась только партийной, другая фил-я не воспринималась.В 30гг был обязательным классовый подход к анализу обществ-х явлений.Марк-м превращ-й в догму, объявл-ся официально врагом догматизма, служил рук-м к дей-ю.Фил-я была поделена на допущенную и недоп-ю, офиц-ю и неофиц-ю, впитавшую традиции рус фил-й мысли.В1922г пароходом было вывезено за рубеж 250 человек ненажежно мыслящих(</w:t>
      </w:r>
      <w:r>
        <w:rPr>
          <w:i/>
          <w:sz w:val="12"/>
        </w:rPr>
        <w:t>Бердяев, Булгаков, Лосский, Франк, Ильин, Мережковский и</w:t>
      </w:r>
      <w:r>
        <w:rPr>
          <w:sz w:val="12"/>
        </w:rPr>
        <w:t xml:space="preserve"> др.)Оставшиеся фил-фы были подвергнуты испытаниям:1- все были отстранены от преподавания фил-и как инакомыслящие,2- отстраненные они обращаются к вопросам сознания, эстетики, литературоведения,3- наиболее буржуазных ученых ждали застенки лагерей(</w:t>
      </w:r>
      <w:r>
        <w:rPr>
          <w:i/>
          <w:sz w:val="12"/>
        </w:rPr>
        <w:t>Флоренский, Лосев, Бахтин, Шпет</w:t>
      </w:r>
      <w:r>
        <w:rPr>
          <w:sz w:val="12"/>
        </w:rPr>
        <w:t xml:space="preserve">).Фил-м, принявшим офиц-ю гос-ю идеологию была открыта дорога в Институт Красной профессуры, по окончании кот-го присваивалось ученое звание академика.В сов-е время был сломлен дух свободомыслия в рус фил-и.В 60г было создана пятитомная фил-я энциклопедия, кот-я освоила и сделала материалом для обучения всю мировую социально-фил-ю мысль, вкл.зарубежную современную фил-ю.  </w:t>
      </w:r>
    </w:p>
    <w:p>
      <w:pPr>
        <w:pStyle w:val="WWBodyText23"/>
        <w:rPr>
          <w:sz w:val="12"/>
        </w:rPr>
      </w:pPr>
      <w:r>
        <w:rPr>
          <w:sz w:val="12"/>
        </w:rPr>
      </w:r>
    </w:p>
    <w:p>
      <w:pPr>
        <w:pStyle w:val="WWBodyText23"/>
        <w:rPr>
          <w:sz w:val="12"/>
        </w:rPr>
      </w:pPr>
      <w:r>
        <w:rPr>
          <w:sz w:val="12"/>
        </w:rPr>
      </w:r>
    </w:p>
    <w:p>
      <w:pPr>
        <w:pStyle w:val="WWBodyText23"/>
        <w:rPr>
          <w:sz w:val="12"/>
        </w:rPr>
      </w:pPr>
      <w:r>
        <w:rPr>
          <w:sz w:val="12"/>
        </w:rPr>
      </w:r>
    </w:p>
    <w:p>
      <w:pPr>
        <w:pStyle w:val="WWBodyText23"/>
        <w:rPr>
          <w:sz w:val="12"/>
        </w:rPr>
      </w:pPr>
      <w:r>
        <w:rPr>
          <w:sz w:val="12"/>
        </w:rPr>
      </w:r>
    </w:p>
    <w:p>
      <w:pPr>
        <w:pStyle w:val="WWBodyText23"/>
        <w:rPr>
          <w:sz w:val="12"/>
        </w:rPr>
      </w:pPr>
      <w:r>
        <w:rPr>
          <w:sz w:val="12"/>
        </w:rPr>
      </w:r>
    </w:p>
    <w:p>
      <w:pPr>
        <w:pStyle w:val="WWBodyText23"/>
        <w:rPr>
          <w:sz w:val="12"/>
        </w:rPr>
      </w:pPr>
      <w:r>
        <w:rPr>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12"/>
        </w:rPr>
        <w:t>39.Онтология, гносеология и аксиология как основные разделы философии</w:t>
      </w:r>
      <w:r>
        <w:rPr>
          <w:b/>
          <w:i/>
          <w:sz w:val="12"/>
        </w:rPr>
        <w:t>.</w:t>
      </w:r>
    </w:p>
    <w:p>
      <w:pPr>
        <w:pStyle w:val="Normal"/>
        <w:jc w:val="both"/>
        <w:rPr/>
      </w:pPr>
      <w:r>
        <w:rPr>
          <w:b/>
          <w:sz w:val="12"/>
          <w:u w:val="single"/>
        </w:rPr>
        <w:t>Онтология</w:t>
      </w:r>
      <w:r>
        <w:rPr>
          <w:sz w:val="12"/>
        </w:rPr>
        <w:t xml:space="preserve"> – философское учение о бытии как таковом, независимо от его частных видов. Равнозначна метафизике как системе умозрительных всеобщих определений бытия. В средние века использовали арист. метафизику для доказательства религиозных истин, что называли онтологией. В новое время онтология – особая часть метафизики, учение об сверхчувственной нематериальной структуре существующего. Законченное выражение в этом виде онт. Получила у Вольфа, когда утратила всякую связь с содержанием частных наук и строила онтологию путем абстрактно- дедуктивного и грамматического анализа ее понятий. Противоположная тенденция у Спинозы, Локка, французских материалистов. Опираясь на данные науки они говорили о связи онт. С логикой и гносеологией, подрывая ее значение как первой. Кант и Гегель  объявляли прошлую онт. тавтологической и бессодержательной, заменяя ее субъективным идеализмом. Канта или логикой Гегеля. Попытки построить новую онт. на основе объективного идеализма – Хайдегер. Система всеобщих понятий бытия, постигаемых с помощью сверхчувственной и сверхрациональной интуиции. Подхвачена неотомистами. Бытие, как исходное интегральное понятие бедно и бессодержательно, если не рассматривать его в контексте других категорий философии. Там оно становится конкретно – всеобщим. Т.о. большая часть философии отн. К разделу онтология. В онтологии философия сталкивается с рядом проблем., решение кот. И определяет различия в мировоззрениях. Такие проблемы как обладает ли мир в своем существовании единством и что является основой этого единства. Является ли мир в своем существе неизменным или он постоянно развивается? Упорядочен ли мир в своем развитии и изменении, подчиняется ли он каким – либо законам или развивается случайным образом? Обладает ли мир и в целом и в своих отдельных фрагментах системной организацией или он существует как простой конгломерат различных элементов? В чем заключается сущность мира? В зависимости от решения данных вопросов философы разделились на материалистов и идеалистов, монистов, дуалистов плюралистов и индетерминистов. В зависимости от первичности материи или идеи идет основное разделение. </w:t>
      </w:r>
      <w:r>
        <w:rPr>
          <w:b/>
          <w:sz w:val="12"/>
          <w:u w:val="single"/>
        </w:rPr>
        <w:t>Гносеология</w:t>
      </w:r>
      <w:r>
        <w:rPr>
          <w:b/>
          <w:sz w:val="12"/>
        </w:rPr>
        <w:t xml:space="preserve"> </w:t>
      </w:r>
      <w:r>
        <w:rPr>
          <w:sz w:val="12"/>
        </w:rPr>
        <w:t xml:space="preserve">– наука о познании, в кот. изучается природа познания, отношения знания и реальности, выявляются условия достоверности и истинности знаний, возможность познать мир. В гносеологии в системе человек- мир коррелятом явл. познавательные субъективно – объективные отношения. Категории гносеологии: истина, достоверность, сознание, познание, субъект и объект, чувственное, рациональное, интуиция, вера. Гносеология изучает общее в познавательной деятельности, безотносительно тому, какя это деятельность.  – обыденная, профессиональная и др. Гносеологическая проблематика – соотношение сознательного и материи, соотношение чувственного и рационального. Новая проблематика – математическая логика. </w:t>
      </w:r>
      <w:r>
        <w:rPr>
          <w:b/>
          <w:i/>
          <w:sz w:val="12"/>
        </w:rPr>
        <w:t>Познаваемость мира</w:t>
      </w:r>
      <w:r>
        <w:rPr>
          <w:b/>
          <w:sz w:val="12"/>
        </w:rPr>
        <w:t>.</w:t>
      </w:r>
      <w:r>
        <w:rPr>
          <w:sz w:val="12"/>
        </w:rPr>
        <w:t xml:space="preserve"> Агностицизм – отрицание познаваемости, скептицизм – сомнение в его познаваемости, оптимизм – утверждение полной познаваемости мира.  </w:t>
      </w:r>
      <w:r>
        <w:rPr>
          <w:b/>
          <w:sz w:val="12"/>
          <w:u w:val="single"/>
        </w:rPr>
        <w:t>Аксиология</w:t>
      </w:r>
      <w:r>
        <w:rPr>
          <w:sz w:val="12"/>
        </w:rPr>
        <w:t xml:space="preserve"> – наука о ценностях. Сформировалась в 19 – 20 вв. хотя присутствовала как часть с самого начала. Ценности отож. С бытием Они являлись критерием истинного бытия. Есть три теории ценностей: 1.Объективно – идеалистическая (неокантианство, интуитивизм). Ценность – это потусторонняя сущность вне времени и пространства. 2.Субъективно – идеалистическая (лог. Позитивизм) – ценность есть явление сознания, проявление психологического настроя, субъективного отношения человека к рассматриваемому предмету. 3.Натуралистическая теория ценностей – ценность как выражение естественных потребностей человека. Каждый человек имеет систему ценностей и их иерархию. Есть важнейшие абсолютные ценности и ценности – цели. Абсолютная ценность – человек и его жизнь. Ценности – цели оказывают влияние на социализацию личности. </w:t>
      </w:r>
    </w:p>
    <w:p>
      <w:pPr>
        <w:pStyle w:val="Normal"/>
        <w:jc w:val="center"/>
        <w:rPr/>
      </w:pPr>
      <w:r>
        <w:br w:type="column"/>
      </w:r>
      <w:r>
        <w:rPr>
          <w:b/>
          <w:i/>
          <w:sz w:val="12"/>
        </w:rPr>
        <w:t xml:space="preserve"> </w:t>
      </w:r>
      <w:r>
        <w:rPr>
          <w:b/>
          <w:sz w:val="12"/>
        </w:rPr>
        <w:t>40.Проблема бытия в истории философии</w:t>
      </w:r>
      <w:r>
        <w:rPr>
          <w:b/>
          <w:i/>
          <w:sz w:val="12"/>
        </w:rPr>
        <w:t>.</w:t>
      </w:r>
    </w:p>
    <w:p>
      <w:pPr>
        <w:pStyle w:val="WWBodyText22"/>
        <w:spacing w:lineRule="auto" w:line="240"/>
        <w:ind w:left="0" w:hanging="0"/>
        <w:jc w:val="both"/>
        <w:rPr/>
      </w:pPr>
      <w:r>
        <w:rPr>
          <w:b/>
          <w:sz w:val="12"/>
        </w:rPr>
        <w:t>Онтология</w:t>
      </w:r>
      <w:r>
        <w:rPr>
          <w:sz w:val="12"/>
        </w:rPr>
        <w:t xml:space="preserve">–учение о бытие(«онтос»–сущее). Любая </w:t>
      </w:r>
      <w:r>
        <w:rPr>
          <w:sz w:val="10"/>
        </w:rPr>
        <w:t>философская система в основе своей философской теории имеет учение объект онтологии.</w:t>
      </w:r>
    </w:p>
    <w:p>
      <w:pPr>
        <w:pStyle w:val="Normal"/>
        <w:jc w:val="both"/>
        <w:rPr/>
      </w:pPr>
      <w:r>
        <w:rPr>
          <w:b/>
          <w:sz w:val="10"/>
          <w:u w:val="single"/>
        </w:rPr>
        <w:t>Античная философия</w:t>
      </w:r>
      <w:r>
        <w:rPr>
          <w:sz w:val="10"/>
          <w:u w:val="single"/>
        </w:rPr>
        <w:t>.</w:t>
      </w:r>
      <w:r>
        <w:rPr>
          <w:sz w:val="10"/>
        </w:rPr>
        <w:t xml:space="preserve"> Термин «бытие» ввел Парменид («непоколебимый фундамент мира»). По </w:t>
      </w:r>
      <w:r>
        <w:rPr>
          <w:b/>
          <w:i/>
          <w:sz w:val="10"/>
        </w:rPr>
        <w:t>Пармениду</w:t>
      </w:r>
      <w:r>
        <w:rPr>
          <w:sz w:val="10"/>
        </w:rPr>
        <w:t xml:space="preserve">–бытие это то, что стоит за миром чувственных вещей, т.е. мысль объект этих вещах. Бытие=мышлению. Бытие не возникло: оно не преходяще. Не может быть пустого пространства и времени вне изменяющегося бытия. </w:t>
      </w:r>
      <w:r>
        <w:rPr>
          <w:i/>
          <w:sz w:val="10"/>
          <w:u w:val="single"/>
        </w:rPr>
        <w:t>Протагор</w:t>
      </w:r>
      <w:r>
        <w:rPr>
          <w:sz w:val="10"/>
        </w:rPr>
        <w:t xml:space="preserve">: «Человек есть мера всех вещей и бытия», т.е. человек определяет статус всех вещей, если для меня она есть, значит существует. </w:t>
      </w:r>
      <w:r>
        <w:rPr>
          <w:i/>
          <w:sz w:val="10"/>
          <w:u w:val="single"/>
        </w:rPr>
        <w:t>Сократ</w:t>
      </w:r>
      <w:r>
        <w:rPr>
          <w:sz w:val="10"/>
        </w:rPr>
        <w:t xml:space="preserve">: «Автономен не сам человек, а его разум. Высшая реальность–индивидуальное и общественное сознание.», рассматривал не бытие, а сознание. </w:t>
      </w:r>
      <w:r>
        <w:rPr>
          <w:b/>
          <w:i/>
          <w:sz w:val="10"/>
        </w:rPr>
        <w:t>Демокрит</w:t>
      </w:r>
      <w:r>
        <w:rPr>
          <w:sz w:val="10"/>
        </w:rPr>
        <w:t xml:space="preserve">: «Бытие–атомы, небытие–пустота». </w:t>
      </w:r>
      <w:r>
        <w:rPr>
          <w:i/>
          <w:sz w:val="10"/>
          <w:u w:val="single"/>
        </w:rPr>
        <w:t>Платон</w:t>
      </w:r>
      <w:r>
        <w:rPr>
          <w:sz w:val="10"/>
        </w:rPr>
        <w:t xml:space="preserve">: мышление, идеи получили статус истинного бытия. </w:t>
      </w:r>
      <w:r>
        <w:rPr>
          <w:i/>
          <w:sz w:val="10"/>
          <w:u w:val="single"/>
        </w:rPr>
        <w:t>Аристотель</w:t>
      </w:r>
      <w:r>
        <w:rPr>
          <w:sz w:val="10"/>
        </w:rPr>
        <w:t xml:space="preserve">: Бытие – это субстанция, характ. </w:t>
      </w:r>
      <w:r>
        <w:rPr>
          <w:sz w:val="10"/>
          <w:lang w:val="en-US"/>
        </w:rPr>
        <w:t>c</w:t>
      </w:r>
      <w:r>
        <w:rPr>
          <w:sz w:val="10"/>
        </w:rPr>
        <w:t xml:space="preserve">л. принципами: 1.принцип материальности. 2. каждый объект обладает структурой части которой соотнесены друг с другом. 3. принцип причинности (каждая вещь указывает на свое происхождение. 4. принцип цели(каждая вещь имеет свое назначение). Создал систему уровней бытия: мертвая материя(неорганическая), растения, животные, человек, душа, бог. </w:t>
      </w:r>
      <w:r>
        <w:rPr>
          <w:b/>
          <w:sz w:val="10"/>
          <w:u w:val="single"/>
        </w:rPr>
        <w:t>Средневековье.</w:t>
      </w:r>
      <w:r>
        <w:rPr>
          <w:sz w:val="10"/>
        </w:rPr>
        <w:t xml:space="preserve"> Бытие есть наличие Бога(схоласты). Уровни бытия:</w:t>
      </w:r>
      <w:r>
        <w:rPr>
          <w:b/>
          <w:sz w:val="10"/>
        </w:rPr>
        <w:t xml:space="preserve"> </w:t>
      </w:r>
      <w:r>
        <w:rPr>
          <w:sz w:val="10"/>
        </w:rPr>
        <w:t xml:space="preserve">1.Бытие творящее(эссенция–сущность, экзистенция–существование). 2. бытие </w:t>
      </w:r>
      <w:r>
        <w:rPr>
          <w:i/>
          <w:sz w:val="10"/>
        </w:rPr>
        <w:t>сотворенное</w:t>
      </w:r>
      <w:r>
        <w:rPr>
          <w:sz w:val="10"/>
        </w:rPr>
        <w:t xml:space="preserve">(природа, человек). Фома Аквинский: рассмотрел иерархию с точки зрения ценностей. Например, Человек–принадлежит к классу людей, это–животное, это–предмет материального мира. Бог–есть Бог, он принадлежит сам себе. Абсолютное бытие есть только у Бога, человек к нему приближается и стремится. </w:t>
      </w:r>
      <w:r>
        <w:rPr>
          <w:b/>
          <w:sz w:val="10"/>
          <w:u w:val="single"/>
        </w:rPr>
        <w:t>Новое время.</w:t>
      </w:r>
      <w:r>
        <w:rPr>
          <w:b/>
          <w:i/>
          <w:sz w:val="10"/>
        </w:rPr>
        <w:t xml:space="preserve"> </w:t>
      </w:r>
      <w:r>
        <w:rPr>
          <w:sz w:val="10"/>
        </w:rPr>
        <w:t xml:space="preserve">Успехи в развитии наук. Проблема бытия связана с человеком, само по себе существовать не может. Человеческое сознание и потребности- единственное несомненное и подлинное бытие, т.е. бытие связано с человеком, оно субъективно. </w:t>
      </w:r>
      <w:r>
        <w:rPr>
          <w:b/>
          <w:i/>
          <w:sz w:val="10"/>
        </w:rPr>
        <w:t>Декар</w:t>
      </w:r>
      <w:r>
        <w:rPr>
          <w:b/>
          <w:sz w:val="10"/>
        </w:rPr>
        <w:t>т.</w:t>
      </w:r>
      <w:r>
        <w:rPr>
          <w:sz w:val="10"/>
        </w:rPr>
        <w:t xml:space="preserve"> Нельзя сомневаться, что я мыслю, следовательно я существую. </w:t>
      </w:r>
      <w:r>
        <w:rPr>
          <w:b/>
          <w:i/>
          <w:sz w:val="10"/>
        </w:rPr>
        <w:t>Бэкон.</w:t>
      </w:r>
      <w:r>
        <w:rPr>
          <w:sz w:val="10"/>
        </w:rPr>
        <w:t xml:space="preserve"> Бытие–вечно подвижная материя. </w:t>
      </w:r>
      <w:r>
        <w:rPr>
          <w:i/>
          <w:sz w:val="10"/>
        </w:rPr>
        <w:t xml:space="preserve">Кант. </w:t>
      </w:r>
      <w:r>
        <w:rPr>
          <w:sz w:val="10"/>
        </w:rPr>
        <w:t xml:space="preserve">Истинное бытие–«вещь в себе»(два вида бытия: феноменов и вещей в себе). Т.к. мир вещей в себе возник благодаря божественной воле, а воля содержит иррациональные компоненты, то вещи в себе никогда разумом познаны быть не могут. </w:t>
      </w:r>
      <w:r>
        <w:rPr>
          <w:b/>
          <w:i/>
          <w:sz w:val="10"/>
        </w:rPr>
        <w:t>Гегель.</w:t>
      </w:r>
      <w:r>
        <w:rPr>
          <w:sz w:val="10"/>
        </w:rPr>
        <w:t xml:space="preserve"> Начинает построение своей философской системы с наибеднейшего и абстрактнейшего понятия- с чистого бытия. Бытие–чистая мысль или ничто. Оно утрачивает всеобъемлющий характер. Чистое бытие связано с началом, а начало связано с возможностью. Философия Нового Времени трансформировала идею бытия, бытие стало субъективным. Место Бога занял человеческий разум. Человек соразмерен разуму, разум един, обязателен, он диктует законы не только миру, но и законы человеческого мышления. Разум есть условие единства личности и мира. В </w:t>
      </w:r>
      <w:r>
        <w:rPr>
          <w:sz w:val="10"/>
          <w:lang w:val="en-US"/>
        </w:rPr>
        <w:t>XX</w:t>
      </w:r>
      <w:r>
        <w:rPr>
          <w:sz w:val="10"/>
        </w:rPr>
        <w:t xml:space="preserve"> веке делается акцент на бытии прежде всего как человеческом существовании. </w:t>
      </w:r>
      <w:r>
        <w:rPr>
          <w:b/>
          <w:i/>
          <w:sz w:val="10"/>
        </w:rPr>
        <w:t>Хайдегер</w:t>
      </w:r>
      <w:r>
        <w:rPr>
          <w:sz w:val="10"/>
        </w:rPr>
        <w:t xml:space="preserve"> критикует подход к бытию как чему-то извне данному и противоположному субъекту. Для него проблема бытия имеет смысл лишь как проблема человеческого существования, проблема предельных оснований жизни человека. Самым важным выражением общечеловеческого способа бытия считается страх перед ничто.</w:t>
      </w:r>
      <w:r>
        <w:rPr>
          <w:b/>
          <w:i/>
          <w:sz w:val="10"/>
        </w:rPr>
        <w:t xml:space="preserve"> </w:t>
      </w:r>
      <w:r>
        <w:rPr>
          <w:b/>
          <w:i/>
          <w:sz w:val="10"/>
          <w:u w:val="single"/>
        </w:rPr>
        <w:t>Русская философия</w:t>
      </w:r>
      <w:r>
        <w:rPr>
          <w:i/>
          <w:sz w:val="10"/>
          <w:u w:val="single"/>
        </w:rPr>
        <w:t>.</w:t>
      </w:r>
      <w:r>
        <w:rPr>
          <w:sz w:val="10"/>
        </w:rPr>
        <w:t xml:space="preserve"> Проблема бытия понималась по-разному. Категория бытия является одной из основных для христианской философии. Является отправным пунктом к познанию бога. Материализм. В марксизме бытие не было актуальным, оно рассматривалось через категории материи. Бытие=материя, все свойства материи переносились на бытие. Энгельс: «Бытие мало что добавляет к существованию вещи». Ленин:  «Единство мира не в его бытии, а в материальности». Философия </w:t>
      </w:r>
      <w:r>
        <w:rPr>
          <w:b/>
          <w:i/>
          <w:sz w:val="10"/>
        </w:rPr>
        <w:t xml:space="preserve">Достоевского </w:t>
      </w:r>
      <w:r>
        <w:rPr>
          <w:sz w:val="10"/>
        </w:rPr>
        <w:t xml:space="preserve">явилась предпосылкой возникновения экзистенциальной философии </w:t>
      </w:r>
      <w:r>
        <w:rPr>
          <w:sz w:val="10"/>
          <w:lang w:val="en-US"/>
        </w:rPr>
        <w:t>XX</w:t>
      </w:r>
      <w:r>
        <w:rPr>
          <w:sz w:val="10"/>
        </w:rPr>
        <w:t xml:space="preserve"> века.</w:t>
      </w:r>
    </w:p>
    <w:p>
      <w:pPr>
        <w:pStyle w:val="Normal"/>
        <w:jc w:val="both"/>
        <w:rPr>
          <w:sz w:val="12"/>
        </w:rPr>
      </w:pPr>
      <w:r>
        <w:rPr>
          <w:sz w:val="12"/>
        </w:rPr>
        <w:t xml:space="preserve"> </w:t>
      </w:r>
    </w:p>
    <w:p>
      <w:pPr>
        <w:pStyle w:val="Normal"/>
        <w:jc w:val="both"/>
        <w:rPr/>
      </w:pPr>
      <w:r>
        <w:rPr>
          <w:sz w:val="12"/>
        </w:rPr>
        <w:t xml:space="preserve"> </w:t>
      </w:r>
      <w:r>
        <w:rPr>
          <w:b/>
          <w:sz w:val="12"/>
        </w:rPr>
        <w:t>41.Проблема единства мира и основные пути ее решения</w:t>
      </w:r>
    </w:p>
    <w:p>
      <w:pPr>
        <w:pStyle w:val="Normal"/>
        <w:jc w:val="both"/>
        <w:rPr/>
      </w:pPr>
      <w:r>
        <w:rPr>
          <w:sz w:val="12"/>
        </w:rPr>
        <w:t>Каждое философское мышление может выводить единство мира либо из материи, либо из духовного начала. В первом случае имеется в виду материалистический монизм, а во втором случае материалистический. Существуют учения, которые стоят на позициях дуализма. Монизм – философское учение, которое принимает за основу всего сущего одно начало. Материалисты основой всего считают материю (Бэкон, Галилей, Гоббс, Спиноза, Локк, Ламерти, Гельвеций, Дидро, Герцен, Чернышевский и т.д.). Идеалисты считаю основой всего считают дух, идею. Наиболее последовательным направлением идеалистического монизма является философия Гегеля. В философии Маркса и Энгельса присутствует диалектический монизм, где материализм распространяется на социальные явления. Дуализм – философское учение, согласно которому материальное и духовное составляют два независимых друг от друга и не обуславливающих друг друга начала. Крупнейшим представителем дуализма был Декарт. Он считал, что в основе мира лежат две субстанции: духовная и телесная. Дуалистом также является Кант, у которого наряду с самовоспроизводимой сферой идеального (сознанием человека) существует вещь в себе. Некоторые философы усматривают единство предметов и процессов в их реальности. Вопрос в том, как трактовать реальность: существование может быть материальным, объективным, и духовным, субъективным, воображаемым. Чувства мысли – тоже реальны, но это не объективное, а субъективное существование. Реальность может быть основой мира, если она объективна. Открытия Галилея, Ньютона, законы сохранения показали единство физических законов и химического состава земли и небесных тел. Принцип материального единства мира означает не эмпирическое сходство или тождество конкретных систем, элементов и конкретных свойств и закономерностей, а общность материи как субстанции, как носителя многообразных свойств и отношений. Материалистический монизм отвергает воззрения, выделяющие сознание, разум в особую, противостоящую природе субстанцию. Сознание – это познание действительности и ее составная часть. Между законами движения мира и сознанием человека нет непроходимой пропасти. Сознание принадлежит именно материальному миру. С точки зрения идеалистического монизма оно является естественным свойством высоко организованной материи. Помимо монизма и дуализма, имеет еще одно философское течение – плюрализм. Это понятие идеалистической философии, означающее, что основу действительности составляет множество автономных, деятельных, духовных субстанций. Примером плюрализма является философия Лейбница, полагающего, что мир – это совокупность духовных единиц – монад.</w:t>
      </w:r>
    </w:p>
    <w:p>
      <w:pPr>
        <w:pStyle w:val="Heading5"/>
        <w:rPr/>
      </w:pPr>
      <w:r>
        <w:br w:type="column"/>
      </w:r>
      <w:r>
        <w:rPr>
          <w:i w:val="false"/>
          <w:sz w:val="12"/>
        </w:rPr>
        <w:t>42.Реальность объективная и субъективная. Объективность идеального. Материя как объективная реальность</w:t>
      </w:r>
      <w:r>
        <w:rPr>
          <w:sz w:val="12"/>
        </w:rPr>
        <w:t>.</w:t>
      </w:r>
    </w:p>
    <w:p>
      <w:pPr>
        <w:pStyle w:val="TextBody"/>
        <w:rPr/>
      </w:pPr>
      <w:r>
        <w:rPr>
          <w:sz w:val="12"/>
        </w:rPr>
        <w:t>Реальность делится на объективную и субъективную. О.р. – объективный мир, существующий не зависимо от человека, его воли, представлений. Субъективная реальность – наоборот. С.р. является отражением объективной реальности. Два вида реальности активно воздействуют друг на друга. Идеальное объективно. Напр. таблица умножения являясь идеальным, объективно отражает законы реального материального бытия. Материя  - бесконечное множество, существующих в мире объектов, это всеобщая субстанция, субстрат любых свойств, связей, форм движения, существующая объективно, независимо от человека. Весь окружающий мир-это постоянно движущаяся материя. Движение-атрибут материи. Уже в древности появлялись идеи о существовании всеобщего начала.(субстанции). В Др. Греции. по субстанцией понимали огонь, воду, землю(философы физиса), атомы(Демокрит, Левкип, Эпикур). Атомистические идеи получили развитие в работах Ньютона, Ломоносова. 16-19вв.- период механистических взглядов. Материя рассмат. Как совокупность неделимых атомов, которые наделены геометрическими и механическими свойствами: массой, протяженностью, формой, способных перемещаться. Субъективные идеалисты отождествляли материю с ощущениями. Объективные идеалисты, считали, что материя пассивна инертна. Жизнь ей придает идею. Для материализма и идеализма характерно отождествление материи с веществом. Маркс и Энгельс понимали под материей субстанцию. Материя – всеобщая носительница св-в, отношений, изменений конкретных вещей, но она не существует вне вещей, а только через них. Сделанные в кон.19-нач.20вв. открытия опровергли старую механистич. картину. (открытие рентгеновских лучей – опровержен. непроникаемости материи, открытие дефекта массы ядра при радиоак. изл). Открытие электрона – опровержение неделимости атома. Уточненное понятие материи было предложено Лениным. Материя – философская категория для обозначения объект. Реальности, которая дана человеку в его ощущениях, которая копируется, фотографируется, отображается нашими ощущениями, существуя независимо от них. Здесь выделяется два признака: 1.Признание первичности материи по отношению к сознанию (принцип объективности). 2.Признание принципиальной познаваемости мира. Ленин проводит разделение между пониманием материи и естественнонаучными знаниями. Материя имеет разнообразное, зернистое, прерывистое строение. Она состоит из частей различной величины, качественной определенности: элементарных частиц, атомов, молекул. Все составные части связаны. Структурность-внутренне расчлененная целостность,закономерный порядок связи элементов  в составе целого. Структурные уровни материи: субмикроэлементарный(гипотетическая форма существования), микроэлементарный (элем. частицы), ядерный, атомный, молекулярный, макроскопический (жидкие и твердые тела), космический. Также выделяют органический уровень, биологический уровень (живое),социальный уровень. Один уровень материи не сводим к другому. Каждая форма материи – будь то космическая система, атом, молекула, организм или человек – качественно своеобразна. Поэтому она не может рассматриваться как простая совокупность образующих ее элементов. Физика не сводится к механике, химия к физике, биология не сводится к совокупности механических, физических и хим. явлений. Материя имеет свойство неуничтожимости. Происходят постоянные превращения из одной формы существования в другую, при которых материя сохраняется как субстанция.  Принцип неуничтожимости и несотворение материи имеет большое методологическое  значение. Руководствуясь им, наука открыла такие фундаментальные законы, как закон сохранения массы, энергии, заряда, четности и многие другие., позволившие глубже и полнее понять процессы, кот. происх. В различных частях природы. Какие бы процессы превращения ни происходили в мире, общее количество массы и энергии остается неизменным.</w:t>
      </w:r>
    </w:p>
    <w:p>
      <w:pPr>
        <w:pStyle w:val="Heading5"/>
        <w:rPr>
          <w:i w:val="false"/>
          <w:i w:val="false"/>
          <w:sz w:val="12"/>
        </w:rPr>
      </w:pPr>
      <w:r>
        <w:br w:type="column"/>
      </w:r>
      <w:r>
        <w:rPr>
          <w:i w:val="false"/>
          <w:sz w:val="12"/>
        </w:rPr>
        <w:t xml:space="preserve"> </w:t>
      </w:r>
      <w:r>
        <w:rPr>
          <w:i w:val="false"/>
          <w:sz w:val="12"/>
        </w:rPr>
        <w:t>43.Понятие движения, пространства и времени.</w:t>
      </w:r>
    </w:p>
    <w:p>
      <w:pPr>
        <w:pStyle w:val="WWBodyText22"/>
        <w:spacing w:lineRule="auto" w:line="240"/>
        <w:ind w:left="0" w:hanging="0"/>
        <w:jc w:val="both"/>
        <w:rPr/>
      </w:pPr>
      <w:r>
        <w:rPr>
          <w:b/>
          <w:sz w:val="12"/>
          <w:u w:val="single"/>
        </w:rPr>
        <w:t>Движение.</w:t>
      </w:r>
      <w:r>
        <w:rPr>
          <w:b/>
          <w:sz w:val="12"/>
        </w:rPr>
        <w:t xml:space="preserve"> </w:t>
      </w:r>
      <w:r>
        <w:rPr>
          <w:sz w:val="12"/>
        </w:rPr>
        <w:t>В философии движение–любое изменение вообще. Быть–это значит быть в движении. Незнание движения необходимо влечет за собой незнание природы. Гераклит: «Все течет, в одну реку нельзя войти дважды». В 19–20 вв. движение как способ бытия материи. У Эйнштейна: материя и движение немыслимы друг без друга(Е=</w:t>
      </w:r>
      <w:r>
        <w:rPr>
          <w:sz w:val="12"/>
          <w:lang w:val="en-US"/>
        </w:rPr>
        <w:t>mc</w:t>
      </w:r>
      <w:r>
        <w:rPr>
          <w:sz w:val="12"/>
          <w:vertAlign w:val="superscript"/>
        </w:rPr>
        <w:t>2</w:t>
      </w:r>
      <w:r>
        <w:rPr>
          <w:sz w:val="12"/>
        </w:rPr>
        <w:t xml:space="preserve">). Иногда движение соотносят с покоем. Покой–отсутствие движения–понятие относительное. Движение–понятие абсолютное.  </w:t>
      </w:r>
      <w:r>
        <w:rPr>
          <w:b/>
          <w:sz w:val="12"/>
        </w:rPr>
        <w:t>Типы движения:</w:t>
      </w:r>
      <w:r>
        <w:rPr>
          <w:sz w:val="12"/>
        </w:rPr>
        <w:t>1.движение, при котором сохраняются качества предмета. 2.движение, которое связано с переходом от одного качества в другое–такой процесс характеризуется как развитие(переход одного качества в другое).</w:t>
      </w:r>
      <w:r>
        <w:rPr>
          <w:b/>
          <w:sz w:val="12"/>
        </w:rPr>
        <w:t xml:space="preserve">Формы движения: </w:t>
      </w:r>
      <w:r>
        <w:rPr>
          <w:sz w:val="12"/>
        </w:rPr>
        <w:t xml:space="preserve">Согласно Энгельсу 1.механическое движение. 2.физическое движение. 3.химическое движение. 4.биологическое движение. 5.социальное движение. Выводы: 1.каждому уровню организации материи, в общем случае, соответствуют специфические формы движения. 2.между уровнями движения существует связь. 3.Высшие формы движения качественно специфичны и несводимы к низшим(можно суммировать, если движение принадлежит к одному уровню). Движение любой вещи осуществляется только в отношении к некоторой другой вещи. Понятие движения отдельного тела - чистая бессмыслица. Для изучения движения какого-либо объекта нужно найти другой объект, по отношению к которому можно рассматривать интересующее нас движение. Этот объект носит название системы отсчета.  </w:t>
      </w:r>
      <w:r>
        <w:rPr>
          <w:b/>
          <w:sz w:val="12"/>
          <w:u w:val="single"/>
        </w:rPr>
        <w:t>Пространство и время.</w:t>
      </w:r>
      <w:r>
        <w:rPr>
          <w:b/>
          <w:sz w:val="12"/>
        </w:rPr>
        <w:t xml:space="preserve"> </w:t>
      </w:r>
      <w:r>
        <w:rPr>
          <w:sz w:val="12"/>
        </w:rPr>
        <w:t xml:space="preserve">Философами выдвигалось два основных подхода: </w:t>
      </w:r>
      <w:r>
        <w:rPr>
          <w:b/>
          <w:sz w:val="12"/>
        </w:rPr>
        <w:t>Субстанциональный–</w:t>
      </w:r>
      <w:r>
        <w:rPr>
          <w:sz w:val="12"/>
        </w:rPr>
        <w:t xml:space="preserve">Демокрит, Эпикур–считали время и пространство отдельной реальностью, наряду с материей самостоятельной субстанцией, а отношения между материей и пространством и временем рассматривались как межсубстанциональные. </w:t>
      </w:r>
      <w:r>
        <w:rPr>
          <w:b/>
          <w:sz w:val="12"/>
        </w:rPr>
        <w:t>Реляционный</w:t>
      </w:r>
      <w:r>
        <w:rPr>
          <w:b/>
          <w:i/>
          <w:sz w:val="12"/>
        </w:rPr>
        <w:t>–</w:t>
      </w:r>
      <w:r>
        <w:rPr>
          <w:sz w:val="12"/>
        </w:rPr>
        <w:t xml:space="preserve">Аристотель, Лейбниц, Гегель–воспринимали время и пространство как отношения, образуемые взаимодействием материальных объектов. В настоящее время более достоверной(исходя из достижений науки) является реляционная теория, исходя из которой: </w:t>
      </w:r>
      <w:r>
        <w:rPr>
          <w:b/>
          <w:sz w:val="12"/>
        </w:rPr>
        <w:t>Время</w:t>
      </w:r>
      <w:r>
        <w:rPr>
          <w:sz w:val="12"/>
        </w:rPr>
        <w:t xml:space="preserve">–форма бытия материи, которая выражает длительность существования материальных объектов и последовательность изменений(смены состояний) данных объектов в процессе их развития. </w:t>
      </w:r>
      <w:r>
        <w:rPr>
          <w:b/>
          <w:sz w:val="12"/>
        </w:rPr>
        <w:t>Пространство</w:t>
      </w:r>
      <w:r>
        <w:rPr>
          <w:sz w:val="12"/>
        </w:rPr>
        <w:t>–форма бытия материи, которая характеризует ее протяженность, структуру, взаимодействие элементов внутри материальных объектов между собой. Пространство имеет три измерения: длину, ширину, высоту, а время лишь одно – направление от прошлого к будущему. Время и пространство тесно переплетены между собой. П .и В.- всеобщие формы существования, координации объектов. То, что совершается в пространстве, одновременно совершается и во времени, а то, что происходит во времени, находится в пространстве. П. и В. существуют объективно, вне и независимо от сознания. Их свойства и закономерности также объективны, не являются порождением мысли. Вклад в доказательство связи пространства и времени с движущейся материей внес Лобачевский, создавший неэвклидову геометрию. Более конкретные связи вскрыла теория относительности</w:t>
      </w:r>
      <w:r>
        <w:rPr>
          <w:b/>
          <w:sz w:val="12"/>
        </w:rPr>
        <w:t xml:space="preserve">, </w:t>
      </w:r>
      <w:r>
        <w:rPr>
          <w:sz w:val="12"/>
        </w:rPr>
        <w:t xml:space="preserve">открытая в середине 20 века </w:t>
      </w:r>
      <w:r>
        <w:rPr>
          <w:sz w:val="12"/>
          <w:u w:val="single"/>
        </w:rPr>
        <w:t>Альбертом Эйнштейном</w:t>
      </w:r>
      <w:r>
        <w:rPr>
          <w:sz w:val="12"/>
        </w:rPr>
        <w:t>: 1.Она подтвердила правильность реляционной теории, то есть понимание времени пространства как отношений внутри материи. 2. перевернула прежние взгляды на время и пространство как вечные, неизменные истины. С помощью сложных физико–математических расчетов Эйнштейном было доказано, что если какой–либо объект будет двигаться со скоростью, превышающей скорость света, то внутри данного объекта время и пространство изменятся–пространство(материальные объекты) уменьшится, а время замедлится. Таким образом, пространство и время относительны, и относительны они в зависимости от условий взаимодействия материальных тел.</w:t>
      </w:r>
    </w:p>
    <w:p>
      <w:pPr>
        <w:pStyle w:val="WWBodyText22"/>
        <w:tabs>
          <w:tab w:val="clear" w:pos="708"/>
          <w:tab w:val="left" w:pos="142" w:leader="none"/>
        </w:tabs>
        <w:spacing w:lineRule="auto" w:line="240"/>
        <w:jc w:val="both"/>
        <w:rPr>
          <w:sz w:val="12"/>
        </w:rPr>
      </w:pPr>
      <w:r>
        <w:rPr>
          <w:sz w:val="12"/>
        </w:rPr>
      </w:r>
    </w:p>
    <w:p>
      <w:pPr>
        <w:pStyle w:val="WWBodyText22"/>
        <w:tabs>
          <w:tab w:val="clear" w:pos="708"/>
          <w:tab w:val="left" w:pos="142" w:leader="none"/>
        </w:tabs>
        <w:spacing w:lineRule="auto" w:line="240"/>
        <w:jc w:val="both"/>
        <w:rPr>
          <w:sz w:val="12"/>
        </w:rPr>
      </w:pPr>
      <w:r>
        <w:rPr>
          <w:sz w:val="12"/>
        </w:rPr>
      </w:r>
    </w:p>
    <w:p>
      <w:pPr>
        <w:pStyle w:val="Heading5"/>
        <w:rPr/>
      </w:pPr>
      <w:r>
        <w:br w:type="column"/>
      </w:r>
      <w:r>
        <w:rPr>
          <w:sz w:val="12"/>
        </w:rPr>
        <w:t xml:space="preserve"> </w:t>
      </w:r>
      <w:r>
        <w:rPr>
          <w:i w:val="false"/>
          <w:sz w:val="12"/>
        </w:rPr>
        <w:t>44.Диалектика как учение о всеобщей связи и развитии(Принципы, законы и категории диалектики. Объективное основание их связи).</w:t>
      </w:r>
    </w:p>
    <w:p>
      <w:pPr>
        <w:pStyle w:val="WWBodyText22"/>
        <w:tabs>
          <w:tab w:val="clear" w:pos="708"/>
          <w:tab w:val="left" w:pos="142" w:leader="none"/>
        </w:tabs>
        <w:spacing w:lineRule="auto" w:line="240"/>
        <w:ind w:left="0" w:hanging="0"/>
        <w:jc w:val="both"/>
        <w:rPr/>
      </w:pPr>
      <w:r>
        <w:rPr>
          <w:sz w:val="12"/>
        </w:rPr>
        <w:t xml:space="preserve">Д.-учение о наиболее общих закономерных связях и становлении, развитии бытия и познания и основанный на этом учении метод творчески познающего мышления. Д. – это такое понимание мира, при котором различные явления рассматриваются в многообразии их связей, взаимодействии противоположных сил, тенденций, в процессах изменения, развития. Материалистич. Д.-метод изучения различн. явлений, раскрытия закономерностей, тенденций развития и преобразования действительности Через диалектику форм. Методы и приемы познания, раскрывающие мир. Основные принципы Д. – всеобщая связь, становление и развитие, кот. осмысливаются с помощью всей исторически сложившейся системы категорий и законов. Одной из центральных проблем античной философии явл. проблема единого и много, кот. потом превр. В проблему связи единичного и общего, части и целого. Такие универсальные связи бытия стали важным предметом Д. Формой познания сложных, гибких противоречивых, универсальных связей бытия служат категории диалектики. Для диалектики характерно формирование парных категорий, отраж. противопол. стороны явлений и процессов. Диал. хар-р отношений выражается в противоположных, но взаимосвяз. понятиях, их единстве, переходах друг в друга, взаимодействии. Основатель идеалистической диалектики – Гегель. Материалистическая получила свое развитие в философии Маркса. Категории диалектики: </w:t>
      </w:r>
      <w:r>
        <w:rPr>
          <w:b/>
          <w:sz w:val="12"/>
        </w:rPr>
        <w:t>1.сущность и явление. 2.содержание и форма. 3.качество и количество. 4.единичное и общее. 5.причина и следствие. 6.необходимость и случайность.</w:t>
      </w:r>
      <w:r>
        <w:rPr>
          <w:sz w:val="12"/>
        </w:rPr>
        <w:t xml:space="preserve"> </w:t>
      </w:r>
      <w:r>
        <w:rPr>
          <w:b/>
          <w:sz w:val="12"/>
        </w:rPr>
        <w:t>Закон</w:t>
      </w:r>
      <w:r>
        <w:rPr>
          <w:sz w:val="12"/>
        </w:rPr>
        <w:t xml:space="preserve"> – это необходимые, устойчивые, повторяющиеся, существенные связи и отношения вещей. Он указывает на определенный порядок, последовательность, тенденцию развития явлений. </w:t>
      </w:r>
      <w:r>
        <w:rPr>
          <w:b/>
          <w:sz w:val="12"/>
        </w:rPr>
        <w:t>Законы</w:t>
      </w:r>
      <w:r>
        <w:rPr>
          <w:sz w:val="12"/>
        </w:rPr>
        <w:t xml:space="preserve"> могут быть менее общими, действующими в ограниченной области (закон естественного отбора), и более общими (закон сохранения энергии). Одни законы выражают строгую количественную зависимость между явлениями и фиксируются в науке математическими формулами. Другие не поддаются мат. описанию (закон естественного отбора). Различают динамические и статистические законы. Д.з. – это такая форма причинной связи, при кот. начальное состояние системы однозначно определяет ее последующее состояние. Статистическая закономерность характеризует массу явлений как целое, а не каждую часть этого целого. Законы: </w:t>
      </w:r>
      <w:r>
        <w:rPr>
          <w:b/>
          <w:sz w:val="12"/>
        </w:rPr>
        <w:t>1.Единство и борьба противоположностей</w:t>
      </w:r>
      <w:r>
        <w:rPr>
          <w:sz w:val="12"/>
        </w:rPr>
        <w:t xml:space="preserve"> выражает напряженное взаимодействие полярных свойств, функций, сторон того или иного предмета. Единство противоположностей проявляется в том, что их нельзя резко обособить, они сильно связаны, а в их борьбе идет развитие. </w:t>
      </w:r>
      <w:r>
        <w:rPr>
          <w:b/>
          <w:sz w:val="12"/>
        </w:rPr>
        <w:t xml:space="preserve">2.Отрицание отрицания </w:t>
      </w:r>
      <w:r>
        <w:rPr>
          <w:sz w:val="12"/>
        </w:rPr>
        <w:t>характеризует переход от одного этапа развития к другом, при чем каждый последующий этап отрицает предыдущий. 3.</w:t>
      </w:r>
      <w:r>
        <w:rPr>
          <w:b/>
          <w:sz w:val="12"/>
        </w:rPr>
        <w:t>Переход количественных отношений в качественные</w:t>
      </w:r>
      <w:r>
        <w:rPr>
          <w:sz w:val="12"/>
        </w:rPr>
        <w:t xml:space="preserve"> выражает взаимосвязь количественных и качественных изменений. </w:t>
      </w:r>
      <w:r>
        <w:rPr>
          <w:b/>
          <w:sz w:val="12"/>
        </w:rPr>
        <w:t xml:space="preserve">Принципы: </w:t>
      </w:r>
      <w:r>
        <w:rPr>
          <w:sz w:val="12"/>
        </w:rPr>
        <w:t xml:space="preserve">1. </w:t>
      </w:r>
      <w:r>
        <w:rPr>
          <w:b/>
          <w:sz w:val="12"/>
          <w:u w:val="single"/>
        </w:rPr>
        <w:t>Принцип системности</w:t>
      </w:r>
      <w:r>
        <w:rPr>
          <w:sz w:val="12"/>
        </w:rPr>
        <w:t xml:space="preserve">, принцип развития. </w:t>
      </w:r>
      <w:r>
        <w:rPr>
          <w:sz w:val="12"/>
          <w:u w:val="single"/>
        </w:rPr>
        <w:t>Система</w:t>
      </w:r>
      <w:r>
        <w:rPr>
          <w:sz w:val="12"/>
        </w:rPr>
        <w:t xml:space="preserve"> – это целостная совокупность элементов, в которой все элементы настолько тесно связаны друг с другом, что выступают по отношению к окружающим условиям и другими системам как единое целое. Любая система есть нечто целое, представляющее собой единство частей. Сложная система – система, элементы которой сами рассм. как системы. 2.</w:t>
      </w:r>
      <w:r>
        <w:rPr>
          <w:b/>
          <w:sz w:val="12"/>
          <w:u w:val="single"/>
        </w:rPr>
        <w:t>Принцип развития</w:t>
      </w:r>
      <w:r>
        <w:rPr>
          <w:sz w:val="12"/>
        </w:rPr>
        <w:t xml:space="preserve">. </w:t>
      </w:r>
      <w:r>
        <w:rPr>
          <w:sz w:val="12"/>
          <w:u w:val="single"/>
        </w:rPr>
        <w:t>Развитие</w:t>
      </w:r>
      <w:r>
        <w:rPr>
          <w:sz w:val="12"/>
        </w:rPr>
        <w:t xml:space="preserve">-это определенно направленное, необратимое изменение объекта: или от старого к новому, или от простого к сложному, от низшего уровня ко все более высокому. 3. </w:t>
      </w:r>
      <w:r>
        <w:rPr>
          <w:b/>
          <w:sz w:val="12"/>
          <w:u w:val="single"/>
        </w:rPr>
        <w:t>Принцип детерминизма.</w:t>
      </w:r>
      <w:r>
        <w:rPr>
          <w:sz w:val="12"/>
        </w:rPr>
        <w:t xml:space="preserve"> Реальные природные, общественные и психические явления детерминированы, т.е. возникают, развиваются и уничтожаются закономерно, под воздействием тех или иных причин.</w:t>
      </w:r>
    </w:p>
    <w:p>
      <w:pPr>
        <w:pStyle w:val="Heading5"/>
        <w:rPr/>
      </w:pPr>
      <w:r>
        <w:br w:type="column"/>
      </w:r>
      <w:r>
        <w:rPr>
          <w:sz w:val="12"/>
        </w:rPr>
        <w:t xml:space="preserve"> </w:t>
      </w:r>
      <w:r>
        <w:rPr>
          <w:i w:val="false"/>
          <w:sz w:val="12"/>
        </w:rPr>
        <w:t>45.Диалектика качественных и количественных изменений</w:t>
      </w:r>
      <w:r>
        <w:rPr>
          <w:sz w:val="12"/>
        </w:rPr>
        <w:t>..</w:t>
      </w:r>
    </w:p>
    <w:p>
      <w:pPr>
        <w:pStyle w:val="WWBodyText22"/>
        <w:tabs>
          <w:tab w:val="clear" w:pos="708"/>
          <w:tab w:val="left" w:pos="142" w:leader="none"/>
        </w:tabs>
        <w:spacing w:lineRule="auto" w:line="240"/>
        <w:ind w:left="0" w:hanging="0"/>
        <w:jc w:val="both"/>
        <w:rPr/>
      </w:pPr>
      <w:r>
        <w:rPr>
          <w:sz w:val="12"/>
        </w:rPr>
        <w:t xml:space="preserve">Закон перехода количественного в качественное, каким образом происходят изменения и возникает новое. </w:t>
      </w:r>
      <w:r>
        <w:rPr>
          <w:b/>
          <w:sz w:val="12"/>
        </w:rPr>
        <w:t>Качество</w:t>
      </w:r>
      <w:r>
        <w:rPr>
          <w:sz w:val="12"/>
        </w:rPr>
        <w:t xml:space="preserve">-это целостная характеристика функционального единства существенных свойств объекта, его внутренней и внешней определенности, относительной устойчивости, его отличия, а также сходства с другими объектами. Качество обнаруживается в совокупности его свойств. Так в например в химии можно выделить качественный анализ-определение химического состава, номенклатуры входящих в вещество элементов. С течением времени могут происходить качественные изменения того или иного объекта, например поломка той или иной детали, превращение воды в лед. Вещь, явление, находясь в диалектическом развитии может не только терять качества, но и приобретать новые. </w:t>
      </w:r>
      <w:r>
        <w:rPr>
          <w:b/>
          <w:sz w:val="12"/>
        </w:rPr>
        <w:t>Количество.</w:t>
      </w:r>
      <w:r>
        <w:rPr>
          <w:sz w:val="12"/>
        </w:rPr>
        <w:t xml:space="preserve"> Всякое качество имеет бесконечно много градаций. Например, оттенки цветов, степень жесткости, мягкости. Различие внутри одного качества-это количественное различие. Вещи можно сравнивать количественно, только при их качественной однотипности. Например все планеты имеют одинаковые свойства массу, объем, плотность, но их количественные показатели отличаются. Все предметы и явления в мире одновременно обладают и качественной и количественной стороной. И может рано или поздно происходить переход из количественного в качественное, при выходе за границы меры. </w:t>
      </w:r>
      <w:r>
        <w:rPr>
          <w:b/>
          <w:sz w:val="12"/>
        </w:rPr>
        <w:t>Мера</w:t>
      </w:r>
      <w:r>
        <w:rPr>
          <w:sz w:val="12"/>
        </w:rPr>
        <w:t xml:space="preserve">-зона, в пределах которой данное качество модифицируется, варьируется в силу изменения количества и отдельных несущественных свойств, сохраняя при этом существенные характеристики. Мера выражает внутреннюю связь качества и количества, состоящую в том, что количественные различия внутри данного качества не могут превысить определенных границ. Мера – это соразмерность. В случае превышения происходит смена качественного состояния объекта или явления. Мера выражает границы перехода с одного уровня организации системы на другой, т.е. ставит межевые знаки развития объекта. Например, как происходит разрушение детали при возникновении усталости металла. При достижении количества микротрещин определенного порога происходит резкое изменение качества. Это скачок. Категории качества, количества, меры выступают не только как определенные характеристики предметов, явлений, процессов, но и как логические формы познания мира. </w:t>
      </w:r>
      <w:r>
        <w:rPr>
          <w:b/>
          <w:sz w:val="12"/>
        </w:rPr>
        <w:t>Закон перехода количественных изменений в качественные</w:t>
      </w:r>
      <w:r>
        <w:rPr>
          <w:sz w:val="12"/>
        </w:rPr>
        <w:t xml:space="preserve">. Качественные изменения могут происходить лишь путем количественного убавления или увеличения материи  или движения. Накопление количественных изменений в предмете приводит к скачкообразному, качественному изменению, а возникающие новые качества оказывают в свою очередь обратное воздействие на протекание соответствующих количественных изменений. Закон перехода кол. в кач. характеризует процесс развития с его внутренней стороны, он показывает каким образом происходят изменения и их механизм. </w:t>
      </w:r>
      <w:r>
        <w:rPr>
          <w:b/>
          <w:sz w:val="12"/>
        </w:rPr>
        <w:t>Скачок</w:t>
      </w:r>
      <w:r>
        <w:rPr>
          <w:sz w:val="12"/>
        </w:rPr>
        <w:t>-процесс коренного изменения данного качества, надлом старого и рождение нового. Любой скачок характеризует переходный момент в развитии. В своей природе он противоречив, ибо свидетельствует и о зарождении нового и о сопротивлении старого. Скачки могут совершать быстро и медленно. Примеров резких скачков является взрыв топлива при достижении его количества критического уровня. Примером медленных – эволюция жизни на земле, где постепенно формируются новые виды растений и животных и идет их медленное развитие, образование нефти и угля. Скачок может быть также результатом возникновения частичных скачков, при достижении их количества определенного уровня происходит общий скачок. Общий скачок- это решающий поворот в развитии, это как бы подведение итога тому, что происходило раньше. Характер скачка зависит от природы развивающегося объекта, от условий его развития, от присущих ему внутренних и внешних противоречий. А поскольку все это крайне разнообразно, постольку многообразны и формы скачков.</w:t>
      </w:r>
    </w:p>
    <w:p>
      <w:pPr>
        <w:pStyle w:val="WWBodyText22"/>
        <w:tabs>
          <w:tab w:val="clear" w:pos="708"/>
          <w:tab w:val="left" w:pos="142" w:leader="none"/>
        </w:tabs>
        <w:spacing w:lineRule="auto" w:line="240"/>
        <w:ind w:left="0" w:hanging="0"/>
        <w:jc w:val="both"/>
        <w:rPr>
          <w:sz w:val="12"/>
        </w:rPr>
      </w:pPr>
      <w:r>
        <w:rPr>
          <w:sz w:val="12"/>
        </w:rPr>
      </w:r>
    </w:p>
    <w:p>
      <w:pPr>
        <w:pStyle w:val="Heading5"/>
        <w:rPr>
          <w:i w:val="false"/>
          <w:i w:val="false"/>
          <w:sz w:val="12"/>
        </w:rPr>
      </w:pPr>
      <w:r>
        <w:br w:type="column"/>
      </w:r>
      <w:r>
        <w:rPr>
          <w:i w:val="false"/>
          <w:sz w:val="12"/>
        </w:rPr>
        <w:t xml:space="preserve"> </w:t>
      </w:r>
      <w:r>
        <w:rPr>
          <w:i w:val="false"/>
          <w:sz w:val="12"/>
        </w:rPr>
        <w:t>46.Противоречия и их роль в развитии мира.</w:t>
      </w:r>
    </w:p>
    <w:p>
      <w:pPr>
        <w:pStyle w:val="WWBodyText22"/>
        <w:tabs>
          <w:tab w:val="clear" w:pos="708"/>
          <w:tab w:val="left" w:pos="142" w:leader="none"/>
        </w:tabs>
        <w:spacing w:lineRule="auto" w:line="240"/>
        <w:ind w:left="0" w:hanging="0"/>
        <w:jc w:val="both"/>
        <w:rPr/>
      </w:pPr>
      <w:r>
        <w:rPr>
          <w:sz w:val="12"/>
        </w:rPr>
        <w:t xml:space="preserve">Одним из коренных вопросов мировоззрения в общ. методологии явл. вопрос о том, следует ли искать источник движения и разв. мира вне его или в нем самом. Этот источник нах. В нем самом, в порождаемых им противоречиях, что выражается в законе единства и борьбы противоположностей, кот. гласит, что развитие объективной реальности и всех форм человеческой деятельности осущ. Через раздвоение единого на противоположные составляющие и взаимодействие этих составляющих определяет систему как нечто единое, а с другой стороны - составляет внутренний импульс ее изменения, развития. Противоречие-это определенный тип взаимодействия различных и противоречивых сторон, свойств, тенденций, в составе той или иной системы или между системами. Процесс столкновения противопол. стремлений и сил.  Предельный случай противоречия  -конфликт. Абсолютно тождественных вещей  не бывает: они различны как внутри себя, так и между собой. Различие есть отношение нетождественности, неодинаковости объекта и в самом себе и с другими. Различия имеют свои степени: оно может быть существенным и несущественным. Предельный случай различия-противоположность. Противоположности характ. как взаимообусловленные, и взаимодействующие стороны диалект. противоречия. Они противостоят друг другу в рамках единого взаимоотношения: наличие одной предполагает бытие другой. Диалектический принцип против. отражает двойственные отношения внутри целого – единство противоположностей и их борьбу. Все полно противоречий и живет в них. Противоречия, не образующие единства не явл. диалектическими их нельзя считать движущей силой развития. (белое и черное) противоположности могут приходить в столкновение лишь постольку поскольку они образуют единое целое в кот. один момент также необходи как другой. При этом сами противоположности, выражающие устойчивость объекта – относительны, а борьба между ними абсолютна. Противоречие буквально означает резкое рассогласование в высказывания о каком либо предмете. В ходе рассуждения могут появляться пары суждений, против. друг другу Оба эти утверждения не могут быть истинны. Диалектика не метод нагромождения противоречий. Без соблюдения правил формальной логики диалектика превратилась бы в софистику. Дело диалектики – выявление и разрешение противоречий. Основные типы противоречий. Характер противореч. зависит от специфики противоположных сторон и от условий, в кот. осущ. Их взаимодействие. И это взаимодействие есть отношение или несовместимых и враждебных или дополняющих, обогащающих друг друга моментов и тенденций. Отсюда многообразие противоречий. Различают внутренние и внешние, основные и неосновные, антагонистические и неантагонистич. Взаимодействие противоположных сторон внутри данной системы, характ. внутреннее противоречие, выраж. Состояние системы, как опред. целостности. Каждая система существует в рамках более сложных систем. Тогда очевидно, что внешнее противоречие являет собой взаимодействие противоположностей относящихся к разным системам  (между организмом-средой, природой-обществом). Ясно, что понятия внешнего и внутреннего противоречия относительны. Именно внутр. противореч. принадлежит решающая роль в развитии системы. Внешн. противоречие может послужить толчком, но прежде чем стать истинной силой развития оно должно перейти во внутреннюю структуру объекта. (адаптация организма к внешней среде), должно выработаться новое качество, кот. вступает во внутр. противоречием с исходным качеством. Таким образом внешнее всегда действует через внутреннее. В ряду внутр. противоречй выделяют главные  и неосновные. Основное-сущностное противоречие–оно связано с глубинными, лежащими в основании этой системы формами взаимодействующих противоположностей. Антагонистические противоречия – взаимодействие между непримиримыми враждебными силами. </w:t>
      </w:r>
    </w:p>
    <w:p>
      <w:pPr>
        <w:pStyle w:val="Heading5"/>
        <w:rPr/>
      </w:pPr>
      <w:r>
        <w:br w:type="column"/>
      </w:r>
      <w:r>
        <w:rPr>
          <w:i w:val="false"/>
          <w:sz w:val="12"/>
        </w:rPr>
        <w:t xml:space="preserve"> </w:t>
      </w:r>
      <w:r>
        <w:rPr>
          <w:i w:val="false"/>
          <w:sz w:val="12"/>
        </w:rPr>
        <w:t>47.Понятие отрицания. Цикличность, поступательность и преемственность в развитии.</w:t>
      </w:r>
    </w:p>
    <w:p>
      <w:pPr>
        <w:pStyle w:val="WWBodyText22"/>
        <w:tabs>
          <w:tab w:val="clear" w:pos="708"/>
          <w:tab w:val="left" w:pos="142" w:leader="none"/>
        </w:tabs>
        <w:spacing w:lineRule="auto" w:line="240"/>
        <w:ind w:left="0" w:hanging="0"/>
        <w:jc w:val="both"/>
        <w:rPr/>
      </w:pPr>
      <w:r>
        <w:rPr>
          <w:sz w:val="12"/>
        </w:rPr>
        <w:t>Закон отрицания отрицаний органически связан с двумя другими. Его сущность можно выразить так: всякая конечная система, развиваясь на основе единства и борьбы противоположностей проходит ряд внутренне связанных этапов. Эти этапы выражают неодолимость нового и спиралевидный характер развития, который проявляется в известном повторении на высшей ступени развития некоторых черт исходной стадии общего цикла. Различают три вида отрицания: формально-логическое, метафизическое, диалектическое. В обыденной жизни и в своей деятельности мы употребляем предложения утверждающего или отрицающего характера. Материалистическую диалектику интересуют прежде всего и главным образом такие отрицания, которые служат условием и моментом развития. В этой связи несостоятельным является метафизическое понимание отрицания. В рамках метафизики отрицание представляет собой полное, абсолютное уничтожение того, что существует или существовало  (смена эпох, теорий). Гносеологические корни такого понимания отрицания кроются в непризнании наличия противоречий у предметов. Причины их развития или не рассматриваются или сводятся к действию внешних сил. Основным содержанием диалектического отрицания являются два момента: уничтожение, отмирание старого, отжившего и в то же время сохранение положительного, способного к развитию зарождающегося нового. Главной причиной отрицания служит возникновение, развитие и разрешение противоречия. Ни в одной области не может происходить развития не отрицающего своих прежних форм существования. Возникновение философских школ, смена формаций, создание новых научных теорий – все это свидетельства диалектического отрицания. Характерные его признаки – объективность, имманентность(самоотрицание), абсолютность, конкретность (в смысле определения способа отрицания и в смысле единства противоположностей – уничтожения и сохранения), результативность – должно возникнуть что-то новое. Таким образом диалектическое отрицание выступает как выражение связи нового со старым, преемственности в развитии. Во всяком диалектическом отрицании объединены такие действия, как уничтожение старой формы, переделка содержания с сохранением и развитием всего жизнеспособного. З.о.о. предполагает: 1.повторяемость в процессе развития. 2.возврат к исходному положению, но на более высокой ступени. 3.относительную завершенность конкретных циклов развития. 4.несводимость развития к движению по кругу. В этом сущность рассматриваемого закона. Если первое качество отрицается вторым, а второе-третьим, то, следовательно, у первого и третьего должно быть нечто общее, что существенно отличало бы его от среднего. Этот процесс Гегель назвал о.о. Внутренний механизм процесса диалектического отрицания включает следующие компоненты: две стороны антагонизма – положительную и отрицательную; нарастание отрицательной противоположности ; преобладание отрицательной тенденции над положительной, отрицание старого новым, возникновение нового качества. Когда новое только что родилось, старое в течение некоторого времени еще остается, ибо последнее сильнее его. Это всегда бывает и в природе и в общественной жизни и в науке и в общественной жизни. Крупнейшим отрицанием 20-го века стала теория относительности Энштейна, которая отрицает старые представления о мире. Спиралевидность развития предполагает цикличность. Развитие как-бы повторяет пройденные уже ступени, но повторяет их иначе, на более высокой ступени в иных условиях, среде. Поступательное движение не тождественно движению по прямой. З.о.о. имеет всеобщий характер. Он действует в природе, обществе и мышлении. Правда его проявление весьма своеобразно. Из интегрального характера этого закона вытекает важное методологическое требование: необходимо осуществлять комплексный подход к явлениям развивающейся действительности, рассматривать системы и структуры в их генетическом развитии.</w:t>
      </w:r>
    </w:p>
    <w:p>
      <w:pPr>
        <w:pStyle w:val="Heading5"/>
        <w:rPr/>
      </w:pPr>
      <w:r>
        <w:br w:type="column"/>
      </w:r>
      <w:r>
        <w:rPr>
          <w:sz w:val="12"/>
        </w:rPr>
        <w:t xml:space="preserve"> </w:t>
      </w:r>
      <w:r>
        <w:rPr>
          <w:i w:val="false"/>
          <w:sz w:val="12"/>
        </w:rPr>
        <w:t>48.Категории диалектики. Единичное и общее. Сущность и явление.</w:t>
      </w:r>
    </w:p>
    <w:p>
      <w:pPr>
        <w:pStyle w:val="WWBodyText22"/>
        <w:tabs>
          <w:tab w:val="clear" w:pos="708"/>
          <w:tab w:val="left" w:pos="142" w:leader="none"/>
        </w:tabs>
        <w:spacing w:lineRule="auto" w:line="240"/>
        <w:ind w:left="0" w:hanging="0"/>
        <w:jc w:val="both"/>
        <w:rPr/>
      </w:pPr>
      <w:r>
        <w:rPr>
          <w:b/>
          <w:sz w:val="12"/>
        </w:rPr>
        <w:t>Категории</w:t>
      </w:r>
      <w:r>
        <w:rPr>
          <w:sz w:val="12"/>
        </w:rPr>
        <w:t xml:space="preserve">-это формы отражения в мысли универсальных законов объективного мира. Это наиболее общие фундаментальные понятия той или иной науки, философии. Каждая из категорий отражает какой-либо общий закон, принцип бытия сущего, а все вместе ни охватывают мир как целое, отношение человека к миру. Единая система категорий отражает единство мира, всеобщую связь, взаимодействие и развитие вещей. Порядок расположения категорий основывается на учете возрастающей сложности объективных связей и движения познания от простого к сложному. Являясь результатом отражения объективного мира в процессе его практического преобразования, категории становятся средством познания действительности с целью ее дальнейшего более широкого и более глубокого преобразования. Следовательно категории играют большую методологическую роль в науке. </w:t>
      </w:r>
      <w:r>
        <w:rPr>
          <w:b/>
          <w:sz w:val="12"/>
        </w:rPr>
        <w:t>Единичное</w:t>
      </w:r>
      <w:r>
        <w:rPr>
          <w:sz w:val="12"/>
        </w:rPr>
        <w:t xml:space="preserve"> - это объект во всей совокупности присущих ему свойств, отличающих его от всех других объектов и составляющих его индивидуальную, качественную и количественную определенность. Единичное фиксирует индивидуальность предмета, его своеобразие, пространственную и временную определенность. Лишь сравнивая два предмета, явления между собой, можно выявить своеобразие каждого из них. </w:t>
      </w:r>
      <w:r>
        <w:rPr>
          <w:b/>
          <w:sz w:val="12"/>
        </w:rPr>
        <w:t>Общее</w:t>
      </w:r>
      <w:r>
        <w:rPr>
          <w:sz w:val="12"/>
        </w:rPr>
        <w:t xml:space="preserve"> – это единое во многом. Единство может выступать в форме сходства  или общности свойств, отношений предметов, объединяемых в определенный класс, множество. Общие свойства и отношения вещей познаются на основе обобщения в виде понятий и обозначаются нарицательными именами: “человек”, “растение”, “закон”. В каждом единичном заключается общее как его сущность. Предметы могут обладать различной степенью общности. Единичное и общее существуют в единстве. Общее не существует до и вне единичного, точно так же единичное не существует вне общего. Их единство - есть особенное. Тот или иной предмет приобретает конкретную форму своего существования в зависимости от того процесса, в движение которого он оказывается вовлеченным. Диалектика единичного и общего отражается в языке, обладающем мощной способностью обобщения. Речевое выражение индивидуальных, неповторимых ситуаций, человеческого опыта стирает черты индивидуальности, переводит их в статус общего. </w:t>
      </w:r>
      <w:r>
        <w:rPr>
          <w:b/>
          <w:sz w:val="12"/>
        </w:rPr>
        <w:t>Сущность</w:t>
      </w:r>
      <w:r>
        <w:rPr>
          <w:sz w:val="12"/>
        </w:rPr>
        <w:t xml:space="preserve"> – это главное, основное, определяющее в предмете, это существенные свойства, связи, противоречия и тенденции развития объекта. С. – нечто лежащее за пределами непосредственного восприятия. </w:t>
      </w:r>
      <w:r>
        <w:rPr>
          <w:b/>
          <w:sz w:val="12"/>
        </w:rPr>
        <w:t>Явление</w:t>
      </w:r>
      <w:r>
        <w:rPr>
          <w:sz w:val="12"/>
        </w:rPr>
        <w:t xml:space="preserve"> – это внешнее обнаружение сущности, форма ее проявления. В отл. От С., которая скрыта от взора человека явление лежит на поверхности вещей. Но явление не может существовать без того, что в нем является, т.е. С. Сущность обнаруживается в массе явлений. В одних явлениях сущность выступает полно и “прозрачно”, а в других наоборот. Явление и сущность диалектически взаимосвязанные противоположности. Они не совпадают друг с другом. Иногда их несовпадение носит ярко выраженный характер: внешние, поверхностные черты предмета маскируют, искажают его суть. В таких случаях говорят о видимости, кажимости. Одно из них предполагает другое. Диалектический характер этих понятий сказывается и в их гибкости, относительности. Понятие сущности не предполагает какого-то жестко фиксированного уровня реальности или конкретного предела познания. Человеческое  познание движется от явления к сущности, углубляясь далее от сущности первого порядка к сущности второго порядка и т.д., все основательнее раскрывая причинные связи, закономерности, тенденции изменения, развития тех или иных областей действительности.</w:t>
      </w:r>
    </w:p>
    <w:p>
      <w:pPr>
        <w:pStyle w:val="Heading5"/>
        <w:rPr>
          <w:i w:val="false"/>
          <w:i w:val="false"/>
          <w:sz w:val="12"/>
        </w:rPr>
      </w:pPr>
      <w:r>
        <w:br w:type="column"/>
      </w:r>
      <w:r>
        <w:rPr>
          <w:i w:val="false"/>
          <w:sz w:val="12"/>
        </w:rPr>
        <w:t xml:space="preserve"> </w:t>
      </w:r>
      <w:r>
        <w:rPr>
          <w:i w:val="false"/>
          <w:sz w:val="12"/>
        </w:rPr>
        <w:t>49.Принцип детерминизма. Категории причины и следствия, необходимости и случайности, возможности и действительности. Причина и цель.</w:t>
      </w:r>
    </w:p>
    <w:p>
      <w:pPr>
        <w:pStyle w:val="WWBodyText22"/>
        <w:tabs>
          <w:tab w:val="clear" w:pos="708"/>
          <w:tab w:val="left" w:pos="142" w:leader="none"/>
        </w:tabs>
        <w:spacing w:lineRule="auto" w:line="240"/>
        <w:ind w:left="0" w:hanging="0"/>
        <w:jc w:val="both"/>
        <w:rPr/>
      </w:pPr>
      <w:r>
        <w:rPr>
          <w:sz w:val="12"/>
        </w:rPr>
        <w:t xml:space="preserve">Детерминизм – учение об объективной закономерной взаимосвязи и взаимообусловленности вещей, процессов и явлений реального мира. Детерминизм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е. прямо не содержащих в себе моментов порождения, производства одного другим. Сюда входят пространственные и временные корреляции, функциональные зависимости, отношения симметрии, взаимодействия частей в системах взаимодетерминации частей и целого, связь состояний в движении и развитии и др. </w:t>
      </w:r>
      <w:r>
        <w:rPr>
          <w:b/>
          <w:sz w:val="12"/>
        </w:rPr>
        <w:t xml:space="preserve">Причина и следствие. </w:t>
      </w:r>
      <w:r>
        <w:rPr>
          <w:sz w:val="12"/>
        </w:rPr>
        <w:t xml:space="preserve">Когда одно явление при определенных условиях видоизменяет или порождает другое явление, то первое выступает как причина, второе – как следствие. Причинность есть связь, всегда вызывающая к жизни нечто новое, превращающее возможность в действительность. Принцип причинности имеет огромное значение в научном познании действительности. Взаимодействие причины и следствия именуется принципом обратной связи, который действует во всех самоорганизующихся системах, где происходит восприятие, хранение, переработка и использование информации. Причины бывают внешними и внутренними. Внутренняя причина действует в рамках данной системы, а внешняя причина характеризует взаимодействие одной причины с другой. Объективные причины осуществляются помимо воли и сознания людей. Субъективные причины заключены в целенаправленных действиях людей, в их решимости, организованности, опыте, знании. Непосредственные причины – это те кот. прямо вызывают и определяют данное действие. Опосредованные – которые вызывают и определяют данное действие через ряд промежуточных звеньев. </w:t>
      </w:r>
      <w:r>
        <w:rPr>
          <w:b/>
          <w:sz w:val="12"/>
        </w:rPr>
        <w:t>Необходимость и случайность.</w:t>
      </w:r>
      <w:r>
        <w:rPr>
          <w:sz w:val="12"/>
        </w:rPr>
        <w:t xml:space="preserve">  Случайность-это то, что в данных условиях может быть, но может и не быть, может произойти так, но может и иначе. Случайность может быть внешней и внутренней. Пример внешней случайности-человек наступил на арбузную корку и упал. Что такое внутренняя случайность? Согласно теории Дарвина, незаметные случайные изменения полезные для них закрепляются наследственностью. В окружающем мире совершаются и необходимые и случайные события. Необходимость-это такое развитие явлений, которое с неизбежностью вытекает из внутренних, существенных свойств, взаимоотношений этих явлений. Необходимость бывает внутренней и внешней, т.е. порожденной собственной природой объекта или стечением внешних обстоятельств. Она может быть характерной для множества объектов или единичного объекта. Случайность находится в многообразных связях с необходимостью, в силу которых в форме случайности проявляется необходимость, и граница между случайностью и необходимостью никогда не бывает закрыта. Однако главное направление развития определяет именно необходимость. </w:t>
      </w:r>
      <w:r>
        <w:rPr>
          <w:b/>
          <w:sz w:val="12"/>
        </w:rPr>
        <w:t xml:space="preserve">Возможность и действительность. </w:t>
      </w:r>
      <w:r>
        <w:rPr>
          <w:sz w:val="12"/>
        </w:rPr>
        <w:t>Под действительностью понимают творческий итог действия всех реальных сил мира: это природа и всемирная история, человек и его разум, материальная и духовная культура, это единство сущности и явления, внутреннего и внешнего, необходимого и случайного, единичного и общего. Д. – это то, что уже возникло, осуществилось, что живет и действует. Возможность – это будущее в настоящем, это то, чего не существует в данной качественной определенности, но что может возникнуть и существовать, стать действительностью при определенных условиях. Во времени возможность предшествует действительности. Но действительность, будучи результатом предшествующего развития, является в то же время исходным пунктом дальнейшего развития. Возможность возникает в данной действительности и реализуется в новой действительности.</w:t>
      </w:r>
    </w:p>
    <w:p>
      <w:pPr>
        <w:pStyle w:val="Heading5"/>
        <w:rPr/>
      </w:pPr>
      <w:r>
        <w:br w:type="column"/>
      </w:r>
      <w:r>
        <w:rPr>
          <w:i w:val="false"/>
          <w:sz w:val="12"/>
        </w:rPr>
        <w:t>50.Сознание, его происхождение и сущность. Сознание, подсознание, безсознательное</w:t>
      </w:r>
      <w:r>
        <w:rPr>
          <w:sz w:val="12"/>
        </w:rPr>
        <w:t>.</w:t>
      </w:r>
    </w:p>
    <w:p>
      <w:pPr>
        <w:pStyle w:val="Normal"/>
        <w:jc w:val="both"/>
        <w:rPr/>
      </w:pPr>
      <w:r>
        <w:rPr>
          <w:b/>
          <w:i/>
          <w:sz w:val="12"/>
        </w:rPr>
        <w:t>Сознание</w:t>
      </w:r>
      <w:r>
        <w:rPr>
          <w:sz w:val="12"/>
        </w:rPr>
        <w:t xml:space="preserve">–особое состояние, свойственное только человеку. Человек, поскольку он обладает сознанием, наделен душевными страданиями. </w:t>
      </w:r>
      <w:r>
        <w:rPr>
          <w:b/>
          <w:sz w:val="12"/>
        </w:rPr>
        <w:t>Античная философия</w:t>
      </w:r>
      <w:r>
        <w:rPr>
          <w:sz w:val="12"/>
        </w:rPr>
        <w:t xml:space="preserve">. Указала на особенность сознания: направленность сознания на объект(Платон, Аристотель). Объект запечатлевается в разуме аналогично буквам на бумаге. Разум–был представлен как вещь, когда не мыслит–все равно разум, следовательно, разум и сознание существуют независимо друг от друга. </w:t>
      </w:r>
      <w:r>
        <w:rPr>
          <w:b/>
          <w:sz w:val="12"/>
        </w:rPr>
        <w:t>Средневековье</w:t>
      </w:r>
      <w:r>
        <w:rPr>
          <w:sz w:val="12"/>
        </w:rPr>
        <w:t xml:space="preserve">. Проблема сознания как проблема духа. Сознание – не только знание о внешнем мире, но и о собственном духовном опыте. В С.В. мнение: Бог, наделив человека сознанием, обрек его на страдания, т.е. благодаря сознанию человек понимает свою разорванность между материальным бытием и царством божьим. </w:t>
      </w:r>
      <w:r>
        <w:rPr>
          <w:b/>
          <w:sz w:val="12"/>
        </w:rPr>
        <w:t>Новое время</w:t>
      </w:r>
      <w:r>
        <w:rPr>
          <w:sz w:val="12"/>
        </w:rPr>
        <w:t xml:space="preserve">. Решалась постепенным отрешением от Бога. Не Бог, а человек как начало всего. В мире нет ничего кроме человека, что дало бы возможность ему реализовать самого себя. Человек сам творит свой мир. Точку отсчета нужно искать в человеке. Проблема самосознания. Философия Нового времени признавала сознание только как интеллектуальную деятельность человека. </w:t>
      </w:r>
      <w:r>
        <w:rPr>
          <w:b/>
          <w:sz w:val="12"/>
          <w:lang w:val="en-US"/>
        </w:rPr>
        <w:t>XX</w:t>
      </w:r>
      <w:r>
        <w:rPr>
          <w:b/>
          <w:sz w:val="12"/>
        </w:rPr>
        <w:t xml:space="preserve"> век</w:t>
      </w:r>
      <w:r>
        <w:rPr>
          <w:sz w:val="12"/>
        </w:rPr>
        <w:t>. Сознание индивида–функция надындивидуального опыта, знания сознания. Бытие определяет сознание. Сознание определяется реалиями общественной жизни. Сознание индивида определяет уровни социально–культурного развития общества. Индивидуальное сознание детерминировано. Сознание можно абсолютно противопоставить материи только в рамках основного вопроса. За его пределами противопоставление относительное, поскольку сознание не самостоятельная субстанция. Сознание – это одно из свойств движущейся материи, особое св-во высокоорганизованной материи. Это означает, что между материей и сознанием есть различия и единство. Различие- сознание не есть сама материя, а одно из ее свойств. Составляющие содержание сознания образы внешних объектов отличны по форме от этих объектов, как идеальные их копии. Единство и связь – псих. Явления и мозг тесно связаны как свойство и материальный субстрат, которому это св-во принадлежит и без которого он не существует. С другой стороны, возникающие в сознании психические образы сходны по содержанию с вызывающими их мат. Объектами. Сущностью сознания является его идеальность, выражающаяся в том, что составляющие сознание образы не обладают ни свойствами отражаемых им предметов, ни свойствами нервных процессов, на основе кот. они возникли. Идеальное выступает как момент практического отношения человека к миру, отношения, опосредованного формами, созданными предшествующими поколениями-прежде всего способностью отражать в материальных формах языка, знаков и превращать их посредством деятельности в реальные предметы. Идеальное есть не что иное, как материальное пересаженное в чел. голову и преобразованное в ней. Такое преобразование производит мозг. Материи присуще св-во, сходное с сознанием – отражение. Отражением обладают все материальные образования. Оно является моментом любого взаимодействия. Это изменение одного явления под воздействием другого. Психика-это способность живых существ создавать чувственные и обощенные образы внешней действительности и реагировать на них сообразно своим потребностям. Самосознание – это осознание человеком своих действий, чувств, мыслей, мотивов поведения, интересов, своего положения в обществе. Психика охватывает не только сознательные, но и бессознательные и подсознательные процессы. Бессознательное – это те явления, процессы, свойства и состояния, которые по своему действию на поведение похожи на осознаваемые психические, но человеком не рефлексируются, т.е. не осознаются. Сюда относятся действия, которые человек привык выполнять не обращая на это внимание (например дыхание, психическая деятельность во время сна, гипноза). Фрейд выделил сферу бессознательного и подверг ее профессиональному анализу.</w:t>
      </w:r>
    </w:p>
    <w:p>
      <w:pPr>
        <w:pStyle w:val="Heading5"/>
        <w:rPr/>
      </w:pPr>
      <w:r>
        <w:br w:type="column"/>
      </w:r>
      <w:r>
        <w:rPr>
          <w:sz w:val="12"/>
        </w:rPr>
        <w:t xml:space="preserve"> </w:t>
      </w:r>
      <w:r>
        <w:rPr>
          <w:i w:val="false"/>
          <w:sz w:val="12"/>
        </w:rPr>
        <w:t>51.Познание как “отражение” действительности и как ее “конструирование”. Виды познания, мышления и языка</w:t>
      </w:r>
      <w:r>
        <w:rPr>
          <w:sz w:val="12"/>
        </w:rPr>
        <w:t>.</w:t>
      </w:r>
    </w:p>
    <w:p>
      <w:pPr>
        <w:pStyle w:val="WWBodyText22"/>
        <w:tabs>
          <w:tab w:val="clear" w:pos="708"/>
          <w:tab w:val="left" w:pos="142" w:leader="none"/>
        </w:tabs>
        <w:spacing w:lineRule="auto" w:line="240"/>
        <w:ind w:left="0" w:hanging="0"/>
        <w:jc w:val="both"/>
        <w:rPr/>
      </w:pPr>
      <w:r>
        <w:rPr>
          <w:sz w:val="12"/>
        </w:rPr>
        <w:t xml:space="preserve">Познание – отражение действительности в сознании человека. Раздел философии, изучающий познание наз. гносеология. Гносеология – учение о человеческом познании. Человек и общество в своем бытии изменяют окружающий мир. Это практическое отношение к миру и является практической основой общества. Задача гносеологии – выяснение природы человеческого познания. В рационалистической философии проблемы теории познания рассматривались под углом зрения взаимодействия субъекта и объекта. Однако даже в рамках рациональной традиции трактовка субъекта и объекта существенно менялась. По поводу возможности познания сформировались два направления: </w:t>
      </w:r>
      <w:r>
        <w:rPr>
          <w:sz w:val="12"/>
          <w:u w:val="single"/>
        </w:rPr>
        <w:t>Оптимизм</w:t>
      </w:r>
      <w:r>
        <w:rPr>
          <w:sz w:val="12"/>
        </w:rPr>
        <w:t xml:space="preserve"> – утверждение принципиальной познаваемости мира. </w:t>
      </w:r>
      <w:r>
        <w:rPr>
          <w:sz w:val="12"/>
          <w:u w:val="single"/>
        </w:rPr>
        <w:t>Скептицизм</w:t>
      </w:r>
      <w:r>
        <w:rPr>
          <w:sz w:val="12"/>
        </w:rPr>
        <w:t xml:space="preserve"> – сомнение в принципиальной возможности познавания мира. </w:t>
      </w:r>
      <w:r>
        <w:rPr>
          <w:sz w:val="12"/>
          <w:u w:val="single"/>
        </w:rPr>
        <w:t>Агностицизм</w:t>
      </w:r>
      <w:r>
        <w:rPr>
          <w:sz w:val="12"/>
        </w:rPr>
        <w:t xml:space="preserve"> – полное отрицание возможности познания. В докантовской философии под субъектом понимали единично – оформленное бытие, человеческого индивида. Под объектом, то, на что направлена позитивная деятельность и что существует в его сознании в виде идеальных мыслительных констукций. </w:t>
      </w:r>
      <w:r>
        <w:rPr>
          <w:b/>
          <w:sz w:val="12"/>
        </w:rPr>
        <w:t>Субъект</w:t>
      </w:r>
      <w:r>
        <w:rPr>
          <w:sz w:val="12"/>
        </w:rPr>
        <w:t xml:space="preserve"> по Канту – это духовное образование, то что лежит в основе предметного мира. Объект – продукт деятельности этого субъекта. Субъект первичен по отношению к объекту. Исходная характеристика субъекта – активность, понимаемая как самопроизвольное внутренне детерминированное порождение материальной и духовной энергии. </w:t>
      </w:r>
      <w:r>
        <w:rPr>
          <w:b/>
          <w:sz w:val="12"/>
        </w:rPr>
        <w:t>Объект</w:t>
      </w:r>
      <w:r>
        <w:rPr>
          <w:sz w:val="12"/>
        </w:rPr>
        <w:t xml:space="preserve"> – это предмет приложения активности. Активность человека носит осознанный характер и, следовательно, она опосредуется целеполаганием и самосознанием. Познание является отражением действительности. Отражение – это взаимодействие двух систем в результате которого особенности одной системы воспроизводятся в особенностях другой системы. В диалектико – материалистической философии свойство отражения распространяется на весь материальный мир. Но на каждом уровне развития материи оно обладает своими специфическими характеристиками. Объективный мир воздействует на сознание человека специфическим способом. Результатом этого воздействия являются образы сознания. Эти образы являются снимками, копиями реальных вещей. Они объективны по своему содержанию, содержательно воспроизводя особенности отражаемого объекта. Но воспроизведение особенностей отражаемого объекта в образах сознания происходит в соответствии с особенностями отражающей системы, т.е. сознания. А это значит, что образы сознания будучи объективными по содержанию, субъективными по форме, несут в себе определенные характеристики объекта. </w:t>
      </w:r>
      <w:r>
        <w:rPr>
          <w:b/>
          <w:sz w:val="12"/>
        </w:rPr>
        <w:t xml:space="preserve">Виды познания. </w:t>
      </w:r>
      <w:r>
        <w:rPr>
          <w:sz w:val="12"/>
        </w:rPr>
        <w:t xml:space="preserve">Говоря о познании следует обсудить большое разнообразие его видов. </w:t>
      </w:r>
      <w:r>
        <w:rPr>
          <w:b/>
          <w:sz w:val="12"/>
        </w:rPr>
        <w:t xml:space="preserve">Житейское знание - </w:t>
      </w:r>
      <w:r>
        <w:rPr>
          <w:sz w:val="12"/>
        </w:rPr>
        <w:t xml:space="preserve">основывается, прежде всего, на наблюдении и смекалке, оно носит эмпирический характер и лучше согласовывается с общепризнанным жизненным опытом, чем с абстрактными научными построениями.  </w:t>
      </w:r>
      <w:r>
        <w:rPr>
          <w:b/>
          <w:sz w:val="12"/>
        </w:rPr>
        <w:t>Научное знание.</w:t>
      </w:r>
      <w:r>
        <w:rPr>
          <w:sz w:val="12"/>
        </w:rPr>
        <w:t xml:space="preserve"> Сущность научного познания заключается в понимании действительности в ее прошлом, настоящем и будущем, в достоверном обобщении фактов, в том, что оно за случайным находит необходимое, закономерное, за единичным – общее, и на этой основе осуществляет предвидение различных явлений. </w:t>
      </w:r>
      <w:r>
        <w:rPr>
          <w:b/>
          <w:sz w:val="12"/>
        </w:rPr>
        <w:t>Практическое знание</w:t>
      </w:r>
      <w:r>
        <w:rPr>
          <w:sz w:val="12"/>
        </w:rPr>
        <w:t>. Цель ученого – открытие закономерности. Цель инженера – создание новой вещи, на основе законов, открытых учеными. Художественное познание обладает определенной спецификой, суть которой – в целостном, а не расчленненом отображении мира и особенно человека в мире. Художественное произведение строится на образе, а не на понятии: здесь мысль воспринимается в виде зримых событий. Восприятие художественного образа влечет за собой огромное расширение человеческого опыта, охватывающего собой и сферу настоящего и сферу прошлого.</w:t>
      </w:r>
    </w:p>
    <w:p>
      <w:pPr>
        <w:pStyle w:val="Heading5"/>
        <w:rPr>
          <w:i w:val="false"/>
          <w:i w:val="false"/>
          <w:sz w:val="12"/>
        </w:rPr>
      </w:pPr>
      <w:r>
        <w:br w:type="column"/>
      </w:r>
      <w:r>
        <w:rPr>
          <w:i w:val="false"/>
          <w:sz w:val="12"/>
        </w:rPr>
        <w:t xml:space="preserve"> </w:t>
      </w:r>
      <w:r>
        <w:rPr>
          <w:i w:val="false"/>
          <w:sz w:val="12"/>
        </w:rPr>
        <w:t>52.Чувственное и рациональное познание. Их связь и развитие.</w:t>
      </w:r>
    </w:p>
    <w:p>
      <w:pPr>
        <w:pStyle w:val="Normal"/>
        <w:jc w:val="both"/>
        <w:rPr/>
      </w:pPr>
      <w:r>
        <w:rPr>
          <w:sz w:val="12"/>
        </w:rPr>
        <w:t xml:space="preserve">Большинство философов Нового времени выделяли 2 основных этапа: чувственное и рациональное. </w:t>
      </w:r>
      <w:r>
        <w:rPr>
          <w:b/>
          <w:sz w:val="12"/>
        </w:rPr>
        <w:t xml:space="preserve">Сенсуализм. </w:t>
      </w:r>
      <w:r>
        <w:rPr>
          <w:sz w:val="12"/>
        </w:rPr>
        <w:t xml:space="preserve">В основе познавательной деятельности–чувства человека, ощущение–источник (Гоббс, Локк, Фейербах–в той или иной мере сенсуалисты). </w:t>
      </w:r>
      <w:r>
        <w:rPr>
          <w:b/>
          <w:sz w:val="12"/>
        </w:rPr>
        <w:t>Рационализм</w:t>
      </w:r>
      <w:r>
        <w:rPr>
          <w:sz w:val="12"/>
        </w:rPr>
        <w:t xml:space="preserve">. Доказывали, что всеобщие и необходимые истины нельзя вывести из чувственного опыта (Декарт, Лейбниц, Гегель). Интуитивистские направления философии. Интуиция может восприниматься по–разному: как божественное озарение, чувственное озарение, как особое психическое состояние. В современной философии – рационалистическая традиция. </w:t>
      </w:r>
      <w:r>
        <w:rPr>
          <w:b/>
          <w:sz w:val="12"/>
          <w:u w:val="single"/>
        </w:rPr>
        <w:t>Чувственное познание</w:t>
      </w:r>
      <w:r>
        <w:rPr>
          <w:sz w:val="12"/>
          <w:u w:val="single"/>
        </w:rPr>
        <w:t>.</w:t>
      </w:r>
      <w:r>
        <w:rPr>
          <w:sz w:val="12"/>
        </w:rPr>
        <w:t xml:space="preserve"> Осуществляется на базе органов и чувств(с их помощью он связан с внешним миром, если лишить этого канала–нет познания). Наличие органов чувств – необходимое и достаточное условие для многосторонней познавательной деятельности. В чувственном познании человека имеет место непосредственное взаимодействие внешнего предмета и органов чувств. </w:t>
      </w:r>
      <w:r>
        <w:rPr>
          <w:b/>
          <w:sz w:val="12"/>
        </w:rPr>
        <w:t xml:space="preserve">Формы чувственного познания: </w:t>
      </w:r>
      <w:r>
        <w:rPr>
          <w:b/>
          <w:i/>
          <w:sz w:val="12"/>
        </w:rPr>
        <w:t>Ощущение</w:t>
      </w:r>
      <w:r>
        <w:rPr>
          <w:sz w:val="12"/>
        </w:rPr>
        <w:t xml:space="preserve">–отражение в сознании человека отдельных сторон и свойств предмета. Ощущения можно рассматривать как простейший и исходный элемент чувственного познания. Комбинирование различных ощущений дает человеку восприятие предмета. </w:t>
      </w:r>
      <w:r>
        <w:rPr>
          <w:b/>
          <w:i/>
          <w:sz w:val="12"/>
        </w:rPr>
        <w:t xml:space="preserve">Восприятие </w:t>
      </w:r>
      <w:r>
        <w:rPr>
          <w:sz w:val="12"/>
        </w:rPr>
        <w:t xml:space="preserve">– это целостный образ предмета, созданный на основе комплекса ощущений. Многократно воспринимая тот или иной предмет человек может воспроизвести его в своей памяти – это представление. </w:t>
      </w:r>
      <w:r>
        <w:rPr>
          <w:b/>
          <w:i/>
          <w:sz w:val="12"/>
        </w:rPr>
        <w:t>Представление</w:t>
      </w:r>
      <w:r>
        <w:rPr>
          <w:sz w:val="12"/>
        </w:rPr>
        <w:t xml:space="preserve">–чувственно–наглядный образ предмета (сейчас не воспринимаем, но воспринимали ранее). </w:t>
      </w:r>
      <w:r>
        <w:rPr>
          <w:b/>
          <w:i/>
          <w:sz w:val="12"/>
        </w:rPr>
        <w:t>Воображение</w:t>
      </w:r>
      <w:r>
        <w:rPr>
          <w:sz w:val="12"/>
        </w:rPr>
        <w:t xml:space="preserve">–способность сознания на основе сохраненных представлений комбинировать новые образы. </w:t>
      </w:r>
      <w:r>
        <w:rPr>
          <w:b/>
          <w:sz w:val="12"/>
          <w:u w:val="single"/>
        </w:rPr>
        <w:t>Рациональное познание.</w:t>
      </w:r>
      <w:r>
        <w:rPr>
          <w:sz w:val="12"/>
        </w:rPr>
        <w:t xml:space="preserve"> Это не чисто природное свойство человека, оно вырабатывается в ходе социологизации человека, в процессе общения и т.д. Уровни рационального познания:</w:t>
      </w:r>
      <w:r>
        <w:rPr>
          <w:b/>
          <w:sz w:val="12"/>
        </w:rPr>
        <w:t xml:space="preserve"> рассудок и разум. </w:t>
      </w:r>
      <w:r>
        <w:rPr>
          <w:b/>
          <w:i/>
          <w:sz w:val="12"/>
        </w:rPr>
        <w:t>Рассудок</w:t>
      </w:r>
      <w:r>
        <w:rPr>
          <w:b/>
          <w:sz w:val="12"/>
        </w:rPr>
        <w:t>.</w:t>
      </w:r>
      <w:r>
        <w:rPr>
          <w:sz w:val="12"/>
        </w:rPr>
        <w:t xml:space="preserve"> Дает возможность оперировать абстракциями в пределах определенных схем, возможность последовательно и ясно рассуждать, выражать свои мысли и т.д. Благодаря рассудку мы можем понимать другого человека. </w:t>
      </w:r>
      <w:r>
        <w:rPr>
          <w:b/>
          <w:i/>
          <w:sz w:val="12"/>
        </w:rPr>
        <w:t>Разум</w:t>
      </w:r>
      <w:r>
        <w:rPr>
          <w:sz w:val="12"/>
        </w:rPr>
        <w:t xml:space="preserve">. Более высокий уровень рационального познания, характерно оперирование самими абстракциями, меняет абстракции, конструирует их, его задача–постигать сущность вещей. Оперирует в области диалектической логики–разум способен видоизменять, трансформировать сами понятия. Именно Гегель показал, каким образом меняются сами понятия. В реальной жизни эти уровни тесно связаны. </w:t>
      </w:r>
      <w:r>
        <w:rPr>
          <w:b/>
          <w:sz w:val="12"/>
        </w:rPr>
        <w:t>Мышление</w:t>
      </w:r>
      <w:r>
        <w:rPr>
          <w:sz w:val="12"/>
        </w:rPr>
        <w:t xml:space="preserve"> – целенаправленное, опосредованное и обобщенное отражение человеком существенных свойств и отношений вещей. Мышление – это активный процесс, напр. на постановку проблем и их решение. </w:t>
      </w:r>
      <w:r>
        <w:rPr>
          <w:b/>
          <w:sz w:val="12"/>
        </w:rPr>
        <w:t xml:space="preserve">Формы рационального мышления: </w:t>
      </w:r>
      <w:r>
        <w:rPr>
          <w:sz w:val="12"/>
        </w:rPr>
        <w:t>понятия, суждения, умозаключения</w:t>
      </w:r>
      <w:r>
        <w:rPr>
          <w:b/>
          <w:sz w:val="12"/>
        </w:rPr>
        <w:t xml:space="preserve">. </w:t>
      </w:r>
      <w:r>
        <w:rPr>
          <w:b/>
          <w:i/>
          <w:sz w:val="12"/>
        </w:rPr>
        <w:t>Понятие</w:t>
      </w:r>
      <w:r>
        <w:rPr>
          <w:sz w:val="12"/>
        </w:rPr>
        <w:t xml:space="preserve">–исходная форма мышления, отражает общие закономерные связи объекта. Сущность его–в дефинициях, предъявляется ряд требований: 1. Гибкие и неподвижные; 2. Выражение в виде определенных слов. Само понятие мысли не выражает, оно – атом мысли. </w:t>
      </w:r>
      <w:r>
        <w:rPr>
          <w:b/>
          <w:i/>
          <w:sz w:val="12"/>
        </w:rPr>
        <w:t>Суждения</w:t>
      </w:r>
      <w:r>
        <w:rPr>
          <w:sz w:val="12"/>
        </w:rPr>
        <w:t xml:space="preserve">–отражает свойства и связи между предметами. Бывают отрицательные и положительные. </w:t>
      </w:r>
      <w:r>
        <w:rPr>
          <w:b/>
          <w:i/>
          <w:sz w:val="12"/>
        </w:rPr>
        <w:t>Умозаключения</w:t>
      </w:r>
      <w:r>
        <w:rPr>
          <w:sz w:val="12"/>
        </w:rPr>
        <w:t xml:space="preserve">–на основании известных двух суждений выводится новое. (У Аристотеля это–силлогизм–роза – цветок, цветок–растение, роза–растение). </w:t>
      </w:r>
      <w:r>
        <w:rPr>
          <w:b/>
          <w:i/>
          <w:sz w:val="12"/>
        </w:rPr>
        <w:t xml:space="preserve">Определение </w:t>
      </w:r>
      <w:r>
        <w:rPr>
          <w:sz w:val="12"/>
        </w:rPr>
        <w:t>дополнительные формы рационального мышления, первых 3-х</w:t>
      </w:r>
      <w:r>
        <w:rPr>
          <w:b/>
          <w:i/>
          <w:sz w:val="12"/>
        </w:rPr>
        <w:t xml:space="preserve"> </w:t>
      </w:r>
      <w:r>
        <w:rPr>
          <w:sz w:val="12"/>
        </w:rPr>
        <w:t xml:space="preserve">достаточно для обоснования любой теории </w:t>
      </w:r>
      <w:r>
        <w:rPr>
          <w:b/>
          <w:i/>
          <w:sz w:val="12"/>
        </w:rPr>
        <w:t xml:space="preserve">Сомнение, Мнение, Интуиция. </w:t>
      </w:r>
      <w:r>
        <w:rPr>
          <w:sz w:val="12"/>
        </w:rPr>
        <w:t>Интуиция подчеркивает связь между рациональным и чувственным познанием. Выделять эти познание в чистом виде нельзя. В реальном познании ч.п. и. рац. п. Находятся в единстве и взаимодействии. В их сложном взаимодействии. Обнаруживается два типа деятельности: во-первых, практичская деятельность, а во вторых, деятельность, специально направленная на создание знаний, на продуцирование понятий.</w:t>
      </w:r>
    </w:p>
    <w:p>
      <w:pPr>
        <w:pStyle w:val="WWBodyText22"/>
        <w:tabs>
          <w:tab w:val="clear" w:pos="708"/>
          <w:tab w:val="left" w:pos="142" w:leader="none"/>
        </w:tabs>
        <w:spacing w:lineRule="auto" w:line="240"/>
        <w:ind w:left="0" w:hanging="0"/>
        <w:jc w:val="both"/>
        <w:rPr>
          <w:sz w:val="12"/>
        </w:rPr>
      </w:pPr>
      <w:r>
        <w:rPr>
          <w:sz w:val="12"/>
        </w:rPr>
      </w:r>
    </w:p>
    <w:p>
      <w:pPr>
        <w:pStyle w:val="Normal"/>
        <w:jc w:val="both"/>
        <w:rPr>
          <w:sz w:val="12"/>
        </w:rPr>
      </w:pPr>
      <w:r>
        <w:rPr>
          <w:sz w:val="12"/>
        </w:rPr>
      </w:r>
    </w:p>
    <w:p>
      <w:pPr>
        <w:pStyle w:val="Heading5"/>
        <w:rPr>
          <w:i w:val="false"/>
          <w:i w:val="false"/>
          <w:sz w:val="12"/>
        </w:rPr>
      </w:pPr>
      <w:r>
        <w:br w:type="column"/>
      </w:r>
      <w:r>
        <w:rPr>
          <w:i w:val="false"/>
          <w:sz w:val="12"/>
        </w:rPr>
        <w:t xml:space="preserve"> </w:t>
      </w:r>
      <w:r>
        <w:rPr>
          <w:i w:val="false"/>
          <w:sz w:val="12"/>
        </w:rPr>
        <w:t>53.Понятие истины и ее критерии.</w:t>
      </w:r>
    </w:p>
    <w:p>
      <w:pPr>
        <w:pStyle w:val="WWBodyText22"/>
        <w:spacing w:lineRule="auto" w:line="240"/>
        <w:ind w:left="0" w:hanging="0"/>
        <w:jc w:val="both"/>
        <w:rPr/>
      </w:pPr>
      <w:r>
        <w:rPr>
          <w:sz w:val="12"/>
        </w:rPr>
        <w:t xml:space="preserve">Аристотель–автор классической концепции истины: сущность истины как соответствие знания об объекте объективному содержанию этого объекта. Именно с Аристотеля истина- как отношение, а не как самостоятельная сущность. </w:t>
      </w:r>
      <w:r>
        <w:rPr>
          <w:sz w:val="12"/>
          <w:lang w:val="en-US"/>
        </w:rPr>
        <w:t>S</w:t>
      </w:r>
      <w:r>
        <w:rPr>
          <w:sz w:val="12"/>
        </w:rPr>
        <w:t>=</w:t>
      </w:r>
      <w:r>
        <w:rPr>
          <w:sz w:val="12"/>
          <w:lang w:val="en-US"/>
        </w:rPr>
        <w:t>O</w:t>
      </w:r>
      <w:r>
        <w:rPr>
          <w:sz w:val="12"/>
        </w:rPr>
        <w:t xml:space="preserve"> , то- это истина, если между </w:t>
      </w:r>
      <w:r>
        <w:rPr>
          <w:sz w:val="12"/>
          <w:lang w:val="en-US"/>
        </w:rPr>
        <w:t>S</w:t>
      </w:r>
      <w:r>
        <w:rPr>
          <w:sz w:val="12"/>
        </w:rPr>
        <w:t xml:space="preserve"> и </w:t>
      </w:r>
      <w:r>
        <w:rPr>
          <w:sz w:val="12"/>
          <w:lang w:val="en-US"/>
        </w:rPr>
        <w:t>O</w:t>
      </w:r>
      <w:r>
        <w:rPr>
          <w:sz w:val="12"/>
        </w:rPr>
        <w:t xml:space="preserve"> нет тождества- заблуждение. </w:t>
      </w:r>
      <w:r>
        <w:rPr>
          <w:i/>
          <w:sz w:val="12"/>
        </w:rPr>
        <w:t>Нормативное</w:t>
      </w:r>
      <w:r>
        <w:rPr>
          <w:sz w:val="12"/>
        </w:rPr>
        <w:t xml:space="preserve">(традиционное) понимание истины исходит из установки, что </w:t>
      </w:r>
      <w:r>
        <w:rPr>
          <w:sz w:val="12"/>
          <w:lang w:val="en-US"/>
        </w:rPr>
        <w:t>O</w:t>
      </w:r>
      <w:r>
        <w:rPr>
          <w:sz w:val="12"/>
        </w:rPr>
        <w:t xml:space="preserve"> и </w:t>
      </w:r>
      <w:r>
        <w:rPr>
          <w:sz w:val="12"/>
          <w:lang w:val="en-US"/>
        </w:rPr>
        <w:t>S</w:t>
      </w:r>
      <w:r>
        <w:rPr>
          <w:sz w:val="12"/>
        </w:rPr>
        <w:t xml:space="preserve"> познания находятся в жесткофиксированном состоянии и относятся к разным полюсам, отсюда познаваемое жестко отделяется от познающего субъекта. Такой подход имеет отрицательные черты: </w:t>
      </w:r>
      <w:r>
        <w:rPr>
          <w:b/>
          <w:sz w:val="12"/>
        </w:rPr>
        <w:t>1</w:t>
      </w:r>
      <w:r>
        <w:rPr>
          <w:sz w:val="12"/>
        </w:rPr>
        <w:t xml:space="preserve">.Сковывает широту поиска познающего. Творчеству(познанию нового ) места нет. </w:t>
      </w:r>
      <w:r>
        <w:rPr>
          <w:b/>
          <w:sz w:val="12"/>
        </w:rPr>
        <w:t>2</w:t>
      </w:r>
      <w:r>
        <w:rPr>
          <w:sz w:val="12"/>
        </w:rPr>
        <w:t xml:space="preserve">. Есть признание зеркальности наших познавательных усилий. Идея нормативной истины прижилась в марксизме. В современности: </w:t>
      </w:r>
      <w:r>
        <w:rPr>
          <w:b/>
          <w:sz w:val="12"/>
        </w:rPr>
        <w:t>Корреспондентская</w:t>
      </w:r>
      <w:r>
        <w:rPr>
          <w:sz w:val="12"/>
        </w:rPr>
        <w:t xml:space="preserve"> концепция истины. Корреспонденция предполагает простую информацию о событии. </w:t>
      </w:r>
      <w:r>
        <w:rPr>
          <w:b/>
          <w:sz w:val="12"/>
        </w:rPr>
        <w:t>Референтная</w:t>
      </w:r>
      <w:r>
        <w:rPr>
          <w:sz w:val="12"/>
        </w:rPr>
        <w:t xml:space="preserve">(реферативная) концепция истины–точный слепок событий или познающего объекта. </w:t>
      </w:r>
      <w:r>
        <w:rPr>
          <w:b/>
          <w:sz w:val="12"/>
        </w:rPr>
        <w:t xml:space="preserve">Прагматическая </w:t>
      </w:r>
      <w:r>
        <w:rPr>
          <w:sz w:val="12"/>
        </w:rPr>
        <w:t xml:space="preserve">концепция истины(прагма–действие)–знание, с помощью которого можно добиться поставленных результатов. </w:t>
      </w:r>
      <w:r>
        <w:rPr>
          <w:b/>
          <w:sz w:val="12"/>
        </w:rPr>
        <w:t>Конвенции</w:t>
      </w:r>
      <w:r>
        <w:rPr>
          <w:sz w:val="12"/>
        </w:rPr>
        <w:t xml:space="preserve">(Рассел): «Истинно то, что принято считать истиной»(договорная). </w:t>
      </w:r>
      <w:r>
        <w:rPr>
          <w:b/>
          <w:i/>
          <w:sz w:val="12"/>
          <w:u w:val="single"/>
        </w:rPr>
        <w:t>Проблема разнообразия истины</w:t>
      </w:r>
      <w:r>
        <w:rPr>
          <w:b/>
          <w:i/>
          <w:sz w:val="12"/>
        </w:rPr>
        <w:t xml:space="preserve">. </w:t>
      </w:r>
      <w:r>
        <w:rPr>
          <w:sz w:val="12"/>
        </w:rPr>
        <w:t xml:space="preserve">Классически истина может быть только одна. Истина–понятие однозначное. Истина объективно может быть разнообразна. Впервые удар был нанесен естественными науками–убрали грань между О и S. Знание может быть разнообразно, т.к. S в процессе познания получает субъективные знания( само положение субъекта может влиять на получение знания–вспышка на Солнце и Земле). При познании О мы не просто должны включать знание </w:t>
      </w:r>
      <w:r>
        <w:rPr>
          <w:sz w:val="12"/>
          <w:lang w:val="en-US"/>
        </w:rPr>
        <w:t>S</w:t>
      </w:r>
      <w:r>
        <w:rPr>
          <w:sz w:val="12"/>
        </w:rPr>
        <w:t xml:space="preserve">, мы не можем исключить субъекта из результата знания.(Н-р, изучение электрона в камере Вильсона: электрон не ведет себя естественно, т.к. соприкасается с газом, истина искажена прибором). Сам факт многообразия истины подводит нас к </w:t>
      </w:r>
      <w:r>
        <w:rPr>
          <w:i/>
          <w:sz w:val="12"/>
        </w:rPr>
        <w:t>многомерности</w:t>
      </w:r>
      <w:r>
        <w:rPr>
          <w:sz w:val="12"/>
        </w:rPr>
        <w:t xml:space="preserve"> истины- одна истина может иметь множество измерений(толкований)(Н-р, рац.число изображаем на оси в пределах от.. и до …, пределы разные, но все толкования истинны). Но истина должна быть однозначной. Истина не определяется фиксированным набором познавательных актов. </w:t>
      </w:r>
      <w:r>
        <w:rPr>
          <w:b/>
          <w:sz w:val="12"/>
        </w:rPr>
        <w:t>Истина</w:t>
      </w:r>
      <w:r>
        <w:rPr>
          <w:sz w:val="12"/>
        </w:rPr>
        <w:t xml:space="preserve">- не результат , а Истина–процесс. Очень близко к пониманию истины примыкает понимание </w:t>
      </w:r>
      <w:r>
        <w:rPr>
          <w:i/>
          <w:sz w:val="12"/>
        </w:rPr>
        <w:t>плюрализма</w:t>
      </w:r>
      <w:r>
        <w:rPr>
          <w:sz w:val="12"/>
        </w:rPr>
        <w:t xml:space="preserve">(множественности) истины. Именно плюрализм позволяет ввести в научный оборот </w:t>
      </w:r>
      <w:r>
        <w:rPr>
          <w:i/>
          <w:sz w:val="12"/>
        </w:rPr>
        <w:t>мнение</w:t>
      </w:r>
      <w:r>
        <w:rPr>
          <w:sz w:val="12"/>
        </w:rPr>
        <w:t xml:space="preserve"> как содержательный компонент </w:t>
      </w:r>
      <w:r>
        <w:rPr>
          <w:i/>
          <w:sz w:val="12"/>
        </w:rPr>
        <w:t>истинного</w:t>
      </w:r>
      <w:r>
        <w:rPr>
          <w:sz w:val="12"/>
        </w:rPr>
        <w:t xml:space="preserve"> знания. </w:t>
      </w:r>
      <w:r>
        <w:rPr>
          <w:b/>
          <w:i/>
          <w:sz w:val="12"/>
          <w:u w:val="single"/>
        </w:rPr>
        <w:t>Истина и правда.</w:t>
      </w:r>
      <w:r>
        <w:rPr>
          <w:b/>
          <w:i/>
          <w:sz w:val="12"/>
        </w:rPr>
        <w:t xml:space="preserve"> </w:t>
      </w:r>
      <w:r>
        <w:rPr>
          <w:sz w:val="12"/>
        </w:rPr>
        <w:t xml:space="preserve">Правда–не ложь, но правда не есть истина. Правда подразумевает в первую очередь правду жизни, ее находят в искусстве. Правда–как отражение мира, но в особой форме. «В науке добытое знание выражается в понятиях, а в искусстве–в образах». Правда художественного произведения заключается в том, что если художник(поэт, музыкант и т.д.) зафиксировал свои чувства и мы это переживаем, то это- художественная правда. </w:t>
      </w:r>
      <w:r>
        <w:rPr>
          <w:b/>
          <w:i/>
          <w:sz w:val="12"/>
          <w:u w:val="single"/>
        </w:rPr>
        <w:t>Критерии истины</w:t>
      </w:r>
      <w:r>
        <w:rPr>
          <w:sz w:val="12"/>
        </w:rPr>
        <w:t xml:space="preserve"> делятся на </w:t>
      </w:r>
      <w:r>
        <w:rPr>
          <w:i/>
          <w:sz w:val="12"/>
        </w:rPr>
        <w:t>внешние</w:t>
      </w:r>
      <w:r>
        <w:rPr>
          <w:b/>
          <w:i/>
          <w:sz w:val="12"/>
        </w:rPr>
        <w:t xml:space="preserve"> </w:t>
      </w:r>
      <w:r>
        <w:rPr>
          <w:i/>
          <w:sz w:val="12"/>
        </w:rPr>
        <w:t>и</w:t>
      </w:r>
      <w:r>
        <w:rPr>
          <w:b/>
          <w:i/>
          <w:sz w:val="12"/>
        </w:rPr>
        <w:t xml:space="preserve"> </w:t>
      </w:r>
      <w:r>
        <w:rPr>
          <w:i/>
          <w:sz w:val="12"/>
        </w:rPr>
        <w:t>внутренние</w:t>
      </w:r>
      <w:r>
        <w:rPr>
          <w:sz w:val="12"/>
        </w:rPr>
        <w:t xml:space="preserve">. </w:t>
      </w:r>
      <w:r>
        <w:rPr>
          <w:b/>
          <w:sz w:val="12"/>
        </w:rPr>
        <w:t>Внешние.</w:t>
      </w:r>
      <w:r>
        <w:rPr>
          <w:b/>
          <w:i/>
          <w:sz w:val="12"/>
        </w:rPr>
        <w:t xml:space="preserve"> </w:t>
      </w:r>
      <w:r>
        <w:rPr>
          <w:sz w:val="12"/>
        </w:rPr>
        <w:t xml:space="preserve">Истинность знания, теории. Проверять теорию на истинность необходимо за пределами этой теории–на практике. Но практика–не достаточный критерий истинности. Некоторые теории практически проверить просто нельзя(измерить расстояние от Земли до Солнца), и практика сама постоянно меняется. Что было прежде истинно, теперь ложно. Если внешних критериев недостаточно, то мы говорим о вторичных–внутренних критериях. </w:t>
      </w:r>
      <w:r>
        <w:rPr>
          <w:b/>
          <w:sz w:val="12"/>
        </w:rPr>
        <w:t>Внутренние.</w:t>
      </w:r>
      <w:r>
        <w:rPr>
          <w:sz w:val="12"/>
        </w:rPr>
        <w:t xml:space="preserve"> </w:t>
      </w:r>
      <w:r>
        <w:rPr>
          <w:b/>
          <w:sz w:val="12"/>
        </w:rPr>
        <w:t>1.</w:t>
      </w:r>
      <w:r>
        <w:rPr>
          <w:sz w:val="12"/>
        </w:rPr>
        <w:t xml:space="preserve">Критерий логики: по свойству непротиворечивости( изучив логический квадрат, можно делать выводы о об истинности данной теории, не имея знаний в данной области). </w:t>
      </w:r>
      <w:r>
        <w:rPr>
          <w:b/>
          <w:sz w:val="12"/>
        </w:rPr>
        <w:t>2.</w:t>
      </w:r>
      <w:r>
        <w:rPr>
          <w:sz w:val="12"/>
        </w:rPr>
        <w:t xml:space="preserve">Эстетический критерий. </w:t>
      </w:r>
      <w:r>
        <w:rPr>
          <w:b/>
          <w:sz w:val="12"/>
        </w:rPr>
        <w:t>3.</w:t>
      </w:r>
      <w:r>
        <w:rPr>
          <w:sz w:val="12"/>
        </w:rPr>
        <w:t xml:space="preserve">Экономности мыслей. </w:t>
      </w:r>
      <w:r>
        <w:rPr>
          <w:b/>
          <w:sz w:val="12"/>
        </w:rPr>
        <w:t>4.</w:t>
      </w:r>
      <w:r>
        <w:rPr>
          <w:sz w:val="12"/>
        </w:rPr>
        <w:t xml:space="preserve">Симметричности. </w:t>
      </w:r>
      <w:r>
        <w:rPr>
          <w:b/>
          <w:sz w:val="12"/>
        </w:rPr>
        <w:t>5.</w:t>
      </w:r>
      <w:r>
        <w:rPr>
          <w:sz w:val="12"/>
        </w:rPr>
        <w:t xml:space="preserve">Научной рациональности. </w:t>
      </w:r>
      <w:r>
        <w:rPr>
          <w:b/>
          <w:i/>
          <w:sz w:val="12"/>
          <w:u w:val="single"/>
        </w:rPr>
        <w:t>Проблема научного и философского понимания истины</w:t>
      </w:r>
      <w:r>
        <w:rPr>
          <w:sz w:val="12"/>
        </w:rPr>
        <w:t>. Наука определяет истину как отношение. Эта точка зрения получила распространение и в нашей философии. Истина сама по себе может являться сущностью.(«Вот это истинный человек»–это высказывание не метафора, а сущность). С точки зрения философской концепции истины: истина–то, чем предмет должен стать (а не есть).</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b/>
          <w:sz w:val="12"/>
        </w:rPr>
        <w:t>54. Предмет социальной философии. Специфика социального познания.</w:t>
      </w:r>
    </w:p>
    <w:p>
      <w:pPr>
        <w:pStyle w:val="Normal"/>
        <w:jc w:val="both"/>
        <w:rPr/>
      </w:pPr>
      <w:r>
        <w:rPr>
          <w:sz w:val="12"/>
        </w:rPr>
        <w:t>Объектом изучения СФ явл-я общество в целом, предметом – закономерности развития общ-ой жизни. Социальная философия изучает законы, согласно которым в обществе складываются устойчивые, большие группы людей, отношения между этими группами, их связи и их роль в обществе</w:t>
      </w:r>
      <w:r>
        <w:rPr>
          <w:b/>
          <w:sz w:val="12"/>
        </w:rPr>
        <w:t>. Социальная философия изучает общие законы, складывание форм, видов, типов и т.д. политического и др. управления обществом, связи этих форм с друг другом, образование целостной системы политического управления, законы ее развития, функционирования, место политического управления в обществе, его связь с ним. Научный статус соц-ой философии.</w:t>
      </w:r>
      <w:r>
        <w:rPr>
          <w:sz w:val="12"/>
        </w:rPr>
        <w:t xml:space="preserve"> В социальной философии очевидно видеть обществоведческий срез философского знания в целом и большинства его элементов  в частности. </w:t>
      </w:r>
      <w:r>
        <w:rPr>
          <w:i/>
          <w:sz w:val="12"/>
        </w:rPr>
        <w:t>Социальная онтология</w:t>
      </w:r>
      <w:r>
        <w:rPr>
          <w:sz w:val="12"/>
        </w:rPr>
        <w:t xml:space="preserve"> (учение о бытии)  включая в себя проблемы общественного бытия и его модификаций - бытия экономического, бытия социального в узком смысле слова, бытия экологического, бытия демографического. </w:t>
      </w:r>
      <w:r>
        <w:rPr>
          <w:i/>
          <w:sz w:val="12"/>
        </w:rPr>
        <w:t>социальная динамика,</w:t>
      </w:r>
      <w:r>
        <w:rPr>
          <w:sz w:val="12"/>
        </w:rPr>
        <w:t xml:space="preserve"> рассматривающая проблемы линейности, цикличности и спиралеобразности в общественном развитии, соотношения революционного и эволюционного в переходные эпохи, общественного прогресса</w:t>
      </w:r>
      <w:r>
        <w:rPr>
          <w:i/>
          <w:sz w:val="12"/>
        </w:rPr>
        <w:t>. Социальное познание</w:t>
      </w:r>
      <w:r>
        <w:rPr>
          <w:sz w:val="12"/>
        </w:rPr>
        <w:t>. В его поле зрения анализ общественного сознания, специфика применения при изучении социума общенаучных методов и форм познания</w:t>
      </w:r>
      <w:r>
        <w:rPr>
          <w:b/>
          <w:sz w:val="12"/>
        </w:rPr>
        <w:t>. Функции</w:t>
      </w:r>
      <w:r>
        <w:rPr>
          <w:sz w:val="12"/>
        </w:rPr>
        <w:t xml:space="preserve">. Двумя основными специфическими функциями социальной философии, как и философии в целом, являются </w:t>
      </w:r>
      <w:r>
        <w:rPr>
          <w:b/>
          <w:sz w:val="12"/>
        </w:rPr>
        <w:t>мировоззренческая и методологическая</w:t>
      </w:r>
      <w:r>
        <w:rPr>
          <w:sz w:val="12"/>
        </w:rPr>
        <w:t xml:space="preserve">. Специфическими они называются потому, что в развитом и концентрированном виде присущи только философии. Основным методом познания явл-я диалектика (осн.принципы – всеобщей взаимосвязи, развития, внутренняя противоречивость явлений, процессов как главный источник развития). Мировоззрение есть совокупность наиболее общих взглядов и представлений о сущности окружающего нас мира и месте человека в нем. Необх-о отметить, что в действительности эти функции взаимопереходят, взаимопроникают друг в друга. С одной стороны метод включен в мировоззрение, ибо наше знание об окружающем социальном мире в самых существенных моментах будет неполным, если отвлечься от универсальной взаимосвязи и развития в нем. С другой стороны, мировоззренческие принципы (и прежде всего принципы объективности законов общественного развития, принцип первичности общественного бытия) входят в состав философского метода. Кроме рассмотренных выше основных функций, которые выполняет только философия, необходимо учитывать ее огромное значение и в реализации чрезвычайно важных общенаучных функций </w:t>
      </w:r>
      <w:r>
        <w:rPr>
          <w:b/>
          <w:sz w:val="12"/>
        </w:rPr>
        <w:t>- гуманистической и общекультурной</w:t>
      </w:r>
      <w:r>
        <w:rPr>
          <w:sz w:val="12"/>
        </w:rPr>
        <w:t xml:space="preserve">. Разумеется, и эти функции философия выполняет специфическим, только ей присущим способом - способом философской рефлексии. Подчеркнем также, что неспецифичность гуманистической и общекультурной функций отнюдь не означают их меньшей внутри-философской, междисциплинарной и общественной значимости по сравнению со специфическими. Гуманистическая функция философии направлена на воспитание личности в духе гуманизма, гуманизма реального, научно обосновывающего пути освобождения человека, его дальнейшего совершенствования.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b/>
          <w:sz w:val="12"/>
        </w:rPr>
        <w:t>56. Понятие способа производства. Диалектика производственных сил и производственных отношений.</w:t>
      </w:r>
    </w:p>
    <w:p>
      <w:pPr>
        <w:pStyle w:val="Normal"/>
        <w:jc w:val="both"/>
        <w:rPr/>
      </w:pPr>
      <w:r>
        <w:rPr>
          <w:sz w:val="12"/>
        </w:rPr>
        <w:t xml:space="preserve">В процессе материального производства люди взаимодействуют друг с другом с целью эффективного воздействия на природу как кладовую изначальных средств существования и полигон разнообразных предметов труда. Поэтому экономический способ производства включает в себя две стороны: производственные силы и производственные отношения. </w:t>
      </w:r>
      <w:r>
        <w:rPr>
          <w:b/>
          <w:sz w:val="12"/>
        </w:rPr>
        <w:t>Экономический способ производства</w:t>
      </w:r>
      <w:r>
        <w:rPr>
          <w:sz w:val="12"/>
        </w:rPr>
        <w:t xml:space="preserve"> – общественный способ взаимодействия производственных сил и производственных отношений, который позволяет об-ву нормально функционировать на данной, конкретно-исторической ступени своего развития. </w:t>
      </w:r>
      <w:r>
        <w:rPr>
          <w:b/>
          <w:sz w:val="12"/>
        </w:rPr>
        <w:t>Производительные силы</w:t>
      </w:r>
      <w:r>
        <w:rPr>
          <w:sz w:val="12"/>
        </w:rPr>
        <w:t xml:space="preserve"> есть система субъективных (человек) и вещественных (техника и предметы труда) элементов, необходимых для процесса материального производства. </w:t>
      </w:r>
      <w:r>
        <w:rPr>
          <w:b/>
          <w:sz w:val="12"/>
        </w:rPr>
        <w:t xml:space="preserve">Техника </w:t>
      </w:r>
      <w:r>
        <w:rPr>
          <w:sz w:val="12"/>
        </w:rPr>
        <w:t xml:space="preserve">это созданные людьми средства для осущ-я процессов мат-го производства и обслуживания духовных,  бытовых и других непроизводственных потребностей </w:t>
      </w:r>
    </w:p>
    <w:p>
      <w:pPr>
        <w:pStyle w:val="Normal"/>
        <w:jc w:val="both"/>
        <w:rPr/>
      </w:pPr>
      <w:r>
        <w:rPr>
          <w:sz w:val="12"/>
        </w:rPr>
        <w:t xml:space="preserve">об-ва. Средства труда – комплекс вещей, которые человек помещает между собой и природой для воздействия на нее. </w:t>
      </w:r>
      <w:r>
        <w:rPr>
          <w:b/>
          <w:sz w:val="12"/>
        </w:rPr>
        <w:t>Предметы труда</w:t>
      </w:r>
      <w:r>
        <w:rPr>
          <w:sz w:val="12"/>
        </w:rPr>
        <w:t xml:space="preserve"> – все то, на что направлен труд человека. </w:t>
      </w:r>
      <w:r>
        <w:rPr>
          <w:b/>
          <w:sz w:val="12"/>
        </w:rPr>
        <w:t>Производственные отношения</w:t>
      </w:r>
      <w:r>
        <w:rPr>
          <w:sz w:val="12"/>
        </w:rPr>
        <w:t xml:space="preserve"> суть экономические отношения, складывающиеся между людьми в процессе непосредственного производства, распределения, обмена и потребления материальных благ. ПС выступают как </w:t>
      </w:r>
      <w:r>
        <w:rPr>
          <w:b/>
          <w:sz w:val="12"/>
        </w:rPr>
        <w:t>содержание</w:t>
      </w:r>
      <w:r>
        <w:rPr>
          <w:sz w:val="12"/>
        </w:rPr>
        <w:t xml:space="preserve"> экономич-го способа пр-ва, а ПО как та экономическая </w:t>
      </w:r>
      <w:r>
        <w:rPr>
          <w:b/>
          <w:sz w:val="12"/>
        </w:rPr>
        <w:t>форма,</w:t>
      </w:r>
      <w:r>
        <w:rPr>
          <w:sz w:val="12"/>
        </w:rPr>
        <w:t xml:space="preserve"> в которой люди осуществляют производство. Коль так, то и взаимодействие между ПС и ПО подчинено общему диалектическому закону взаимодействия содержания и формы, согласно которому содержание играет определяющую по отношению к форме роль. </w:t>
      </w:r>
      <w:r>
        <w:rPr>
          <w:b/>
          <w:sz w:val="12"/>
        </w:rPr>
        <w:t>Законы.</w:t>
      </w:r>
      <w:r>
        <w:rPr>
          <w:sz w:val="12"/>
        </w:rPr>
        <w:t xml:space="preserve"> </w:t>
      </w:r>
      <w:r>
        <w:rPr>
          <w:i/>
          <w:sz w:val="12"/>
        </w:rPr>
        <w:t>Закон соответствия ПО характеру, уровню и потребностям развития ПС.  Закон активного обратного воздействия ПО.</w:t>
      </w:r>
      <w:r>
        <w:rPr>
          <w:sz w:val="12"/>
        </w:rPr>
        <w:t>ПО не просто пассивно воспринимают те импульсы к изменению, которые исходят от</w:t>
      </w:r>
      <w:r>
        <w:rPr>
          <w:i/>
          <w:sz w:val="12"/>
        </w:rPr>
        <w:t xml:space="preserve"> </w:t>
      </w:r>
      <w:r>
        <w:rPr>
          <w:sz w:val="12"/>
        </w:rPr>
        <w:t xml:space="preserve">ПС – они оказывают активное обратное воздействие на их развитие. В наиболее общем виде механизм можно представить так. ПС создаются и развиваются, сохраняются или выходят из строя в результате практической деятельности людей, движимых определенными мотивами и конкретным образом организованных для ведения общ-го произ-ва. Это влияние может быть двояким. Когда ПО соотвт-т характеру, уровню и потребностям развития ПС, они выступают в качестве двигателя их развития и ускорения общ-го прогресса в целом. Когда же ПО перестают соот-т ПС, они превр-я в тормоз, т.е сущ-но замедляют развитие их и соц-го орг-ма в целом. </w:t>
      </w:r>
      <w:r>
        <w:rPr>
          <w:i/>
          <w:sz w:val="12"/>
        </w:rPr>
        <w:t>Основной социологический закон</w:t>
      </w:r>
      <w:r>
        <w:rPr>
          <w:sz w:val="12"/>
        </w:rPr>
        <w:t xml:space="preserve"> закл-я в определяющем воздействии экономического способа пр-ва на все стороны жизни об-ва.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t>55. Общество как развивающаяся система. Источники и движущие силы развития общества. Система –</w:t>
      </w:r>
      <w:r>
        <w:rPr>
          <w:sz w:val="12"/>
        </w:rPr>
        <w:t xml:space="preserve"> совокупность элементов, находящихся в отношениях и связях друг с другом, которая образует определенную целостность, единство. </w:t>
      </w:r>
      <w:r>
        <w:rPr>
          <w:b/>
          <w:sz w:val="12"/>
        </w:rPr>
        <w:t>Основные системные принципы</w:t>
      </w:r>
      <w:r>
        <w:rPr>
          <w:sz w:val="12"/>
        </w:rPr>
        <w:t xml:space="preserve">: </w:t>
      </w:r>
      <w:r>
        <w:rPr>
          <w:i/>
          <w:sz w:val="12"/>
          <w:u w:val="single"/>
        </w:rPr>
        <w:t>Целостность</w:t>
      </w:r>
      <w:r>
        <w:rPr>
          <w:i/>
          <w:sz w:val="12"/>
        </w:rPr>
        <w:t xml:space="preserve"> (</w:t>
      </w:r>
      <w:r>
        <w:rPr>
          <w:sz w:val="12"/>
        </w:rPr>
        <w:t>Несводимость свойств системы к сумме свойств составляющих ее элементов и невыводимость из последних свойств целого. Зависимость любого элемента, свойства и отклонения системы от его места, функций и т.д. внутри целого</w:t>
      </w:r>
      <w:r>
        <w:rPr>
          <w:sz w:val="12"/>
          <w:u w:val="single"/>
        </w:rPr>
        <w:t xml:space="preserve">). </w:t>
      </w:r>
      <w:r>
        <w:rPr>
          <w:i/>
          <w:sz w:val="12"/>
          <w:u w:val="single"/>
        </w:rPr>
        <w:t>Структурность</w:t>
      </w:r>
      <w:r>
        <w:rPr>
          <w:i/>
          <w:sz w:val="12"/>
        </w:rPr>
        <w:t>(</w:t>
      </w:r>
      <w:r>
        <w:rPr>
          <w:sz w:val="12"/>
        </w:rPr>
        <w:t xml:space="preserve">Возможность описания системы через установление ее структуры, т.е. сети связей и отношений. Обусловленность поведения системы не столько поведением отдельных элементов, сколько свойствами ее структуры.) </w:t>
      </w:r>
      <w:r>
        <w:rPr>
          <w:i/>
          <w:sz w:val="12"/>
          <w:u w:val="single"/>
        </w:rPr>
        <w:t>Взаимозависимость системы и среды</w:t>
      </w:r>
      <w:r>
        <w:rPr>
          <w:sz w:val="12"/>
        </w:rPr>
        <w:t xml:space="preserve"> (Система формирует и проявляет свои свойства в процессе взаимодействия со средой, являясь при этом идущим активным компонентом взаимодействия).</w:t>
      </w:r>
      <w:r>
        <w:rPr>
          <w:i/>
          <w:sz w:val="12"/>
          <w:u w:val="single"/>
        </w:rPr>
        <w:t>Иерархичность</w:t>
      </w:r>
      <w:r>
        <w:rPr>
          <w:sz w:val="12"/>
        </w:rPr>
        <w:t xml:space="preserve"> (Любой компонент системы в свою очередь может рассматриваться как система, которая будет представлять собой один из компонентов более широкой системы). </w:t>
      </w:r>
      <w:r>
        <w:rPr>
          <w:i/>
          <w:sz w:val="12"/>
          <w:u w:val="single"/>
        </w:rPr>
        <w:t>Множественность описания системы</w:t>
      </w:r>
      <w:r>
        <w:rPr>
          <w:sz w:val="12"/>
        </w:rPr>
        <w:t xml:space="preserve"> (в силу принципиальной сложности, адекватное познание системы требует построения множества различных моделей). </w:t>
      </w:r>
      <w:r>
        <w:rPr>
          <w:b/>
          <w:sz w:val="12"/>
        </w:rPr>
        <w:t>Общество есть сложное структурное целое. Условно его можно разбить на 4 большие сферы:</w:t>
      </w:r>
      <w:r>
        <w:rPr>
          <w:sz w:val="12"/>
        </w:rPr>
        <w:t xml:space="preserve">  Эти сферы общественной жизни взаимосвязаны и взаимообуславливают друг друга.1.</w:t>
      </w:r>
      <w:r>
        <w:rPr>
          <w:b/>
          <w:i/>
          <w:sz w:val="12"/>
          <w:u w:val="single"/>
        </w:rPr>
        <w:t>Экономическая</w:t>
      </w:r>
      <w:r>
        <w:rPr>
          <w:i/>
          <w:sz w:val="12"/>
          <w:u w:val="single"/>
        </w:rPr>
        <w:t xml:space="preserve"> (</w:t>
      </w:r>
      <w:r>
        <w:rPr>
          <w:sz w:val="12"/>
        </w:rPr>
        <w:t>материально-производственная) единство производства, потребления, обмена, распределения материальных благ, материальных условий жизни людей. Компоненты:</w:t>
      </w:r>
      <w:r>
        <w:rPr>
          <w:sz w:val="12"/>
          <w:lang w:val="en-US"/>
        </w:rPr>
        <w:t>I</w:t>
      </w:r>
      <w:r>
        <w:rPr>
          <w:sz w:val="12"/>
        </w:rPr>
        <w:t>. Труд как комплексное социальное явление (социальная реальность, в которой и через которую действуют, функционируют законы материально-производственной сферы)</w:t>
      </w:r>
      <w:r>
        <w:rPr>
          <w:sz w:val="12"/>
          <w:lang w:val="en-US"/>
        </w:rPr>
        <w:t>II</w:t>
      </w:r>
      <w:r>
        <w:rPr>
          <w:sz w:val="12"/>
        </w:rPr>
        <w:t xml:space="preserve">. Способ производства материальных благ (раскрывают сущность материально-производственной деятельности человека) </w:t>
      </w:r>
      <w:r>
        <w:rPr>
          <w:sz w:val="12"/>
          <w:lang w:val="en-US"/>
        </w:rPr>
        <w:t>III</w:t>
      </w:r>
      <w:r>
        <w:rPr>
          <w:sz w:val="12"/>
        </w:rPr>
        <w:t>. Механизм функционирования материально-производственной сферы в целом (проблема хозяйственного механизма, ориентиров, общих целей материального производства). 2</w:t>
      </w:r>
      <w:r>
        <w:rPr>
          <w:i/>
          <w:sz w:val="12"/>
          <w:u w:val="single"/>
        </w:rPr>
        <w:t>.</w:t>
      </w:r>
      <w:r>
        <w:rPr>
          <w:b/>
          <w:i/>
          <w:sz w:val="12"/>
          <w:u w:val="single"/>
        </w:rPr>
        <w:t>Социальная</w:t>
      </w:r>
      <w:r>
        <w:rPr>
          <w:b/>
          <w:sz w:val="12"/>
        </w:rPr>
        <w:t xml:space="preserve"> </w:t>
      </w:r>
      <w:r>
        <w:rPr>
          <w:sz w:val="12"/>
        </w:rPr>
        <w:t>– этническая общность людей (род, племя, национальность, нация ), различные классы (рабочие, буржуазия, крестьяне).Т.е. эту сферу образуют различные социальные общности. Социальная философия изучает законы, согласно которым в обществе складываются устойчивые, большие группы людей, относящиеся между этими группами, их связи и их роль в обществе. Эти законы и составляют содержание особой области общественной жизни его социальной сферы. 3.</w:t>
      </w:r>
      <w:r>
        <w:rPr>
          <w:b/>
          <w:i/>
          <w:sz w:val="12"/>
          <w:u w:val="single"/>
        </w:rPr>
        <w:t xml:space="preserve">Политическая </w:t>
      </w:r>
      <w:r>
        <w:rPr>
          <w:sz w:val="12"/>
        </w:rPr>
        <w:t xml:space="preserve"> - на какой бы стадии не оказалось общество, его жизнь, развитие никогда не осуществляется без определенного сознательно управляющего начала, ему присуще всегда и везде определенные формы управления. 4.</w:t>
      </w:r>
      <w:r>
        <w:rPr>
          <w:b/>
          <w:i/>
          <w:sz w:val="12"/>
          <w:u w:val="single"/>
        </w:rPr>
        <w:t>Духовная</w:t>
      </w:r>
      <w:r>
        <w:rPr>
          <w:sz w:val="12"/>
        </w:rPr>
        <w:t xml:space="preserve"> включает философию, религию, художественные, правовые политические, этические и другие воззрения людей, а также их настроение, эмоции, представления об окружающем мире, традиции, обычаи и т.д. </w:t>
      </w:r>
      <w:r>
        <w:rPr>
          <w:b/>
          <w:sz w:val="12"/>
        </w:rPr>
        <w:t>т.о., общество</w:t>
      </w:r>
      <w:r>
        <w:rPr>
          <w:sz w:val="12"/>
        </w:rPr>
        <w:t xml:space="preserve"> – сов-ть людей в системе обществ-х отн-ий. Общество сущ-т благодаря жизнедеятельности людей</w:t>
      </w:r>
      <w:r>
        <w:rPr>
          <w:b/>
          <w:sz w:val="12"/>
        </w:rPr>
        <w:t>. Движущие силы разв-я об-ва.</w:t>
      </w:r>
      <w:r>
        <w:rPr>
          <w:sz w:val="12"/>
        </w:rPr>
        <w:t xml:space="preserve"> Сторонники провиденциализма (Августин, Фома Аквинский, славянофилы) считают, что развитие об-ва есть проявление воли Бога, люди не творят историю, они лишь марионетки, актеры, пассивные сущ-ва. Подобный взгляд неизбежно приводит к фатализму. Об источнике с др. т.зр. гов-т Гегель, Маркс. Они сходят из того, что всеобщий источник развития явл-я борьба противоположностей. Этот закон особенно ярко проявл-я в об-ве (в экономике, политике). Вся борьба об-ва идет вокруг интересов и потр-ей людей. Гл.причиной деят-и людей явл-я их потребности – это нужда или недостаток в чем-то, необх-м для поддержания жизнедеят-и человека, людей, животных. Биологические (пища,жилье) и социальные (труд, общение) потребности. Самое главное, что потребности и интересы носят динамичный хар-р, они пост-но разв-я и изм-я, человек никогда не может удолетворить все потребности.</w:t>
      </w:r>
      <w:r>
        <w:br w:type="page"/>
      </w:r>
    </w:p>
    <w:p>
      <w:pPr>
        <w:pStyle w:val="Normal"/>
        <w:jc w:val="both"/>
        <w:rPr>
          <w:b/>
          <w:b/>
          <w:sz w:val="12"/>
        </w:rPr>
      </w:pPr>
      <w:r>
        <w:rPr>
          <w:b/>
          <w:sz w:val="12"/>
        </w:rPr>
        <w:t>57. Понятие социальной структуры и социальной сферы жизни общества.</w:t>
      </w:r>
    </w:p>
    <w:p>
      <w:pPr>
        <w:pStyle w:val="Normal"/>
        <w:jc w:val="both"/>
        <w:rPr/>
      </w:pPr>
      <w:r>
        <w:rPr>
          <w:b/>
          <w:sz w:val="12"/>
        </w:rPr>
        <w:t>Социальная структура общества есть целостная совокупность всех функционирующих в нем общностей, взятых в их взаимодействии.</w:t>
      </w:r>
    </w:p>
    <w:p>
      <w:pPr>
        <w:pStyle w:val="Normal"/>
        <w:jc w:val="both"/>
        <w:rPr/>
      </w:pPr>
      <w:r>
        <w:rPr>
          <w:sz w:val="12"/>
        </w:rPr>
        <w:t xml:space="preserve"> </w:t>
      </w:r>
      <w:r>
        <w:rPr>
          <w:sz w:val="12"/>
        </w:rPr>
        <w:t xml:space="preserve">В соц-ой структуре разл-т след-е соц-е сферы – </w:t>
      </w:r>
      <w:r>
        <w:rPr>
          <w:i/>
          <w:sz w:val="12"/>
        </w:rPr>
        <w:t>этническая, демографическая, поселенческая, классовая, профессионально-образовательная.</w:t>
      </w:r>
      <w:r>
        <w:rPr>
          <w:sz w:val="12"/>
        </w:rPr>
        <w:t xml:space="preserve"> Индивид “вписан” в каждую из этих общностей, он одновременно осущ-т свою деят-ть и как член семьи, и как представитель класса, и профессии, и как горожанин, и как индивид, отн-я к опр-ой этнической общности. Все соц-е сферы имеют двоякую природу. Две из них –этническая и демографическая – по своим корням связаны с биологической природой человека. Три другие – социальны в полном смысле слова. </w:t>
      </w:r>
      <w:r>
        <w:rPr>
          <w:b/>
          <w:sz w:val="12"/>
        </w:rPr>
        <w:t>Этническая сфера.</w:t>
      </w:r>
      <w:r>
        <w:rPr>
          <w:sz w:val="12"/>
        </w:rPr>
        <w:t xml:space="preserve"> </w:t>
      </w:r>
      <w:r>
        <w:rPr>
          <w:b/>
          <w:sz w:val="12"/>
        </w:rPr>
        <w:t xml:space="preserve">Род </w:t>
      </w:r>
      <w:r>
        <w:rPr>
          <w:sz w:val="12"/>
        </w:rPr>
        <w:t>– представлял собой объединение кровных родственников, обл-х обшностью происхождения, общим местом поселения, языком, обычаями и верованиями</w:t>
      </w:r>
      <w:r>
        <w:rPr>
          <w:b/>
          <w:sz w:val="12"/>
        </w:rPr>
        <w:t>. Племя</w:t>
      </w:r>
      <w:r>
        <w:rPr>
          <w:sz w:val="12"/>
        </w:rPr>
        <w:t xml:space="preserve"> – объединение вышедших из одного корня, но впоследствии отделивш-я друг от друга родов. </w:t>
      </w:r>
      <w:r>
        <w:rPr>
          <w:b/>
          <w:sz w:val="12"/>
        </w:rPr>
        <w:t>Народность</w:t>
      </w:r>
      <w:r>
        <w:rPr>
          <w:sz w:val="12"/>
        </w:rPr>
        <w:t xml:space="preserve"> – это исторически сложившаяся общность людей , имеющая свой язык, территорию, известную общность культуры, зачатки экономических связей. Еще более высокая общность людей – </w:t>
      </w:r>
      <w:r>
        <w:rPr>
          <w:b/>
          <w:sz w:val="12"/>
        </w:rPr>
        <w:t>нация</w:t>
      </w:r>
      <w:r>
        <w:rPr>
          <w:sz w:val="12"/>
        </w:rPr>
        <w:t xml:space="preserve"> –ее появление связ-я с развитием капитализма. Признаки – общность территории, общность языка, общность экономической жизни, общие черты психического склада, закрепленные в менталитете данного народа (песни, танцы, фольклор, живопись, литература и т..д</w:t>
      </w:r>
      <w:r>
        <w:rPr>
          <w:sz w:val="10"/>
        </w:rPr>
        <w:t xml:space="preserve">.). </w:t>
      </w:r>
    </w:p>
    <w:p>
      <w:pPr>
        <w:pStyle w:val="Normal"/>
        <w:jc w:val="both"/>
        <w:rPr/>
      </w:pPr>
      <w:r>
        <w:rPr>
          <w:b/>
          <w:sz w:val="10"/>
        </w:rPr>
        <w:t xml:space="preserve">Демографическая сфера.    </w:t>
      </w:r>
      <w:r>
        <w:rPr>
          <w:sz w:val="10"/>
        </w:rPr>
        <w:t xml:space="preserve">В качестве генеральная общности ДС об-ва выступает </w:t>
      </w:r>
      <w:r>
        <w:rPr>
          <w:b/>
          <w:sz w:val="10"/>
        </w:rPr>
        <w:t>народонаселение</w:t>
      </w:r>
      <w:r>
        <w:rPr>
          <w:sz w:val="10"/>
        </w:rPr>
        <w:t xml:space="preserve"> – непрерывно воспроизводящая себя группа людей. В этом смысле говорят о народонаселении всей Земли, отдельной страны, региона и т.д. Народонаселении наряду с географической средой явл-я первейшим условием жизни и развития об-ва, предпосылкой и субъектом исторического процесса. Ускоренные или замедленные темпы общ-го разв-я, прозябание или расцвет об-ва в знач-ой степени зав-т от таких демографических показателей, как общая численность населения, его плотность, темпы роста, половозрастная структура, состояние психофизического здоровья, миграционная подвижность. Народонаселение неразрывно связано с экономикой, моралью, политикой и правом.</w:t>
      </w:r>
    </w:p>
    <w:p>
      <w:pPr>
        <w:pStyle w:val="Normal"/>
        <w:jc w:val="both"/>
        <w:rPr/>
      </w:pPr>
      <w:r>
        <w:rPr>
          <w:b/>
          <w:sz w:val="12"/>
        </w:rPr>
        <w:t>Поселенческая сфера</w:t>
      </w:r>
      <w:r>
        <w:rPr>
          <w:sz w:val="12"/>
        </w:rPr>
        <w:t xml:space="preserve"> – есть пространственная форма организации общества. Это понятие выражает отношение людей между собой в связи с их принадлежностью к одному и тому же либо к разным типам поселения (внутригородские, внутрисельские и межпоселенченские отношения). Город, деревня и их взаимоотношения. </w:t>
      </w:r>
      <w:r>
        <w:rPr>
          <w:b/>
          <w:sz w:val="12"/>
        </w:rPr>
        <w:t>Классовая сфера</w:t>
      </w:r>
      <w:r>
        <w:rPr>
          <w:sz w:val="12"/>
        </w:rPr>
        <w:t xml:space="preserve">.  Самая глубокая причина возн-я классов обусловлена, прежде всего, определенным уровнем развития произв-х сил и хар-ом соотвт-х им произв-х отн-ий. В основе образования классов лежит общественное разделение труда, закрепление определенных видов деятельности за большими социальными группами. К процессу классообразования подключается и институт частной собственности, те кто владеет средствами произ-ва и имеет реальные возможности эксплуатировать тех, кто лишен их. </w:t>
      </w:r>
      <w:r>
        <w:rPr>
          <w:b/>
          <w:sz w:val="12"/>
        </w:rPr>
        <w:t>Классы</w:t>
      </w:r>
      <w:r>
        <w:rPr>
          <w:sz w:val="12"/>
        </w:rPr>
        <w:t xml:space="preserve"> это большие группы людей, разл-я по их месту в исторически опр-ой системе обществ-го производства (место либо эксплуататора, либо эксплуатируемого), по их отношению к средствам произв-ва (классы монопольно владеющие средствами производства, и классы лишенные таковых), по их роли в общ-ой орг-ии труда (одни классы выполняли роль организаторов и руководителей производств (рабовладельцы, феодалы, буржуа), другие – рядовых исполнителей (рабы, крепостные, пролетарии), а, следовательно, по способам получения (трудовые и нетрудовые) и размерам той доли общественного богатства, которой они располагают. </w:t>
      </w:r>
      <w:r>
        <w:rPr>
          <w:b/>
          <w:sz w:val="12"/>
        </w:rPr>
        <w:t>Профессионально-образовательная сфера</w:t>
      </w:r>
      <w:r>
        <w:rPr>
          <w:sz w:val="12"/>
        </w:rPr>
        <w:t xml:space="preserve">.   Образование выступает как необходимый компонент воспроизводства человека, его социализации. Процесс воспроизводства общественного человека носит комплексный и системный характер (человек как собственник, производитель, потребитель, семьянин, гражданин), следовательно образование тоже должно носит комплексный характер.  </w:t>
      </w:r>
      <w:r>
        <w:rPr>
          <w:b/>
          <w:sz w:val="12"/>
        </w:rPr>
        <w:t>Интеллигенция</w:t>
      </w:r>
      <w:r>
        <w:rPr>
          <w:sz w:val="12"/>
        </w:rPr>
        <w:t xml:space="preserve"> – многослойная общность людей, профессионально занимающихся умственным, по преим-у сложным, творческим трудом. </w:t>
      </w:r>
    </w:p>
    <w:p>
      <w:pPr>
        <w:pStyle w:val="Normal"/>
        <w:jc w:val="both"/>
        <w:rPr>
          <w:b/>
          <w:b/>
          <w:sz w:val="12"/>
        </w:rPr>
      </w:pPr>
      <w:r>
        <w:rPr>
          <w:b/>
          <w:sz w:val="12"/>
        </w:rPr>
      </w:r>
    </w:p>
    <w:p>
      <w:pPr>
        <w:pStyle w:val="Normal"/>
        <w:jc w:val="both"/>
        <w:rPr/>
      </w:pPr>
      <w:r>
        <w:rPr>
          <w:b/>
          <w:sz w:val="12"/>
        </w:rPr>
        <w:t>58. Роль труда в становлении социальной структуры общества (Разделение труда и раскол об-ва на классы. Развитие труда и эволюция классов и слоев социальной структуры).</w:t>
      </w:r>
    </w:p>
    <w:p>
      <w:pPr>
        <w:pStyle w:val="Normal"/>
        <w:spacing w:lineRule="auto" w:line="216"/>
        <w:jc w:val="both"/>
        <w:rPr/>
      </w:pPr>
      <w:r>
        <w:rPr>
          <w:sz w:val="12"/>
        </w:rPr>
        <w:t xml:space="preserve">.  </w:t>
      </w:r>
      <w:r>
        <w:rPr>
          <w:sz w:val="10"/>
        </w:rPr>
        <w:t xml:space="preserve">Самая глубокая причина возн-я классов обусловлена, прежде всего, определенным уровнем развития произв-х сил и хар-ом соотвт-х им произв-х отн-ий. В основе образования классов лежит </w:t>
      </w:r>
      <w:r>
        <w:rPr>
          <w:b/>
          <w:sz w:val="10"/>
        </w:rPr>
        <w:t>общественное разделение труда,</w:t>
      </w:r>
      <w:r>
        <w:rPr>
          <w:sz w:val="10"/>
        </w:rPr>
        <w:t xml:space="preserve"> закрепление определенных видов деятельности за большими социальными группами.  При этом имеется в виду общественное разделение труда(а не технологическое), которое, в отличии от технологического складывается не в процессе непосредственно производства, а в сфере обмена деятельностью. Обмен устанавливает связи между уже сущ-ими, но пока еще довольно независимыми сферами челов-ой деят-и, </w:t>
      </w:r>
    </w:p>
    <w:p>
      <w:pPr>
        <w:pStyle w:val="Normal"/>
        <w:spacing w:lineRule="auto" w:line="216"/>
        <w:jc w:val="both"/>
        <w:rPr>
          <w:sz w:val="10"/>
        </w:rPr>
      </w:pPr>
      <w:r>
        <w:rPr>
          <w:sz w:val="10"/>
        </w:rPr>
        <w:t>превр-я их постепенно в кооперацию зависимых друг от друга отраслей сов-го общ-го произ-ва (земледелие, скотоводство, торговля, умственный труд).</w:t>
      </w:r>
    </w:p>
    <w:p>
      <w:pPr>
        <w:pStyle w:val="Normal"/>
        <w:spacing w:lineRule="auto" w:line="216"/>
        <w:jc w:val="both"/>
        <w:rPr/>
      </w:pPr>
      <w:r>
        <w:rPr>
          <w:sz w:val="12"/>
        </w:rPr>
        <w:t xml:space="preserve">К  процессу классообразования подключается и институт частной собственности, те кто владеет средствами произ-ва и имеет реальные возможности эксплуатировать тех, кто лишен их. Конкретно-исторически образование классов происходило двояким путем. </w:t>
      </w:r>
      <w:r>
        <w:rPr>
          <w:b/>
          <w:sz w:val="12"/>
        </w:rPr>
        <w:t>Выделение внутри общины или союза общин эксплуататорской верхушки</w:t>
      </w:r>
      <w:r>
        <w:rPr>
          <w:sz w:val="12"/>
        </w:rPr>
        <w:t xml:space="preserve">, состоящей первоначально из лиц, облеченных важными общественными полномочиями (старейшин, жрецов, военачальников), а потом и из более широкого слоя богатых людей. </w:t>
      </w:r>
      <w:r>
        <w:rPr>
          <w:b/>
          <w:sz w:val="12"/>
        </w:rPr>
        <w:t>Обращение в рабство сначала чужеплеменников, захваченных в плен, а затем и обнищавших соплеменников,</w:t>
      </w:r>
      <w:r>
        <w:rPr>
          <w:sz w:val="12"/>
        </w:rPr>
        <w:t xml:space="preserve"> попавших в новую кабалу. Это становилось возможным и целесообразным в новых экономических условиях, когда производство развилось уже настолько, что человеческая рабочая сила могла произвести теперь больше, чем  требовалось для простого поддержания ее. Возможность присвоения прибавочного продукта стимулировало процесс классового разделения об-ва.   </w:t>
      </w:r>
      <w:r>
        <w:rPr>
          <w:b/>
          <w:sz w:val="12"/>
        </w:rPr>
        <w:t>Классы</w:t>
      </w:r>
      <w:r>
        <w:rPr>
          <w:sz w:val="12"/>
        </w:rPr>
        <w:t xml:space="preserve"> это большие группы людей, разл-я по их месту в исторически опр-ой системе обществ-го производства (место либо эксплуататора, либо эксплуатируемого), по их отношению к средствам произв-ва (классы монопольно владеющие средствами производства, и классы лишенные таковых), по их роли в общ-ой орг-ии труда (одни классы выполняли роль организаторов и руководителей производств (рабовладельцы, феодалы, буржуа), другие – рядовых исполнителей (рабы, крепостные, пролетарии), а, следовательно, по способам получения (трудовые и нетрудовые) и размерам той доли общественного богатства, которой они располагают. Это ленинское определение класса как системы признаков, которые нужно рассматривать в их органическом единстве. Каждый их них, взятый отдельно, не дает законченную хар-ку класса, способен исказить ее. </w:t>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spacing w:lineRule="auto" w:line="216"/>
        <w:jc w:val="both"/>
        <w:rPr>
          <w:sz w:val="12"/>
        </w:rPr>
      </w:pPr>
      <w:r>
        <w:rPr>
          <w:sz w:val="12"/>
        </w:rPr>
      </w:r>
    </w:p>
    <w:p>
      <w:pPr>
        <w:pStyle w:val="Normal"/>
        <w:jc w:val="both"/>
        <w:rPr/>
      </w:pPr>
      <w:r>
        <w:rPr>
          <w:b/>
          <w:sz w:val="12"/>
        </w:rPr>
        <w:t>59. Политическая система общества. Государство, его происхождение и основные функции. Проблема демократизации общества.</w:t>
      </w:r>
    </w:p>
    <w:p>
      <w:pPr>
        <w:pStyle w:val="Normal"/>
        <w:jc w:val="both"/>
        <w:rPr/>
      </w:pPr>
      <w:r>
        <w:rPr>
          <w:b/>
          <w:sz w:val="12"/>
        </w:rPr>
        <w:t>Политика</w:t>
      </w:r>
      <w:r>
        <w:rPr>
          <w:sz w:val="12"/>
        </w:rPr>
        <w:t xml:space="preserve"> (П) - искусство управления гос-вом, а также определенная деятельность, участие в делах государства, отн-я между общ-ми группами, нациями, осуществление гос-ой власти, борьба за власть. Через П. выр-я коренные интересы соц. общностей, организаций и людей. Вместе с тем, П. предс-т собой совокупность идей, теорий и концепций, настроений и чувств. К проблемам П. обращались многие мыслители прошлого. Макиавелли(соотношение П и морали), Локк (разделение властей). Кант, Гегель (идея правового гос-ва и об-ва). Одна из главных проблем – проблема власти. Власть это установлений отн-ий господства и подчинения, т.е. отн-я зав-и между людьми. Она обладает всеобщностью, т.е. исп-я во всех видах деят-и. Источники власти – авторитет, традиции, насилие. Итак, П. это регулирование и управление разл-и сферами общ-ой жизни на основе уст-я отн-ий госп-ва и подч-я, реал-х при помощи гос-ва. На любой стадии разв-я об-ва ему присущи опре-е формы упр-я. Эти формы упр-я обр-т спец-ю систему общ-х институтов, вкл-ю в себя разл-е органы. Это и есть </w:t>
      </w:r>
      <w:r>
        <w:rPr>
          <w:b/>
          <w:sz w:val="12"/>
        </w:rPr>
        <w:t>политическая сфера об-ва</w:t>
      </w:r>
      <w:r>
        <w:rPr>
          <w:sz w:val="12"/>
        </w:rPr>
        <w:t xml:space="preserve">. –В ее структуру входят пол-я система (система гос-х и негос-х соц-х институтов, осущ-х полит-ю волю госп-х классов; гос-во, пол-е партии, правовые учр-я, профсоюзы, общ-е орг-ии, клубы, союзы и т.д.)  и общественное управление (воздействие на об-во с целью его упорядочивания, сохр-я качественной спец-ки, соверш-я и разв-я). ОУ зависит от пол-ой системы, опр-я ею, но суть его неизменна и управление об-вом осущ-я при любой пол-ой власти. Гос-во явл-я самым древним и разв-м пол-им институтом. Оно рез-т разв-я об-ва, его зак-ой дифф-ии на разл-ые соц-е группы, слои, классы. </w:t>
      </w:r>
      <w:r>
        <w:rPr>
          <w:b/>
          <w:sz w:val="12"/>
        </w:rPr>
        <w:t>Гос-во это политический институт, призванный обеспечить интегрированность об-ва, но одновременно выполняющий и спец-е задачи тех соц-х групп, кот-е его возглавляют</w:t>
      </w:r>
      <w:r>
        <w:rPr>
          <w:sz w:val="12"/>
        </w:rPr>
        <w:t>. Система гос-ой власти вкл-т в себя. Особый аппарат пол-го управления (объединения людей профессионально-занятых в политико-упр-ой деят-и), идеологическая программа (провозгл-е цели, задачи деят-и – полит-я идеология),  система права (форма рег-я поведения людей, сов-ть норм поведения, кот-е устан-я и санкц-я гос-вом с целью сохр-я сущ-х экон-х, соц-х, пол-х и иных порядков), материальное обеспечение (налоговая система, гос-е долги), система полит-ой власти (терр-ое деление).  Гос-во разл-я в зав-и от того интересы какого класса оно защищает, каков экономический базис об-ва. Рабовладельческое, феодальное, буржуазное, социалистическое. Уже античные философы, начиная с Арситотеля, различали монархию, аристократию, демократию, а также формы откл-я от указ-х – неогр-ю монархию (автократия, тирания), неогр-я автократия (олигархия), неогр-я демократия (охлократия – власть толпы, анархия). По форме правления – монархия и республика. С т.зр. устройства – унитарное (единое образ-е, Франция), федерация (союз отн-о юридически самос-х гос-х образ-ий – республик, областей, штатов), конфедерация (Канада). Важное знач-е имеет разл-е гос-в с т.зр. сущ-го в них полит-го режима, под кот-м понимают систему методов осущ-я гос-ой власти, степень реализации демокр-х прав и свобод личности. Для совр-го гос-ва хар-ны парламентский, авторитарный, военно-диктаторский, фашистский, тоталитарный пол-е режимы. В тоталитарном гос-ве соединены и абсолютизированы особ-и бюрократ-го, полиц-го и десп-го гос-ва. Индивид в нем ничто, а гос-во все. С т.зр. пол-ой динамики можно раз-ть миролюбивые, агрессивные, консервативные, либеральные гос-ва</w:t>
      </w:r>
      <w:r>
        <w:rPr>
          <w:b/>
          <w:sz w:val="12"/>
        </w:rPr>
        <w:t>. Осн-е функции</w:t>
      </w:r>
      <w:r>
        <w:rPr>
          <w:sz w:val="12"/>
        </w:rPr>
        <w:t>. Внутренние (защита сущ-го способа произ-ва, экон-ой и соц-ой системы, рег-е хоз-ой деят-и, охрана общ-го порядка, рег-е соц-х отн-ий, культ-х, обр-х, охрана окр-ей среды) и внешние (защита интересов данного об-ва в его взаимотн-х с другими гос-и на межд-ой арене, обесп-е обороны страны, разв-ие норм-х отн-ий с др. гос-и, разв-е взаимовыг-го сотр-ва</w:t>
      </w:r>
      <w:r>
        <w:rPr>
          <w:b/>
          <w:sz w:val="12"/>
        </w:rPr>
        <w:t>. Пробемы построения демокр-го об-ва</w:t>
      </w:r>
      <w:r>
        <w:rPr>
          <w:sz w:val="12"/>
        </w:rPr>
        <w:t xml:space="preserve">. Собл-е прав и свобод личности, политическая (пол-е партии) и экономическая (частные предпр-я) свобода,  свобода вероисповедания. Т.е. развитом гражд-ом об-ве гос-ве индивид встречается с гос-ом не один на один, а в составе соот-го общ-го института, то есть опосредованно. И это важнейший критерий развитости гражданского об-ва. </w:t>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r>
    </w:p>
    <w:p>
      <w:pPr>
        <w:pStyle w:val="WWBodyText24"/>
        <w:rPr>
          <w:sz w:val="12"/>
        </w:rPr>
      </w:pPr>
      <w:r>
        <w:rPr>
          <w:sz w:val="12"/>
        </w:rPr>
        <w:t xml:space="preserve">60. Человек, его сущность и смысл жизни. </w:t>
      </w:r>
    </w:p>
    <w:p>
      <w:pPr>
        <w:pStyle w:val="Normal"/>
        <w:jc w:val="both"/>
        <w:rPr/>
      </w:pPr>
      <w:r>
        <w:rPr>
          <w:sz w:val="12"/>
        </w:rPr>
        <w:t xml:space="preserve">Человек (Ч) высшая ступень организмов на Земле. Субъект общественно-исторического развития Ч. является предметом изучения различных областей знания: социологии, психологии, физиологии и др. Перерабатывая многообразные данные этих наук философия дает им определенное истолкование и осмысление в понимании Ч. Вопрос о природе (сущности) Ч, его происхождении и назначении, места Ч. в мире – одна из основных проблем в истории философской мысли. Многие мыслители пытались определить Ч. Уже у Анаксимандра (Милетская школа) встречаются высказывания о Ч. В философии Аристотеля нашло выражение определенное для античной философии понимание Ч. как живого существа, наделенного духом, разумом и способного к общественной жизни. Позднее европейский рационализм именно в разуме усматривает специфическую особенность Ч., его сущность. В основу такого рац-го понимания Ч., будет положено представление Декарта о мышлении как единственно достоверном свидетелем его существования. Для немецкой классической философии определяющим явл-я представление о Ч. как о субъекте духовной деятельности, создающим мир культур, как о носителе общезначисмого сознания, всеобщего идеального начала, духа, разума. В марксисткой теории личности Ч. рассматривается в системе общественных отношений. </w:t>
      </w:r>
      <w:r>
        <w:rPr>
          <w:b/>
          <w:sz w:val="12"/>
        </w:rPr>
        <w:t>Ч. природное существо, отличающееся разумом, деятельное, создающее культуру и себя, существо прежде всего социальное, общественное, формирование которого связано с системой общ-х отн-ий в кот-х он находится.</w:t>
      </w:r>
      <w:r>
        <w:rPr>
          <w:sz w:val="12"/>
        </w:rPr>
        <w:t xml:space="preserve"> </w:t>
      </w:r>
      <w:r>
        <w:rPr>
          <w:b/>
          <w:sz w:val="12"/>
        </w:rPr>
        <w:t xml:space="preserve">Человек понятие </w:t>
      </w:r>
      <w:r>
        <w:rPr>
          <w:sz w:val="12"/>
        </w:rPr>
        <w:t>хар-ее его как представителя челов-го рода. Оно вкл-т в себя те харак-ки, кот-е отличаеют его от животного.</w:t>
      </w:r>
      <w:r>
        <w:rPr>
          <w:b/>
          <w:sz w:val="12"/>
        </w:rPr>
        <w:t xml:space="preserve"> Индивид – </w:t>
      </w:r>
      <w:r>
        <w:rPr>
          <w:sz w:val="12"/>
        </w:rPr>
        <w:t>Ч., как единичный представитель челов-го рода.</w:t>
      </w:r>
      <w:r>
        <w:rPr>
          <w:b/>
          <w:sz w:val="12"/>
        </w:rPr>
        <w:t xml:space="preserve"> Индивидуальность </w:t>
      </w:r>
      <w:r>
        <w:rPr>
          <w:sz w:val="12"/>
        </w:rPr>
        <w:t xml:space="preserve">– неповторимое своеобразие отдельного Ч. </w:t>
      </w:r>
      <w:r>
        <w:rPr>
          <w:b/>
          <w:sz w:val="12"/>
        </w:rPr>
        <w:t xml:space="preserve">Личность – </w:t>
      </w:r>
      <w:r>
        <w:rPr>
          <w:sz w:val="12"/>
        </w:rPr>
        <w:t>любой конкретный Ч., со своими социально обусловленными и индивидуально выраженными чертами, устойчивая система социально значимых черт, хар-х индивида как члена общества.</w:t>
      </w:r>
      <w:r>
        <w:rPr>
          <w:b/>
          <w:sz w:val="12"/>
        </w:rPr>
        <w:t xml:space="preserve">  Ч. </w:t>
      </w:r>
      <w:r>
        <w:rPr>
          <w:sz w:val="12"/>
        </w:rPr>
        <w:t xml:space="preserve">единство </w:t>
      </w:r>
      <w:r>
        <w:rPr>
          <w:b/>
          <w:sz w:val="12"/>
        </w:rPr>
        <w:t>биологического и социального</w:t>
      </w:r>
      <w:r>
        <w:rPr>
          <w:sz w:val="12"/>
        </w:rPr>
        <w:t xml:space="preserve">. Включенность человека сразу в 2 мира – в мир общества и в мир органической природы – порождает немало проблем, как касающихся актуального существования людей, так и связанных с объяснением самой природы человека. В истории философии отмечалась абсолютизации  этих начал, разрыв их и противопоставление. Концепции человека, которые принято называть  </w:t>
      </w:r>
      <w:r>
        <w:rPr>
          <w:b/>
          <w:sz w:val="12"/>
        </w:rPr>
        <w:t xml:space="preserve">натуралистическими, </w:t>
      </w:r>
      <w:r>
        <w:rPr>
          <w:sz w:val="12"/>
        </w:rPr>
        <w:t xml:space="preserve">сторонники которых абсолютизируют роль естественных, биологических начал в человеке (например расизм – в главном природа человека определяется расовой принадлежностью, социал-дарвинизм – попытка объяснить явления социальной жизни, опираясь на учение Дарвина). Концепции абсолютизирующие социальное, в которых человек представлен как всего лишь слепок с окружающих его социальных отношений, их пассивное порождение (марксизм). Вопросом </w:t>
      </w:r>
      <w:r>
        <w:rPr>
          <w:b/>
          <w:sz w:val="12"/>
        </w:rPr>
        <w:t>смысла жизни</w:t>
      </w:r>
      <w:r>
        <w:rPr>
          <w:sz w:val="12"/>
        </w:rPr>
        <w:t xml:space="preserve"> задаются многие, особенно остро из-за того что рано или поздно в жизни каждого человека наступает момент, когда он осознает, что жизнь конечна. Чтобы жить и активно действовать, человек должен иметь представление о смысле жизни, должен верить в смысл своих поступков и действий; должен иметь свою более или менее ясную жизненную задачу. Три подхода к решению этой проблемы: 1)Изначально присущий жизни в ее глубинных основания; 2)За пределами жизни; 3)Созидается самим субъектом - нет однажды заданного смысла. Жизнь прекрасна сама по себе. Уже сознание этого наполняет нашу жизнь смыслом. Радость, надежда, любовь, совесть, мужество, добро, верность в дружбе, уважение к старшим, способность бороться с собственными недостатками и пороками... Все эти духовные ценности наполняют нашу жизнь смыслом, выступая в совокупности. Отдельно взятые, они могут исказить, объединить смысл жизни. Гете: «Нет такой добродетели из которой нельзя было бы сделать порок и наоборот» Действительно, устремленность лишь к радости и наслаждению может обернуться эгоизмом; Героизм, мужество могут породить жесткость... Жизнь состоит из противоречий. Умением преодолевать - вот что наполняет ее глубоким смыслом. Деятельная, творческая жизнь всегда была свободная, всегда счастливая, всегда полна смысла. Каждый человек ищет в жизни что - то главное, решающее, великое, что освещает его жизнь. Каждый человек живет ради чего-то большего, чем собственная жизнь, в конечном счете- ради других людей.  Эйнштейн: Жизнь ради других - это минимальное и наивысшее условие возможности достижения подлинного смысла жизни.</w:t>
      </w:r>
      <w:r>
        <w:br w:type="page"/>
      </w:r>
    </w:p>
    <w:p>
      <w:pPr>
        <w:pStyle w:val="WWBodyText24"/>
        <w:rPr/>
      </w:pPr>
      <w:r>
        <w:rPr>
          <w:sz w:val="12"/>
        </w:rPr>
        <w:t>61. Личность и общество. Проблема свободы и ответственность.</w:t>
      </w:r>
    </w:p>
    <w:p>
      <w:pPr>
        <w:pStyle w:val="Normal"/>
        <w:jc w:val="both"/>
        <w:rPr/>
      </w:pPr>
      <w:r>
        <w:rPr>
          <w:sz w:val="12"/>
        </w:rPr>
        <w:t xml:space="preserve">Эта проблема имеет большую историю. так уже Платон ставит интересы об-ва над интересами индивида. Аристотель наоборот полагает, что индивид есть источник всех свобод и тем самым отстаивает интересы личности. Отношения человека и об-ва процесс активно воздействующих друг на друга сторон. Становление личности начинается с социализации – процесса усвоения индивидом образцов поведения, соц-х норм и ценностей, необ-х для его успешного функц-я в об-ве. Обучение, воспитание, окружение (семья, друзья, соседи..). Связь личности и об-ва опосредована прежде всего </w:t>
      </w:r>
      <w:r>
        <w:rPr>
          <w:b/>
          <w:sz w:val="12"/>
        </w:rPr>
        <w:t>первичным коллективом</w:t>
      </w:r>
      <w:r>
        <w:rPr>
          <w:sz w:val="12"/>
        </w:rPr>
        <w:t xml:space="preserve"> – семейным, учебным, трудовым. Только с его помощью каждый член коллектива входит в об-во. Через него же происходит отдача личного об-ву. Первичный коллектив это об-во в миниатюре. Однако личность не растворяется в об-ве, сохраняя значение неповторимой и самостоятельной индивидуальности, она вносит свой вклад в жизнь общественного целого. Бытие человека в об-ве определяется понятием </w:t>
      </w:r>
      <w:r>
        <w:rPr>
          <w:b/>
          <w:sz w:val="12"/>
        </w:rPr>
        <w:t>свобода</w:t>
      </w:r>
      <w:r>
        <w:rPr>
          <w:sz w:val="12"/>
        </w:rPr>
        <w:t xml:space="preserve">. Это способность человека действовать в соответствии со своими интересами и целями, опираясь на познания объективной необходимости. Близким понятием явл-я свобода воли. Когда речь идет о свободе воли, то прежде всего встает вопрос о самоопределяемости или детерминированности человека в своих действиях. Если каждое действие строго определено и не может быть  иным чем оно есть, то ему нельзя вменять в вину или поставить в заслугу. Но с другой стороны, представление о воли, как ничем заранее не обусловленной конечной причины морального действия предполагает разрыв причинного ряда природных явлений, что противоречит потребности научного объяснения. </w:t>
      </w:r>
      <w:r>
        <w:rPr>
          <w:b/>
          <w:sz w:val="12"/>
        </w:rPr>
        <w:t>Детерминизм</w:t>
      </w:r>
      <w:r>
        <w:rPr>
          <w:sz w:val="12"/>
        </w:rPr>
        <w:t xml:space="preserve">, отстаивающий причинную обусловленность воли (опр-я условиями в кот-х живет человек) и </w:t>
      </w:r>
      <w:r>
        <w:rPr>
          <w:b/>
          <w:sz w:val="12"/>
        </w:rPr>
        <w:t xml:space="preserve">идетерменизм </w:t>
      </w:r>
      <w:r>
        <w:rPr>
          <w:sz w:val="12"/>
        </w:rPr>
        <w:t xml:space="preserve">отвергающий ее. Распространена эклектическая (смешанная) доктрина. По Канту, человек как разумное сущ-во обл-т свободой воли, но в эмпирическом мире, где господствует естественная необходимость он несвободен в своем выборе, а воля его причинно-обусловлена. </w:t>
      </w:r>
      <w:r>
        <w:rPr>
          <w:b/>
          <w:sz w:val="12"/>
        </w:rPr>
        <w:t>Фатализм</w:t>
      </w:r>
      <w:r>
        <w:rPr>
          <w:sz w:val="12"/>
        </w:rPr>
        <w:t xml:space="preserve"> рассм-т человека, как существо объективно обусловленное и четко детерминированное внешними силами. </w:t>
      </w:r>
      <w:r>
        <w:rPr>
          <w:b/>
          <w:sz w:val="12"/>
        </w:rPr>
        <w:t>Волюнтаризм</w:t>
      </w:r>
      <w:r>
        <w:rPr>
          <w:sz w:val="12"/>
        </w:rPr>
        <w:t xml:space="preserve"> (Фихте, Ницше) видят в человеке существо абсолютно независимое от внешних обстоятельств. Фаталистическими явл-я религиозные взгляды на человека, а также натуралистические, которые исходят из признания человека частью природы перед которой он бессилен. Волюнтаристы признают человека, его Я единственным творцом судьбы, жизни, выбора. Спиноза  впервые связал понятие свобода с необходимостью. Человек не признающий необходимость становится рабом своих страстей и увлечений. Познание необходимости первое условие свободной деятельности человека. Новая этич проблема соотношения свободы и ответственности личности.  Два типа ответственности. </w:t>
      </w:r>
      <w:r>
        <w:rPr>
          <w:b/>
          <w:sz w:val="12"/>
        </w:rPr>
        <w:t>Классическая</w:t>
      </w:r>
      <w:r>
        <w:rPr>
          <w:sz w:val="12"/>
        </w:rPr>
        <w:t xml:space="preserve">, ответственность за последствия. Должен предусмотреть рез-ы, а это возможно, если он действ свободно и самостоят. Отвечать приходится перед судом, людьми, Богом, что ставит личность в положение обвиняемого. Этика конструктивности, он как бы конструирует свои действия. </w:t>
      </w:r>
      <w:r>
        <w:rPr>
          <w:b/>
          <w:sz w:val="12"/>
        </w:rPr>
        <w:t>Неклассическая.</w:t>
      </w:r>
      <w:r>
        <w:rPr>
          <w:sz w:val="12"/>
        </w:rPr>
        <w:t xml:space="preserve"> Невозможность предусмотреть последствия. Ответственен не изначально за неудачи действий в рамках оргструктуры, а за порученное дело, за успех последнего. Ответственность теперь связана не с абс свободой, но с нормами и функциями демократического общ. Это понятие идет параллельно развитию свободного общ.Она насыщена проблемами, в частности, групповая ответственность и степень отв каждого.</w:t>
      </w:r>
    </w:p>
    <w:p>
      <w:pPr>
        <w:pStyle w:val="Normal"/>
        <w:jc w:val="both"/>
        <w:rPr>
          <w:b/>
          <w:b/>
          <w:sz w:val="12"/>
        </w:rPr>
      </w:pPr>
      <w:r>
        <w:rPr>
          <w:b/>
          <w:sz w:val="12"/>
        </w:rPr>
      </w:r>
    </w:p>
    <w:p>
      <w:pPr>
        <w:pStyle w:val="Normal"/>
        <w:jc w:val="both"/>
        <w:rPr>
          <w:b/>
          <w:b/>
          <w:sz w:val="12"/>
        </w:rPr>
      </w:pPr>
      <w:r>
        <w:rPr>
          <w:b/>
          <w:sz w:val="12"/>
        </w:rPr>
        <w:t>62. Понятие культуры. Особенности духовной культуры и ее роль в развитии общества.</w:t>
      </w:r>
    </w:p>
    <w:p>
      <w:pPr>
        <w:pStyle w:val="Normal"/>
        <w:jc w:val="both"/>
        <w:rPr/>
      </w:pPr>
      <w:r>
        <w:rPr>
          <w:sz w:val="12"/>
        </w:rPr>
        <w:t xml:space="preserve">Универсального определения К. нет. Понятие К. (лат. возделывать, обрабатывать) совокупность мат-х и дух-х ценностей, а также способов их создания, умение использовать их для развития человечества, передавать от поколения к поколению и составляет К. Под материальной стороной К. понимают качеств-е дост-я хар-е степень овладения человеком силами природы, совершенства орудий труда, технический уровень произ-ва, навыки и умения людей пользоваться техникой, научная орг-я культура труда, обсл-е материально бытовых потр-ей людей и т.д. </w:t>
      </w:r>
      <w:r>
        <w:rPr>
          <w:b/>
          <w:sz w:val="12"/>
        </w:rPr>
        <w:t>Духовная К.</w:t>
      </w:r>
      <w:r>
        <w:rPr>
          <w:sz w:val="12"/>
        </w:rPr>
        <w:t xml:space="preserve"> Кач-е дост-я показ-е уровень и глубину познания природы и об-ва, широту достигнутого кругозора, внедрение в общ-ю жизнь прогр-х идей и получ-х знаний, т.е. духовная К. есть сов-ть кач-х дост-й в обл-и науки, философии, образования, просвщения, морали, литературы и искусства, пол-х и прав-х отн-ий. Явлениями дух-ой жизни явл-я язык, речь, логика, правила поведения, культуры чувств. </w:t>
      </w:r>
      <w:r>
        <w:rPr>
          <w:b/>
          <w:sz w:val="12"/>
        </w:rPr>
        <w:t>Функции К.</w:t>
      </w:r>
      <w:r>
        <w:rPr>
          <w:sz w:val="12"/>
        </w:rPr>
        <w:t xml:space="preserve"> Познавательная (дост-я К. служат в кач-ве новых способов дальнейшего познания окр-го мира и использования этого знания в человеческой практике), информативная (накопление и трансляция соц-го опыта, от одного поколения к другому, внутри страны в пределах жини одного поколения, од одного народа к другому, К. выступает как память человечества) , коммуникативная (позв-я людям вступать в общ-е друг с другом), нормативная (рег-я поведение отд-х нд-ов и соц-х групп), цивилизационная (гуманистическая, главная, системообр-я функция). Близким понятием являя- цивилизация – отр-т хар-р и условия общ-го прогресса, т.е. степень разв-я мат-ой и дух-ой К. Цивилизация подчеркивает непрерывность ист-го процесса, проблему сохр-я, обог-я лучших дост-ий в челов-ой К. К негат-м кач-ва мцивилизации отн-т тенденцию к стандартизации мышления (СМИ), ориентацию на абсолютною верность неких истин, свойственную ей низкую оценку оригинальности и независимости индив-го мышления.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t>63. Общественное сознание, его природа и структура</w:t>
      </w:r>
    </w:p>
    <w:p>
      <w:pPr>
        <w:pStyle w:val="Normal"/>
        <w:jc w:val="both"/>
        <w:rPr/>
      </w:pPr>
      <w:r>
        <w:rPr>
          <w:sz w:val="12"/>
        </w:rPr>
        <w:t>Объективный мир, воздействуя на человека, отражается у него в виде представлений, мыслей, идей, теорий и других духовных феноменов, которые и образуют общественное сознание. Философия диалектического материализма</w:t>
      </w:r>
    </w:p>
    <w:p>
      <w:pPr>
        <w:pStyle w:val="Normal"/>
        <w:jc w:val="both"/>
        <w:rPr/>
      </w:pPr>
      <w:r>
        <w:rPr>
          <w:sz w:val="12"/>
        </w:rPr>
        <w:t xml:space="preserve"> </w:t>
      </w:r>
      <w:r>
        <w:rPr>
          <w:sz w:val="12"/>
        </w:rPr>
        <w:t xml:space="preserve">так определяет ОС. </w:t>
      </w:r>
      <w:r>
        <w:rPr>
          <w:b/>
          <w:sz w:val="12"/>
        </w:rPr>
        <w:t xml:space="preserve">ОС это сложная система чувств, взглядов, идей, теорий, в которых отражается общественное бытие. ОБ это материальные условия жизни общества и материальные отношения людей друг к другу и к природе.  </w:t>
      </w:r>
    </w:p>
    <w:p>
      <w:pPr>
        <w:pStyle w:val="Normal"/>
        <w:jc w:val="both"/>
        <w:rPr/>
      </w:pPr>
      <w:r>
        <w:rPr>
          <w:sz w:val="12"/>
        </w:rPr>
        <w:t xml:space="preserve">ОС как духовная сторона исторического процесса выполняет две функции: функцию отражения ОБ, по отношению к которому оно является вторичным (причем между ОБ и ИС отсутствует жесткая связь), и вторая функция – активное обратное воздействие на общественное бытие. </w:t>
      </w:r>
    </w:p>
    <w:p>
      <w:pPr>
        <w:pStyle w:val="Normal"/>
        <w:jc w:val="both"/>
        <w:rPr/>
      </w:pPr>
      <w:r>
        <w:rPr>
          <w:b/>
          <w:i/>
          <w:sz w:val="12"/>
          <w:u w:val="single"/>
        </w:rPr>
        <w:t xml:space="preserve">Структура. </w:t>
      </w:r>
      <w:r>
        <w:rPr>
          <w:sz w:val="12"/>
        </w:rPr>
        <w:t xml:space="preserve">ОС представляет собой очень сложное в структурном отношении образование. В связи с этим его деление на структурные элементы может быть проведено по разным основаниям. Во первых, таким основанием может служить специфика тех сторон действительности, которые отражаются ОС, и тогда мы говорим о его </w:t>
      </w:r>
      <w:r>
        <w:rPr>
          <w:sz w:val="12"/>
          <w:u w:val="single"/>
        </w:rPr>
        <w:t>формах</w:t>
      </w:r>
      <w:r>
        <w:rPr>
          <w:sz w:val="12"/>
        </w:rPr>
        <w:t xml:space="preserve">. Различные формы ОС отражают различные стороны действительности. Исторически первой формой ОС было </w:t>
      </w:r>
      <w:r>
        <w:rPr>
          <w:i/>
          <w:sz w:val="12"/>
        </w:rPr>
        <w:t>моральное сознание</w:t>
      </w:r>
      <w:r>
        <w:rPr>
          <w:sz w:val="12"/>
        </w:rPr>
        <w:t xml:space="preserve">. Оно также древне как и само общество ибо общество не может существовать если его членами не соблюдаются определенные нормы поведения. В условиях первобытного общества возникают </w:t>
      </w:r>
      <w:r>
        <w:rPr>
          <w:i/>
          <w:sz w:val="12"/>
        </w:rPr>
        <w:t>эстетическое и религиозное сознание</w:t>
      </w:r>
      <w:r>
        <w:rPr>
          <w:sz w:val="12"/>
        </w:rPr>
        <w:t xml:space="preserve">. При переходе к классовому обществу возникают </w:t>
      </w:r>
      <w:r>
        <w:rPr>
          <w:i/>
          <w:sz w:val="12"/>
        </w:rPr>
        <w:t>политическое и правосознание</w:t>
      </w:r>
      <w:r>
        <w:rPr>
          <w:sz w:val="12"/>
        </w:rPr>
        <w:t xml:space="preserve">, а позднее, в связи с отделением труда умственного от физического – </w:t>
      </w:r>
      <w:r>
        <w:rPr>
          <w:i/>
          <w:sz w:val="12"/>
        </w:rPr>
        <w:t>научное и философское сознание</w:t>
      </w:r>
      <w:r>
        <w:rPr>
          <w:sz w:val="12"/>
        </w:rPr>
        <w:t xml:space="preserve">. Сегодня можно говорить о рождении экологической формы ОС. По социальным функциям можно все формы ОС условно разделить на те, в которых происходит духовно-практическое освоение социальной действительности (моральное, политическое и правовое) и духовное освоение всего окружающего мира (искусство, философия, религия). </w:t>
      </w:r>
    </w:p>
    <w:p>
      <w:pPr>
        <w:pStyle w:val="Normal"/>
        <w:jc w:val="both"/>
        <w:rPr/>
      </w:pPr>
      <w:r>
        <w:rPr>
          <w:sz w:val="12"/>
        </w:rPr>
        <w:tab/>
        <w:t xml:space="preserve">Во вторых, деление может быть проведено в связи с субъектами сознания, и тогда наряду с сознанием всего общества можно рассматривать </w:t>
      </w:r>
      <w:r>
        <w:rPr>
          <w:sz w:val="12"/>
          <w:u w:val="single"/>
        </w:rPr>
        <w:t>сознание больших социальных групп и даже индивидуальное сознание</w:t>
      </w:r>
      <w:r>
        <w:rPr>
          <w:sz w:val="12"/>
        </w:rPr>
        <w:t xml:space="preserve">. </w:t>
      </w:r>
      <w:r>
        <w:rPr>
          <w:b/>
          <w:sz w:val="12"/>
        </w:rPr>
        <w:t>Индивидуальное сознание</w:t>
      </w:r>
      <w:r>
        <w:rPr>
          <w:sz w:val="12"/>
        </w:rPr>
        <w:t xml:space="preserve"> есть отражение ОБ отдельным человеком через призму конкретных условий его жизнедеятельности. ИС это своеобразный сплав общего (отражение характерных сторон ОБ данной исторической эпохи), особенного (отражение принадлежности его к данному классу, нации и т.д.) и единичного (индивидуальные черты личности). Взаимоотношения ОС и ИС носят диалектически противоречивый характер.С одной стороны, ИС проникнуто и, как правило, в массе своей организовано ОС, с другой стороны, содержание самого ОС имеет своим единственным источником ИС. </w:t>
      </w:r>
    </w:p>
    <w:p>
      <w:pPr>
        <w:pStyle w:val="Normal"/>
        <w:jc w:val="both"/>
        <w:rPr/>
      </w:pPr>
      <w:r>
        <w:rPr>
          <w:sz w:val="12"/>
        </w:rPr>
        <w:tab/>
        <w:t xml:space="preserve">И, наконец, структура ОС может рассматриваться под углом зрения уровня глубины отражения ОС социальной действительности, и тогда в качестве основных структурных элементов выделяются </w:t>
      </w:r>
      <w:r>
        <w:rPr>
          <w:sz w:val="12"/>
          <w:u w:val="single"/>
        </w:rPr>
        <w:t>общественная психология и идеология</w:t>
      </w:r>
      <w:r>
        <w:rPr>
          <w:sz w:val="12"/>
        </w:rPr>
        <w:t xml:space="preserve">. </w:t>
      </w:r>
      <w:r>
        <w:rPr>
          <w:b/>
          <w:sz w:val="12"/>
        </w:rPr>
        <w:t>Общественная психология</w:t>
      </w:r>
      <w:r>
        <w:rPr>
          <w:sz w:val="12"/>
        </w:rPr>
        <w:t xml:space="preserve"> есть совокупность чувств, настроений, обычаев, традиций, побуждений, характерных для данного общества в целом и для каждой из больших социальных групп (класса, нации и т.д.). </w:t>
      </w:r>
      <w:r>
        <w:rPr>
          <w:b/>
          <w:sz w:val="12"/>
        </w:rPr>
        <w:t>Идеология</w:t>
      </w:r>
      <w:r>
        <w:rPr>
          <w:sz w:val="12"/>
        </w:rPr>
        <w:t xml:space="preserve"> есть система теоретических взглядов, отражающая степень познания обществом мира в целом и отдельных его сторон. Соотношение между ОП и И предопределено тем, что первая является эмоциональным, а вторая – рациональным уровнем ОС. </w:t>
      </w:r>
    </w:p>
    <w:p>
      <w:pPr>
        <w:pStyle w:val="Normal"/>
        <w:jc w:val="both"/>
        <w:rPr>
          <w:b/>
          <w:b/>
          <w:sz w:val="12"/>
        </w:rPr>
      </w:pPr>
      <w:r>
        <w:rPr>
          <w:b/>
          <w:sz w:val="12"/>
        </w:rPr>
      </w:r>
    </w:p>
    <w:p>
      <w:pPr>
        <w:pStyle w:val="Normal"/>
        <w:jc w:val="both"/>
        <w:rPr/>
      </w:pPr>
      <w:r>
        <w:rPr>
          <w:b/>
          <w:sz w:val="12"/>
        </w:rPr>
        <w:t>64. Политическое сознание. Соотношение политики и экономики</w:t>
      </w:r>
    </w:p>
    <w:p>
      <w:pPr>
        <w:pStyle w:val="Normal"/>
        <w:jc w:val="both"/>
        <w:rPr>
          <w:sz w:val="12"/>
        </w:rPr>
      </w:pPr>
      <w:r>
        <w:rPr>
          <w:sz w:val="12"/>
        </w:rPr>
        <w:t xml:space="preserve">Поскольку ПС как и большинство форм ОС имеет два уровня – психологический и идеологический, возможны два соответствующих определения. Широкое включающая оба уровня – </w:t>
      </w:r>
      <w:r>
        <w:rPr>
          <w:b/>
          <w:sz w:val="12"/>
        </w:rPr>
        <w:t>ПС есть совокупность чувств, устойчивых настроений, традиций, идей и цельных теоретических систем, отражающих коренные интересы больших социальных групп, их отношение друг к другу и к политическим институтам общества.</w:t>
      </w:r>
      <w:r>
        <w:rPr>
          <w:sz w:val="12"/>
        </w:rPr>
        <w:t xml:space="preserve"> Если из этого определения исключить структурные единицы, из которых складывается чувственное познание, то фактически будет идти речь о политической идеологии. ПС отличается от других форм ОС не только специфическим объектом отражения (политическое бытие общества), но и более конкретно выраженным субъектом познания. Эта специфика становится легок объяснимой, как только мы вспоминаем, что ПС обязано своим появлением расколу общества на большие социальные группы с диаметрально противоположными  социально-экономическими интересами. Вообще </w:t>
      </w:r>
      <w:r>
        <w:rPr>
          <w:b/>
          <w:sz w:val="12"/>
        </w:rPr>
        <w:t xml:space="preserve">политика </w:t>
      </w:r>
      <w:r>
        <w:rPr>
          <w:sz w:val="12"/>
        </w:rPr>
        <w:t xml:space="preserve">– это сфера деятельности, связанная с отношениями между классами, нациями, государствами и т.д., ядром которой является проблема получения, удержания и использования государственной власти. ПС обслуживает политические отношения, формирует теории государственного и социального развития общества, определяет пути и способы общественного развития. </w:t>
      </w:r>
      <w:r>
        <w:rPr>
          <w:b/>
          <w:sz w:val="12"/>
        </w:rPr>
        <w:t xml:space="preserve">Соотношение политики и экономики. </w:t>
      </w:r>
    </w:p>
    <w:p>
      <w:pPr>
        <w:pStyle w:val="Normal"/>
        <w:jc w:val="both"/>
        <w:rPr/>
      </w:pPr>
      <w:r>
        <w:rPr>
          <w:sz w:val="12"/>
        </w:rPr>
        <w:t xml:space="preserve">Анализируя взаимосвязь экономики и политики следует избегать двух крайностей.  Абсолютизации активной роли политики, ее отн-го первенства над экономикой.  Другая крайность – попытки напрямую вывести форму пол-ой власти из того или иного типа экон-ой системы, а точнее – из лежащей в ее основе типа собст-и. Напр. к вопросе о взаимосвязи частной собст-и и демократии следует подх-ть конкретно-исторически. И тогда видно, на базе частной собст-и возникали и сущ-ли диаметрально прот-е формы пол-го правл-я и пол-е режимы – констит-но – монарх-е, респ-ко-демокр-е, фашитские и т.д. </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b/>
          <w:sz w:val="12"/>
        </w:rPr>
        <w:t>65. Правовое сознание. Проблема построения правового государства.</w:t>
      </w:r>
    </w:p>
    <w:p>
      <w:pPr>
        <w:pStyle w:val="Normal"/>
        <w:ind w:right="-131" w:hanging="0"/>
        <w:jc w:val="both"/>
        <w:rPr>
          <w:sz w:val="12"/>
        </w:rPr>
      </w:pPr>
      <w:r>
        <w:rPr>
          <w:sz w:val="12"/>
        </w:rPr>
        <w:t xml:space="preserve">Раскол общества на классы сделал невозможным функционирование единых для всех нравственных правил поведения. </w:t>
      </w:r>
      <w:r>
        <w:rPr>
          <w:b/>
          <w:sz w:val="12"/>
        </w:rPr>
        <w:t>Право</w:t>
      </w:r>
      <w:r>
        <w:rPr>
          <w:sz w:val="12"/>
        </w:rPr>
        <w:t xml:space="preserve"> является одним из регуляторов общественной жизни общества </w:t>
      </w:r>
      <w:r>
        <w:rPr>
          <w:b/>
          <w:sz w:val="12"/>
        </w:rPr>
        <w:t xml:space="preserve">– система соц норм и отношений, охраняемых силой государства. </w:t>
      </w:r>
    </w:p>
    <w:p>
      <w:pPr>
        <w:pStyle w:val="Normal"/>
        <w:ind w:right="-131" w:hanging="0"/>
        <w:jc w:val="both"/>
        <w:rPr/>
      </w:pPr>
      <w:r>
        <w:rPr>
          <w:b/>
          <w:sz w:val="12"/>
        </w:rPr>
        <w:t xml:space="preserve">Правосознание есть та форма общ сознания, отражающая права, правоотношеня, правовую деятельность в виде знаний, оценок, чувств, навыков и привычек.  </w:t>
      </w:r>
      <w:r>
        <w:rPr>
          <w:sz w:val="12"/>
        </w:rPr>
        <w:t>Оно может быть обыденным или практическим (социально-психологический уровень) и теоретико-идеологическим (идеологический уровень).</w:t>
      </w:r>
      <w:r>
        <w:rPr>
          <w:b/>
          <w:sz w:val="12"/>
        </w:rPr>
        <w:t xml:space="preserve"> </w:t>
      </w:r>
      <w:r>
        <w:rPr>
          <w:sz w:val="12"/>
        </w:rPr>
        <w:t>Из всех форм ОС к ПС наиболее близки нравственное (обе формы выполняют регулятивную функцию в обществе) и политическое (в отличии от политического, ПС мыслит прежде всего индивидуально-личностными категориями и относится к гос-ву не как к субъекту полит власти, а как к вн регламентирующей силе, требующей безусловного подчинения).</w:t>
        <w:tab/>
      </w:r>
    </w:p>
    <w:p>
      <w:pPr>
        <w:pStyle w:val="Normal"/>
        <w:ind w:right="-131" w:hanging="0"/>
        <w:jc w:val="both"/>
        <w:rPr/>
      </w:pPr>
      <w:r>
        <w:rPr>
          <w:sz w:val="12"/>
        </w:rPr>
        <w:t xml:space="preserve">В понимании сущности права встречаются два подхода – </w:t>
      </w:r>
      <w:r>
        <w:rPr>
          <w:i/>
          <w:sz w:val="12"/>
        </w:rPr>
        <w:t>традиционный</w:t>
      </w:r>
      <w:r>
        <w:rPr>
          <w:sz w:val="12"/>
        </w:rPr>
        <w:t xml:space="preserve"> (запретительный – отождествляет право с законом, суть – запрещено все, что не разрешено). В этом случае любое об-во предстает как бы сборищем потенциальных преступников, которых лишь возможность наказания удерживает от неблаговидных поступков. </w:t>
      </w:r>
      <w:r>
        <w:rPr>
          <w:i/>
          <w:sz w:val="12"/>
        </w:rPr>
        <w:t>Либеральный</w:t>
      </w:r>
      <w:r>
        <w:rPr>
          <w:sz w:val="12"/>
        </w:rPr>
        <w:t xml:space="preserve"> – возник в 18в. – Разрешено все, что не запрещено(Монтескье, Руссо, Кант). Основой права признаются естественные права (на жизнь, собственность, безопасность, свободу, свободу совести, слова и пр.). Высшим принципом выступает признание независимости каждого индивида, его полной самостоятельности. Право носит классовый характер. Господствующий социальный слой или класс, как правило, навязывал свое понимание права, свое представление о равенстве, свободе и справедливости. Последовательно эту точку зрения проводят в марксисткой философии права. Основоположники марксизма писали, что право есть воля господствующего класса возведенное в закон. Право теснейшим образом связано с политическим устройством общества и его сердцевиной – гос-вом.  Гос-во выступает гарантом, контроллером и охранителем правопорядка. Оптимальное соотношение права и политической власти разработано либерально-просветительской мыслью в концепции правового гос-ва. Осн. положения – </w:t>
      </w:r>
      <w:r>
        <w:rPr>
          <w:i/>
          <w:sz w:val="12"/>
        </w:rPr>
        <w:t xml:space="preserve">категорическое соблюдение прав  и свобод личности; верховенство закона; разделение властей (зак., исп. и суд.). </w:t>
      </w:r>
    </w:p>
    <w:p>
      <w:pPr>
        <w:pStyle w:val="Normal"/>
        <w:ind w:right="-131" w:hanging="0"/>
        <w:jc w:val="both"/>
        <w:rPr>
          <w:b/>
          <w:b/>
          <w:i/>
          <w:i/>
          <w:sz w:val="12"/>
        </w:rPr>
      </w:pPr>
      <w:r>
        <w:rPr>
          <w:b/>
          <w:i/>
          <w:sz w:val="12"/>
        </w:rPr>
      </w:r>
    </w:p>
    <w:p>
      <w:pPr>
        <w:pStyle w:val="Normal"/>
        <w:ind w:right="-131" w:hanging="0"/>
        <w:jc w:val="both"/>
        <w:rPr/>
      </w:pPr>
      <w:r>
        <w:rPr>
          <w:b/>
          <w:sz w:val="12"/>
        </w:rPr>
        <w:t>66. Нравственное сознание. Роль морали в процессе формирования личности.</w:t>
      </w:r>
    </w:p>
    <w:p>
      <w:pPr>
        <w:pStyle w:val="Normal"/>
        <w:ind w:right="-56" w:hanging="0"/>
        <w:jc w:val="both"/>
        <w:rPr/>
      </w:pPr>
      <w:r>
        <w:rPr>
          <w:i/>
          <w:sz w:val="12"/>
        </w:rPr>
        <w:t xml:space="preserve"> </w:t>
      </w:r>
      <w:r>
        <w:rPr>
          <w:i/>
          <w:sz w:val="12"/>
        </w:rPr>
        <w:t>НС является исторически первой формой ОС. Оно также древне как и само общество ибо общество не может существовать если его членами не соблюдаются определенные нормы поведения.</w:t>
      </w:r>
      <w:r>
        <w:rPr>
          <w:sz w:val="12"/>
        </w:rPr>
        <w:t xml:space="preserve"> </w:t>
      </w:r>
      <w:r>
        <w:rPr>
          <w:i/>
          <w:sz w:val="12"/>
        </w:rPr>
        <w:t xml:space="preserve">Нормы НС складываются и функционируют в непосредственной практике поведения людей, в проц их общения, будучи отражением и закреплением их совместного жизненного и истор опыта </w:t>
      </w:r>
      <w:r>
        <w:rPr>
          <w:sz w:val="12"/>
        </w:rPr>
        <w:t xml:space="preserve"> В НС выделяют два уровня  - </w:t>
      </w:r>
      <w:r>
        <w:rPr>
          <w:i/>
          <w:sz w:val="12"/>
        </w:rPr>
        <w:t>теоретическое моральное сознание</w:t>
      </w:r>
      <w:r>
        <w:rPr>
          <w:sz w:val="12"/>
        </w:rPr>
        <w:t xml:space="preserve"> (</w:t>
      </w:r>
      <w:r>
        <w:rPr>
          <w:b/>
          <w:sz w:val="12"/>
        </w:rPr>
        <w:t>этика</w:t>
      </w:r>
      <w:r>
        <w:rPr>
          <w:sz w:val="12"/>
        </w:rPr>
        <w:t xml:space="preserve">) и </w:t>
      </w:r>
      <w:r>
        <w:rPr>
          <w:i/>
          <w:sz w:val="12"/>
        </w:rPr>
        <w:t>обыденное повседневное сознание</w:t>
      </w:r>
      <w:r>
        <w:rPr>
          <w:sz w:val="12"/>
        </w:rPr>
        <w:t xml:space="preserve"> (собственно </w:t>
      </w:r>
      <w:r>
        <w:rPr>
          <w:b/>
          <w:sz w:val="12"/>
        </w:rPr>
        <w:t>моральное сознание</w:t>
      </w:r>
      <w:r>
        <w:rPr>
          <w:sz w:val="12"/>
        </w:rPr>
        <w:t xml:space="preserve">).  </w:t>
      </w:r>
      <w:r>
        <w:rPr>
          <w:b/>
          <w:sz w:val="12"/>
        </w:rPr>
        <w:t xml:space="preserve">Этика </w:t>
      </w:r>
      <w:r>
        <w:rPr>
          <w:sz w:val="12"/>
        </w:rPr>
        <w:t xml:space="preserve">– наука о морали, нравственности, термин введен Аристотелем, изучает нравственные отношения возникающие между людьми или общностями людей учит людей достойной жизни и правильному поведению. Объект этики – человек и межчеловеческие отношения, предмет – не весь человек в целом, а лишь нравственная сторона его существования и деятельности. </w:t>
      </w:r>
      <w:r>
        <w:rPr>
          <w:b/>
          <w:sz w:val="12"/>
        </w:rPr>
        <w:t>Моральное сознание</w:t>
      </w:r>
      <w:r>
        <w:rPr>
          <w:sz w:val="12"/>
        </w:rPr>
        <w:t xml:space="preserve"> представляет собой сов-ть норм, правил поведения, идеалов, оценок, обычаев и традиций, призванных регулировать поведение людей. </w:t>
      </w:r>
      <w:r>
        <w:rPr>
          <w:i/>
          <w:sz w:val="12"/>
        </w:rPr>
        <w:t>Моральная норма</w:t>
      </w:r>
      <w:r>
        <w:rPr>
          <w:sz w:val="12"/>
        </w:rPr>
        <w:t xml:space="preserve"> – это требование в виде предписания разрешающего или запрещающего тот или иной поступок или поведение. Напр. библейские заповеди, требования моральных кодексов, проф. этика.  </w:t>
      </w:r>
      <w:r>
        <w:rPr>
          <w:i/>
          <w:sz w:val="12"/>
        </w:rPr>
        <w:t>Нравственный идеал</w:t>
      </w:r>
      <w:r>
        <w:rPr>
          <w:sz w:val="12"/>
        </w:rPr>
        <w:t xml:space="preserve"> – это представление о совершенной личности, ценном поступке или поведении, жизни человека, наполненной высоким философским смыслом. Он может быть персонализированным или собирательным. </w:t>
      </w:r>
    </w:p>
    <w:p>
      <w:pPr>
        <w:pStyle w:val="Normal"/>
        <w:ind w:right="-56" w:hanging="0"/>
        <w:jc w:val="both"/>
        <w:rPr/>
      </w:pPr>
      <w:r>
        <w:rPr>
          <w:i/>
          <w:sz w:val="12"/>
        </w:rPr>
        <w:t>Оценка</w:t>
      </w:r>
      <w:r>
        <w:rPr>
          <w:sz w:val="12"/>
        </w:rPr>
        <w:t xml:space="preserve"> – это одобрение или осуждение моральным сознанием различных явлений соц. действительности, т.е. установление соответствия поведения людей установленным моральным нормам и ценностям. Различают оценки – </w:t>
      </w:r>
      <w:r>
        <w:rPr>
          <w:i/>
          <w:sz w:val="12"/>
        </w:rPr>
        <w:t>общ. мнение</w:t>
      </w:r>
      <w:r>
        <w:rPr>
          <w:sz w:val="12"/>
        </w:rPr>
        <w:t xml:space="preserve"> (коллективная оценка) и </w:t>
      </w:r>
      <w:r>
        <w:rPr>
          <w:i/>
          <w:sz w:val="12"/>
        </w:rPr>
        <w:t>самооценку</w:t>
      </w:r>
      <w:r>
        <w:rPr>
          <w:sz w:val="12"/>
        </w:rPr>
        <w:t xml:space="preserve"> (совесть – нравственная оценка собственных поступков, моральных качеств, убеждений, мотивов). </w:t>
      </w:r>
    </w:p>
    <w:p>
      <w:pPr>
        <w:pStyle w:val="Normal"/>
        <w:ind w:right="-56" w:hanging="0"/>
        <w:jc w:val="both"/>
        <w:rPr>
          <w:sz w:val="12"/>
        </w:rPr>
      </w:pPr>
      <w:r>
        <w:rPr>
          <w:sz w:val="12"/>
        </w:rPr>
        <w:t xml:space="preserve">В появлением классового об-ва мораль принимает во многих своих проявлениях классовый характер – можно говорить о морали господствующих классов, о морали классов угнетенных. Поэтому можно выделить мораль рабовладельцев и рабов, буржуазии и пролетариата. </w:t>
      </w:r>
    </w:p>
    <w:p>
      <w:pPr>
        <w:pStyle w:val="Normal"/>
        <w:ind w:right="-56" w:hanging="0"/>
        <w:jc w:val="both"/>
        <w:rPr>
          <w:sz w:val="12"/>
        </w:rPr>
      </w:pPr>
      <w:r>
        <w:rPr>
          <w:sz w:val="12"/>
        </w:rPr>
        <w:t>Но в морали, заключено и общечеловеческое – элементарные нормы нравственности и справедливости, кот-е явл-я отражением в сознании людей реально существ-го, слож-го в теч-ии веков и тыс-ий порядка во взим-ях между людьми. Соц-ое назначение состоит в том, чтобы охранять члено об-ва от разл-х эксцессов, угр-х жизни, Здор-ю, безопасности, дост-у и благополучию людей. Простые нормы нравственности осуждают как величайшее зло убийство, воровство, насилие, обман, клевету. К Эл-м нормам нравственности отн-я также забота родителей о воспитании детей, забота детей о родителях, уважение к старшим, вежливость, тактичность и т.д. Из поколения в поколение простые нормы нрав-и входили в плоть и кровь народной психологии, врастали в живую ткань языка, форм-сь в пословицы и поговорки. В народе говорят под лежачий камень вода не течет, нерой другому яму – сам в нее попадешь, береги честь смолоду.</w:t>
      </w:r>
      <w:r>
        <w:br w:type="page"/>
      </w:r>
    </w:p>
    <w:p>
      <w:pPr>
        <w:pStyle w:val="Normal"/>
        <w:jc w:val="both"/>
        <w:rPr/>
      </w:pPr>
      <w:r>
        <w:rPr>
          <w:b/>
          <w:sz w:val="12"/>
        </w:rPr>
        <w:t>67. Эстетическое сознание, его роль и функции в практике человека. Эстетическое сознание и искусство, их развитие.</w:t>
      </w:r>
      <w:r>
        <w:rPr>
          <w:sz w:val="12"/>
        </w:rPr>
        <w:t xml:space="preserve">Эстетическое сознание или художественное сознание принадлежит к числу древнейших форм общественного сознания, это тот духовный фундамент, кот обеспечивает гармоничное единство и внутреннюю взаимосвязанность различных проявлений дух жизни чел и общества в целом.  </w:t>
      </w:r>
      <w:r>
        <w:rPr>
          <w:b/>
          <w:sz w:val="12"/>
        </w:rPr>
        <w:t xml:space="preserve">Эстетическое сознание есть осознание общественного бытия в форме конкретно-чувственных художественных образов. </w:t>
      </w:r>
      <w:r>
        <w:rPr>
          <w:sz w:val="12"/>
        </w:rPr>
        <w:t>Очень часто ЭС отождествляют с искусством, что не совсем точно. Искусство включает в себя деятельность общества по производству художественных ценностей и сами результаты этого производства – художественные образы, но за его пределами остается очень важный компонент ЭС – сознание потребителей художественных ценностей. Эстетическая деятельность человека постоянно проявляется в его труде, в быту, в общественной жизни, а не только в искусстве. Происходит эстетическое освоение мира человеком</w:t>
      </w:r>
      <w:r>
        <w:rPr>
          <w:b/>
          <w:sz w:val="12"/>
        </w:rPr>
        <w:t>.  Функции</w:t>
      </w:r>
      <w:r>
        <w:rPr>
          <w:sz w:val="12"/>
        </w:rPr>
        <w:t xml:space="preserve">.  </w:t>
      </w:r>
      <w:r>
        <w:rPr>
          <w:b/>
          <w:sz w:val="12"/>
        </w:rPr>
        <w:t>Познавательная.</w:t>
      </w:r>
      <w:r>
        <w:rPr>
          <w:i/>
          <w:sz w:val="12"/>
        </w:rPr>
        <w:t xml:space="preserve"> </w:t>
      </w:r>
      <w:r>
        <w:rPr>
          <w:sz w:val="12"/>
        </w:rPr>
        <w:t xml:space="preserve">Произведения искусства явл-я ценным источником информации о сложных общественных процессах, порой о таких сущность и динамику которых наука схватывает гораздо труднее и с запозданием (напр. повороты и переломы в общественном сознании).Генеральным объектом познания в искусстве всегда был </w:t>
      </w:r>
      <w:r>
        <w:rPr>
          <w:b/>
          <w:sz w:val="12"/>
        </w:rPr>
        <w:t>человек</w:t>
      </w:r>
      <w:r>
        <w:rPr>
          <w:sz w:val="12"/>
        </w:rPr>
        <w:t xml:space="preserve">. Вот почему искусство в целом, и в частности, художественную литературу именуют человековедением, учебником жизни и т.п.  Тем самым подчеркивается еще одна важнейшая функция искусства </w:t>
      </w:r>
      <w:r>
        <w:rPr>
          <w:b/>
          <w:sz w:val="12"/>
        </w:rPr>
        <w:t>– воспитательная</w:t>
      </w:r>
      <w:r>
        <w:rPr>
          <w:sz w:val="12"/>
        </w:rPr>
        <w:t xml:space="preserve">, т.е. его способность оказывать неизгладимое воздействие на идейное и нравственное становление человека, его самосовершенствование, или, напротив падение. И все-таки эти функции не являются специфическими для искусства и характерны и для других форм общ сознания. Специфической же  функцией искусства, делающей его искусством в подлинном смысле этого слова явл-я </w:t>
      </w:r>
      <w:r>
        <w:rPr>
          <w:b/>
          <w:sz w:val="12"/>
        </w:rPr>
        <w:t>эстетическая функция</w:t>
      </w:r>
      <w:r>
        <w:rPr>
          <w:sz w:val="12"/>
        </w:rPr>
        <w:t xml:space="preserve">. Воспринимая и постигая художественное произведение, мы не просто усваиваем его содержание, но и пропускаем это содержание через свое сердце, свои эмоции. Основные категории эстетики – прекрасное и безобразное, возвышенное и низменное, трагическое и комическое. Познавательное, воспитательное и эстетическое в искусстве слито воедино. Результатом эстетического отражения действительности явл-я художественный образ, в котором определенная степень абстракции сочетается с сохранением конкретно-чувственных, индивидуальных, зачастую неповторимых черт отражаемого объекта. В отличии от научного понятия художественный образ раскрывает </w:t>
      </w:r>
      <w:r>
        <w:rPr>
          <w:b/>
          <w:sz w:val="12"/>
        </w:rPr>
        <w:t>общее в единичном</w:t>
      </w:r>
      <w:r>
        <w:rPr>
          <w:sz w:val="12"/>
        </w:rPr>
        <w:t xml:space="preserve">. Показывая индивидуальное, напр. художник, вскрывает в нем </w:t>
      </w:r>
      <w:r>
        <w:rPr>
          <w:b/>
          <w:sz w:val="12"/>
        </w:rPr>
        <w:t>типическое</w:t>
      </w:r>
      <w:r>
        <w:rPr>
          <w:sz w:val="12"/>
        </w:rPr>
        <w:t>, то есть наиболее характерное для всего типа изображаемых социальных или природных явлений. Образ пушкинского скупого рыцаря – это не только конкретное изображение жадного старика, но и обличение самой жадности и жестокости. История развития. Эстетика зародилась около 2.5 тыс. лет назад, в эпоху рабовладельческого об-ва – в Египте, Вавилоне, Индии и Китае. Большое развития получила в античной Греции – особенно в трудах Платона (Прекрасное есть не что иное, как абсолютная, вечная и неизменная, надчувственная идея), Аристотеля и др. В Др. Риме – Лукреций, Гораций. В борьбе с мистическими учениями зап. средневековья о божественной красоте (Августин (Бог – источник всякой красоты и воплощение красоты высочайшей), Фома Аквинский) развивались гуманистические реалистические тенденции в трудах мыслителей эпохи Возрождения (Петрарка, Де Винчи, Монтень). Классическая нем. философия (Кант, Гегель, Шеллинг) – историзм в подходе к исткусству, диалектический анализ  его форм и категорий. Марксистко-ленинская эстетика утверждает общественно-исторический характер исторических явлений и худ.творчества, обосновывает принципы реализма, народности, партийности искусства.</w:t>
      </w:r>
    </w:p>
    <w:p>
      <w:pPr>
        <w:pStyle w:val="WWBodyText24"/>
        <w:rPr>
          <w:sz w:val="12"/>
        </w:rPr>
      </w:pPr>
      <w:r>
        <w:rPr>
          <w:sz w:val="12"/>
        </w:rPr>
      </w:r>
    </w:p>
    <w:p>
      <w:pPr>
        <w:pStyle w:val="WWBodyText24"/>
        <w:rPr>
          <w:sz w:val="12"/>
        </w:rPr>
      </w:pPr>
      <w:r>
        <w:rPr>
          <w:sz w:val="12"/>
        </w:rPr>
        <w:t>68. Религиозное и атеистическое сознание. Их эволюция в ходе развития общества.</w:t>
      </w:r>
    </w:p>
    <w:p>
      <w:pPr>
        <w:pStyle w:val="Normal"/>
        <w:jc w:val="both"/>
        <w:rPr/>
      </w:pPr>
      <w:r>
        <w:rPr>
          <w:b/>
          <w:sz w:val="12"/>
        </w:rPr>
        <w:t xml:space="preserve">Религия (Р.) </w:t>
      </w:r>
      <w:r>
        <w:rPr>
          <w:sz w:val="12"/>
        </w:rPr>
        <w:t xml:space="preserve">– мировоззрение и мироощущение, а также соот-ее поведение, определяемое верой в сущ-е Бога. О насущности Р. и ее происхождении выск-я разл-е точки зрения. Англ. фил-ф Джеймс считал религиозные предст-я врожденными, источником кот-х явл-я нечто сверхест-е. Фрейд опр-л Р. как коллективный невроз навязчивости, как массовую иллюзию. Фейербах – Р. –отражение человеческого бытия, не Бог создал человека, а человек создал Бога в своем воображении по своему образу и подобию. Марксист-я философия – Р. ничто иное как фант-ое отр-е в головах людей тех внешних сил, кот-е госп-т над ними в повс-ой жизни. </w:t>
      </w:r>
      <w:r>
        <w:rPr>
          <w:b/>
          <w:sz w:val="12"/>
        </w:rPr>
        <w:t>Функции Р</w:t>
      </w:r>
      <w:r>
        <w:rPr>
          <w:sz w:val="12"/>
        </w:rPr>
        <w:t xml:space="preserve">. Иллюзорно-компенсаторская, мировоззренческая и регулирующая. Р. предш-т такие несов-е формы верования – фетишизм, тотемизм, анемизм и магия. Наибольшее распр-е три религии – </w:t>
      </w:r>
      <w:r>
        <w:rPr>
          <w:i/>
          <w:sz w:val="12"/>
        </w:rPr>
        <w:t>буддизм, христианство, ислам</w:t>
      </w:r>
      <w:r>
        <w:rPr>
          <w:sz w:val="12"/>
        </w:rPr>
        <w:t xml:space="preserve">. Гл. особ-ю этих религий явл-я </w:t>
      </w:r>
      <w:r>
        <w:rPr>
          <w:i/>
          <w:sz w:val="12"/>
        </w:rPr>
        <w:t>космополетизм</w:t>
      </w:r>
      <w:r>
        <w:rPr>
          <w:sz w:val="12"/>
        </w:rPr>
        <w:t xml:space="preserve"> – они обращены ко всем народам, в них упрощен культ, ост-т национальная специфика.  Религиозному воззрению противостоит </w:t>
      </w:r>
      <w:r>
        <w:rPr>
          <w:b/>
          <w:sz w:val="12"/>
        </w:rPr>
        <w:t>атеизм</w:t>
      </w:r>
      <w:r>
        <w:rPr>
          <w:sz w:val="12"/>
        </w:rPr>
        <w:t xml:space="preserve"> – свободомыслие, система взглядов, отриц-х веру в сверхест-ое, отрицание всякой религии. Как система взглядов атеизм возник в рабовладельческом об-ве. Знач-е элементы атеизма содержались у Фалеса, Гераклита, Эпикура, Демокрита, пытавш-я объяснить все явления естественными причинами. В средние века атеизм не получил широкого распространения. Атеизм буржуазных атеистов Спинозы, Фейербаха носили просветительский хар-р и были обращены к узкому кругу людей, а не к народу.. Марксистский атеизм дает всестороннюю критику Р., указывая пути средств ее  полного преодоления.  </w:t>
      </w:r>
      <w:r>
        <w:rPr>
          <w:b/>
          <w:sz w:val="12"/>
        </w:rPr>
        <w:t>Религиозное сознание</w:t>
      </w:r>
      <w:r>
        <w:rPr>
          <w:sz w:val="12"/>
        </w:rPr>
        <w:t xml:space="preserve"> предс-т собой два отн-о самос-х уровня – религиозную психологию (сов-ть рел-х предст-ий, чувств, настроений, привычек, традиций присущих верующим, которые форм-я под возд-м носителя религиозного сознания, всего окружения связ-го с религией) и религиозную идеологию (система рел=х идей, разработкой и пропагандой кот-х зан-я рел-е орг-ии в лице богословов и служителей). Центральная часть рел-ой идеологии –теология (учение о Боге) или богословие. Основа теологии – священные книги. Рел-я фил-я стрем-я обосн-ть истинность рел-ой догматики, полезность и знач-ть Р. для человека. </w:t>
      </w:r>
    </w:p>
    <w:p>
      <w:pPr>
        <w:pStyle w:val="Normal"/>
        <w:jc w:val="both"/>
        <w:rPr>
          <w:sz w:val="12"/>
        </w:rPr>
      </w:pPr>
      <w:r>
        <w:rPr>
          <w:sz w:val="12"/>
        </w:rPr>
        <w:t>Религиозный культ – сов-ть символ-х действий с помощью кот-х верубщие пыт-я повл-ть на вообр-е или реальные объекты. Этому служат мат-е предметы – храмы, свящ-е предметы, утварь, одеяние.</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8"/>
        </w:rPr>
      </w:pPr>
      <w:r>
        <w:rPr>
          <w:b/>
          <w:sz w:val="8"/>
        </w:rPr>
      </w:r>
    </w:p>
    <w:p>
      <w:pPr>
        <w:pStyle w:val="Normal"/>
        <w:widowControl w:val="false"/>
        <w:jc w:val="center"/>
        <w:rPr>
          <w:b/>
          <w:b/>
          <w:sz w:val="12"/>
        </w:rPr>
      </w:pPr>
      <w:r>
        <w:rPr>
          <w:b/>
          <w:sz w:val="12"/>
        </w:rPr>
        <w:t>69.Единcтво и многообразие мировой иcтории.</w:t>
      </w:r>
    </w:p>
    <w:p>
      <w:pPr>
        <w:pStyle w:val="Normal"/>
        <w:jc w:val="both"/>
        <w:rPr/>
      </w:pPr>
      <w:r>
        <w:rPr>
          <w:sz w:val="12"/>
        </w:rPr>
        <w:t xml:space="preserve">История человечества - это история множества народов и государств, стран и регионов, культур и цивилизаций, история различных эпох и их смены, история борьбы различных классов и государств, войн и революций – наполненная массой уникальных событий человеческая жизнь. </w:t>
      </w:r>
      <w:r>
        <w:rPr>
          <w:b/>
          <w:sz w:val="12"/>
        </w:rPr>
        <w:t>О.Шпенглер</w:t>
      </w:r>
      <w:r>
        <w:rPr>
          <w:sz w:val="12"/>
        </w:rPr>
        <w:t xml:space="preserve"> и </w:t>
      </w:r>
      <w:r>
        <w:rPr>
          <w:b/>
          <w:sz w:val="12"/>
        </w:rPr>
        <w:t>А.Тойнби</w:t>
      </w:r>
      <w:r>
        <w:rPr>
          <w:sz w:val="12"/>
        </w:rPr>
        <w:t xml:space="preserve"> не признавали существования единой истории человечества, разрывали ее на множество самостоятельных потоков, а в качестве исходных посылок истории принимали духовные ценности или религиозные системы. </w:t>
      </w:r>
      <w:r>
        <w:rPr>
          <w:b/>
          <w:sz w:val="12"/>
        </w:rPr>
        <w:t>О.Шпенглер</w:t>
      </w:r>
      <w:r>
        <w:rPr>
          <w:sz w:val="12"/>
        </w:rPr>
        <w:t xml:space="preserve">: каждая культура живет, подчиняясь особым, только ей присущим принципам и ценностям, и проходит периоды возникновения, расцвета, старения и гибели, а история в целом представляет собой сосуществование и смену различных культур. </w:t>
      </w:r>
      <w:r>
        <w:rPr>
          <w:b/>
          <w:sz w:val="12"/>
        </w:rPr>
        <w:t>А.Тойнби</w:t>
      </w:r>
      <w:r>
        <w:rPr>
          <w:sz w:val="12"/>
        </w:rPr>
        <w:t xml:space="preserve">: обнаружил в истории множество локальных цивилизаций, каждая из которых создается творческим меньшинством и также проходит ряд этапов своего жизненного цикла вплоть до дезинтеграции; в будущем возможно достижение единства человечества, но лишь в сфере духа, на основе религии. На признании единства истории были построены философско-исторические концепции </w:t>
      </w:r>
      <w:r>
        <w:rPr>
          <w:b/>
          <w:sz w:val="12"/>
        </w:rPr>
        <w:t>Гегеля, Фурье, Спенсера. Гегель</w:t>
      </w:r>
      <w:r>
        <w:rPr>
          <w:sz w:val="12"/>
        </w:rPr>
        <w:t xml:space="preserve">: единство истории придавал "мировой дух", который воплощался в духе различных народов; Фурье: идея единства истории служила обоснованию новой высшей цивилизации, которая прийдет на смену существующей; Спенсер: идея единства истории была элементом его общей теории эволюции. Взгляды философов на историю разделились на 2 группы :1) история - хаотичный процесс(ирационалисты); 2)история целенаправленный, логичный процесс. Среди подходов наиболее распространены следующие подходы: </w:t>
      </w:r>
      <w:r>
        <w:rPr>
          <w:i/>
          <w:sz w:val="12"/>
        </w:rPr>
        <w:t xml:space="preserve">формационный, цивилизационный, культурологический </w:t>
      </w:r>
      <w:r>
        <w:rPr>
          <w:sz w:val="12"/>
        </w:rPr>
        <w:t xml:space="preserve">и др. </w:t>
      </w:r>
      <w:r>
        <w:rPr>
          <w:b/>
          <w:i/>
          <w:sz w:val="12"/>
        </w:rPr>
        <w:t>Формационный</w:t>
      </w:r>
      <w:r>
        <w:rPr>
          <w:sz w:val="12"/>
        </w:rPr>
        <w:t xml:space="preserve"> подход был предложен </w:t>
      </w:r>
      <w:r>
        <w:rPr>
          <w:b/>
          <w:sz w:val="12"/>
        </w:rPr>
        <w:t>К. Марксом</w:t>
      </w:r>
      <w:r>
        <w:rPr>
          <w:sz w:val="12"/>
        </w:rPr>
        <w:t xml:space="preserve">, </w:t>
      </w:r>
      <w:r>
        <w:rPr>
          <w:b/>
          <w:sz w:val="12"/>
        </w:rPr>
        <w:t>Ф. Энгельсом</w:t>
      </w:r>
      <w:r>
        <w:rPr>
          <w:sz w:val="12"/>
        </w:rPr>
        <w:t xml:space="preserve">, развит </w:t>
      </w:r>
      <w:r>
        <w:rPr>
          <w:b/>
          <w:sz w:val="12"/>
        </w:rPr>
        <w:t>В.И. Лениным</w:t>
      </w:r>
      <w:r>
        <w:rPr>
          <w:sz w:val="12"/>
        </w:rPr>
        <w:t xml:space="preserve">. Ключевое понятие- </w:t>
      </w:r>
      <w:r>
        <w:rPr>
          <w:i/>
          <w:sz w:val="12"/>
        </w:rPr>
        <w:t xml:space="preserve">общественно-экономическая формация </w:t>
      </w:r>
      <w:r>
        <w:rPr>
          <w:sz w:val="12"/>
        </w:rPr>
        <w:t>(о.э.ф)</w:t>
      </w:r>
      <w:r>
        <w:rPr>
          <w:i/>
          <w:sz w:val="12"/>
        </w:rPr>
        <w:t>.</w:t>
      </w:r>
      <w:r>
        <w:rPr>
          <w:sz w:val="12"/>
        </w:rPr>
        <w:t xml:space="preserve"> О.э.ф. - совокупность производственных отношений, уровня развития производительных сил, общественных связей, политического строя на определенном этапе исторического развития. История – закономерный процесс смены о.э.ф. Каждая формация вызревает в недрах предыдущей, отрицает ее и затем сама отрицается еще более новой формацией. Каждая новая формация - более высокий тип организации общества. Классиками Марксизма объясняется механизм перехода от одной формации к другой. О.э.ф. имеет два главных компонента: </w:t>
      </w:r>
      <w:r>
        <w:rPr>
          <w:i/>
          <w:sz w:val="12"/>
        </w:rPr>
        <w:t>базис, надстройка</w:t>
      </w:r>
      <w:r>
        <w:rPr>
          <w:sz w:val="12"/>
        </w:rPr>
        <w:t xml:space="preserve">. </w:t>
      </w:r>
      <w:r>
        <w:rPr>
          <w:i/>
          <w:sz w:val="12"/>
        </w:rPr>
        <w:t>Базис</w:t>
      </w:r>
      <w:r>
        <w:rPr>
          <w:sz w:val="12"/>
        </w:rPr>
        <w:t xml:space="preserve"> – экономика общества, составляющими которого являются произв. силы и производственные отношения. </w:t>
      </w:r>
      <w:r>
        <w:rPr>
          <w:i/>
          <w:sz w:val="12"/>
        </w:rPr>
        <w:t>Надстройка</w:t>
      </w:r>
      <w:r>
        <w:rPr>
          <w:sz w:val="12"/>
        </w:rPr>
        <w:t xml:space="preserve"> – государство, политические, общественные институты. К переходу от одной о.э.ф. к другой приводят изменения в эконом. базисе. Производств силы увелич., а произв. отношения остаются прежними. Возникает конфликт и происходят изменения в эконом. базисе, что ведет к изменению политической надстройки в результате чего возникает новая о.э.ф.В целом Марксом было выявлено 5 о.э.ф.1) первобытнообщинная 2) рабовладельческая 3)Феодальная 4)капиталистическая 5) коммунистическая (социолистическая) указал особый политико-экономический тип общества (фактически 6-ю формацию)- «азиатский способ производства. Достоинства формац. подхода – понимание истории, как закономерного объективного процесса, реалистичность, систематизация истор. процесса. Недостатки – неучет других факторов, излишняя схематичность, оторванность от специфики общества и т. д. </w:t>
      </w:r>
      <w:r>
        <w:rPr>
          <w:b/>
          <w:i/>
          <w:sz w:val="12"/>
        </w:rPr>
        <w:t>Цивилизационный подход</w:t>
      </w:r>
      <w:r>
        <w:rPr>
          <w:sz w:val="12"/>
        </w:rPr>
        <w:t xml:space="preserve"> предложен </w:t>
      </w:r>
      <w:r>
        <w:rPr>
          <w:b/>
          <w:sz w:val="12"/>
        </w:rPr>
        <w:t>Арнольдом Тойнби (</w:t>
      </w:r>
      <w:r>
        <w:rPr>
          <w:sz w:val="12"/>
        </w:rPr>
        <w:t xml:space="preserve">1889-1975). Центральное понятие – </w:t>
      </w:r>
      <w:r>
        <w:rPr>
          <w:i/>
          <w:sz w:val="12"/>
        </w:rPr>
        <w:t xml:space="preserve">цивилизация </w:t>
      </w:r>
      <w:r>
        <w:rPr>
          <w:sz w:val="12"/>
        </w:rPr>
        <w:t xml:space="preserve">- устойчивая общность людей, объединенных духовными традициями , сходным образом жизни, географическими, историческими рамками. История - нелинейный процесс-процесс зарождения жизни, гибели несвязанных друг с другом цивилизаций в различных уголках Земли. Цивилизации бывают </w:t>
      </w:r>
      <w:r>
        <w:rPr>
          <w:i/>
          <w:sz w:val="12"/>
        </w:rPr>
        <w:t>основные</w:t>
      </w:r>
      <w:r>
        <w:rPr>
          <w:sz w:val="12"/>
        </w:rPr>
        <w:t xml:space="preserve"> и </w:t>
      </w:r>
      <w:r>
        <w:rPr>
          <w:i/>
          <w:sz w:val="12"/>
        </w:rPr>
        <w:t>локальные</w:t>
      </w:r>
      <w:r>
        <w:rPr>
          <w:sz w:val="12"/>
        </w:rPr>
        <w:t xml:space="preserve">. Основные (шумерская, вавилонская, китайская идр.) оставляют яркий свет в истории человечества, косвенно влияют на другие цивилизации, а локальные (их около 30:американская, германская и др.), как правило, замыкаются в национальных рамках. </w:t>
      </w:r>
      <w:r>
        <w:rPr>
          <w:i/>
          <w:sz w:val="12"/>
        </w:rPr>
        <w:t>Движущие силы истории</w:t>
      </w:r>
      <w:r>
        <w:rPr>
          <w:sz w:val="12"/>
        </w:rPr>
        <w:t xml:space="preserve">: вызов цивилизации извне (военная агрессия, не выгодное геогр. положение и т.д.), ответ цивилизации на вызов, деятельность талантливых личностей. </w:t>
      </w:r>
      <w:r>
        <w:rPr>
          <w:i/>
          <w:sz w:val="12"/>
        </w:rPr>
        <w:t>Структура цивилизации</w:t>
      </w:r>
      <w:r>
        <w:rPr>
          <w:sz w:val="12"/>
        </w:rPr>
        <w:t xml:space="preserve">: творческое меньшинство, инертное большинство. </w:t>
      </w:r>
      <w:r>
        <w:rPr>
          <w:i/>
          <w:sz w:val="12"/>
        </w:rPr>
        <w:t>Стадии жизни цивилизации</w:t>
      </w:r>
      <w:r>
        <w:rPr>
          <w:sz w:val="12"/>
        </w:rPr>
        <w:t>: зарождение, рост, надлом, дезинтеграция завершающаяся смертью и полным исчезновением цивилизации.</w:t>
      </w:r>
    </w:p>
    <w:p>
      <w:pPr>
        <w:pStyle w:val="Normal"/>
        <w:jc w:val="center"/>
        <w:rPr>
          <w:b/>
          <w:b/>
          <w:sz w:val="8"/>
        </w:rPr>
      </w:pPr>
      <w:r>
        <w:rPr>
          <w:b/>
          <w:sz w:val="8"/>
        </w:rPr>
      </w:r>
    </w:p>
    <w:p>
      <w:pPr>
        <w:pStyle w:val="Normal"/>
        <w:jc w:val="center"/>
        <w:rPr>
          <w:b/>
          <w:b/>
          <w:sz w:val="12"/>
        </w:rPr>
      </w:pPr>
      <w:r>
        <w:rPr>
          <w:b/>
          <w:sz w:val="12"/>
        </w:rPr>
        <w:t>70.Концепция информационного общества.</w:t>
      </w:r>
    </w:p>
    <w:p>
      <w:pPr>
        <w:pStyle w:val="TextBody"/>
        <w:rPr/>
      </w:pPr>
      <w:r>
        <w:rPr>
          <w:sz w:val="10"/>
        </w:rPr>
        <w:t xml:space="preserve">В ходе НТП выделяют особо крупные вехи, связанные с качественным преобразованием производительных сил. 1-м этапом стал этап механизации, освободивший человека от изнурительного физ. труда. Главное направление современной НТР (2-й этап) - автоматизация, связанная с развитием электроники и вычислительной техники. Появление компьютеров привело к формированию информационных обществ.(и.о.) Объективные требования общественного развития в области компьютеризации и коммуникации выявлены. А.И.Ракитов сделал ряд характеристик и.о. 1)Доступность инф.2)Реальное обеспечение доступности инф.3)Пр-во информации в необходимых объемах 4) Ускоренная автоматизация и роботизация во всех сферах пр-ва и управления. 5)Преимущественное развитие сферы информатизационной деятельности и услуг. Совокупность всех этих признаков по Ракитову говорит о том , что мы имеем дело с информационным обществом. Появились различные технократические теории, абсолютизирующие роль техники и технологии в развитии общества. </w:t>
      </w:r>
      <w:r>
        <w:rPr>
          <w:b/>
          <w:sz w:val="10"/>
        </w:rPr>
        <w:t xml:space="preserve">Й.Масуд </w:t>
      </w:r>
      <w:r>
        <w:rPr>
          <w:sz w:val="10"/>
        </w:rPr>
        <w:t>предложил простую схему преобразования человечества в связи с новыми условиями. В статье « Гипотезы возникновения человека интеллектуального» привел факторы определившие появление человека разумного: 1)Развитие лобных долей мозга (обеспечена возможность чел. Мышления). 2)Развитие речевого аппарата (звуковая коммуникация). 3)Развитие кисти руки (возможность производить) и возможности современного человека 1)Челов. способность к мышлению увел. за счет включения в систему мышления компьютеров. 2)Коммуникационные способности человека растут (комп. сети</w:t>
      </w:r>
      <w:r>
        <w:rPr>
          <w:sz w:val="12"/>
        </w:rPr>
        <w:t xml:space="preserve">, сот.,спут. связь). Новые технологии по Масуду приведут к кардинальным изменениям в ценностных ориентациях людей. Благодаря информатизации и возникновению нового интеллектуального человека соврем. общество превратится в полицентрическое глобальное общество, основанное на коллективизме и соревновании. </w:t>
      </w:r>
      <w:r>
        <w:rPr>
          <w:b/>
          <w:sz w:val="12"/>
        </w:rPr>
        <w:t xml:space="preserve">Белл </w:t>
      </w:r>
      <w:r>
        <w:rPr>
          <w:sz w:val="12"/>
        </w:rPr>
        <w:t xml:space="preserve">считает нарождающееся постиндустриальное (п-и.) общество результатом третей технологической революции суть которой в компьютеризации и телекоммуникации производства и других сфер общественной жизни (первая технол. револ. – открытие силы пара, вторая-внедрение в пр-во электричества и химии. П-и. общество по Беллу- принцип. Новая организация экономики и быта людей, позвол. достигнуть нового уровня и качества жизни людей. Решающую роль в становлении п-и. общества играет система коммуникаций в которой на первый план выходят телекоммуникации. В рез. такой организации резко возрастет число активных участков бизнеса, скорость и частота деловых контактов. Основной , по мнению Белла вопрос перехода к п-и. обществу заключается в создании «новых социальных структур», реагирующих на новые условия пр-ва и меняющих ценностные ориентации. И такие социальные структуры неизбежно сформируются, хотя и не сразу. Теория </w:t>
      </w:r>
      <w:r>
        <w:rPr>
          <w:b/>
          <w:sz w:val="12"/>
        </w:rPr>
        <w:t xml:space="preserve">Тоффлера </w:t>
      </w:r>
      <w:r>
        <w:rPr>
          <w:sz w:val="12"/>
        </w:rPr>
        <w:t>мало чем отличается от теории Белла, скорее является ее вариацией. Тоффлер говорит о сверхиндустриальном обществе ,в своих работах «Футурошок» и «Третья волна» рисует будущее человечества, по сути дела в плане развития того же п-и. общества в котором благодаря всеобщей автоматизации производства, существенно повысится уровень потребления и многократно расширится сфера услуг, исчезнут идеологии и партии.</w:t>
      </w:r>
    </w:p>
    <w:p>
      <w:pPr>
        <w:pStyle w:val="Normal"/>
        <w:jc w:val="center"/>
        <w:rPr>
          <w:b/>
          <w:b/>
          <w:sz w:val="12"/>
        </w:rPr>
      </w:pPr>
      <w:r>
        <w:rPr>
          <w:b/>
          <w:sz w:val="12"/>
        </w:rPr>
      </w:r>
    </w:p>
    <w:p>
      <w:pPr>
        <w:pStyle w:val="Normal"/>
        <w:jc w:val="center"/>
        <w:rPr>
          <w:b/>
          <w:b/>
          <w:sz w:val="12"/>
        </w:rPr>
      </w:pPr>
      <w:r>
        <w:rPr>
          <w:b/>
          <w:sz w:val="12"/>
        </w:rPr>
        <w:t>71.Теория этносов Л.Гумилева</w:t>
      </w:r>
    </w:p>
    <w:p>
      <w:pPr>
        <w:pStyle w:val="Normal"/>
        <w:jc w:val="both"/>
        <w:rPr/>
      </w:pPr>
      <w:r>
        <w:rPr>
          <w:i/>
          <w:sz w:val="12"/>
        </w:rPr>
        <w:t xml:space="preserve">Этнос- </w:t>
      </w:r>
      <w:r>
        <w:rPr>
          <w:sz w:val="12"/>
        </w:rPr>
        <w:t xml:space="preserve">объединение людей, лежащие на границе природы и общества , это жизнь людей в конкретных природных условиях, которые определяют физиономию этноса , и в то же время жизнь ,связанная с культурными и социальными законами. </w:t>
      </w:r>
      <w:r>
        <w:rPr>
          <w:b/>
          <w:sz w:val="12"/>
        </w:rPr>
        <w:t xml:space="preserve">Л.Гумилев </w:t>
      </w:r>
      <w:r>
        <w:rPr>
          <w:sz w:val="12"/>
        </w:rPr>
        <w:t xml:space="preserve">«Этногенез и биосфера зеили». </w:t>
      </w:r>
      <w:r>
        <w:rPr>
          <w:i/>
          <w:sz w:val="12"/>
        </w:rPr>
        <w:t>Этнос</w:t>
      </w:r>
      <w:r>
        <w:rPr>
          <w:sz w:val="12"/>
        </w:rPr>
        <w:t xml:space="preserve"> – свойство человеческого организма группироваться так, что бы можно было противопоставить себя и «своих» остальному миру (эллины и варвары, иудеи и остальные, европейцы – католики в ср. века и нечестивые). Объединится в этнос нельзя, он возникает как природное явление и каждый человек с рождения принадлежит тому или иному этносу. Этнос как бы перекрывает социальные объединения (классы, государства) и природные объединения (семья, род, племя) и является с одной стороны основой социальных и природных делений человека, а с другой стороны самостоятельной единицей. Этнос имеет отношение к сознанию и психологии человека (Выходец из другой станы считает себя  Русским). Этносы часто складываются в систему этносов например «китайцы» или «индийцы» эквивалентны не «французам» или «немцам», а западноевропейцам в целом, ибо являются системами этносов, объединенных на других принципах культуры. Индусов связывает система каст, а китайцев – иероглифическая письменность. Индиец принявший мусульманство – не индиец, китаец живущий среди варваров – варвар, но человек знающий китайский этикет – китаец. В Иране и США надо родится, чтобы считаться поистине иранцем и американцем, а национальность значения не имеет. Этнос согласно Гумилеву еще и поведение людей, его составляющих, каждый должен вести себя особым образом характер поведения определяет его этническую принадлежность. Возникновение нового этноса – создание нового стереотипа поведения особенно это относится к суперэтносам (англичане, русские). Только через принадлежность к этносу любой человек осознает свою связь с человеческим обществом, с государством, с историей</w:t>
      </w:r>
    </w:p>
    <w:p>
      <w:pPr>
        <w:pStyle w:val="TextBody"/>
        <w:jc w:val="center"/>
        <w:rPr>
          <w:b/>
          <w:b/>
          <w:sz w:val="12"/>
        </w:rPr>
      </w:pPr>
      <w:r>
        <w:rPr>
          <w:b/>
          <w:sz w:val="12"/>
        </w:rPr>
      </w:r>
    </w:p>
    <w:p>
      <w:pPr>
        <w:pStyle w:val="TextBody"/>
        <w:jc w:val="center"/>
        <w:rPr/>
      </w:pPr>
      <w:r>
        <w:rPr>
          <w:b/>
          <w:sz w:val="12"/>
        </w:rPr>
        <w:t>72.Наиуралистические представления в социальной философиии и геополитика. Их критический анализ.</w:t>
      </w:r>
    </w:p>
    <w:p>
      <w:pPr>
        <w:pStyle w:val="Normal"/>
        <w:jc w:val="both"/>
        <w:rPr/>
      </w:pPr>
      <w:r>
        <w:rPr>
          <w:sz w:val="12"/>
        </w:rPr>
        <w:t xml:space="preserve">Человеческое общество-часть природы. Происходящие в нем природные процессы приобретают социальную форму, а природные (прежде всего биологические) закономерности выступают как биосоциальные. Философия ставит и по-своему решает такие вопросы ,как взаимодействие природных (материальных) и духовных начал в развитии человека и общества, отношение природы и человеческой культуры. Вне взаимодействия с природой общество существовать и развиваться не может. Наличие у людей не только природных но и социальных свойств (способность мыслить, осуществлять сознательную трудовую деятельность) качественно отличает их от других природных существ и заставляет воспринимать их и общество как специфическую часть природы. Связи людей с природой осуществляются главным образом на основе и в рамках их социальной деятельности (производственной, относящейся к области материального и духовного производства). Оценивая значение природы в области жизни общества, некоторые мыслители пришли к выводу, что она полностью предопределяет его развитие. </w:t>
      </w:r>
      <w:r>
        <w:rPr>
          <w:b/>
          <w:sz w:val="12"/>
        </w:rPr>
        <w:t>Ж.Ж. Руссо</w:t>
      </w:r>
      <w:r>
        <w:rPr>
          <w:sz w:val="12"/>
        </w:rPr>
        <w:t xml:space="preserve"> утверждал, что выделение человека из природы и переход его к цивилизации (которую он характеризовал как порочную) является источником всех бед и несчастий людей. Сохранение же органического единства с природой – залог благополучия общества, каждого человека. На решающую роль в развитии общества указывали античный мыслитель </w:t>
      </w:r>
      <w:r>
        <w:rPr>
          <w:b/>
          <w:sz w:val="12"/>
        </w:rPr>
        <w:t xml:space="preserve">Геродот </w:t>
      </w:r>
      <w:r>
        <w:rPr>
          <w:sz w:val="12"/>
        </w:rPr>
        <w:t xml:space="preserve">и мыслители Нового времени </w:t>
      </w:r>
      <w:r>
        <w:rPr>
          <w:b/>
          <w:sz w:val="12"/>
        </w:rPr>
        <w:t xml:space="preserve">Ш. Монтескье, А. Тюрго </w:t>
      </w:r>
      <w:r>
        <w:rPr>
          <w:sz w:val="12"/>
        </w:rPr>
        <w:t xml:space="preserve">и др. Последние развивали взгляды , получившие название </w:t>
      </w:r>
      <w:r>
        <w:rPr>
          <w:i/>
          <w:sz w:val="12"/>
        </w:rPr>
        <w:t xml:space="preserve">географического детерминизма. </w:t>
      </w:r>
      <w:r>
        <w:rPr>
          <w:sz w:val="12"/>
        </w:rPr>
        <w:t xml:space="preserve">Его суть –природа, которая истолковывается, как географическая среда жизни общества , выступает в качестве основной причины происходящих в обществе явлений (напр. хоз. жизни людей, психический склад, темперамент, обычаи и нравы и даже формы гос. правления). </w:t>
      </w:r>
      <w:r>
        <w:rPr>
          <w:i/>
          <w:sz w:val="12"/>
        </w:rPr>
        <w:t xml:space="preserve">Географический детерминизм </w:t>
      </w:r>
      <w:r>
        <w:rPr>
          <w:sz w:val="12"/>
        </w:rPr>
        <w:t xml:space="preserve">выступил вначале как антирелигиозное учение , стремившееся доказать земное происхождение общественных порядков. Однако со временем он преобразовался в </w:t>
      </w:r>
      <w:r>
        <w:rPr>
          <w:i/>
          <w:sz w:val="12"/>
        </w:rPr>
        <w:t xml:space="preserve">геополитику </w:t>
      </w:r>
      <w:r>
        <w:rPr>
          <w:sz w:val="12"/>
        </w:rPr>
        <w:t>, т.е. теорию и политическую доктрину ,согласно которым в качестве главного условия развития той или иной страны выступает расширение ее территории, жизненного пространства, сфер ее жизненных интересов. Такой подход сближает геополитику с расистскими и фашистскими доктринами. Природа оказывает влияние на эконом. или политическое и духовное развитие общества. Однако гораздо большее влияние на них оказывает практическая деятельность людей. Повышается степень воздействия человека на природу особенно в последнее столетие в связи с НТП. Среда активного воздействия человеческого разума</w:t>
      </w:r>
      <w:r>
        <w:rPr>
          <w:i/>
          <w:sz w:val="12"/>
        </w:rPr>
        <w:t xml:space="preserve"> – ноосфера </w:t>
      </w:r>
      <w:r>
        <w:rPr>
          <w:sz w:val="12"/>
        </w:rPr>
        <w:t xml:space="preserve">(от греческого </w:t>
      </w:r>
      <w:r>
        <w:rPr>
          <w:sz w:val="12"/>
          <w:lang w:val="en-US"/>
        </w:rPr>
        <w:t>noos</w:t>
      </w:r>
      <w:r>
        <w:rPr>
          <w:sz w:val="12"/>
        </w:rPr>
        <w:t xml:space="preserve"> –ум, разум). Биосфера под воздействием чел. разума превращается в ноосферу. Понятие ноосферы ввел еще в 20-е годы фран. ученый </w:t>
      </w:r>
      <w:r>
        <w:rPr>
          <w:b/>
          <w:sz w:val="12"/>
        </w:rPr>
        <w:t xml:space="preserve">Э. Леруа </w:t>
      </w:r>
      <w:r>
        <w:rPr>
          <w:sz w:val="12"/>
        </w:rPr>
        <w:t>(1870-1954). У истоков же концепции ноосферы русский ученый В.И. Вернадский (1863-1945) и фр. П. Тейяр де Шарден.</w:t>
      </w:r>
      <w:r>
        <w:br w:type="page"/>
      </w:r>
    </w:p>
    <w:p>
      <w:pPr>
        <w:pStyle w:val="Normal"/>
        <w:jc w:val="center"/>
        <w:rPr>
          <w:b/>
          <w:b/>
          <w:sz w:val="12"/>
        </w:rPr>
      </w:pPr>
      <w:r>
        <w:rPr>
          <w:b/>
          <w:sz w:val="12"/>
        </w:rPr>
        <w:t>73.Социальное прогнозирование. Будущее человечества.</w:t>
      </w:r>
    </w:p>
    <w:p>
      <w:pPr>
        <w:pStyle w:val="Normal"/>
        <w:jc w:val="both"/>
        <w:rPr>
          <w:i/>
          <w:i/>
          <w:sz w:val="12"/>
        </w:rPr>
      </w:pPr>
      <w:r>
        <w:rPr>
          <w:sz w:val="12"/>
        </w:rPr>
        <w:t xml:space="preserve">Одной из ключевых функций философии является </w:t>
      </w:r>
      <w:r>
        <w:rPr>
          <w:i/>
          <w:sz w:val="12"/>
        </w:rPr>
        <w:t>прогностическая</w:t>
      </w:r>
      <w:r>
        <w:rPr>
          <w:sz w:val="12"/>
        </w:rPr>
        <w:t xml:space="preserve"> функция, смысл и назначение которой в том, чтобы сделать обоснованные прогнозы относительно будущего. На вопрос « возможно ли вообще какое-либо достоверное прогнозирование, видение будущего?» философия дает утвердительный ответ: возможно. В обоснование возможности предсказания будущего выделяются такие аспекты: </w:t>
      </w:r>
      <w:r>
        <w:rPr>
          <w:i/>
          <w:sz w:val="12"/>
        </w:rPr>
        <w:t>онтологический, гносеологический, логический, нейрофизиологический, социальный</w:t>
      </w:r>
      <w:r>
        <w:rPr>
          <w:sz w:val="12"/>
        </w:rPr>
        <w:t xml:space="preserve">. </w:t>
      </w:r>
      <w:r>
        <w:rPr>
          <w:i/>
          <w:sz w:val="12"/>
        </w:rPr>
        <w:t>Онтологический</w:t>
      </w:r>
      <w:r>
        <w:rPr>
          <w:sz w:val="12"/>
        </w:rPr>
        <w:t xml:space="preserve">: предвидение возможно из самой сущности бытия – его объективных законов, причинно – следственных связей. Исходя из диалектики, механизм развития до каждого качественного скачка остается неизменным, и поэтому можно «проследить» будущее. </w:t>
      </w:r>
      <w:r>
        <w:rPr>
          <w:i/>
          <w:sz w:val="12"/>
        </w:rPr>
        <w:t>Гносеологический аспект:</w:t>
      </w:r>
      <w:r>
        <w:rPr>
          <w:sz w:val="12"/>
        </w:rPr>
        <w:t xml:space="preserve"> законы логики всегда остаются неизменными, как в настоящем, так и будущем. </w:t>
      </w:r>
      <w:r>
        <w:rPr>
          <w:i/>
          <w:sz w:val="12"/>
        </w:rPr>
        <w:t xml:space="preserve">Нейрофизиологический аспект </w:t>
      </w:r>
      <w:r>
        <w:rPr>
          <w:sz w:val="12"/>
        </w:rPr>
        <w:t xml:space="preserve">основывается на на возможностях сознания и мозга к опережающему отражению действительности. </w:t>
      </w:r>
      <w:r>
        <w:rPr>
          <w:i/>
          <w:sz w:val="12"/>
        </w:rPr>
        <w:t xml:space="preserve">Социальный аспект </w:t>
      </w:r>
      <w:r>
        <w:rPr>
          <w:sz w:val="12"/>
        </w:rPr>
        <w:t xml:space="preserve">заключается в том, что человечество стремится, исходя из собственного опыта развития, моделировать будущее. В современной западной науке выделяется особая дисциплина – </w:t>
      </w:r>
      <w:r>
        <w:rPr>
          <w:i/>
          <w:sz w:val="12"/>
        </w:rPr>
        <w:t>футурология</w:t>
      </w:r>
      <w:r>
        <w:rPr>
          <w:sz w:val="12"/>
        </w:rPr>
        <w:t xml:space="preserve">. Ее создатель </w:t>
      </w:r>
      <w:r>
        <w:rPr>
          <w:b/>
          <w:sz w:val="12"/>
        </w:rPr>
        <w:t>Флехтхайм</w:t>
      </w:r>
      <w:r>
        <w:rPr>
          <w:sz w:val="12"/>
        </w:rPr>
        <w:t xml:space="preserve"> (40-е годы ХХ века), который и предложил термин.К всемирно известным ученым, которые занимаются прогнозированием будущего относятся </w:t>
      </w:r>
      <w:r>
        <w:rPr>
          <w:b/>
          <w:sz w:val="12"/>
        </w:rPr>
        <w:t>Г. Парсонс, Е. Ханке, И. Бестужева-Лада, Г. Шахназаров</w:t>
      </w:r>
      <w:r>
        <w:rPr>
          <w:sz w:val="12"/>
        </w:rPr>
        <w:t xml:space="preserve"> и др. В 1968 г. создана специальная организация «Римский клуб», одним из направлений деятельности которой является прогнозирование уровня развития человечества. Особым видом прогнозирования является социальное прогнозирование, которое занимается предвидением процессов, происходящих в обществе. Среди них процессы в области: производственных отношений; науки и техники; образования; здравоохранения; литературы, искусства, моды; строительства; освоения космоса; международных отношений. Данное направление получило название прогностики и отличается от футурологии большей конкретностью (изучает соц. процессы, их будущее, а не будущее вообще).</w:t>
      </w:r>
    </w:p>
    <w:p>
      <w:pPr>
        <w:pStyle w:val="TextBody"/>
        <w:rPr>
          <w:b/>
          <w:b/>
          <w:i/>
          <w:i/>
          <w:sz w:val="12"/>
        </w:rPr>
      </w:pPr>
      <w:r>
        <w:rPr>
          <w:b/>
          <w:i/>
          <w:sz w:val="12"/>
        </w:rPr>
      </w:r>
    </w:p>
    <w:p>
      <w:pPr>
        <w:pStyle w:val="TextBody"/>
        <w:rPr/>
      </w:pPr>
      <w:r>
        <w:rPr>
          <w:b/>
          <w:sz w:val="12"/>
        </w:rPr>
        <w:t>75. Общественный прогресс (ОП) и его критерии. Гуманистический потенциал научно-технического прогресса.</w:t>
      </w:r>
    </w:p>
    <w:p>
      <w:pPr>
        <w:pStyle w:val="Normal"/>
        <w:jc w:val="both"/>
        <w:rPr/>
      </w:pPr>
      <w:r>
        <w:rPr>
          <w:b/>
          <w:sz w:val="12"/>
          <w:u w:val="single"/>
        </w:rPr>
        <w:t>Прогресс</w:t>
      </w:r>
      <w:r>
        <w:rPr>
          <w:b/>
          <w:sz w:val="12"/>
        </w:rPr>
        <w:t xml:space="preserve"> </w:t>
      </w:r>
      <w:r>
        <w:rPr>
          <w:sz w:val="12"/>
        </w:rPr>
        <w:t xml:space="preserve">- </w:t>
      </w:r>
      <w:r>
        <w:rPr>
          <w:b/>
          <w:sz w:val="12"/>
        </w:rPr>
        <w:t xml:space="preserve">есть такое направление развития, которое характеризуется переходом от низшего к высшему, от менее совершенного к более совершенному. </w:t>
      </w:r>
      <w:r>
        <w:rPr>
          <w:sz w:val="12"/>
        </w:rPr>
        <w:t xml:space="preserve">Идея ОП – человечество в целом, в главном идет в своем движении вперед, выдвинута впервые французскими общественными деятелями </w:t>
      </w:r>
      <w:r>
        <w:rPr>
          <w:i/>
          <w:sz w:val="12"/>
        </w:rPr>
        <w:t xml:space="preserve">Тюрго </w:t>
      </w:r>
      <w:r>
        <w:rPr>
          <w:sz w:val="12"/>
        </w:rPr>
        <w:t xml:space="preserve">и </w:t>
      </w:r>
      <w:r>
        <w:rPr>
          <w:i/>
          <w:sz w:val="12"/>
        </w:rPr>
        <w:t>Кондорсе</w:t>
      </w:r>
      <w:r>
        <w:rPr>
          <w:sz w:val="12"/>
        </w:rPr>
        <w:t xml:space="preserve"> (2-я половина 18 в.). Характерные черты первых концепций: идеализм (причина ОП в неограниченном совершенствовании интеллекта), недиалектическое рассмотрение общественной жизни (плавное эволюционное развитие по восходящей линии без революционных скачков, попятных движений), идея ограниченного прогресса – результат прогресса это достижение какого-либо идеального общественного строя. В общем виде </w:t>
      </w:r>
      <w:r>
        <w:rPr>
          <w:b/>
          <w:sz w:val="12"/>
        </w:rPr>
        <w:t>причинами ОП</w:t>
      </w:r>
      <w:r>
        <w:rPr>
          <w:sz w:val="12"/>
        </w:rPr>
        <w:t xml:space="preserve"> можно назвать потребности человека (следствием реализации которых и является ОП). </w:t>
      </w:r>
    </w:p>
    <w:p>
      <w:pPr>
        <w:pStyle w:val="Normal"/>
        <w:jc w:val="both"/>
        <w:rPr/>
      </w:pPr>
      <w:r>
        <w:rPr>
          <w:sz w:val="12"/>
        </w:rPr>
        <w:t xml:space="preserve">Важным является вопрос о пределах роста. Вера в беспредельные возможности общественного, и в первую очередь экономического прогресса,  привело к кризисной экологической ситуации. Кроме внешних по отношению к человеку пределов, нужно отметить еще и внутренние, которые определяются психофизиологическими возможностями человека (стрессы, неврозы, травматизм…) </w:t>
      </w:r>
    </w:p>
    <w:p>
      <w:pPr>
        <w:pStyle w:val="Normal"/>
        <w:jc w:val="both"/>
        <w:rPr/>
      </w:pPr>
      <w:r>
        <w:rPr>
          <w:b/>
          <w:sz w:val="12"/>
        </w:rPr>
        <w:t>Критерии.</w:t>
      </w:r>
      <w:r>
        <w:rPr>
          <w:sz w:val="12"/>
        </w:rPr>
        <w:t xml:space="preserve"> По каким наиболее существенным признакам можно судить о поступательности ОП в целом, о прогрессивности, консервативности или реакционности тех или иных явлений? С учетом сложности, многоплановости и многокачественности общества однозначно ответить на этот вопрос не так просто. Но общество есть целостный организм, единая система, и как таковой ей должен соответствовать </w:t>
      </w:r>
      <w:r>
        <w:rPr>
          <w:b/>
          <w:sz w:val="12"/>
        </w:rPr>
        <w:t xml:space="preserve">основной </w:t>
      </w:r>
      <w:r>
        <w:rPr>
          <w:sz w:val="12"/>
        </w:rPr>
        <w:t xml:space="preserve">критерий социального прогресса. Исходя из парадигмы беспредельного прогресса получается вывод о том, что главным, если не единственным, критерием ОП является развитие производственных сил (т.е. материального производства которое, в конечном счете, предопределяет изменение всех других сторон и сфер жизни общества). Разделялся как марксистами (Ленин), так и техницистами и даже сциентистами(идеалисты, ОП обнаруживают в развитии научного знания, при реализации которого на практике и прежде всего в материальном производстве, научное знание обретает высший смысл).  Однако такой критерий характеризует по большому счету экономическую сферу социальной действительности – т.е. он не является интегральным, т.е. пропускающим через себя изменения буквально во всех сферах жизни общества. Таким критерием выступает </w:t>
      </w:r>
      <w:r>
        <w:rPr>
          <w:b/>
          <w:sz w:val="12"/>
        </w:rPr>
        <w:t>уровень гуманизации общества, т.е. положение в нем личности</w:t>
      </w:r>
      <w:r>
        <w:rPr>
          <w:sz w:val="12"/>
        </w:rPr>
        <w:t>: степень ее экономического, политического и социального освобождения; уровень ее психофизического и социального здоровья. Внутри этого сложного критерия можно выделить один синтезирующий в себе все остальные – средняя продолжительность жизни. Каждая последующая ступень развития общества является более прогрессивной и в плане личностном – она расширяет круг прав и свобод личности, влечет за собой развитие его потребностей и совершенствование его способностей. Достаточно сравнить в этом отношении статус раба и крепостного, крепостного и наемного рабочего и т.д. Итак, содержанием ОП было, есть и будет “очеловечивание человека”, достигаемое путем противоречивого развития его естественных и общественных сил, т.е. производственных сил и всей гаммы общественных отношений. Этому содержанию должен быть адекватен и избираемый нами основной критерий ОП.</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sz w:val="12"/>
        </w:rPr>
      </w:pPr>
      <w:r>
        <w:rPr>
          <w:b/>
          <w:sz w:val="12"/>
        </w:rPr>
        <w:t xml:space="preserve">77.Историософия </w:t>
      </w:r>
      <w:r>
        <w:rPr>
          <w:b/>
          <w:sz w:val="12"/>
          <w:lang w:val="en-US"/>
        </w:rPr>
        <w:t>XX</w:t>
      </w:r>
      <w:r>
        <w:rPr>
          <w:b/>
          <w:sz w:val="12"/>
        </w:rPr>
        <w:t xml:space="preserve"> в.основные подходы</w:t>
      </w:r>
    </w:p>
    <w:p>
      <w:pPr>
        <w:pStyle w:val="Normal"/>
        <w:jc w:val="both"/>
        <w:rPr/>
      </w:pPr>
      <w:r>
        <w:rPr>
          <w:sz w:val="12"/>
        </w:rPr>
        <w:t xml:space="preserve">XX в. своей культурно-исторической рев-цией вызвал к жизни мн-во течений. Напряженность Ф. исканий обуславливалась также наростанием глобальных кризисов как в самих основах человеческого существования, так и во взаимоотношениях человека и природы. Трагические реальности XX столетия заставили со всей остротой поставить вопрос о самой природе человека. Впервые в истории сам человек стал проблемой. Все это стимулировало появление </w:t>
      </w:r>
      <w:r>
        <w:rPr>
          <w:i/>
          <w:sz w:val="12"/>
        </w:rPr>
        <w:t>Ф. антропологии</w:t>
      </w:r>
      <w:r>
        <w:rPr>
          <w:sz w:val="12"/>
        </w:rPr>
        <w:t xml:space="preserve">, задачи к-рой создать целостный "образ человека" в свете трагического опыта, пережитого человечеством в новейшую историю. Сюда примыкают </w:t>
      </w:r>
      <w:r>
        <w:rPr>
          <w:i/>
          <w:sz w:val="12"/>
        </w:rPr>
        <w:t>персонализм, экзистенциализм, течение Ф. жизни</w:t>
      </w:r>
      <w:r>
        <w:rPr>
          <w:sz w:val="12"/>
        </w:rPr>
        <w:t xml:space="preserve">. </w:t>
      </w:r>
      <w:r>
        <w:rPr>
          <w:i/>
          <w:sz w:val="12"/>
        </w:rPr>
        <w:t>Неопозитивизм</w:t>
      </w:r>
      <w:r>
        <w:rPr>
          <w:sz w:val="12"/>
        </w:rPr>
        <w:t xml:space="preserve"> - задача Ф. в логическом анализе "языка науки". Своими методологическими и конкретно научными исследованиями они внесли серьезный вклад в развитие </w:t>
      </w:r>
      <w:r>
        <w:rPr>
          <w:i/>
          <w:sz w:val="12"/>
        </w:rPr>
        <w:t>математической</w:t>
      </w:r>
      <w:r>
        <w:rPr>
          <w:sz w:val="12"/>
        </w:rPr>
        <w:t xml:space="preserve"> </w:t>
      </w:r>
      <w:r>
        <w:rPr>
          <w:i/>
          <w:sz w:val="12"/>
        </w:rPr>
        <w:t>логики</w:t>
      </w:r>
      <w:r>
        <w:rPr>
          <w:sz w:val="12"/>
        </w:rPr>
        <w:t xml:space="preserve">, </w:t>
      </w:r>
      <w:r>
        <w:rPr>
          <w:i/>
          <w:sz w:val="12"/>
        </w:rPr>
        <w:t xml:space="preserve">семантики, оснований математики и логики науки </w:t>
      </w:r>
      <w:r>
        <w:rPr>
          <w:sz w:val="12"/>
        </w:rPr>
        <w:t>(</w:t>
      </w:r>
      <w:r>
        <w:rPr>
          <w:i/>
          <w:sz w:val="12"/>
        </w:rPr>
        <w:t>Агностики</w:t>
      </w:r>
      <w:r>
        <w:rPr>
          <w:sz w:val="12"/>
        </w:rPr>
        <w:t xml:space="preserve">. </w:t>
      </w:r>
      <w:r>
        <w:rPr>
          <w:b/>
          <w:sz w:val="12"/>
        </w:rPr>
        <w:t>Конт</w:t>
      </w:r>
      <w:r>
        <w:rPr>
          <w:sz w:val="12"/>
        </w:rPr>
        <w:t xml:space="preserve">, 30-е годы 19 века. Критиковал диалектику, отверг метафизику. </w:t>
      </w:r>
      <w:r>
        <w:rPr>
          <w:i/>
          <w:sz w:val="12"/>
        </w:rPr>
        <w:t>Классический позитивизм</w:t>
      </w:r>
      <w:r>
        <w:rPr>
          <w:sz w:val="12"/>
        </w:rPr>
        <w:t xml:space="preserve"> XIX века (</w:t>
      </w:r>
      <w:r>
        <w:rPr>
          <w:b/>
          <w:sz w:val="12"/>
        </w:rPr>
        <w:t>Литре, Вырубов</w:t>
      </w:r>
      <w:r>
        <w:rPr>
          <w:sz w:val="12"/>
        </w:rPr>
        <w:t xml:space="preserve">, </w:t>
      </w:r>
      <w:r>
        <w:rPr>
          <w:b/>
          <w:sz w:val="12"/>
        </w:rPr>
        <w:t>Ринан, Г.Спенсер, Дж.Миль</w:t>
      </w:r>
      <w:r>
        <w:rPr>
          <w:sz w:val="12"/>
        </w:rPr>
        <w:t xml:space="preserve">). рус: </w:t>
      </w:r>
      <w:r>
        <w:rPr>
          <w:b/>
          <w:sz w:val="12"/>
        </w:rPr>
        <w:t>Троицкий, Лавров, Михайловский</w:t>
      </w:r>
      <w:r>
        <w:rPr>
          <w:sz w:val="12"/>
        </w:rPr>
        <w:t xml:space="preserve">. --&gt; </w:t>
      </w:r>
      <w:r>
        <w:rPr>
          <w:i/>
          <w:sz w:val="12"/>
        </w:rPr>
        <w:t>Махизм</w:t>
      </w:r>
      <w:r>
        <w:rPr>
          <w:sz w:val="12"/>
        </w:rPr>
        <w:t xml:space="preserve"> (</w:t>
      </w:r>
      <w:r>
        <w:rPr>
          <w:b/>
          <w:sz w:val="12"/>
        </w:rPr>
        <w:t>Мах</w:t>
      </w:r>
      <w:r>
        <w:rPr>
          <w:sz w:val="12"/>
        </w:rPr>
        <w:t xml:space="preserve">), --&gt; </w:t>
      </w:r>
      <w:r>
        <w:rPr>
          <w:i/>
          <w:sz w:val="12"/>
        </w:rPr>
        <w:t>Эмпирио -критицизм</w:t>
      </w:r>
      <w:r>
        <w:rPr>
          <w:sz w:val="12"/>
        </w:rPr>
        <w:t xml:space="preserve"> (</w:t>
      </w:r>
      <w:r>
        <w:rPr>
          <w:b/>
          <w:sz w:val="12"/>
        </w:rPr>
        <w:t>Богданов</w:t>
      </w:r>
      <w:r>
        <w:rPr>
          <w:sz w:val="12"/>
        </w:rPr>
        <w:t xml:space="preserve">)). </w:t>
      </w:r>
      <w:r>
        <w:rPr>
          <w:i/>
          <w:sz w:val="12"/>
        </w:rPr>
        <w:t>Неотомизм</w:t>
      </w:r>
      <w:r>
        <w:rPr>
          <w:sz w:val="12"/>
        </w:rPr>
        <w:t xml:space="preserve"> - восходит к идейным принципам Ф.Аквинского, выдвинувшего принцип "гармонии и разума веры". Получил признание Ватикана. Пытаются использовать достижения наук для док-ва существования бога. </w:t>
      </w:r>
      <w:r>
        <w:rPr>
          <w:i/>
          <w:sz w:val="12"/>
        </w:rPr>
        <w:t>Прагматизм</w:t>
      </w:r>
      <w:r>
        <w:rPr>
          <w:sz w:val="12"/>
        </w:rPr>
        <w:t xml:space="preserve"> - ф-фы этого направления отталкивались от принципа практичности. Ф. должна перестать быть простым размышлением о мире, началах бытия и сознания, она должна стать общим методом решения тех практических проблем, к-рые ежедневно перед людьми в различных жизненных ситуациях. Противоположна Экзистенциализму и Философии жизни. Смысл жизни видят в достижении успеха. Представители </w:t>
      </w:r>
      <w:r>
        <w:rPr>
          <w:b/>
          <w:sz w:val="12"/>
        </w:rPr>
        <w:t>Джон Дью, Вильям Пирс, Вильям Джемс</w:t>
      </w:r>
      <w:r>
        <w:rPr>
          <w:sz w:val="12"/>
        </w:rPr>
        <w:t xml:space="preserve">. Развилась в 70-е годы XIX века в США. </w:t>
      </w:r>
      <w:r>
        <w:rPr>
          <w:i/>
          <w:sz w:val="12"/>
        </w:rPr>
        <w:t>Экзистенциализм</w:t>
      </w:r>
      <w:r>
        <w:rPr>
          <w:sz w:val="12"/>
        </w:rPr>
        <w:t xml:space="preserve">(Ф-ия существования)-иррационалистическое направление (отрицает как матер. так и идеал.) возникло в конце первой мировой войны, основатели </w:t>
      </w:r>
      <w:r>
        <w:rPr>
          <w:b/>
          <w:sz w:val="12"/>
        </w:rPr>
        <w:t>Лев Шестов, Николай Бердяев</w:t>
      </w:r>
      <w:r>
        <w:rPr>
          <w:sz w:val="12"/>
        </w:rPr>
        <w:t>, к-го называли Гегелем своего времени. Затем развивается в Германии (</w:t>
      </w:r>
      <w:r>
        <w:rPr>
          <w:b/>
          <w:sz w:val="12"/>
        </w:rPr>
        <w:t>Хайдегер, Ясперс, Бубер</w:t>
      </w:r>
      <w:r>
        <w:rPr>
          <w:sz w:val="12"/>
        </w:rPr>
        <w:t>) после второй мировой войны во Франции (</w:t>
      </w:r>
      <w:r>
        <w:rPr>
          <w:b/>
          <w:sz w:val="12"/>
        </w:rPr>
        <w:t>Камю, Сартр, Марсель, Симон..., Лаконти</w:t>
      </w:r>
      <w:r>
        <w:rPr>
          <w:sz w:val="12"/>
        </w:rPr>
        <w:t xml:space="preserve">). В конце 50-х получил распространение в США и др. странах. Примыкают религиозные направления: </w:t>
      </w:r>
      <w:r>
        <w:rPr>
          <w:i/>
          <w:sz w:val="12"/>
        </w:rPr>
        <w:t>Французский персонализм</w:t>
      </w:r>
      <w:r>
        <w:rPr>
          <w:sz w:val="12"/>
        </w:rPr>
        <w:t xml:space="preserve"> (</w:t>
      </w:r>
      <w:r>
        <w:rPr>
          <w:b/>
          <w:sz w:val="12"/>
        </w:rPr>
        <w:t>Лакруа, Недонсель</w:t>
      </w:r>
      <w:r>
        <w:rPr>
          <w:i/>
          <w:sz w:val="12"/>
        </w:rPr>
        <w:t xml:space="preserve">), нем. диалектическая теология </w:t>
      </w:r>
      <w:r>
        <w:rPr>
          <w:sz w:val="12"/>
        </w:rPr>
        <w:t>(</w:t>
      </w:r>
      <w:r>
        <w:rPr>
          <w:b/>
          <w:sz w:val="12"/>
        </w:rPr>
        <w:t>Тиллех, Гультман</w:t>
      </w:r>
      <w:r>
        <w:rPr>
          <w:sz w:val="12"/>
        </w:rPr>
        <w:t xml:space="preserve">). Э. подразделяется на </w:t>
      </w:r>
      <w:r>
        <w:rPr>
          <w:i/>
          <w:sz w:val="12"/>
        </w:rPr>
        <w:t>религиозный</w:t>
      </w:r>
      <w:r>
        <w:rPr>
          <w:sz w:val="12"/>
        </w:rPr>
        <w:t xml:space="preserve"> ( </w:t>
      </w:r>
      <w:r>
        <w:rPr>
          <w:b/>
          <w:sz w:val="12"/>
        </w:rPr>
        <w:t>Шестов, Бубер, Бердяев, Ясперс</w:t>
      </w:r>
      <w:r>
        <w:rPr>
          <w:sz w:val="12"/>
        </w:rPr>
        <w:t xml:space="preserve">) и </w:t>
      </w:r>
      <w:r>
        <w:rPr>
          <w:i/>
          <w:sz w:val="12"/>
        </w:rPr>
        <w:t>атеистический</w:t>
      </w:r>
      <w:r>
        <w:rPr>
          <w:sz w:val="12"/>
        </w:rPr>
        <w:t xml:space="preserve"> (</w:t>
      </w:r>
      <w:r>
        <w:rPr>
          <w:b/>
          <w:sz w:val="12"/>
        </w:rPr>
        <w:t>Хайдегер, Камю, Сартр, Лаконти</w:t>
      </w:r>
      <w:r>
        <w:rPr>
          <w:sz w:val="12"/>
        </w:rPr>
        <w:t xml:space="preserve">). Э. сформировался на идеях </w:t>
      </w:r>
      <w:r>
        <w:rPr>
          <w:b/>
          <w:sz w:val="12"/>
        </w:rPr>
        <w:t>Ницше, Достоевского, Паскаля</w:t>
      </w:r>
      <w:r>
        <w:rPr>
          <w:sz w:val="12"/>
        </w:rPr>
        <w:t xml:space="preserve">. Основные проблемы: 1)онтологическая проблема (бытия), бытие - не опытная данная реальность, не умопостигаемая сущность, это то, что можно постичь через интуицию. Экзистенция это мое бытие, то как я живу. Оно конечно, открыто, незамкнуто. Экзистенция крепко повязана со временем. Изменения в жизни чел. наз-ся модусами бытия. Смысл бытия в трансцеденции. Религ.Э:смысл бытия бог, Атеист.Э:жизнь в целом абсурдна(смысла нет); 2)проблема свободы (особенно русские и </w:t>
      </w:r>
      <w:r>
        <w:rPr>
          <w:b/>
          <w:sz w:val="12"/>
        </w:rPr>
        <w:t>Ясперс</w:t>
      </w:r>
      <w:r>
        <w:rPr>
          <w:sz w:val="12"/>
        </w:rPr>
        <w:t xml:space="preserve">). Отвергают, что свобода осознанная необходимость, и что свобода раскрытие возможностей человека. Свобода вытекает из бытия. Религ.Э:свободным может быть верующий; Атеист.Э:только чел. может определять свою жизнь =&gt; человек принципиально одинок – крайний индивидуализм. Если чел. не свободен он не личность. У человека нет ограничителей свободы, люди объединяются только бунтуя против жизни. Вывод: Э.-Философия кризиса. </w:t>
      </w:r>
      <w:r>
        <w:rPr>
          <w:i/>
          <w:sz w:val="12"/>
        </w:rPr>
        <w:t>Ф. жизни</w:t>
      </w:r>
      <w:r>
        <w:rPr>
          <w:sz w:val="12"/>
        </w:rPr>
        <w:t xml:space="preserve"> - иррац. напр. Базируется на объяснении понятия жизни (интуитивно постигаемая реальность к-ая не равна ни духу ни материи ). Основные представители </w:t>
      </w:r>
      <w:r>
        <w:rPr>
          <w:b/>
          <w:sz w:val="12"/>
        </w:rPr>
        <w:t>Т.Лессинг, Ф Клавис.</w:t>
      </w:r>
      <w:r>
        <w:rPr>
          <w:sz w:val="12"/>
        </w:rPr>
        <w:t xml:space="preserve"> Жизнь - то что возникает естественно, бытие то что возникает искусственно. Критиковали матер. и рациональный идеализм </w:t>
      </w:r>
      <w:r>
        <w:rPr>
          <w:b/>
          <w:sz w:val="12"/>
        </w:rPr>
        <w:t>Канта</w:t>
      </w:r>
      <w:r>
        <w:rPr>
          <w:sz w:val="12"/>
        </w:rPr>
        <w:t xml:space="preserve"> и </w:t>
      </w:r>
      <w:r>
        <w:rPr>
          <w:b/>
          <w:sz w:val="12"/>
        </w:rPr>
        <w:t>Гегеля</w:t>
      </w:r>
      <w:r>
        <w:rPr>
          <w:sz w:val="12"/>
        </w:rPr>
        <w:t>. Школы:Соц.биолог.,историческая школа (</w:t>
      </w:r>
      <w:r>
        <w:rPr>
          <w:b/>
          <w:sz w:val="12"/>
        </w:rPr>
        <w:t>Шпендлер, Дильтей, Ортего и'Гассет</w:t>
      </w:r>
      <w:r>
        <w:rPr>
          <w:sz w:val="12"/>
        </w:rPr>
        <w:t xml:space="preserve">). Наиболее полно смысл человека раскрывается в историческом опыте общества. Ввели новую методологию: Герменевтика и понимающая психология. </w:t>
      </w:r>
      <w:r>
        <w:rPr>
          <w:b/>
          <w:sz w:val="12"/>
        </w:rPr>
        <w:t>Шпендлер</w:t>
      </w:r>
      <w:r>
        <w:rPr>
          <w:sz w:val="12"/>
        </w:rPr>
        <w:t xml:space="preserve"> отверг Маркса открыв морфологию истории. Жизнь понимается как что-то посланное вселенной. Делают упор на решение проблемы творчества (Т. синоним жизни) </w:t>
      </w:r>
      <w:r>
        <w:rPr>
          <w:b/>
          <w:sz w:val="12"/>
        </w:rPr>
        <w:t>Амер.Берксон, Зиммель</w:t>
      </w:r>
      <w:r>
        <w:rPr>
          <w:sz w:val="12"/>
        </w:rPr>
        <w:t xml:space="preserve"> (проблема отчуждения и продукт творчества может стать враждебным своему создателю). Ф. трагическая как и Э. Кроме того она фаталистическая и (пессимистичная). Была популярна в первой четверти XX века (декаденты, символисты).</w:t>
      </w:r>
    </w:p>
    <w:p>
      <w:pPr>
        <w:pStyle w:val="Normal"/>
        <w:jc w:val="center"/>
        <w:rPr>
          <w:b/>
          <w:b/>
          <w:sz w:val="12"/>
        </w:rPr>
      </w:pPr>
      <w:r>
        <w:rPr>
          <w:b/>
          <w:sz w:val="12"/>
        </w:rPr>
      </w:r>
    </w:p>
    <w:p>
      <w:pPr>
        <w:pStyle w:val="Normal"/>
        <w:jc w:val="center"/>
        <w:rPr>
          <w:b/>
          <w:b/>
          <w:sz w:val="12"/>
        </w:rPr>
      </w:pPr>
      <w:r>
        <w:rPr>
          <w:b/>
          <w:sz w:val="12"/>
        </w:rPr>
        <w:t>78.Эмпирическая социология</w:t>
      </w:r>
    </w:p>
    <w:p>
      <w:pPr>
        <w:pStyle w:val="Normal"/>
        <w:jc w:val="both"/>
        <w:rPr/>
      </w:pPr>
      <w:r>
        <w:rPr>
          <w:sz w:val="12"/>
        </w:rPr>
        <w:t xml:space="preserve">В первой половине ХХ столетия на Западе , прежде всего в Америке и Европе, быстро развивалась </w:t>
      </w:r>
      <w:r>
        <w:rPr>
          <w:i/>
          <w:sz w:val="12"/>
        </w:rPr>
        <w:t xml:space="preserve">эмпирическая социология </w:t>
      </w:r>
      <w:r>
        <w:rPr>
          <w:sz w:val="12"/>
        </w:rPr>
        <w:t xml:space="preserve">(э.с.)- современное проявление социологического позитивизма, начало которому положил </w:t>
      </w:r>
      <w:r>
        <w:rPr>
          <w:b/>
          <w:sz w:val="12"/>
        </w:rPr>
        <w:t>О.Конт</w:t>
      </w:r>
      <w:r>
        <w:rPr>
          <w:sz w:val="12"/>
        </w:rPr>
        <w:t xml:space="preserve">, </w:t>
      </w:r>
      <w:r>
        <w:rPr>
          <w:b/>
          <w:sz w:val="12"/>
        </w:rPr>
        <w:t xml:space="preserve">Г. Спенсер </w:t>
      </w:r>
      <w:r>
        <w:rPr>
          <w:sz w:val="12"/>
        </w:rPr>
        <w:t>и</w:t>
      </w:r>
      <w:r>
        <w:rPr>
          <w:b/>
          <w:sz w:val="12"/>
        </w:rPr>
        <w:t xml:space="preserve"> Э. Дюркгейм</w:t>
      </w:r>
      <w:r>
        <w:rPr>
          <w:sz w:val="12"/>
        </w:rPr>
        <w:t xml:space="preserve">. Однако в отличие от своих предшественников представители современной эмпирической социологии отказались от изучения фундаментальных проблем социальной философии, в том числе и от изучения общества как целостного социального организма, законов его развития. Они сосредоточили свое внимание на отдельных явлениях общественной жизни. Четко прослеживается установка на то, чтобы превратить социологию в точную и по сути прикладную научную дисциплину. Развитие прикладной эмпирической социологии привело к проявлению ее отдельных отраслей, таких как: социология города, села, семьи, молодежи и т.д. Все эти отрасли социологии имеют выраженную практическую направленность на выработку практических рекомендаций. Они могут касаться улучшения организации труда и морально психологического климата в коллективе (пр-во, армия). Э.с. базируется на определенных теоретических и методологических подходах. Начало их разработки положено ам. социологами </w:t>
      </w:r>
      <w:r>
        <w:rPr>
          <w:b/>
          <w:sz w:val="12"/>
        </w:rPr>
        <w:t>У. Томасом</w:t>
      </w:r>
      <w:r>
        <w:rPr>
          <w:sz w:val="12"/>
        </w:rPr>
        <w:t xml:space="preserve"> (1863-1947) и </w:t>
      </w:r>
      <w:r>
        <w:rPr>
          <w:b/>
          <w:sz w:val="12"/>
        </w:rPr>
        <w:t>Ф. Знанецким</w:t>
      </w:r>
      <w:r>
        <w:rPr>
          <w:sz w:val="12"/>
        </w:rPr>
        <w:t xml:space="preserve"> (1882-1958) «Польский крестьянин в Европе и Америке». В дальнейшем теор. и методолог. основы э.с. разрабатывались в работах </w:t>
      </w:r>
      <w:r>
        <w:rPr>
          <w:b/>
          <w:sz w:val="12"/>
        </w:rPr>
        <w:t>Д. Ланберга</w:t>
      </w:r>
      <w:r>
        <w:rPr>
          <w:sz w:val="12"/>
        </w:rPr>
        <w:t xml:space="preserve"> (1895-1966), </w:t>
      </w:r>
      <w:r>
        <w:rPr>
          <w:b/>
          <w:sz w:val="12"/>
        </w:rPr>
        <w:t>П Лазерсфельда</w:t>
      </w:r>
      <w:r>
        <w:rPr>
          <w:sz w:val="12"/>
        </w:rPr>
        <w:t xml:space="preserve"> (1901-1976), </w:t>
      </w:r>
      <w:r>
        <w:rPr>
          <w:b/>
          <w:sz w:val="12"/>
        </w:rPr>
        <w:t>Дж.</w:t>
      </w:r>
      <w:r>
        <w:rPr>
          <w:sz w:val="12"/>
        </w:rPr>
        <w:t xml:space="preserve"> </w:t>
      </w:r>
      <w:r>
        <w:rPr>
          <w:b/>
          <w:sz w:val="12"/>
        </w:rPr>
        <w:t>Морено</w:t>
      </w:r>
      <w:r>
        <w:rPr>
          <w:sz w:val="12"/>
        </w:rPr>
        <w:t>(1892-1974) и др.</w:t>
      </w:r>
      <w:r>
        <w:rPr>
          <w:b/>
          <w:sz w:val="12"/>
        </w:rPr>
        <w:t xml:space="preserve"> Дж.</w:t>
      </w:r>
      <w:r>
        <w:rPr>
          <w:sz w:val="12"/>
        </w:rPr>
        <w:t xml:space="preserve"> </w:t>
      </w:r>
      <w:r>
        <w:rPr>
          <w:b/>
          <w:sz w:val="12"/>
        </w:rPr>
        <w:t xml:space="preserve">Морено </w:t>
      </w:r>
      <w:r>
        <w:rPr>
          <w:sz w:val="12"/>
        </w:rPr>
        <w:t xml:space="preserve">разработал </w:t>
      </w:r>
      <w:r>
        <w:rPr>
          <w:i/>
          <w:sz w:val="12"/>
        </w:rPr>
        <w:t xml:space="preserve">социометрию </w:t>
      </w:r>
      <w:r>
        <w:rPr>
          <w:sz w:val="12"/>
        </w:rPr>
        <w:t>–науку об изменении общественных отношений. Однако социометрия не касается объективной стороны социальных отношений и концетрирует внимание на их субъективной, прежде всего психологической стороне. В эмоционально-психологических отношениях он пытался найти объяснение всех сторон общественной жизни : экономической, политической, нравственной и т.д. Он стремился выявить связи м-ду. «макроструктурой» социального коллектива (представители разл. профессий, руководителей и подчиненных) и его «микроструктурой» (чувства, система ценностей человека и т.д.). В несоответствии макро- и микроструктуры коллектива Морено усматривал возможности противоречий и комфликтов.</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12"/>
        </w:rPr>
        <w:t>79.Постиндустриальное общество и проблемы конвергенции</w:t>
      </w:r>
    </w:p>
    <w:p>
      <w:pPr>
        <w:pStyle w:val="Normal"/>
        <w:jc w:val="both"/>
        <w:rPr/>
      </w:pPr>
      <w:r>
        <w:rPr>
          <w:sz w:val="12"/>
        </w:rPr>
        <w:t xml:space="preserve">Человечество входит в новую , общую для всех народов, единую постиндустриальную (информационную, технологичную) цивилизацию. Появилась проблема, которая широко дискутируется  среди философов: правомерна ли марксистская теория общественно-экономической формации и формационного подхода к анализу развития общества? Не предпочтителен ли так называемый цивилизационный подход? Эти  два подхода не исключают, а наоборот предполагают друг друга. Человечество идет в одном направлении «доиндустриальная цивилизация» </w:t>
      </w:r>
      <w:r>
        <w:rPr>
          <w:rFonts w:eastAsia="Symbol" w:cs="Symbol" w:ascii="Symbol" w:hAnsi="Symbol"/>
          <w:sz w:val="12"/>
          <w:lang w:val="en-US"/>
        </w:rPr>
        <w:t></w:t>
      </w:r>
      <w:r>
        <w:rPr>
          <w:sz w:val="12"/>
        </w:rPr>
        <w:t xml:space="preserve"> «индустриальная цивилизация» </w:t>
      </w:r>
      <w:r>
        <w:rPr>
          <w:rFonts w:eastAsia="Symbol" w:cs="Symbol" w:ascii="Symbol" w:hAnsi="Symbol"/>
          <w:sz w:val="12"/>
        </w:rPr>
        <w:t></w:t>
      </w:r>
      <w:r>
        <w:rPr>
          <w:sz w:val="12"/>
        </w:rPr>
        <w:t xml:space="preserve"> «постиндустриальная цивилизация». Для постиндустриальной цивилизации характерна не механическая система машин, а автоматизация пр-ва, основанная на электронике и информатике, новейшей интеллектуальной технологии: эта новая техническая и технологическая база меняет весь образ жизни общества и человека. Постиндустриальная (п-и.) цивилизация формируется современной НТР. Под воздействием НТР оказываются все все основные периоды деятельности человека :подготовка и обучение, время труда, время творчества и досуга. Информатика революционизирует эти периоды: увел. время проф. подготовки и обучения, выдвигаются требования мобильности по отношению к условиям и характеру труда. Сокращается время труда, что содействует улучшению условий труда и благополучию работника. Наблюдается тенденция включения ранее безработных в производство путем перераспределения рабочего времени, сокращением рабочего дня и рабочей недели. Высвобождается время на творчество и досуг. Развитие постиндустриальной цивилизации , вхождение в нее через рынок связаны с тем, каким способом происходит овладение новыми материальными и духовными ценностями, прежде всего новыми технологиями, электроникой, автоматизацией, информатикой. Постиндустриальная цивилизация явилась, с точки зрения технологического базиса общей для всех стран, будет иметь свою специфику применительно к отдельным народам, их культурам.</w:t>
      </w:r>
      <w:r>
        <w:rPr>
          <w:b/>
          <w:sz w:val="12"/>
        </w:rPr>
        <w:t xml:space="preserve"> Конвергенции теория</w:t>
      </w:r>
      <w:r>
        <w:rPr>
          <w:sz w:val="12"/>
        </w:rPr>
        <w:t xml:space="preserve"> (от лат.  сбли-жаюсь, схожусь), одна из осн. концепций совр. зап. социологии, политэкономии и политологии, усматривающая в обществ, развитии совр. эпохи преобладающую тенденцию к сближению двух социальных систем —капитализма и социализма с их последующим синтезом в некоем «смешанном обществе», сочетающем в себе положит, черты и свойства каждой из них. К. т. выдвинули II. Сорокин, Дж. Голбрейт, У. Ростоу(США), Ж. Фурастьс п Ф. Перру (Франция), Я. Тинбергев(Нидерланды), X. Шельскпй и О. Флехтхейм (ФРГ) и др.Она получила распространение в зап. обществ, мысли в до — со-х гг. К. т. включает широкий диапазон филос., социологич.,экономич. и политпч. взглядов и футурологич. прогнозов—от бурж.-реформистских и соцпал-демократич. стремлений совершенствования гос.-монополистич. регулирования социально-экономических процессов до откровенно антикоммунистических концепций и попыток «ассимиляции» капитализмом социалистических стран (3. Бжезинскпи, Р. Хантпнгтон, К. Менерт и др.). Вместе с тем среди нек-рых слоев зап. интеллигенции получила распространение идея т. н. негативной конвергенции (Р. Хеплб-ронер, Г. Маркузе, Ю. Хабермас и др.), согласно к-рой обе социальные системы якобы усваивают друг у друга не столько положит., сколько отрицат. элементы каждой, что ведет к «кризису совр. ндустриальной цивилизации» в целом. Сторонники К. т., п т. ч. нек-рые представители </w:t>
      </w:r>
      <w:r>
        <w:rPr>
          <w:i/>
          <w:sz w:val="12"/>
        </w:rPr>
        <w:t>Римского клуба,</w:t>
      </w:r>
      <w:r>
        <w:rPr>
          <w:sz w:val="12"/>
        </w:rPr>
        <w:t xml:space="preserve"> пытаются обосновать её ссылками на объективную тенденцию к интернационализации экономич., политпч. п культурной деятельности в совр. эпоху, на всемирный характер науч.-техипч. революции, на настоят, необходимость в совместном решении общечелонеч. глобальных проблем и т. п. С позиции нового политич. мышления обнаруживается как несостоятельность К. т., так и примитивность догматич. критики её в прошлом нек-рыми марксистами, акцентировавшими внимание лишь на противоположности двух социальных систем. Становление взаимосвязанного и целостного мира, приоритет общечеловеч. ценностей не приводят к отказу от классового подхода во внутр. и внешней политике, но делают необходимым диалог, поиски баланса интересов, форм взаимодействия в рамках общего мирового развития в науч.-технич., экономич., социальной областях, в области человеч. отношений, в решении глобальных проблем.</w:t>
      </w:r>
      <w:r>
        <w:br w:type="page"/>
      </w:r>
    </w:p>
    <w:p>
      <w:pPr>
        <w:pStyle w:val="Normal"/>
        <w:jc w:val="center"/>
        <w:rPr/>
      </w:pPr>
      <w:r>
        <w:rPr>
          <w:b/>
          <w:sz w:val="12"/>
        </w:rPr>
        <w:t>80. Наука как процесс получения нового знания, социальный институт, система знаний и особая область культуры.</w:t>
      </w:r>
    </w:p>
    <w:p>
      <w:pPr>
        <w:pStyle w:val="Normal"/>
        <w:jc w:val="both"/>
        <w:rPr/>
      </w:pPr>
      <w:r>
        <w:rPr>
          <w:b/>
          <w:sz w:val="12"/>
        </w:rPr>
        <w:t>Наука</w:t>
      </w:r>
      <w:r>
        <w:rPr>
          <w:sz w:val="12"/>
        </w:rPr>
        <w:t xml:space="preserve"> - </w:t>
      </w:r>
      <w:r>
        <w:rPr>
          <w:i/>
          <w:sz w:val="12"/>
        </w:rPr>
        <w:t>это деятельность человека по выработке, систематизации и проверке знаний</w:t>
      </w:r>
      <w:r>
        <w:rPr>
          <w:sz w:val="12"/>
        </w:rPr>
        <w:t>. Знания позволяют объяснить и понять изучаемые процессы, осуществить предсказание на будущее и соответствующие научные рекомендации. Новое время формы мышления и в целом менталитет человека, бывшие ранее исключением, стали достоянием большинства образованных людей. Наука стала важным фактором жизни. Наука-основа становления индустриального общества. Наука отошла от обыденного знания но не может существовать без него. Наука находит в повседневном познании материал для дальнейшей обработки, без которого она не может обойтись. Примером этому может служить естественный язык. Современная наука-</w:t>
      </w:r>
      <w:r>
        <w:rPr>
          <w:i/>
          <w:sz w:val="12"/>
        </w:rPr>
        <w:t xml:space="preserve"> сфера исследовательской деятельности, направленная на производство новых знаний</w:t>
      </w:r>
      <w:r>
        <w:rPr>
          <w:sz w:val="12"/>
        </w:rPr>
        <w:t xml:space="preserve"> о природе, обществе и мышлении, включающая в себя все условия и моменты этого производства: ученых с их знаниями и способностями, квалификацией и опытом, с разделением и кооперацией научного труда; научные учреждения, экспериментальное и лабораторное оборудование; методы научно-исследовательской работы; понятийный и категориальный аппарат, систему научной информации, а также всю сумму наличных знаний, выступающих в качестве предпосылки, или средства, или результата научных исследований. Эти результаты могут выступать как одна из форм общественного сознания. Наука не ограничивается естествознанием или точными науками, как сч позитивисты. Она рассматривается как целостная </w:t>
      </w:r>
      <w:r>
        <w:rPr>
          <w:i/>
          <w:sz w:val="12"/>
        </w:rPr>
        <w:t>система знаний</w:t>
      </w:r>
      <w:r>
        <w:rPr>
          <w:sz w:val="12"/>
        </w:rPr>
        <w:t>, включающая исторически подвижное соотношение частей, природоведение и обществоведение, философия и естествознание, метод и теорию, теоретические и прикладные исследования. Наука-</w:t>
      </w:r>
      <w:r>
        <w:rPr>
          <w:i/>
          <w:sz w:val="12"/>
        </w:rPr>
        <w:t>необходимое следствие общ разделения труда</w:t>
      </w:r>
      <w:r>
        <w:rPr>
          <w:sz w:val="12"/>
        </w:rPr>
        <w:t xml:space="preserve">, она возникает за отделением умственного труда от физического. В условиях НТР происходит новая коренная перестройка науки как системы. Чтобы наука могла удовлетворять потребностям совр производства, она превращается в </w:t>
      </w:r>
      <w:r>
        <w:rPr>
          <w:i/>
          <w:sz w:val="12"/>
        </w:rPr>
        <w:t>соц институт</w:t>
      </w:r>
      <w:r>
        <w:rPr>
          <w:sz w:val="12"/>
        </w:rPr>
        <w:t>, для того, чтобы научн знания стали достоянием большой армии специалистов, организаторов, инженеров и рабочих. Если прежде наука развивалась как отдельная часть часть социального целого, то теперь она начинает пронизывать все сферы жизни. Научные знания и научный поход необходимы в материальном производстве, в политике и общ деятельности, в управлении, в системе образования, здравоохранения, в судебной и др практике. Поэтому наука разв более быстрыми темпами, чем другие отрасли. Наука влияет даже на искусство и его формы. Наука вошла в культуру как ее неотъемлемая часть. Кроме того, наука служит формированию новой этики и эстетики.</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sz w:val="12"/>
        </w:rPr>
      </w:pPr>
      <w:r>
        <w:rPr>
          <w:b/>
          <w:sz w:val="12"/>
        </w:rPr>
        <w:t>81.Уровни, принципы, формы и методы научного познания. Факт науки.</w:t>
      </w:r>
    </w:p>
    <w:p>
      <w:pPr>
        <w:pStyle w:val="WWBodyText2"/>
        <w:ind w:hanging="0"/>
        <w:rPr/>
      </w:pPr>
      <w:r>
        <w:rPr>
          <w:sz w:val="12"/>
        </w:rPr>
        <w:t xml:space="preserve">Научное знание-сложная система с разветвленной иерархией структурных уровней.  Три основных уровня: 1-локальное знание,-в научной области соотносится с теорией;2-знание-составляет целую научную область;3 знания, представляет всю науку. На науку оказывает влияние форма культуры, где она формируется. Стиль научного мышления вырабатывается на базе соц –научных и философских представлений, обобщающих развитие науки, и всей челов практики. Области науки вып. эмпирические и теоретические функции знания; в науке разл эмпир и теорет уровни исследования.; различение имеет своим основанием а). - методы познав активности;б). - характер достигаемых результатов. </w:t>
      </w:r>
      <w:r>
        <w:rPr>
          <w:i/>
          <w:sz w:val="12"/>
        </w:rPr>
        <w:t>Эмпир исследование</w:t>
      </w:r>
      <w:r>
        <w:rPr>
          <w:sz w:val="12"/>
        </w:rPr>
        <w:t xml:space="preserve"> предполагает выработку программы исследований, организ наблюдения и экспериментов, описание и обобщение экспер данных, их классификацию, первичное обобщение. </w:t>
      </w:r>
      <w:r>
        <w:rPr>
          <w:i/>
          <w:sz w:val="12"/>
        </w:rPr>
        <w:t>Теорет познание</w:t>
      </w:r>
      <w:r>
        <w:rPr>
          <w:sz w:val="12"/>
        </w:rPr>
        <w:t xml:space="preserve"> - сущностное познание, осуществляемое на уровне абстракций высоких порядков оперирует понятиями:категории, законы, гипотезы. Исторически эмпир познание предшествует теорет, но только этим путем нельзя достигнуть полного и истинного знания.</w:t>
      </w:r>
      <w:r>
        <w:rPr>
          <w:i/>
          <w:sz w:val="12"/>
        </w:rPr>
        <w:t>Постановка проблемы и исследов программа. Проблема</w:t>
      </w:r>
      <w:r>
        <w:rPr>
          <w:sz w:val="12"/>
        </w:rPr>
        <w:t xml:space="preserve"> -вопрос, с кот мы обращаемся к самой природе, к жизни , к практике и теории. </w:t>
      </w:r>
      <w:r>
        <w:rPr>
          <w:i/>
          <w:sz w:val="12"/>
        </w:rPr>
        <w:t>Наблюдение и эксперимент</w:t>
      </w:r>
      <w:r>
        <w:rPr>
          <w:sz w:val="12"/>
        </w:rPr>
        <w:t xml:space="preserve">. Наблюдение -, направленное восприятие, имеющее целью выявление сущ свойств и отношений объекта познания. Наблюдение приобретает научное значение, если оно отображает объекты с наиб точностью и м/б повторено при разных условиях. Наблюдение фиксирует то, что дает жизнь, исследование требует эксперимента. </w:t>
      </w:r>
      <w:r>
        <w:rPr>
          <w:i/>
          <w:sz w:val="12"/>
        </w:rPr>
        <w:t>Экспер. -</w:t>
      </w:r>
      <w:r>
        <w:rPr>
          <w:sz w:val="12"/>
        </w:rPr>
        <w:t xml:space="preserve"> двусторонен. С 1 стор он  подтверждает или опровергает гипотезу, а с 2-содержит может выявить новые данные. Виды экс: исследовательский или поисковый, проверочный или контрольный, воспроизводящий, изолирующий, качественный или колич. ,подтверждающий, опровергающий или решающий. Мысленный-особый вид между теор и эмпирич. </w:t>
      </w:r>
      <w:r>
        <w:rPr>
          <w:b/>
          <w:i/>
          <w:sz w:val="12"/>
        </w:rPr>
        <w:t>Факт</w:t>
      </w:r>
      <w:r>
        <w:rPr>
          <w:sz w:val="12"/>
        </w:rPr>
        <w:t xml:space="preserve"> - это явление материального или дух. мира, ставшее удостоверенным достоянием нашего сознания. Самое характерное для научного факта - его достоверность. Факт д/б осмыслен, обоснован; только во взаимной связи и цельности факты служат основанием для теорет обобщения; из  подобр фактов можно построить любую теорию. </w:t>
      </w:r>
      <w:r>
        <w:rPr>
          <w:b/>
          <w:i/>
          <w:sz w:val="12"/>
        </w:rPr>
        <w:t>Описание, и объяснение</w:t>
      </w:r>
      <w:r>
        <w:rPr>
          <w:sz w:val="12"/>
        </w:rPr>
        <w:t xml:space="preserve">. В наблюд и эксперим делается описание. Основное требование к описанию - достоверность, точность воспроизведения наблюдений и эксперимента. </w:t>
      </w:r>
      <w:r>
        <w:rPr>
          <w:i/>
          <w:sz w:val="12"/>
        </w:rPr>
        <w:t>Объяснение</w:t>
      </w:r>
      <w:r>
        <w:rPr>
          <w:sz w:val="12"/>
        </w:rPr>
        <w:t xml:space="preserve">-мыслит операция, для выявление причинной зависимости объекта исследов, понятия закономерностей функционирования и развития, раскрытие сущности. </w:t>
      </w:r>
      <w:r>
        <w:rPr>
          <w:b/>
          <w:i/>
          <w:sz w:val="12"/>
        </w:rPr>
        <w:t>Гипотеза</w:t>
      </w:r>
      <w:r>
        <w:rPr>
          <w:sz w:val="12"/>
        </w:rPr>
        <w:t xml:space="preserve">.-предположение, исходящее из фактов, проникет в сущность области мира;опред обобщение имеющегося знания: носит вероятностный характер. </w:t>
      </w:r>
      <w:r>
        <w:rPr>
          <w:b/>
          <w:i/>
          <w:sz w:val="12"/>
        </w:rPr>
        <w:t>Теори</w:t>
      </w:r>
      <w:r>
        <w:rPr>
          <w:i/>
          <w:sz w:val="12"/>
        </w:rPr>
        <w:t>и</w:t>
      </w:r>
      <w:r>
        <w:rPr>
          <w:sz w:val="12"/>
        </w:rPr>
        <w:t xml:space="preserve">. </w:t>
      </w:r>
      <w:r>
        <w:rPr>
          <w:i/>
          <w:sz w:val="12"/>
        </w:rPr>
        <w:t xml:space="preserve">Теория </w:t>
      </w:r>
      <w:r>
        <w:rPr>
          <w:sz w:val="12"/>
        </w:rPr>
        <w:t xml:space="preserve">- высшая, обоснованная, логически непротиворечивая система научного знания, дает целостный взгляд на свойства, закономерности;различают описательные теории, математизированные, интерпретационные и дедуктивные теории. </w:t>
      </w:r>
      <w:r>
        <w:rPr>
          <w:i/>
          <w:sz w:val="12"/>
        </w:rPr>
        <w:t>Методы научного исследования имеют три аспекта</w:t>
      </w:r>
      <w:r>
        <w:rPr>
          <w:sz w:val="12"/>
        </w:rPr>
        <w:t xml:space="preserve">:предметно-содержательный, операциональный и аксиологический. 1-й метод содержателен, эта та же теория, но направленная на познание и преобразование объекта. 2-й зависимость метода от субъекта, уровень научной подготовки спец, его умение и опыт. 3-й степень эффективности, надежности, экономичности метода. </w:t>
      </w:r>
      <w:r>
        <w:rPr>
          <w:b/>
          <w:i/>
          <w:sz w:val="12"/>
        </w:rPr>
        <w:t>Приемы научн мышления</w:t>
      </w:r>
      <w:r>
        <w:rPr>
          <w:sz w:val="12"/>
        </w:rPr>
        <w:t xml:space="preserve">. </w:t>
      </w:r>
      <w:r>
        <w:rPr>
          <w:i/>
          <w:sz w:val="12"/>
        </w:rPr>
        <w:t>Анализ</w:t>
      </w:r>
      <w:r>
        <w:rPr>
          <w:sz w:val="12"/>
        </w:rPr>
        <w:t xml:space="preserve">- разложение на части, рассмотрение всех сторон функционирования, </w:t>
      </w:r>
      <w:r>
        <w:rPr>
          <w:i/>
          <w:sz w:val="12"/>
        </w:rPr>
        <w:t>синтез</w:t>
      </w:r>
      <w:r>
        <w:rPr>
          <w:sz w:val="12"/>
        </w:rPr>
        <w:t xml:space="preserve">-рассмотрение способа связей и отношений частей дает в каждой области специальные методы. </w:t>
      </w:r>
      <w:r>
        <w:rPr>
          <w:b/>
          <w:i/>
          <w:sz w:val="12"/>
        </w:rPr>
        <w:t>Абстрагирование и идеализация</w:t>
      </w:r>
      <w:r>
        <w:rPr>
          <w:sz w:val="12"/>
        </w:rPr>
        <w:t xml:space="preserve">.- временное мысленное вычленение из множества свойств и аспектов явления интересующих нас. отвлечение от других свойств и построение идеального объекта типа точки или прямой. </w:t>
      </w:r>
      <w:r>
        <w:rPr>
          <w:b/>
          <w:i/>
          <w:sz w:val="12"/>
        </w:rPr>
        <w:t>Индукция-</w:t>
      </w:r>
      <w:r>
        <w:rPr>
          <w:sz w:val="12"/>
        </w:rPr>
        <w:t xml:space="preserve">характерна для опытных наук, дает возможность построения гипотез , не дает достоверного знания, наводит на мысль. </w:t>
      </w:r>
      <w:r>
        <w:rPr>
          <w:b/>
          <w:i/>
          <w:sz w:val="12"/>
        </w:rPr>
        <w:t>Дедукция</w:t>
      </w:r>
      <w:r>
        <w:rPr>
          <w:sz w:val="12"/>
        </w:rPr>
        <w:t xml:space="preserve"> выводит их общих теорем спец выводы; дает достоверное знание, если верна посылка. </w:t>
      </w:r>
      <w:r>
        <w:rPr>
          <w:b/>
          <w:i/>
          <w:sz w:val="12"/>
        </w:rPr>
        <w:t>Аналогия</w:t>
      </w:r>
      <w:r>
        <w:rPr>
          <w:sz w:val="12"/>
        </w:rPr>
        <w:t xml:space="preserve">-выдвижение гипотез о свойстве объекта на основании сходства с изученным; </w:t>
      </w:r>
      <w:r>
        <w:rPr>
          <w:b/>
          <w:i/>
          <w:sz w:val="12"/>
        </w:rPr>
        <w:t>Моделирование</w:t>
      </w:r>
      <w:r>
        <w:rPr>
          <w:sz w:val="12"/>
        </w:rPr>
        <w:t>. 1 объект заменяется другим с почти схожими св-вами. Позволяет получать выводы об оригинале на основании модели. При этом возможно предметное, физическое, математическое, знаковое, компьютерное моделирование в зависимости от вида модели.</w:t>
      </w:r>
    </w:p>
    <w:p>
      <w:pPr>
        <w:pStyle w:val="BodyText2"/>
        <w:rPr>
          <w:sz w:val="12"/>
        </w:rPr>
      </w:pPr>
      <w:r>
        <w:rPr>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r>
    </w:p>
    <w:p>
      <w:pPr>
        <w:pStyle w:val="BodyText2"/>
        <w:rPr>
          <w:b/>
          <w:b/>
          <w:sz w:val="12"/>
        </w:rPr>
      </w:pPr>
      <w:r>
        <w:rPr>
          <w:b/>
          <w:sz w:val="12"/>
        </w:rPr>
        <w:t>82.Концепции ранвития науки К.Поппера, Т. Куна, И. Лакатоса.</w:t>
      </w:r>
    </w:p>
    <w:p>
      <w:pPr>
        <w:pStyle w:val="Normal"/>
        <w:jc w:val="both"/>
        <w:rPr>
          <w:b/>
          <w:b/>
          <w:sz w:val="12"/>
        </w:rPr>
      </w:pPr>
      <w:r>
        <w:rPr>
          <w:i/>
          <w:sz w:val="12"/>
        </w:rPr>
        <w:t>Постпозитивизм</w:t>
      </w:r>
      <w:r>
        <w:rPr>
          <w:sz w:val="12"/>
        </w:rPr>
        <w:t xml:space="preserve">-множество концепций, на смену позитивизму; внимание уделяется рациональным методам познания. </w:t>
      </w:r>
      <w:r>
        <w:rPr>
          <w:b/>
          <w:sz w:val="12"/>
        </w:rPr>
        <w:t>Карл Поппер</w:t>
      </w:r>
      <w:r>
        <w:rPr>
          <w:sz w:val="12"/>
        </w:rPr>
        <w:t>. Истина не абсолютна; старая теория сменяется новой; старое знание стан. Заблуждением; задача теории и философии науч познания не поиск истины, а проблема роста знаний; рост знаний достигается в дискуссии; название его теории-</w:t>
      </w:r>
      <w:r>
        <w:rPr>
          <w:i/>
          <w:sz w:val="12"/>
        </w:rPr>
        <w:t>критичекий рационализм</w:t>
      </w:r>
      <w:r>
        <w:rPr>
          <w:sz w:val="12"/>
        </w:rPr>
        <w:t xml:space="preserve">; по ему ученые делают открытия, не от фактов к теории, а от гипотез к единичным высказываниям;они пользуются гипотетически-дедуктивным методом; из гипотез выводят предположения и сравнивают с известными утвержд, если относительно теории и известн. предпол. Совпадают - ученые пришли к согласию-теория временно подтверждена. Всякая теория ненадежна и подвержена ошибкам. Окончат подтвердить теорию нельзя, но ее можно опровергнуть (фальсифицировать). Теория опровергнута, если она противор опыт. данным , она заменяется новой, на которую обрушивается рацион критика; в науке выживают самые непротиворечивые. научная концепция-которая поддается сопоставлению с опытными данными, она в любой момент м/б сфальсифицирована. Философия не поддается фальсиф., то есть не имеет научного характера, Теория трех миров: 1) философский или физический; 2) ментальный; 3)мир объективной истины без познающего субъекта. Это мир человеческого духа, мир роста научного знания, гипотез, теорий. Проблема понимания истины рассматривается всесторонне(соответствие объекта и его обозначения, проблема метаязыка науки). Пафос его теории -убеждение в необх. создания теории научной рациональности, стандартов и норм роста научного знания, осуществления демаркации научного знания от ненаучного, Эта теория решает три задачи : 1) избегать наивного эмпиризма; 2) не допускать спекулятивных рассуждений в духе немецкой классической философии; 3) не впадать в иррационализм. Его концепция подвергается критике </w:t>
      </w:r>
      <w:r>
        <w:rPr>
          <w:b/>
          <w:sz w:val="12"/>
        </w:rPr>
        <w:t>Имре Лакатос</w:t>
      </w:r>
      <w:r>
        <w:rPr>
          <w:sz w:val="12"/>
        </w:rPr>
        <w:t>. Реальны  лишь те науки, которые позволют изучать себя с точки зрения определенных логических требований.  При этом предложил оригинальный вариант логики догадок и опровержений. Важность сравнений разных теорий друг с другом. К тому же надо сравнивать не теории, а научно-исследовательский программы. Каждая содержит несколько теорий, твердое ядро программы переходит от одной к другой, а защитный пояс может частично разрушаться. Переход к новой программе происходит, когда разрушению подвергается твердое ядро.Новая программа должна быть насыщена новым эмпирическим содержанием по сравнению с предшественницей. Если не знать про другие науки, то сама наука , в которой ты находишься, признается за абс знание и истину,что приводит к однобокости и неиспользованию достоинств других программ.</w:t>
      </w:r>
      <w:r>
        <w:rPr>
          <w:b/>
          <w:sz w:val="12"/>
        </w:rPr>
        <w:t>Томас Кун</w:t>
      </w:r>
      <w:r>
        <w:rPr>
          <w:sz w:val="12"/>
        </w:rPr>
        <w:t>. разработал концепцию научных парадигм, нормальной науки и научных революций. Парадигма-совокупность теоретических и методологических предпосылок, определяющих конкретное научное исследование, которая воплощается в научной практике на данном этапе. Парадигма - основание выбора проблем, модель и образец для решения исследовательских задач. Согласно его концепции, на первом этапе научной дисциплины отсутствует система ценностей и согласие относительно целей, теоретических установок, общепринятых методов и фактов. Создание парадигмы означает достижение такого согласия на основе общепринятых образцов теоретических или эмпирических знаний, При этом ученые опираются на особые ценности, используют замкнутый язык и образуют замкнутое сообщество. Переход от одной парадигмы к  другой сопровождается коллективным изменением видения, интерпретации эмпирических фактов. полученные в рамках разных парадигм знания несопоставимы и несравнимы, имеют различный смысл. Нормальная наука, разв в рамках одной парадигмы, ведет к совершенствованию теорий и росту эмпирических фактов; открытие аномальных фактов, необъяснимых в рамках господствующих воззрений, приводит к научным революциям, в ходе которых склад новые парадигмы. Они несоизмеримы, в них нет логической преемственности. Подчеркивает, что наука есть рез действия научных коллективов, школ. Обратил на особую значимость социальных и психологических моментов.</w:t>
      </w:r>
    </w:p>
    <w:p>
      <w:pPr>
        <w:pStyle w:val="BodyText3"/>
        <w:jc w:val="left"/>
        <w:rPr>
          <w:b w:val="false"/>
          <w:b w:val="false"/>
          <w:sz w:val="12"/>
        </w:rPr>
      </w:pPr>
      <w:r>
        <w:rPr>
          <w:b w:val="false"/>
          <w:sz w:val="12"/>
        </w:rPr>
      </w:r>
    </w:p>
    <w:sectPr>
      <w:type w:val="nextPage"/>
      <w:pgSz w:w="11906" w:h="16838"/>
      <w:pgMar w:left="720" w:right="284" w:gutter="0" w:header="0" w:top="227" w:footer="0" w:bottom="227"/>
      <w:pgNumType w:fmt="decimal"/>
      <w:cols w:num="3" w:equalWidth="false" w:sep="false">
        <w:col w:w="3533" w:space="142"/>
        <w:col w:w="3685" w:space="142"/>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spacing w:lineRule="exact" w:line="200"/>
      <w:ind w:left="397" w:hanging="0"/>
      <w:jc w:val="both"/>
      <w:outlineLvl w:val="5"/>
    </w:pPr>
    <w:rPr>
      <w:b/>
      <w:sz w:val="18"/>
    </w:rPr>
  </w:style>
  <w:style w:type="character" w:styleId="Style8">
    <w:name w:val="Основной шрифт абзаца"/>
    <w:qFormat/>
    <w:rPr/>
  </w:style>
  <w:style w:type="character" w:styleId="Hyperlink">
    <w:name w:val="Hyperlink"/>
    <w:basedOn w:val="Style8"/>
    <w:qFormat/>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llowedHyperlink">
    <w:name w:val="FollowedHyperlink"/>
    <w:basedOn w:val="Style8"/>
    <w:qFormat/>
    <w:rPr>
      <w:color w:val="800080"/>
      <w:u w:val="single"/>
    </w:rPr>
  </w:style>
  <w:style w:type="character" w:styleId="Strong">
    <w:name w:val="Strong"/>
    <w:basedOn w:val="Style8"/>
    <w:qFormat/>
    <w:rPr>
      <w:b/>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center"/>
    </w:pPr>
    <w:rPr>
      <w:b/>
      <w:sz w:val="28"/>
    </w:rPr>
  </w:style>
  <w:style w:type="paragraph" w:styleId="WWBodyText2">
    <w:name w:val="WW-Body Text 2"/>
    <w:basedOn w:val="Normal"/>
    <w:qFormat/>
    <w:pPr>
      <w:ind w:firstLine="708"/>
      <w:jc w:val="both"/>
    </w:pPr>
    <w:rPr>
      <w:sz w:val="24"/>
    </w:rPr>
  </w:style>
  <w:style w:type="paragraph" w:styleId="HTMLAddress">
    <w:name w:val="HTML Address"/>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NormalWeb">
    <w:name w:val="Normal (Web)"/>
    <w:basedOn w:val="Normal"/>
    <w:qFormat/>
    <w:pPr>
      <w:spacing w:before="100" w:after="100"/>
    </w:pPr>
    <w:rPr>
      <w:color w:val="000000"/>
      <w:sz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z w:val="24"/>
    </w:rPr>
  </w:style>
  <w:style w:type="paragraph" w:styleId="Contents5">
    <w:name w:val="TOC 5"/>
    <w:basedOn w:val="Normal"/>
    <w:next w:val="Normal"/>
    <w:pPr>
      <w:ind w:left="800" w:hanging="0"/>
    </w:pPr>
    <w:rPr>
      <w:sz w:val="24"/>
    </w:rPr>
  </w:style>
  <w:style w:type="paragraph" w:styleId="Contents6">
    <w:name w:val="TOC 6"/>
    <w:basedOn w:val="Normal"/>
    <w:next w:val="Normal"/>
    <w:pPr>
      <w:ind w:left="1000" w:hanging="0"/>
    </w:pPr>
    <w:rPr>
      <w:sz w:val="24"/>
    </w:rPr>
  </w:style>
  <w:style w:type="paragraph" w:styleId="Contents7">
    <w:name w:val="TOC 7"/>
    <w:basedOn w:val="Normal"/>
    <w:next w:val="Normal"/>
    <w:pPr>
      <w:ind w:left="1200" w:hanging="0"/>
    </w:pPr>
    <w:rPr>
      <w:sz w:val="24"/>
    </w:rPr>
  </w:style>
  <w:style w:type="paragraph" w:styleId="Contents8">
    <w:name w:val="TOC 8"/>
    <w:basedOn w:val="Normal"/>
    <w:next w:val="Normal"/>
    <w:pPr>
      <w:ind w:left="1400" w:hanging="0"/>
    </w:pPr>
    <w:rPr>
      <w:sz w:val="24"/>
    </w:rPr>
  </w:style>
  <w:style w:type="paragraph" w:styleId="Contents9">
    <w:name w:val="TOC 9"/>
    <w:basedOn w:val="Normal"/>
    <w:next w:val="Normal"/>
    <w:pPr>
      <w:ind w:left="1600" w:hanging="0"/>
    </w:pPr>
    <w:rPr>
      <w:sz w:val="24"/>
    </w:rPr>
  </w:style>
  <w:style w:type="paragraph" w:styleId="WWBodyText21">
    <w:name w:val="WW-Body Text 21"/>
    <w:basedOn w:val="Normal"/>
    <w:qFormat/>
    <w:pPr>
      <w:spacing w:lineRule="auto" w:line="360"/>
      <w:jc w:val="both"/>
    </w:pPr>
    <w:rPr>
      <w:sz w:val="28"/>
    </w:rPr>
  </w:style>
  <w:style w:type="paragraph" w:styleId="WWBodyText22">
    <w:name w:val="WW-Body Text 22"/>
    <w:basedOn w:val="Normal"/>
    <w:qFormat/>
    <w:pPr>
      <w:spacing w:lineRule="auto" w:line="360"/>
      <w:ind w:left="75" w:hanging="0"/>
    </w:pPr>
    <w:rPr>
      <w:sz w:val="28"/>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spacing w:lineRule="auto" w:line="360"/>
      <w:ind w:firstLine="720"/>
      <w:jc w:val="both"/>
    </w:pPr>
    <w:rPr>
      <w:sz w:val="28"/>
    </w:rPr>
  </w:style>
  <w:style w:type="paragraph" w:styleId="WWBodyText23">
    <w:name w:val="WW-Body Text 23"/>
    <w:basedOn w:val="Normal"/>
    <w:qFormat/>
    <w:pPr>
      <w:jc w:val="both"/>
    </w:pPr>
    <w:rPr>
      <w:sz w:val="28"/>
    </w:rPr>
  </w:style>
  <w:style w:type="paragraph" w:styleId="WWBodyText3">
    <w:name w:val="WW-Body Text 3"/>
    <w:basedOn w:val="Normal"/>
    <w:qFormat/>
    <w:pPr>
      <w:jc w:val="both"/>
    </w:pPr>
    <w:rPr>
      <w:i/>
      <w:sz w:val="28"/>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WWBodyText24">
    <w:name w:val="WW-Body Text 24"/>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40:00Z</dcterms:created>
  <dc:creator/>
  <dc:description/>
  <cp:keywords/>
  <dc:language>en-US</dc:language>
  <cp:lastModifiedBy>ENOT POLOSCOON</cp:lastModifiedBy>
  <cp:lastPrinted>2002-09-19T10:34:00Z</cp:lastPrinted>
  <dcterms:modified xsi:type="dcterms:W3CDTF">2005-02-03T15:50:00Z</dcterms:modified>
  <cp:revision>3</cp:revision>
  <dc:subject/>
  <dc:title/>
</cp:coreProperties>
</file>