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опрос 1. Особенности философского мировоззрения и его ключевые проблемы: мир и человек, бытие и сознание.</w:t>
      </w:r>
    </w:p>
    <w:p>
      <w:pPr>
        <w:pStyle w:val="Normal"/>
        <w:ind w:firstLine="113"/>
        <w:jc w:val="both"/>
        <w:rPr/>
      </w:pPr>
      <w:r>
        <w:rPr/>
        <w:t>Первоначально ф выступала в качестве синтеза всех знаний. В дальнейшем в процессе обособления частных наук сфера ф знания постепенно сужалась, хотя при этом его главное содержание, его, так сказать, стержень сохранялся.</w:t>
      </w:r>
    </w:p>
    <w:p>
      <w:pPr>
        <w:pStyle w:val="Normal"/>
        <w:ind w:firstLine="113"/>
        <w:jc w:val="both"/>
        <w:rPr/>
      </w:pPr>
      <w:r>
        <w:rPr/>
        <w:t>Что постоянно оставалось в центре внимания философов? Во-первых, природа; во-вторых, общнная жизнь; в-третьих,  ч. Эти три центральных момента - природный и общнный мир, а так же ч в их взаимосвязи - были и остаются главными предметами философских размышлений.</w:t>
      </w:r>
    </w:p>
    <w:p>
      <w:pPr>
        <w:pStyle w:val="Normal"/>
        <w:ind w:firstLine="113"/>
        <w:jc w:val="both"/>
        <w:rPr/>
      </w:pPr>
      <w:r>
        <w:rPr/>
        <w:t>Ф - это теоретически разработанное м-е, система самых общих теоретических взглядов на мир, на место ча в нем, уяснения различных форм его отношения к миру. Две главные черты характеризуют философское м-е - его системность, во-первых, и, во-вторых, теоретический, логически обоснованный характер системы философских взглядов.</w:t>
      </w:r>
    </w:p>
    <w:p>
      <w:pPr>
        <w:pStyle w:val="Normal"/>
        <w:ind w:firstLine="113"/>
        <w:jc w:val="both"/>
        <w:rPr/>
      </w:pPr>
      <w:r>
        <w:rPr/>
        <w:t>К этому следует добавить, что в центре ф стоит ч, что, с одной стороны, обусловливает формирование картины мира и исследование его воздействия на ча, а с другой - рассмотрение ча в его отношении к миру, определение его места, его предназначения в мире и общ. Отношение ча и мира пронизывает всю ф, начиная с вопроса о том, что есть наше знание? Задана ли истина вещами, объектами или она продукт произвола субъекта? Что есть ценность? "Сидит" ли она в вещи, или мы приписываем ей ценность?</w:t>
      </w:r>
    </w:p>
    <w:p>
      <w:pPr>
        <w:pStyle w:val="Normal"/>
        <w:ind w:firstLine="113"/>
        <w:jc w:val="both"/>
        <w:rPr/>
      </w:pPr>
      <w:r>
        <w:rPr/>
        <w:t>Отсюда следует, что вопрос о соотношении материи и сознания, т. е. по сути дела об отношении мира и ча есть "стержневой", основной вопрос ф. Ни одно философское учение не может обойти этот вопрос, и все иные проблемы рассматриваются через призму соотношения материи и сознания.</w:t>
      </w:r>
    </w:p>
    <w:p>
      <w:pPr>
        <w:pStyle w:val="Normal"/>
        <w:ind w:firstLine="113"/>
        <w:jc w:val="both"/>
        <w:rPr/>
      </w:pPr>
      <w:r>
        <w:rPr/>
        <w:t>Различное решение этого вопроса, который Ф. Энгельс характеризовал как великий основной вопрос всей, в особенности новейшей ф, определяет водораздел между главными направлениями ф. Сам основной вопрос имеет две стороны. Первая - что первично, материя или сознание; вторая - как относятся наши мысли о мире к самому этому миру, т. е. познаваем ли мир.</w:t>
      </w:r>
    </w:p>
    <w:p>
      <w:pPr>
        <w:pStyle w:val="Normal"/>
        <w:ind w:firstLine="113"/>
        <w:jc w:val="both"/>
        <w:rPr/>
      </w:pPr>
      <w:r>
        <w:rPr/>
        <w:t>Различные решения первой стороны основного вопроса определяют деление философов на материалистов, опирающихся на науку и практику, и идеалистов, чьи взгляды перекликаются с религиозными. В свою очередь, решая вторую сторону основного вопроса, философы делятся на стоящих на точке зрения познаваемости мира, и агностиков, отрицающих возможность познания действительности.</w:t>
      </w:r>
    </w:p>
    <w:p>
      <w:pPr>
        <w:pStyle w:val="Normal"/>
        <w:ind w:firstLine="113"/>
        <w:jc w:val="both"/>
        <w:rPr/>
      </w:pPr>
      <w:r>
        <w:rPr/>
        <w:t>Если же идти дальше, то в свою очередь отношение ча к миру троякое - познавательное, практическое, ценностное. Каждое из них решает свой вопрос - что я могу знать?; что я должен делать?; на что я могу надеяться?</w:t>
      </w:r>
    </w:p>
    <w:p>
      <w:pPr>
        <w:pStyle w:val="Normal"/>
        <w:ind w:firstLine="113"/>
        <w:jc w:val="both"/>
        <w:rPr/>
      </w:pPr>
      <w:r>
        <w:rPr/>
        <w:t>Как мы уже отметили выше, вопрос, который изначально решала ф, это вопрос о том, что есть мир, что мы знаем о нем, поскольку без этого не решить и вопрос об отношении ча к миру.</w:t>
      </w:r>
    </w:p>
    <w:p>
      <w:pPr>
        <w:pStyle w:val="Normal"/>
        <w:ind w:firstLine="113"/>
        <w:jc w:val="both"/>
        <w:rPr/>
      </w:pPr>
      <w:r>
        <w:rPr/>
        <w:t>Но познание мира было делом не только ф. Особенность ф состоит в том, что она изначально выступала как универсальное теоретическое познание, как познание всеобщего, всеобщих принципов бытия. Именно это отграничивало и отграничивает ф от конкретных наук.</w:t>
      </w:r>
    </w:p>
    <w:p>
      <w:pPr>
        <w:pStyle w:val="Normal"/>
        <w:ind w:firstLine="113"/>
        <w:jc w:val="both"/>
        <w:rPr/>
      </w:pPr>
      <w:r>
        <w:rPr/>
        <w:t>Наряду с этим ф, как уже отмечалось выше, призвана решать вопросы, связанные с познаваемостью мира: не только познаваем ли мир, но и каковы средства проверки истинности наших знаний и т. д.</w:t>
      </w:r>
    </w:p>
    <w:p>
      <w:pPr>
        <w:pStyle w:val="Normal"/>
        <w:ind w:firstLine="113"/>
        <w:jc w:val="both"/>
        <w:rPr/>
      </w:pPr>
      <w:r>
        <w:rPr/>
        <w:t>Но философствовать - значит решать и проблемы ценности, практического разума, как сказал бы Кант, прежде всего проблемы нравственности и среди них тот самый важнейший вопрос, который впервые поставил Сократ: "Что есть добро?"</w:t>
      </w:r>
    </w:p>
    <w:p>
      <w:pPr>
        <w:pStyle w:val="Normal"/>
        <w:ind w:firstLine="113"/>
        <w:jc w:val="both"/>
        <w:rPr/>
      </w:pPr>
      <w:r>
        <w:rPr/>
        <w:t>Суть философствования, таким образом, не просто и не только в обретении знаний о мире в целом, но и в том, чтобы воспитывать ча, указывать ему высшие цели в соответствии с иерархией нравственных ценностей, учить умению подчинять свои поступки этим высшим нравственным целям. Без этого сама жизнь человеческая лишается смысла, а ч перестает быть чом. Это тем вернее, если учесть, что ч есть высшая ценность, что он и его счастье есть высшая цель. Определение путей достижения этой цели есть одна из центральных задач ф.</w:t>
      </w:r>
    </w:p>
    <w:p>
      <w:pPr>
        <w:pStyle w:val="Normal"/>
        <w:ind w:firstLine="113"/>
        <w:jc w:val="both"/>
        <w:rPr/>
      </w:pPr>
      <w:r>
        <w:rPr/>
        <w:t>Развивая дальше понимание ф, распространив принципы материализма на понимание истории. К. Маркс вскрыл тот факт, что ф есть и форма исторического знания, раскрыл связь ф с практикой, установил, что отношение ча к природе опосредуется общнным бытием, трудом, практикой.</w:t>
      </w:r>
    </w:p>
    <w:p>
      <w:pPr>
        <w:pStyle w:val="Normal"/>
        <w:ind w:firstLine="113"/>
        <w:jc w:val="both"/>
        <w:rPr/>
      </w:pPr>
      <w:r>
        <w:rPr/>
        <w:t>В итоге ф выступила не только в виде обобщенного взгляда на природу, но и в качестве обобщенного взгляда на общ и его подсистемы.</w:t>
      </w:r>
    </w:p>
    <w:p>
      <w:pPr>
        <w:pStyle w:val="Normal"/>
        <w:ind w:firstLine="113"/>
        <w:jc w:val="both"/>
        <w:rPr/>
      </w:pPr>
      <w:r>
        <w:rPr/>
        <w:t>Поле деятельности ф определяется тем, что она, как мы уже отметили выше, есть квинтэссенция культуры. Поэтому содержание ф науки представляло достаточно сложную систему.</w:t>
      </w:r>
    </w:p>
    <w:p>
      <w:pPr>
        <w:pStyle w:val="Normal"/>
        <w:ind w:firstLine="113"/>
        <w:jc w:val="both"/>
        <w:rPr/>
      </w:pPr>
      <w:r>
        <w:rPr/>
        <w:t xml:space="preserve">Сложность и многогранность ф знания показал уже Гегель. Задача целостного осмысления с философских позиций как природной, так и социальной реальности через оппозицию ча и мира остается важнейшей и сегодня, особенно в связи с коренными переменами во всех сферах нашей жизни и потребностями осмысления этих перемен. </w:t>
      </w:r>
    </w:p>
    <w:p>
      <w:pPr>
        <w:pStyle w:val="Normal"/>
        <w:rPr>
          <w:lang w:val="en-US"/>
        </w:rPr>
      </w:pPr>
      <w:r>
        <w:rPr>
          <w:lang w:val="en-US"/>
        </w:rPr>
      </w:r>
    </w:p>
    <w:p>
      <w:pPr>
        <w:pStyle w:val="Normal"/>
        <w:rPr>
          <w:b/>
          <w:b/>
        </w:rPr>
      </w:pPr>
      <w:r>
        <w:rPr>
          <w:b/>
        </w:rPr>
        <w:t>Вопрос 2. Основной вопрос философии и его две стороны. Материализм и идеализм.</w:t>
      </w:r>
    </w:p>
    <w:p>
      <w:pPr>
        <w:pStyle w:val="Normal"/>
        <w:ind w:firstLine="113"/>
        <w:jc w:val="both"/>
        <w:rPr/>
      </w:pPr>
      <w:r>
        <w:rPr/>
        <w:t>Первоначально ф выступала в качестве синтеза всех знаний. В дальнейшем в процессе обособления частных наук сфера ф знания постепенно сужалась, хотя при этом его главное содержание, его, так сказать, стержень сохранялся.</w:t>
      </w:r>
    </w:p>
    <w:p>
      <w:pPr>
        <w:pStyle w:val="Normal"/>
        <w:ind w:firstLine="113"/>
        <w:jc w:val="both"/>
        <w:rPr/>
      </w:pPr>
      <w:r>
        <w:rPr/>
        <w:t>Что постоянно оставалось в центре внимания философов? Во-первых, природа; во-вторых, общнная жизнь; в-третьих,  ч. Эти три центральных момента - природный и общнный мир, а так же ч в их взаимосвязи - были и остаются главными предметами философских размышлений.</w:t>
      </w:r>
    </w:p>
    <w:p>
      <w:pPr>
        <w:pStyle w:val="Normal"/>
        <w:ind w:firstLine="113"/>
        <w:jc w:val="both"/>
        <w:rPr/>
      </w:pPr>
      <w:r>
        <w:rPr/>
        <w:t>Ф - это теоретически разработанное м-е, система самых общих теоретических взглядов на мир, на место ча в нем, уяснения различных форм его отношения к миру. Две главные черты характеризуют философское м-е - его системность, во-первых, и, во-вторых, теоретический, логически обоснованный характер системы философских взглядов.</w:t>
      </w:r>
    </w:p>
    <w:p>
      <w:pPr>
        <w:pStyle w:val="Normal"/>
        <w:ind w:firstLine="113"/>
        <w:jc w:val="both"/>
        <w:rPr/>
      </w:pPr>
      <w:r>
        <w:rPr/>
        <w:t>К этому следует добавить, что в центре ф стоит ч, что, с одной стороны, обусловливает формирование картины мира и исследование его воздействия на ча, а с другой - рассмотрение ча в его отношении к миру, определение его места, его предназначения в мире и общ. Отношение ча и мира пронизывает всю ф, начиная с вопроса о том, что есть наше знание? Задана ли истина вещами, объектами или она продукт произвола субъекта? Что есть ценность? "Сидит" ли она в вещи, или мы приписываем ей ценность?</w:t>
      </w:r>
    </w:p>
    <w:p>
      <w:pPr>
        <w:pStyle w:val="Normal"/>
        <w:ind w:firstLine="113"/>
        <w:jc w:val="both"/>
        <w:rPr/>
      </w:pPr>
      <w:r>
        <w:rPr/>
        <w:t>Отсюда следует, что вопрос о соотношении материи и сознания, т. е. по сути дела об отношении мира и ча есть "стержневой", основной вопрос ф. Ни одно философское учение не может обойти этот вопрос, и все иные проблемы рассматриваются через призму соотношения материи и сознания.</w:t>
      </w:r>
    </w:p>
    <w:p>
      <w:pPr>
        <w:pStyle w:val="Normal"/>
        <w:ind w:firstLine="113"/>
        <w:jc w:val="both"/>
        <w:rPr/>
      </w:pPr>
      <w:r>
        <w:rPr/>
        <w:t>Различное решение этого вопроса, который Ф. Энгельс характеризовал как великий основной вопрос всей, в особенности новейшей ф, определяет водораздел между главными направлениями ф. Сам основной вопрос имеет две стороны. Первая - что первично, материя или сознание; вторая - как относятся наши мысли о мире к самому этому миру, т. е. познаваем ли мир.</w:t>
      </w:r>
    </w:p>
    <w:p>
      <w:pPr>
        <w:pStyle w:val="Normal"/>
        <w:ind w:firstLine="113"/>
        <w:jc w:val="both"/>
        <w:rPr/>
      </w:pPr>
      <w:r>
        <w:rPr/>
        <w:t>Различные решения первой стороны основного вопроса определяют деление философов на материалистов, опирающихся на науку и практику, и идеалистов, чьи взгляды перекликаются с религиозными. В свою очередь, решая вторую сторону основного вопроса, философы делятся на стоящих на точке зрения познаваемости мира, и агностиков, отрицающих возможность познания действительности.</w:t>
      </w:r>
    </w:p>
    <w:p>
      <w:pPr>
        <w:pStyle w:val="Normal"/>
        <w:ind w:firstLine="113"/>
        <w:jc w:val="both"/>
        <w:rPr/>
      </w:pPr>
      <w:r>
        <w:rPr/>
        <w:t>Если же идти дальше, то в свою очередь отношение ча к миру троякое - познавательное, практическое, ценностное. Каждое из них решает свой вопрос - что я могу знать?; что я должен делать?; на что я могу надеяться?</w:t>
      </w:r>
    </w:p>
    <w:p>
      <w:pPr>
        <w:pStyle w:val="Normal"/>
        <w:ind w:firstLine="113"/>
        <w:jc w:val="both"/>
        <w:rPr/>
      </w:pPr>
      <w:r>
        <w:rPr/>
        <w:t>Как мы уже отметили выше, вопрос, который изначально решала ф, это вопрос о том, что есть мир, что мы знаем о нем, поскольку без этого не решить и вопрос об отношении ча к миру.</w:t>
      </w:r>
    </w:p>
    <w:p>
      <w:pPr>
        <w:pStyle w:val="Normal"/>
        <w:ind w:firstLine="113"/>
        <w:jc w:val="both"/>
        <w:rPr/>
      </w:pPr>
      <w:r>
        <w:rPr/>
        <w:t>Но познание мира было делом не только ф. Особенность ф состоит в том, что она изначально выступала как универсальное теоретическое познание, как познание всеобщего, всеобщих принципов бытия. Именно это отграничивало и отграничивает ф от конкретных наук.</w:t>
      </w:r>
    </w:p>
    <w:p>
      <w:pPr>
        <w:pStyle w:val="Normal"/>
        <w:ind w:firstLine="113"/>
        <w:jc w:val="both"/>
        <w:rPr/>
      </w:pPr>
      <w:r>
        <w:rPr/>
        <w:t>Наряду с этим ф, как уже отмечалось выше, призвана решать вопросы, связанные с познаваемостью мира: не только познаваем ли мир, но и каковы средства проверки истинности наших знаний и т. д.</w:t>
      </w:r>
    </w:p>
    <w:p>
      <w:pPr>
        <w:pStyle w:val="Normal"/>
        <w:ind w:firstLine="113"/>
        <w:jc w:val="both"/>
        <w:rPr/>
      </w:pPr>
      <w:r>
        <w:rPr/>
        <w:t>Но философствовать - значит решать и проблемы ценности, практического разума, как сказал бы Кант, прежде всего проблемы нравственности и среди них тот самый важнейший вопрос, который впервые поставил Сократ: "Что есть добро?"</w:t>
      </w:r>
    </w:p>
    <w:p>
      <w:pPr>
        <w:pStyle w:val="Normal"/>
        <w:ind w:firstLine="113"/>
        <w:jc w:val="both"/>
        <w:rPr/>
      </w:pPr>
      <w:r>
        <w:rPr/>
        <w:t>Суть философствования, таким образом, не просто и не только в обретении знаний о мире в целом, но и в том, чтобы воспитывать ча, указывать ему высшие цели в соответствии с иерархией нравственных ценностей, учить умению подчинять свои поступки этим высшим нравственным целям. Без этого сама жизнь человеческая лишается смысла, а ч перестает быть чом. Это тем вернее, если учесть, что ч есть высшая ценность, что он и его счастье есть высшая цель. Определение путей достижения этой цели есть одна из центральных задач ф.</w:t>
      </w:r>
    </w:p>
    <w:p>
      <w:pPr>
        <w:pStyle w:val="Normal"/>
        <w:ind w:firstLine="113"/>
        <w:jc w:val="both"/>
        <w:rPr/>
      </w:pPr>
      <w:r>
        <w:rPr/>
        <w:t>Развивая дальше понимание ф, распространив принципы материализма на понимание истории. К. Маркс вскрыл тот факт, что ф есть и форма исторического знания, раскрыл связь ф с практикой, установил, что отношение ча к природе опосредуется общнным бытием, трудом, практикой.</w:t>
      </w:r>
    </w:p>
    <w:p>
      <w:pPr>
        <w:pStyle w:val="Normal"/>
        <w:ind w:firstLine="113"/>
        <w:jc w:val="both"/>
        <w:rPr/>
      </w:pPr>
      <w:r>
        <w:rPr/>
        <w:t>В итоге ф выступила не только в виде обобщенного взгляда на природу, но и в качестве обобщенного взгляда на общ и его подсистемы.</w:t>
      </w:r>
    </w:p>
    <w:p>
      <w:pPr>
        <w:pStyle w:val="Normal"/>
        <w:ind w:firstLine="113"/>
        <w:jc w:val="both"/>
        <w:rPr/>
      </w:pPr>
      <w:r>
        <w:rPr/>
        <w:t>Поле деятельности ф определяется тем, что она, как мы уже отметили выше, есть квинтэссенция культуры. Поэтому содержание ф науки представляло достаточно сложную систему.</w:t>
      </w:r>
    </w:p>
    <w:p>
      <w:pPr>
        <w:pStyle w:val="Normal"/>
        <w:ind w:firstLine="113"/>
        <w:jc w:val="both"/>
        <w:rPr/>
      </w:pPr>
      <w:r>
        <w:rPr/>
        <w:t xml:space="preserve">Сложность и многогранность ф знания показал уже Гегель. Задача целостного осмысления с философских позиций как природной, так и социальной реальности через оппозицию ча и мира остается важнейшей и сегодня, особенно в связи с коренными переменами во всех сферах нашей жизни и потребностями осмысления этих перемен. </w:t>
      </w:r>
    </w:p>
    <w:p>
      <w:pPr>
        <w:pStyle w:val="Normal"/>
        <w:numPr>
          <w:ilvl w:val="0"/>
          <w:numId w:val="0"/>
        </w:numPr>
        <w:ind w:left="0" w:hanging="0"/>
        <w:rPr/>
      </w:pPr>
      <w:r>
        <w:rPr/>
      </w:r>
    </w:p>
    <w:p>
      <w:pPr>
        <w:pStyle w:val="Normal"/>
        <w:rPr>
          <w:b/>
          <w:b/>
        </w:rPr>
      </w:pPr>
      <w:r>
        <w:rPr>
          <w:b/>
        </w:rPr>
        <w:t>Вопрос 3. Бытие и его основные формы. развитие представлений о материи в истории философии. Ленинское определение материи: его мировоззренческое и методологическое значение.</w:t>
      </w:r>
    </w:p>
    <w:p>
      <w:pPr>
        <w:pStyle w:val="Normal"/>
        <w:ind w:firstLine="113"/>
        <w:jc w:val="both"/>
        <w:rPr/>
      </w:pPr>
      <w:r>
        <w:rPr/>
        <w:t>Нас окружают многочисленные вещи, предметы с самыми различными свойствами. Они образуют то, что мы называем окружающим миром". При всем различии представлений разных людей об этом мире, исходным для них является признание его реального существования, т. е. его бытия.</w:t>
      </w:r>
    </w:p>
    <w:p>
      <w:pPr>
        <w:pStyle w:val="Normal"/>
        <w:ind w:firstLine="113"/>
        <w:jc w:val="both"/>
        <w:rPr/>
      </w:pPr>
      <w:r>
        <w:rPr/>
        <w:t>Сущность ф категории бытия заключается в том, что в ее содержании фиксируется не просто существование вещи, ча, идеи или мира в целом, а более сложная связь всеобщего характера; предметы со всем многообразием их свойств существуют, и это существование обусловливает связь этих предметов между собой и со всем тем, что существует в мире. Бытие - это то, что существует, т. е. двигается и развивается, сейчас, во всем многообразии взаимных связей и противоречивых взаимодействий, поэтому понятие бытия часто отождествляют со смыслом слова "есть".</w:t>
      </w:r>
    </w:p>
    <w:p>
      <w:pPr>
        <w:pStyle w:val="Normal"/>
        <w:ind w:firstLine="113"/>
        <w:jc w:val="both"/>
        <w:rPr/>
      </w:pPr>
      <w:r>
        <w:rPr/>
        <w:t>Таким образом, понятие бытия предполагает, во-первых, широкий спектр различных вещей, существующих в мире, и тем самым существование самого мира; во-вторых, бытие, его установление есть начало всякого действия (без установления факта существования вещи никакая деятельность, связанная с изменением вещи, немыслима).</w:t>
      </w:r>
    </w:p>
    <w:p>
      <w:pPr>
        <w:pStyle w:val="Normal"/>
        <w:ind w:firstLine="113"/>
        <w:jc w:val="both"/>
        <w:rPr/>
      </w:pPr>
      <w:r>
        <w:rPr/>
        <w:t>Итак, попытаемся проследить генезис представлений о сущности бытия.</w:t>
      </w:r>
    </w:p>
    <w:p>
      <w:pPr>
        <w:pStyle w:val="Normal"/>
        <w:ind w:firstLine="113"/>
        <w:jc w:val="both"/>
        <w:rPr/>
      </w:pPr>
      <w:r>
        <w:rPr/>
        <w:t>Бытие мира есть единое и самотождественное, непрерывно становящееся. Это высказывание принадлежит философу древности Пармениду. Действительно, бытие мира столь многогранно и многолико, что этот процесс не имеет и в принципе не может иметь аналогов. С другой стороны, это многообразие составляет глобальную целостность окружающего нас мира.</w:t>
      </w:r>
    </w:p>
    <w:p>
      <w:pPr>
        <w:pStyle w:val="Normal"/>
        <w:ind w:firstLine="113"/>
        <w:jc w:val="both"/>
        <w:rPr/>
      </w:pPr>
      <w:r>
        <w:rPr/>
        <w:t>Бытие есть реальность, противостоящая чу (бытие рассматривается как объект воздействия, противостоящий субъекту - механистический подход).</w:t>
      </w:r>
    </w:p>
    <w:p>
      <w:pPr>
        <w:pStyle w:val="Normal"/>
        <w:ind w:firstLine="113"/>
        <w:jc w:val="both"/>
        <w:rPr/>
      </w:pPr>
      <w:r>
        <w:rPr/>
        <w:t>Бытие есть сущее противостоящее и предстоящее знанию (бытие ограничивается природой, а духовный мир статусом бытия не обладает). Эту парадигму развивал и Н. И. Бердяев: "Познающий есть не бытие, ему лишь противостоит бытие как объект познания, но т. к. познающий не приобщен к тайне бытия и не находится в нем, то бытие стоит перед ним как совершенно ему чуждое. Объективизированное и есть чуждое". (Бердяев Н. И. И мир объектов. Париж, 1939. С.117.)</w:t>
      </w:r>
    </w:p>
    <w:p>
      <w:pPr>
        <w:pStyle w:val="Normal"/>
        <w:ind w:firstLine="113"/>
        <w:jc w:val="both"/>
        <w:rPr/>
      </w:pPr>
      <w:r>
        <w:rPr/>
        <w:t>Бытие есть отражение духовных субстанций-монад (противоположная предыдущей позиция, нашедшая отражение в метафизике Р. Декарта и Лейбница). Логическое завершение эта парадигма получила в немецкой классической ф. Для Канта бытие не есть свойство вещей, это общий способ связи наших понятий и суждений.</w:t>
      </w:r>
    </w:p>
    <w:p>
      <w:pPr>
        <w:pStyle w:val="Normal"/>
        <w:ind w:firstLine="113"/>
        <w:jc w:val="both"/>
        <w:rPr/>
      </w:pPr>
      <w:r>
        <w:rPr/>
        <w:t>Бытие есть деятельность абсолютного "Я" (эгоцентризм, субъективный идеализм Фихте).</w:t>
      </w:r>
    </w:p>
    <w:p>
      <w:pPr>
        <w:pStyle w:val="Normal"/>
        <w:ind w:firstLine="113"/>
        <w:jc w:val="both"/>
        <w:rPr/>
      </w:pPr>
      <w:r>
        <w:rPr/>
        <w:t>Завершает комплекс идеалистических парадигм о сущности бытия трактовка Гегеля: "Бытие есть восхождение духа к самому себе. Познание же бытия есть процесс приобщения ча через религию к христианском богу, как нерасторжимой связи всеобщего простого и вечного духа со всем и самим собой". (См. Гегель. Ф религии. Т.2. С.21О).</w:t>
      </w:r>
    </w:p>
    <w:p>
      <w:pPr>
        <w:pStyle w:val="Normal"/>
        <w:ind w:firstLine="113"/>
        <w:jc w:val="both"/>
        <w:rPr/>
      </w:pPr>
      <w:r>
        <w:rPr/>
        <w:t>И наконец, бытие есть существование реальности вне С ча и независимо от него.</w:t>
      </w:r>
    </w:p>
    <w:p>
      <w:pPr>
        <w:pStyle w:val="Normal"/>
        <w:ind w:firstLine="113"/>
        <w:jc w:val="both"/>
        <w:rPr/>
      </w:pPr>
      <w:r>
        <w:rPr/>
        <w:t>Многогранность смыслов и значений понятия бытия обусловлена уже тем, что само бытие в его проявлениях бесконечно многообразно от всеобщих проявлений бытия мира и до различных его форм - бытия природы, бытия ча и человечества, бытия общнного и, наконец, бытия духовного.</w:t>
      </w:r>
    </w:p>
    <w:p>
      <w:pPr>
        <w:pStyle w:val="Normal"/>
        <w:ind w:firstLine="113"/>
        <w:jc w:val="both"/>
        <w:rPr/>
      </w:pPr>
      <w:r>
        <w:rPr/>
        <w:t>Бытие природы представляет существование совокупности вещей, процессов и состояний, обусловливающая некую целостность и существующая до, вне и независимо от С ча. Природа и ее бытие бесконечны в пространстве и времени. Эта обусловленность присуща и отдельным вещам, состояниям и процессам. следовательно, бытие природы имеет в своей основе диалектику преходящего бытия отдельных вещей в непреходящем бытии природного мира как целого. Парадокс заключается в том, что инвариантность бытия природы обусловливается дискретностью существования ее элементов, их постоянным переходом из бытия в небытие, т. е. возникновением и исчезновением. Но, следуя уже известной логике, "ничего не возникает из ничего" и исчезновение какой-либо вещи или процесса следует понимать как переход ее в новое качественное состояние , не соотносимое с первым и противоположное ему, означает переход ее из бытия в небытие.</w:t>
      </w:r>
    </w:p>
    <w:p>
      <w:pPr>
        <w:pStyle w:val="Normal"/>
        <w:ind w:firstLine="113"/>
        <w:jc w:val="both"/>
        <w:rPr/>
      </w:pPr>
      <w:r>
        <w:rPr/>
        <w:t>Главной, на взгляд автора, особенностью бытия ча является также его преходящий характер. С одной стороны, тело ча, представляя собой средоточие высокоорганизованной материи, в определенный момент своего развития с неизбежной необходимостью перейдет в небытие (перестанет существовать как живой организм). В этом состоит тождество бытия ча с бытием другого природного образования. С другой стороны, ч в своем развитии проходит несколько этапов, связанных с переходом к новому качеству. Это в равной степени относится и к его организму как материальной системе, и, что детерминировано первым, к его идеальной, духовной основе (интеллектуальный потенциал, мировоззренческие позиции, уровень социализации).</w:t>
      </w:r>
    </w:p>
    <w:p>
      <w:pPr>
        <w:pStyle w:val="Normal"/>
        <w:ind w:firstLine="113"/>
        <w:jc w:val="both"/>
        <w:rPr/>
      </w:pPr>
      <w:r>
        <w:rPr/>
        <w:t>Итак, бытие ча выражается через реальный процесс развития сложного диалектического единства тела и духа. Причем бытие тела с необходимостью доминирует над бытием духа, т. к., чтобы мыслить, необходимо обеспечивать жизнь тела, его сохранение (самосохранение), и, наконец, преемственность (продолжение рода) хотя бы для того, чтобы возродить второе "Я" в своем потомстве, передав ему накопленное духовное богатство.</w:t>
      </w:r>
    </w:p>
    <w:p>
      <w:pPr>
        <w:pStyle w:val="Normal"/>
        <w:ind w:firstLine="113"/>
        <w:jc w:val="both"/>
        <w:rPr/>
      </w:pPr>
      <w:r>
        <w:rPr/>
        <w:t>Бытие социальное, общнное бытие есть бытие объективной общнной реальности, своего рода социальной материи. Данная форма бытия определяется так же, как бытие и материальной деятельности индивидов, социальных групп, классов, как реальный процесс жизнедеятельности людей. Как видно, в приведенных определениях отсутствует позиция и "не зависит от С ча". Закономерно, что развитие общнного бытия в значительной мере подвержено влиянию социального С в силу определенной активности последнего. Но следует иметь в виду, что общнное С лишь в большей или меньшей степени адекватное отражение общнного бытия, что общнное бытие есть состояние постоянного взаимодействия ча и различных элементов социальной системы в процессе производства материальных и духовных благ. Степень эффективности этих взаимодействий отражает уровень цивилизованности общ.</w:t>
      </w:r>
    </w:p>
    <w:p>
      <w:pPr>
        <w:pStyle w:val="Normal"/>
        <w:ind w:firstLine="113"/>
        <w:jc w:val="both"/>
        <w:rPr/>
      </w:pPr>
      <w:r>
        <w:rPr/>
        <w:t>Духовное бытие проявляется, во-первых, в форме индивидуализированного духовного бытия, неотъемлемого от данного конкретного ча, индивида. Это бытие реализуется в С и самоС каждого из нас. Во-вторых, духовное бытие выступает в виде объективизированного, опредмеченного духовного бытия и проявляется через посредство языка, различных символов и знаков, искусства, принципов поведения, принятых в общ, через посредство достижений человеческого духа и мысли. Именно через освоение этого объективизированного духовного мира и происходит становление Ча в полном смысле этого слова - приобщение его к культурному и социальному наследию человеческой цивилизации.</w:t>
      </w:r>
    </w:p>
    <w:p>
      <w:pPr>
        <w:pStyle w:val="Normal"/>
        <w:ind w:firstLine="113"/>
        <w:jc w:val="both"/>
        <w:rPr/>
      </w:pPr>
      <w:r>
        <w:rPr/>
        <w:t>В заключение необходимо подчеркнуть, что все формы бытия тесно взаимосвязаны между собой и взаимопредполагают друг друга. Бытие же мира в целом есть не что иное как материя, взятая в динамике сложных взаимодействий, взаимополаганий и взаимоотрицаний, т. е. в развитии.</w:t>
      </w:r>
    </w:p>
    <w:p>
      <w:pPr>
        <w:pStyle w:val="Normal"/>
        <w:ind w:firstLine="113"/>
        <w:jc w:val="both"/>
        <w:rPr/>
      </w:pPr>
      <w:r>
        <w:rPr/>
        <w:t xml:space="preserve">Следовательно, для глубокого понимания сущности бытия следует выяснить сущность центрального, фундаментального понятия ф - категории материи. Проблема определения сущности материи весьма сложна. Сложность заключается в высокой степени абстрактности самого понятия материи, а также в многообразии различных материальных объектов, форм материи, ее свойств и взаимообусловленностей. В связи с этим перед ф и другими науками стоит множество вопросов: Что такое материя? Как развивались представления о ней? Как соотнести с понятием материи бесконечное множество конкретных предметов, вещей? Какими свойствами она обладает? Вечна ли и бесконечна материя? Что является причиной ее изменения? Какие виды материи известны в настоящее время? Как осуществляется взаимный переход одних видов материи и форм ее движения в другие? На основе каких законов это происходит? Наконец, каким образом возникло такое свойство материи, как С? </w:t>
      </w:r>
    </w:p>
    <w:p>
      <w:pPr>
        <w:pStyle w:val="Normal"/>
        <w:ind w:firstLine="113"/>
        <w:jc w:val="both"/>
        <w:rPr/>
      </w:pPr>
      <w:r>
        <w:rPr/>
        <w:t xml:space="preserve"> </w:t>
      </w:r>
      <w:r>
        <w:rPr/>
        <w:t>Обращая свое внимание на окружающий нас мир, мы видим совокупность разнообразных предметов, вещей. Эти предметы обладают самыми различными свойствами. Одни из них имеют большие размеры, другие - меньшие, одни просты, другие - более сложны, одни постигаемы достаточно полно непосредственно чувственным образом, для проникновения в сущность других необходима абстрагирующая деятельность нашего разума. Отличаются эти предметы и по силе своего воздействия на наши органы чувств.</w:t>
      </w:r>
    </w:p>
    <w:p>
      <w:pPr>
        <w:pStyle w:val="Normal"/>
        <w:ind w:firstLine="113"/>
        <w:jc w:val="both"/>
        <w:rPr/>
      </w:pPr>
      <w:r>
        <w:rPr/>
        <w:t>Однако при всей своей многочисленности и разнообразии самые различные предметы окружающего нас мира имеют один общий, если так можно выразиться, знаменатель, позволяющий объединить их понятием материи. Это общее есть независимость всего многообразия предметов от С людей. В то же время это общее в бытии различных материальных образований является предпосылкой единства мира. Однако заметить общее в самых различных предметах, явлениях, процессах - задача далеко не простая. Для этого нужна определенная система сложившихся знаний и развитая способность к абстрагирующей деятельности человеческого разума. Поскольку знания есть продукт приобретенный, причем накапливаемый постепенно, в течение длительного времени, то многие суждения людей о природе и общ первоначально носили весьма неотчетливый, приближенный, а порой и просто неверный характер. В полной мере это относится и к определению категории материи. Так, мыслители древности могли уловить в многообразии предметов природы общнных явлений лишь то, что лежало на поверхности, т. е. уловить явления, но не сущность вещей.</w:t>
      </w:r>
    </w:p>
    <w:p>
      <w:pPr>
        <w:pStyle w:val="Normal"/>
        <w:ind w:firstLine="113"/>
        <w:jc w:val="both"/>
        <w:rPr/>
      </w:pPr>
      <w:r>
        <w:rPr/>
        <w:t xml:space="preserve">Между тем уже в далекое время пытливая мысль людей стремилась установить какие-то единые законы функционирования природы и общ, указать в учении о природе какое-то единое начало всех вещей и явлений. Так, например, в Древней Индии возникли представления чарваков о том, что все тела состоят из четырех элементов: огня, воздуха, воды и земли. Различные комбинации их образуют предметы природы. Более высоко была развита научная мысль в Древней Греции. Фалес, например, считал, что первичной неизменной субстанцией (основой) всех вещей является вода. По Анаксимандру, такой неизменной субстанцией является некоторое неопределенное начало - апейрон, а с точки зрения Анаксимена, первоосновой всего может быть только воздух. Различная плотность последнего связана с появлением воды, камней и т. д. Для Гераклита первоначалом всего служил огонь. </w:t>
      </w:r>
    </w:p>
    <w:p>
      <w:pPr>
        <w:pStyle w:val="Normal"/>
        <w:ind w:firstLine="113"/>
        <w:jc w:val="both"/>
        <w:rPr/>
      </w:pPr>
      <w:r>
        <w:rPr/>
        <w:t xml:space="preserve"> </w:t>
      </w:r>
      <w:r>
        <w:rPr/>
        <w:t>Самый беглый анализ рассмотренных явлений о материи показывает, что все они по духу своему были материалистическими, но общим их недостатком было, во-первых, сведение понятия материи к какому-то конкретному виду вещества или ряду веществ.</w:t>
      </w:r>
    </w:p>
    <w:p>
      <w:pPr>
        <w:pStyle w:val="Normal"/>
        <w:ind w:firstLine="113"/>
        <w:jc w:val="both"/>
        <w:rPr/>
      </w:pPr>
      <w:r>
        <w:rPr/>
        <w:t>Во-вторых, признание материи в качестве строительного материала, некоей первичной неизменной субстанции автоматически исключало выход за пределы имеющихся о ней представлений. Тем самым каким-либо конкретным видом вещества с присущими ему свойствами ограничивалось дальнейшее познание, проникновение в сущность материи. Все же большой заслугой древних материалистов было изгнание представлений о боге-творце и признание взаимосвязи материи и движения, а также вечности их существования.</w:t>
      </w:r>
    </w:p>
    <w:p>
      <w:pPr>
        <w:pStyle w:val="Normal"/>
        <w:ind w:firstLine="113"/>
        <w:jc w:val="both"/>
        <w:rPr/>
      </w:pPr>
      <w:r>
        <w:rPr/>
        <w:t>Заметный след в развитии учения о материи оставили мыслители Древней Греции Левкипп и особенно Демокрит - родоначальники атомистического учения об окружающем мире. Они впервые высказали мысль о том, что все предметы состоят из мельчайших неделимых частиц - атомов. Первичная субстанция - атомы движутся в пустоте, и их различные сочетания суть те или иные материальные образования. Уничтожение вещей, по Демокриту, означает лишь их разложение на атомы. В самом понятии атома содержится нечто общее, присущее различным телам.</w:t>
      </w:r>
    </w:p>
    <w:p>
      <w:pPr>
        <w:pStyle w:val="Normal"/>
        <w:ind w:firstLine="113"/>
        <w:jc w:val="both"/>
        <w:rPr/>
      </w:pPr>
      <w:r>
        <w:rPr/>
        <w:t>Вместе с тем, хотя атомистическое учение и устанавливало общую природу бытия микропредметов, однако оно не раскрывало в полной мере понятия материи; в силу своей субстанциональности и ограниченности оно не могло служить критерием общности всего многообразия видов материи. В настоящее время мы знаем, что атомы различны по своей природе и структуре и представляют лишь частицы вещества. Таким образом, у Демокрита мы видим отождествление понятия материи с одним из конкретных ее проявлений, с веществом.</w:t>
      </w:r>
    </w:p>
    <w:p>
      <w:pPr>
        <w:pStyle w:val="Normal"/>
        <w:ind w:firstLine="113"/>
        <w:jc w:val="both"/>
        <w:rPr/>
      </w:pPr>
      <w:r>
        <w:rPr/>
        <w:t>Весьма важную попытку дать определение материи сделал французский материалист XVIII века Гольбах, который в работе "Система природы» писал, что "по отношению к нам материя вообще есть все то, что воздействует каким-нибудь образом на наши чувства". (Гольбах П. Система природы. М.,1924. С.31.).</w:t>
      </w:r>
    </w:p>
    <w:p>
      <w:pPr>
        <w:pStyle w:val="Normal"/>
        <w:ind w:firstLine="113"/>
        <w:jc w:val="both"/>
        <w:rPr/>
      </w:pPr>
      <w:r>
        <w:rPr/>
        <w:t>Здесь мы видим стремление выделить то общее в различных формах материи, а именно: что они вызывают у нас ощущения. В этом определении Гольбах уже отвлекается от конкретных свойств предметов и дает представление о материи как абстракции. Вместе с тем определение Гольбаха было ограниченным. Оно не раскрывало до конца сущности всего того , что воздействует на наши органы чувств, оно не раскрывало специфики того, что не может воздействовать на наши чувства. Эта незавершенность предложенного Гольбахом определения материи создавала возможности как для материалистической, так и идеалистической ее трактовки.</w:t>
      </w:r>
    </w:p>
    <w:p>
      <w:pPr>
        <w:pStyle w:val="Normal"/>
        <w:ind w:firstLine="113"/>
        <w:jc w:val="both"/>
        <w:rPr/>
      </w:pPr>
      <w:r>
        <w:rPr/>
        <w:t>К концу прошлого века естествознание, и в частности физика, достигло достаточно высокого уровня своего развития. Были открыты общие и, казалось, незыблемые принципы строения мира. Была открыта клетка, сформулирован закон сохранения и превращения энергии, установлен Дарвином эволюционный путь развития живой природы, Менделеевым создана периодическая система элементов. Основой бытия всех людей, предметов признавались атомы - мельчайшие, с точки зрения того времени, неделимые частицы вещества. Понятие материи отождествлялось, таким образом, с понятием вещества, масса характеризовалась как мера количества вещества или мера количества материи. Материя рассматривалась вне связи с пространством и временем. Благодаря работам Фарадея, а затем Максвелла, были установлены законы движения электромагнитного поля и электромагнитная природа света. При этом распространение электромагнитных волн связывалось с механическими колебаниями гипотетической среды - эфира. Физики с удовлетворением отмечали: наконец-то, картина мира создана, окружающие нас явления укладываются в предначертанные им рамки.</w:t>
      </w:r>
    </w:p>
    <w:p>
      <w:pPr>
        <w:pStyle w:val="Normal"/>
        <w:ind w:firstLine="113"/>
        <w:jc w:val="both"/>
        <w:rPr/>
      </w:pPr>
      <w:r>
        <w:rPr/>
        <w:t>Правда, в то время известный физик лорд Кельвин, отмечая в целом завершенность физической картины мира, указывал на существование на горизонте науки двух небольших облачков. Первое облачко представляло собой неясности с излучением черного тела, а второе - неясности с экспериментом Майкельсона. При дальнейшем развитии физики из первого облачка выросла квантовая механика, а второе - породило специальную теорию относительности.</w:t>
      </w:r>
    </w:p>
    <w:p>
      <w:pPr>
        <w:pStyle w:val="Normal"/>
        <w:ind w:firstLine="113"/>
        <w:jc w:val="both"/>
        <w:rPr/>
      </w:pPr>
      <w:r>
        <w:rPr/>
        <w:t>Оценивая в целом представления классической физики XIX в. о строении и свойствах материи, отметим, что они страдали теми же недостатками, что и учения древних. Точка зрения на материю как на первичную, неизменную субстанцию и отождествление ее при этом с веществом содержали в себе предпосылки возможности критических ситуаций в физике. И это не замедлило сказаться.</w:t>
      </w:r>
    </w:p>
    <w:p>
      <w:pPr>
        <w:pStyle w:val="Normal"/>
        <w:ind w:firstLine="113"/>
        <w:jc w:val="both"/>
        <w:rPr/>
      </w:pPr>
      <w:r>
        <w:rPr/>
        <w:t>На благополучном, казалось, фоне "стройной теории" вдруг последовала целая серия необъяснимых в рамках классической физики научных открытий. В 1896 г. были открыты рентгеновские лучи. В 1896 г. Беккерель случайно обнаружил радиоактивность урана, в этом же году супруги Кюри открывают радий. Томсоном в 1897 г. открыт электрон, а в 19О1 г. Кауфманом показана изменчивость массы электрона при его движении в электромагнитном поле. Наш соотечественник Лебедев обнаруживает световое давление, тем самым окончательно утверждая материальность электромагнитного поля. В начале ХХ в. Планком, Лоренцом, Пуанкаре и др. закладываются основы квантовой механики, и, наконец, в 19О5 г. Эйнштейном создается специальная теория относительности.</w:t>
      </w:r>
    </w:p>
    <w:p>
      <w:pPr>
        <w:pStyle w:val="Normal"/>
        <w:ind w:firstLine="113"/>
        <w:jc w:val="both"/>
        <w:rPr/>
      </w:pPr>
      <w:r>
        <w:rPr/>
        <w:t>Многие физики того периода, мыслящие метафизически, не смогли понять сути этих открытий. Вера в незыблемость основных принципов классической физики привела их к скатыванию с материалистических позиций в сторону идеализма. Логика их рассуждений была такова. Атом - мельчайшая частица вещества. Атом обладает свойствами неделимости, непроницаемости, постоянства массы, нейтральности в отношении заряда. И вдруг оказывается, что атом распадается на какие-то частицы, которые по своим свойствам противоположны свойствам атома. Так, например, электрон имеет изменчивую массу, заряд и т. д. Это коренное отличие свойств электрона и атома привело к мысли, что электрон нематериален. А поскольку с понятием атома, вещества отождествлялось понятие материи, а атом исчезал, то отсюда следовал вывод: "материя исчезла". С другой стороны, изменчивость массы электрона , под которой понималось количество вещества, стала трактоваться как превращение материи в "ничто". Таким образом, рушился один из главнейших принципов материализма - принцип неуничтожимости и несотворимости материи. В физике наступил кризис.</w:t>
      </w:r>
    </w:p>
    <w:p>
      <w:pPr>
        <w:pStyle w:val="Normal"/>
        <w:ind w:firstLine="113"/>
        <w:jc w:val="both"/>
        <w:rPr/>
      </w:pPr>
      <w:r>
        <w:rPr/>
        <w:t>С точки зрения диалектики этот процесс закономерен. Новые открытия при этом могут вписываться в старую теорию, а могут и противоречить ей. Если новые открытия не укладываются в рамки старой теории, то либо эта теория построена на неверных исходных принципах и тогда она должна быть отброшена, либо это связано с неполнотой, ограниченностью старой теории, и тогда последняя требует частичного пересмотра, уточнения.</w:t>
      </w:r>
    </w:p>
    <w:p>
      <w:pPr>
        <w:pStyle w:val="Normal"/>
        <w:ind w:firstLine="113"/>
        <w:jc w:val="both"/>
        <w:rPr/>
      </w:pPr>
      <w:r>
        <w:rPr/>
        <w:t>Для того, чтобы показать, что новейшие открытия физики все более и более подтверждают диалектический материализм, Ленин обращает свое внимание, прежде всего, на определение сущности материи. "Материя, - пишет он, - есть ф категория для обозначения объективной реальности, которая дана чу в ощущениях его, которая копируется, фотографируется, отображается нашими ощущениями, существуя независимо от них". (Ленин В. И. Полн. собр. соч. Т.18. -С.131).</w:t>
      </w:r>
    </w:p>
    <w:p>
      <w:pPr>
        <w:pStyle w:val="Normal"/>
        <w:ind w:firstLine="113"/>
        <w:jc w:val="both"/>
        <w:rPr/>
      </w:pPr>
      <w:r>
        <w:rPr/>
        <w:t>Это определение материи является наиболее полным, отвечающим не только современному уровню развития науки, но и будущим ее прорывам в область неизведанного. Роль этого определения для дальнейшего развития как ф, так и частных общнных и естественных наук чрезвычайно велика. Оно абсолютно исключает представление о какой-то первичной "субстанции", неизменной "сущности" вещей, лежащей в основе всех предметов материального мира.</w:t>
      </w:r>
    </w:p>
    <w:p>
      <w:pPr>
        <w:pStyle w:val="Normal"/>
        <w:ind w:firstLine="113"/>
        <w:jc w:val="both"/>
        <w:rPr/>
      </w:pPr>
      <w:r>
        <w:rPr/>
        <w:t>Проанализируем это определение подробнее. Во-первых, в онтологическом плане в нем утверждается, что существует объективная реальность, независимая ни от ча, ни от какого бы то ни было абсолютного духа. В гносеологическом плане категория материи есть абстрактное отображение в С людей этой объективной реальности, воплощенной в бесконечном многообразии конкретных вещей. Определение утверждает способность людей копировать, отображать объективную реальность. Это есть признание неограниченных познавательных способностей человечества в целом.</w:t>
      </w:r>
    </w:p>
    <w:p>
      <w:pPr>
        <w:pStyle w:val="Normal"/>
        <w:ind w:firstLine="113"/>
        <w:jc w:val="both"/>
        <w:rPr/>
      </w:pPr>
      <w:r>
        <w:rPr/>
        <w:t>Таким образом, в определении материи отражено содержание диалектико-материалистического решения обеих сторон основного вопроса ф. В этом его мировоззренческое значение.</w:t>
      </w:r>
    </w:p>
    <w:p>
      <w:pPr>
        <w:pStyle w:val="Normal"/>
        <w:ind w:firstLine="113"/>
        <w:jc w:val="both"/>
        <w:rPr/>
      </w:pPr>
      <w:r>
        <w:rPr/>
        <w:t>Во-вторых, из приведенного определения материи следует, что недопустимо конкретные представления о строении и свойствах тех или иных конкретных материальных образований, являющихся предметом исследования частных наук, смешивать с философским вопросом об объективности их существования. Нельзя, например, такие свойства атома, как неделимость, непроницаемость и т. д., считать критерием его материальности.</w:t>
      </w:r>
    </w:p>
    <w:p>
      <w:pPr>
        <w:pStyle w:val="Normal"/>
        <w:ind w:firstLine="113"/>
        <w:jc w:val="both"/>
        <w:rPr/>
      </w:pPr>
      <w:r>
        <w:rPr/>
        <w:t>В-третьих, встает особый вопрос, каким образом воздействуют различные материальные образования на наши органы чувств. Диалектико-материалистическое определение материи не требует, чтобы материя обязательно непосредственно воздействовала на наши органы чувств. Это воздействие может быть как непосредственным, так и опосредованным, например, через приборы. Ч не может непосредственно чувственным образом воспринимать элементарные частицы, однако, применяя вышеуказанный критерий материальности, можно утверждать, что эти частицы, поля, хотя и обладают свойствами, отличными от свойств атомов, тем не менее представляют собой материальные образования. следовательно, открытие радиоактивности, электрона и других элементарных частиц означает проникновение науки в более глубокие пласты материи, где действуют новые специфические законы существования и функционирования материальных объектов.</w:t>
      </w:r>
    </w:p>
    <w:p>
      <w:pPr>
        <w:pStyle w:val="Normal"/>
        <w:ind w:firstLine="113"/>
        <w:jc w:val="both"/>
        <w:rPr/>
      </w:pPr>
      <w:r>
        <w:rPr/>
        <w:t>Наконец, диалектико-материалистическое определение материи направлено против отождествления понятия материи с ее конкретными видами и свойствами. Тем самым оно допускает возможность существования, а значит, и открытия в будущем новых неизвестных, "диковинных" видов материи. Следует сказать, что в последние годы физики и философы все настойчивее предсказывают такую возможность.</w:t>
      </w:r>
    </w:p>
    <w:p>
      <w:pPr>
        <w:pStyle w:val="Normal"/>
        <w:ind w:firstLine="113"/>
        <w:jc w:val="both"/>
        <w:rPr/>
      </w:pPr>
      <w:r>
        <w:rPr/>
        <w:t>Определение материи, как видим, не только способствовало материалистическому обоснованию новых открытий на рубеже XIX-XX вв. но и подсказывало пути выхода физики из кризиса.</w:t>
      </w:r>
    </w:p>
    <w:p>
      <w:pPr>
        <w:pStyle w:val="Normal"/>
        <w:ind w:firstLine="113"/>
        <w:jc w:val="both"/>
        <w:rPr/>
      </w:pPr>
      <w:r>
        <w:rPr/>
        <w:t>Вывод Ленина о том, что "электрон так же неисчерпаем. как и атом. Природа бесконечна", служит и в настоящее время методологической основой развития современной физики. Конечно, неисчерпаемость материи надо понимать как вглубь, так и вширь, образно говоря, и в вертикальной, и в горизонтальной плоскостях, поскольку возможно не только открытие новых видов материи, но и познание новых свойств уже известных ее видов.</w:t>
      </w:r>
    </w:p>
    <w:p>
      <w:pPr>
        <w:pStyle w:val="Normal"/>
        <w:ind w:firstLine="113"/>
        <w:jc w:val="both"/>
        <w:rPr/>
      </w:pPr>
      <w:r>
        <w:rPr/>
        <w:t>Из всего вышесказанного видна непреходящая роль диалектико-материалистического учения о материи. И эта роль все более возрастает с дальнейшим прогрессом науки.</w:t>
      </w:r>
    </w:p>
    <w:p>
      <w:pPr>
        <w:pStyle w:val="Normal"/>
        <w:rPr>
          <w:lang w:val="en-US"/>
        </w:rPr>
      </w:pPr>
      <w:r>
        <w:rPr>
          <w:lang w:val="en-US"/>
        </w:rPr>
      </w:r>
    </w:p>
    <w:p>
      <w:pPr>
        <w:pStyle w:val="Normal"/>
        <w:ind w:firstLine="113"/>
        <w:jc w:val="both"/>
        <w:rPr/>
      </w:pPr>
      <w:r>
        <w:rPr>
          <w:b/>
        </w:rPr>
        <w:t>Вопрос 4. Движение как способ существования материи. Движение и покой. Основные формы движения материи и их взаимосвязь.</w:t>
      </w:r>
      <w:r>
        <w:rPr/>
        <w:t xml:space="preserve"> </w:t>
      </w:r>
    </w:p>
    <w:p>
      <w:pPr>
        <w:pStyle w:val="Normal"/>
        <w:ind w:firstLine="113"/>
        <w:jc w:val="both"/>
        <w:rPr/>
      </w:pPr>
      <w:r>
        <w:rPr/>
        <w:t>При всей ограниченности взглядов на сущность материи философов-материалистов древнего мира, они были правы в том, что признавали неразрывность материи и движения. У Фалеса изменения первичной субстанции - воды - вели к образованию различных вещей; у Гераклита диалектична идея о вечных изменениях огня; Демокрит и другие атомисты исходили из того, что атомы непрерывно движутся в пустоте.</w:t>
      </w:r>
    </w:p>
    <w:p>
      <w:pPr>
        <w:pStyle w:val="Normal"/>
        <w:ind w:firstLine="113"/>
        <w:jc w:val="both"/>
        <w:rPr/>
      </w:pPr>
      <w:r>
        <w:rPr/>
        <w:t>Позднее, в условиях господства метафизических и механических воззрений в ф, хотя и поверхностно, но признавалась неразрывность материи и движения. Именно английский философ Д. Толанд в XIII в. высказал убеждение, что "движение есть способ существования материи". Эта мысль была подхвачена и развита французскими материалистами.</w:t>
      </w:r>
    </w:p>
    <w:p>
      <w:pPr>
        <w:pStyle w:val="Normal"/>
        <w:ind w:firstLine="113"/>
        <w:jc w:val="both"/>
        <w:rPr/>
      </w:pPr>
      <w:r>
        <w:rPr/>
        <w:t>Само понятие "движение", как и понятие "материя", есть абстракция. Нет движения как такового. а есть движение конкретных материальных предметов.</w:t>
      </w:r>
    </w:p>
    <w:p>
      <w:pPr>
        <w:pStyle w:val="Normal"/>
        <w:ind w:firstLine="113"/>
        <w:jc w:val="both"/>
        <w:rPr/>
      </w:pPr>
      <w:r>
        <w:rPr/>
        <w:t>На основе развития частных наук, анализа философских идей своих предшественников создатели диалектико-материалистической ф углубили понимание сущности движения, его непрерывной связи с материей, пространством и временем. Диалектический материализм утверждает, что материя без движения так же немыслима, как и движение без материи.</w:t>
      </w:r>
    </w:p>
    <w:p>
      <w:pPr>
        <w:pStyle w:val="Normal"/>
        <w:ind w:firstLine="113"/>
        <w:jc w:val="both"/>
        <w:rPr/>
      </w:pPr>
      <w:r>
        <w:rPr/>
        <w:t>Философы, мыслящие метафизически, если они понимали движение как только механическое, видели причину движения во внешних обстоятельствах. На этой основе возникла идея первотолчка (Ньютон), которая вполне могла совмещаться с признанием какой-то загадочной силы и даже с существованием бога.</w:t>
      </w:r>
    </w:p>
    <w:p>
      <w:pPr>
        <w:pStyle w:val="Normal"/>
        <w:ind w:firstLine="113"/>
        <w:jc w:val="both"/>
        <w:rPr/>
      </w:pPr>
      <w:r>
        <w:rPr/>
        <w:t>С точки зрения диалектического материализма причины движения материи существуют внутри нее, определяются ее внутренней противоречивостью, наличием таких противоположностей, как изменчивость и устойчивость, притяжение и отталкивание, противоречием между старым и новым, простым и сложным и т. д. Таким образом, движение есть результат внутренней активности материи, единство противоречий, есть ее самодвижение. Раздвоение единого на противоположности и борьба между ними раскрывают источник самодвижения материи.</w:t>
      </w:r>
    </w:p>
    <w:p>
      <w:pPr>
        <w:pStyle w:val="Normal"/>
        <w:ind w:firstLine="113"/>
        <w:jc w:val="both"/>
        <w:rPr/>
      </w:pPr>
      <w:r>
        <w:rPr/>
        <w:t>Концепция самодвижения материи есть логический вывод из самой сущности диалектики, основными принципами которой являются принципы всеобщей связи и развития. Диалектико-материалистическая концепция движения преодолевает механистическое и метафизическое понимание движения как только простого перемещения предметов друг относительно друга, как движение по замкнутому кругу с возвратом в исходное положение, как только чисто количественные или только качественные изменения. С диалектико-материалистической точки зрения любой предмет, находящийся в состоянии покоя относительно одних тел, находится в движении по отношению к другим телам. Более того, внутри каждого предмета происходят непрерывные изменения и процессы, взаимодействия их внутренних частей (элементарных частиц, полей), переход частиц в поля и наоборот, что и является внутренней причиной их изменений, причиной того, что любая вещь в каждый момент времени является той же и в то же время уже другой. Из сказанного следует, что "движением называются всякие изменения и процессы во Вселенной, начиная от простого перемещения и кончая мышлением". И это бесконечный процесс, в этом суть, в этом основа и причина существования бесконечного многообразия вещей, объединяемых общим понятием "материя". Как видим, если предположить невозможным отсутствие движения, то материя представляла бы собой лишенную всякой определенности, мертвую, безжизненную, полностью лишенную активности массу. Именно благодаря движению материя дифференцируется, происходит непрерывное возникновение и уничтожение всего многообразия предметов и явлений. Движение - способ существования материи, и, следовательно, быть, существовать значит быть вовлеченным в процесс изменения, в движение. А это значит, что движение абсолютно, как и материя. Но это не исключает признания относительности движения в различных конкретных случаях. Например, механическое движение одного предмета относительно другого или взаимопревращение конкретных элементарных частиц данного состояния по отношению к другому их состоянию. Так, аннигиляция электрона и позитрона ведет к появлению двух протонов. Здесь мы видим различие конечного результата по отношению к начальному состоянию элементарных частиц.</w:t>
      </w:r>
    </w:p>
    <w:p>
      <w:pPr>
        <w:pStyle w:val="Normal"/>
        <w:ind w:firstLine="113"/>
        <w:jc w:val="both"/>
        <w:rPr/>
      </w:pPr>
      <w:r>
        <w:rPr/>
        <w:t>Признавая абсолютность движения, диалектический материализм не отрицает его противоположности - покоя. Под покоем понимается неизменность вещей, их стабильность, временное единство противоположностей, равновесие, сохранение вещей и их состояний. Если движение является причиной возникновения конкретных, качественно различных вещей, то покой является причиной сохранения относительной устойчивости этих конкретных вещей, условием их существования. Если представить себе, что состояние покоя не существует, то всю материю придется представить как нечто хаотичное, лишенное всякой определенности,, качественно неразличимое. Таким образом, благодаря движению образуются конкретные качественно различные предметы, а благодаря состоянию покоя они существуют какое-то время в определенном состоянии и в известном месте. Например, Пи-мезон "живет" всего О,2.1О-6 с. Это очень малое время, но в течение этого времени он остается самим собой. Таким образом, состояние покоя, состояние временного равновесия является, как и движение, необходимым условием дифференциации материи.</w:t>
      </w:r>
    </w:p>
    <w:p>
      <w:pPr>
        <w:pStyle w:val="Normal"/>
        <w:ind w:firstLine="113"/>
        <w:jc w:val="both"/>
        <w:rPr/>
      </w:pPr>
      <w:r>
        <w:rPr/>
        <w:t>Вместе с тем важно отметить, что сама возможность покоя, относительной устойчивости вещей определяется движением материи. Не было бы движения, не было бы и качественно различных предметов, не было бы и равновесия, стабильности и т. д., т. е. не было бы и покоя. Это еще раз приводит к мысли, что "движение абсолютно, а покой относителен". И если можно в какой-то мере говорить об абсолютности покоя, то только в плане необходимости всеобщего временного существования конкретных вещей.</w:t>
      </w:r>
    </w:p>
    <w:p>
      <w:pPr>
        <w:pStyle w:val="Normal"/>
        <w:ind w:firstLine="113"/>
        <w:jc w:val="both"/>
        <w:rPr/>
      </w:pPr>
      <w:r>
        <w:rPr/>
        <w:t>В отличие от механистического материализма, абсолютизирующего механистическую форму движения, распространяющего ее на любые материальные образования, диалектический материализм, исходя из достижений всей совокупности наук, рассматривает движение во всем многообразии его форм и во взаимопереходах последних. При этом важным является утверждение, что каждая форма движения имеет определенного материального носителя.</w:t>
      </w:r>
    </w:p>
    <w:p>
      <w:pPr>
        <w:pStyle w:val="Normal"/>
        <w:ind w:firstLine="113"/>
        <w:jc w:val="both"/>
        <w:rPr/>
      </w:pPr>
      <w:r>
        <w:rPr/>
        <w:t>Впервые четкую классификацию основных форм движения, а через нее и классификацию наук дал Ф. Энгельс. Он выделил пять основных форм движения материи: механическую, физическую, химическую, биологическую и социальную.</w:t>
      </w:r>
    </w:p>
    <w:p>
      <w:pPr>
        <w:pStyle w:val="Normal"/>
        <w:ind w:firstLine="113"/>
        <w:jc w:val="both"/>
        <w:rPr/>
      </w:pPr>
      <w:r>
        <w:rPr/>
        <w:t>Критерием выделения этих форм движения является связь каждой из них с определенными материальными носителями. Вместе с тем каждая основная форма характеризуется соответствующими законами, действующими на том или ином структурном уровне материи.</w:t>
      </w:r>
    </w:p>
    <w:p>
      <w:pPr>
        <w:pStyle w:val="Normal"/>
        <w:ind w:firstLine="113"/>
        <w:jc w:val="both"/>
        <w:rPr/>
      </w:pPr>
      <w:r>
        <w:rPr/>
        <w:t>Далее. Более сложные формы движения включают в себя более простые. Более сложная форма движения не есть просто арифметическая сумма более простых, а качественно новая, синтетичная форма движения.</w:t>
      </w:r>
    </w:p>
    <w:p>
      <w:pPr>
        <w:pStyle w:val="Normal"/>
        <w:ind w:firstLine="113"/>
        <w:jc w:val="both"/>
        <w:rPr/>
      </w:pPr>
      <w:r>
        <w:rPr/>
        <w:t>Энгельс выделил 5 основных форм движения:</w:t>
      </w:r>
    </w:p>
    <w:p>
      <w:pPr>
        <w:pStyle w:val="Normal"/>
        <w:ind w:firstLine="113"/>
        <w:jc w:val="both"/>
        <w:rPr/>
      </w:pPr>
      <w:r>
        <w:rPr/>
        <w:t>1. Механическая</w:t>
      </w:r>
    </w:p>
    <w:p>
      <w:pPr>
        <w:pStyle w:val="Normal"/>
        <w:ind w:firstLine="113"/>
        <w:jc w:val="both"/>
        <w:rPr/>
      </w:pPr>
      <w:r>
        <w:rPr/>
        <w:t>2. Физическая</w:t>
      </w:r>
    </w:p>
    <w:p>
      <w:pPr>
        <w:pStyle w:val="Normal"/>
        <w:ind w:firstLine="113"/>
        <w:jc w:val="both"/>
        <w:rPr/>
      </w:pPr>
      <w:r>
        <w:rPr/>
        <w:t>3. Химическая</w:t>
      </w:r>
    </w:p>
    <w:p>
      <w:pPr>
        <w:pStyle w:val="Normal"/>
        <w:ind w:firstLine="113"/>
        <w:jc w:val="both"/>
        <w:rPr/>
      </w:pPr>
      <w:r>
        <w:rPr/>
        <w:t>4. Биологическая</w:t>
      </w:r>
    </w:p>
    <w:p>
      <w:pPr>
        <w:pStyle w:val="Normal"/>
        <w:ind w:firstLine="113"/>
        <w:jc w:val="both"/>
        <w:rPr/>
      </w:pPr>
      <w:r>
        <w:rPr/>
        <w:t>5. Социальная</w:t>
      </w:r>
    </w:p>
    <w:p>
      <w:pPr>
        <w:pStyle w:val="Normal"/>
        <w:ind w:firstLine="113"/>
        <w:jc w:val="both"/>
        <w:rPr/>
      </w:pPr>
      <w:r>
        <w:rPr/>
        <w:t>Все эти формы движения взаимосвязаны между собой и более простые входят в более сложные, образуя качественно иную форму движения. Каждая из этих форм включает в себя бесконечное множество видов движения. Даже, по Энгельсу, простейшая механическая включает в себя такие виды движения, как равномерно-прямолинейное, равномерно-ускоренное (замедленное), криволинейное, хаотическое и др.</w:t>
      </w:r>
    </w:p>
    <w:p>
      <w:pPr>
        <w:pStyle w:val="Normal"/>
        <w:ind w:firstLine="113"/>
        <w:jc w:val="both"/>
        <w:rPr/>
      </w:pPr>
      <w:r>
        <w:rPr/>
        <w:t>Наиболее сложной формой движения является социальная, т. к. материальный носитель есть самый сложный вид материи - социальный. Эта форма движения включает и изменения, происходящие в организме отдельного ча. Так, сердце ча - это механическая двигатель, обеспечивающий движение крови в сосудах. Но это не чисто механический двигатель. Его деятельность регулируется механизмами высшей нервной деятельности ча. А жизнедеятельность организма - условие участия ча в труде, в общнной жизни. Сюда входят изменения социальных групп, слоев, классов, этнические изменения, демографические процессы, развитие производительных сил и производственных отношений и другие изменения, определяемые законами движения на социальном уровне материи.</w:t>
      </w:r>
    </w:p>
    <w:p>
      <w:pPr>
        <w:pStyle w:val="Normal"/>
        <w:ind w:firstLine="113"/>
        <w:jc w:val="both"/>
        <w:rPr/>
      </w:pPr>
      <w:r>
        <w:rPr/>
        <w:t>Следует подчеркнуть, что различные формы движения способны переходить друг в друга в соответствии с законами сохранения материи и движения. Это есть проявление свойства неуничтожимости и несотворимости материи и движения.</w:t>
      </w:r>
    </w:p>
    <w:p>
      <w:pPr>
        <w:pStyle w:val="Normal"/>
        <w:ind w:firstLine="113"/>
        <w:jc w:val="both"/>
        <w:rPr/>
      </w:pPr>
      <w:r>
        <w:rPr/>
        <w:t>Мерой движения материи является энергия, мерой покоя, инертности - масса.</w:t>
      </w:r>
    </w:p>
    <w:p>
      <w:pPr>
        <w:pStyle w:val="Normal"/>
        <w:ind w:firstLine="113"/>
        <w:jc w:val="both"/>
        <w:rPr/>
      </w:pPr>
      <w:r>
        <w:rPr/>
        <w:t>Классификация основных форм движения материи, разработанная Энгельсом, опиралась на достижения наук XIX в. Оставаясь верной в принципиальном плане, она тем не менее должна быть уточнена и развита в связи с развитием естественных и общнных наук.</w:t>
      </w:r>
    </w:p>
    <w:p>
      <w:pPr>
        <w:pStyle w:val="Normal"/>
        <w:ind w:firstLine="113"/>
        <w:jc w:val="both"/>
        <w:rPr/>
      </w:pPr>
      <w:r>
        <w:rPr/>
        <w:t xml:space="preserve">Развитие квантовой механики поставило вопрос об анализе новой основной формы движения - квантово-механической, которая, видимо, на сегодняшний день является простейшей. В развитие представлений об основных формах движения речь в настоящее время идет о геологической, космической формах движения, имеющих специфических материальных носителей, изучаемых современными науками - физикой, астрофизикой, геологией. Таким образом, развитие современной науки ведет к обогащению наших знаний об основных формах движения. К тому же сейчас возникает проблема уяснения природы особых биополей, "читаемых" экстрасенсами, ясновидцами, и, следовательно, становится насущной проблема дальнейшего развития учения о формах движения, считающихся пока загадочными и необъяснимыми. Так, подтверждаются догадки, сформулированные еще в начале ХХ в., что в природе будет открыто еще много диковинного. Все сказанное выше свидетельствует о том, что мир принципиально познаваем, хотя каждая ступень в развитии нашего познания расширяет область незнаемого, ставит новые проблемы. </w:t>
      </w:r>
    </w:p>
    <w:p>
      <w:pPr>
        <w:pStyle w:val="Normal"/>
        <w:ind w:firstLine="113"/>
        <w:jc w:val="both"/>
        <w:rPr/>
      </w:pPr>
      <w:r>
        <w:rPr/>
        <w:t xml:space="preserve"> </w:t>
      </w:r>
      <w:r>
        <w:rPr/>
        <w:t>С попытками оторвать движение от материи выступали естественники и философы, начиная с середины XIX в.</w:t>
      </w:r>
    </w:p>
    <w:p>
      <w:pPr>
        <w:pStyle w:val="Normal"/>
        <w:ind w:firstLine="113"/>
        <w:jc w:val="both"/>
        <w:rPr/>
      </w:pPr>
      <w:r>
        <w:rPr/>
        <w:t>Так, Освальд, пытаясь создать новое философское направление, сделал вывод, что первичной субстанцией, первоначалом всех веществ является энергия. Это направление в ф получило название "энергетизма". Против него выступили виднейшие физики и философы того времени, в частности, Планк, Лебедев и др.</w:t>
      </w:r>
    </w:p>
    <w:p>
      <w:pPr>
        <w:pStyle w:val="Normal"/>
        <w:ind w:firstLine="113"/>
        <w:jc w:val="both"/>
        <w:rPr/>
      </w:pPr>
      <w:r>
        <w:rPr/>
        <w:t>Гносеологические корни «энергетизма» - в абсолютизации движения, энергии как меры движения, в их отрыве от материи.</w:t>
      </w:r>
    </w:p>
    <w:p>
      <w:pPr>
        <w:pStyle w:val="Normal"/>
        <w:ind w:firstLine="113"/>
        <w:jc w:val="both"/>
        <w:rPr/>
      </w:pPr>
      <w:r>
        <w:rPr/>
        <w:t>Другая крайность в ф состоит в попытке абсолютизации состояния покоя. В середине XIX в. известные ученые Томпсон и Клаузиус открыли второй закон (второе начало) термодинамики, суть которого состоит в том, что процесс передачи тепла от одного тела к другому необратим и всегда направлен от более теплого тела к более холодному.</w:t>
      </w:r>
    </w:p>
    <w:p>
      <w:pPr>
        <w:pStyle w:val="Normal"/>
        <w:ind w:firstLine="113"/>
        <w:jc w:val="both"/>
        <w:rPr/>
      </w:pPr>
      <w:r>
        <w:rPr/>
        <w:t>Исходя из этого закона, Клаузиус сделал вывод, что все виды энергии со временем превратятся в тепловую, а тепловая энергия, в силу указанного закона, равномерно рассеется во Вселенной, которую он представлял как замкнутую систему, и наступит общее энергетическое равновесие, прекратится движение и наступит абсолютный покой и "тепловая смерть" Вселенной.</w:t>
      </w:r>
    </w:p>
    <w:p>
      <w:pPr>
        <w:pStyle w:val="Normal"/>
        <w:ind w:firstLine="113"/>
        <w:jc w:val="both"/>
        <w:rPr/>
      </w:pPr>
      <w:r>
        <w:rPr/>
        <w:t>Против этой теории выступили Энгельс, физики Смолуховский, Больцман, Циолковский и др. Энгельс, рассуждая диалектически, считал, что во Вселенной происходит непрерывный и вечный круговорот материи и энергии. Основываясь на качественной стороне закона сохранения и превращения энергии, он верил, что излученная в пространстве теплота должна иметь возможность превращаться в другие формы движения. И это подтвердили работы советского академика В. Амбарцумяна, которые показали, что звезды не только остывают и гаснут, но и возникают вновь.</w:t>
      </w:r>
    </w:p>
    <w:p>
      <w:pPr>
        <w:pStyle w:val="Normal"/>
        <w:ind w:firstLine="113"/>
        <w:jc w:val="both"/>
        <w:rPr/>
      </w:pPr>
      <w:r>
        <w:rPr/>
        <w:t>Большой вклад в опровержение теории "тепловой смерти" Вселенной внес австрийский физик Больцман, установивший статистический характер второго закона термодинамики. Были открыты флуктуации, обратные процессам затухания во Вселенной. Циолковский высказал уверенность в вечной юности Вселенной. Развивая указанную теорию, советские физики И. П. Плоткин, К. П. Станюкович, Я. П. Терлецкий на основе статистической физики доказывают, что наша Вселенная не является замкнутой системой и, следовательно, выводы Клаузиуса к ней неприменимы. Кроме того, Вселенная есть не только термодинамическая система, но и гравитационная, мезонная, электронная и др. И этот ее многообразный статус обеспечивает взаимопереходы энергии, устраняя возможность одностороннего превращения всех видов энергии только в тепловую. Например, немецкий физик Нернст, допуская процесс, противоположный радиоактивному распаду, выразил уверенность, что Вселенная никогда не может стать мертвым кладбищем.</w:t>
      </w:r>
    </w:p>
    <w:p>
      <w:pPr>
        <w:pStyle w:val="Normal"/>
        <w:ind w:firstLine="113"/>
        <w:jc w:val="both"/>
        <w:rPr/>
      </w:pPr>
      <w:r>
        <w:rPr/>
        <w:t>И последний важный ф аргумент. Поскольку материя вечна и бесконечна, то в этой вечности бесконечное множество раз могло бы наступить состояние абсолютного покоя. А этого не произошло. Таким образом, диалектико-материалистические воззрения не допускают возможности тепловой смерти Вселенной.</w:t>
      </w:r>
    </w:p>
    <w:p>
      <w:pPr>
        <w:pStyle w:val="Normal"/>
        <w:rPr/>
      </w:pPr>
      <w:r>
        <w:rPr/>
        <w:t>В мире нет ничего, кроме движущейся материи, писал Ленин, и эта последняя движется в пространстве и времени.</w:t>
      </w:r>
    </w:p>
    <w:p>
      <w:pPr>
        <w:pStyle w:val="Normal"/>
        <w:rPr>
          <w:lang w:val="en-US"/>
        </w:rPr>
      </w:pPr>
      <w:r>
        <w:rPr>
          <w:lang w:val="en-US"/>
        </w:rPr>
      </w:r>
    </w:p>
    <w:p>
      <w:pPr>
        <w:pStyle w:val="Normal"/>
        <w:rPr>
          <w:b/>
          <w:b/>
        </w:rPr>
      </w:pPr>
      <w:r>
        <w:rPr>
          <w:b/>
        </w:rPr>
        <w:t>Вопрос 5. Пространство и время как атрибуты материи. Диалектическое единство материи, пространства и времени.</w:t>
      </w:r>
    </w:p>
    <w:p>
      <w:pPr>
        <w:pStyle w:val="Normal"/>
        <w:ind w:firstLine="113"/>
        <w:jc w:val="both"/>
        <w:rPr/>
      </w:pPr>
      <w:r>
        <w:rPr/>
        <w:t>"Пространство - это совокупность отношений, выражающих координацию материальных объектов, их расположение друг относительно друга и относительную величину (расстояние и ориентацию). Пространство выражает порядок расположения одновременно существующих объектов, их протяженность.</w:t>
      </w:r>
    </w:p>
    <w:p>
      <w:pPr>
        <w:pStyle w:val="Normal"/>
        <w:ind w:firstLine="113"/>
        <w:jc w:val="both"/>
        <w:rPr/>
      </w:pPr>
      <w:r>
        <w:rPr/>
        <w:t>Время - совокупность отношений, выражающих координацию сменяющих друг друга состояний (явлений), их последовательность и длительность". (См.: Физический энциклопедический словарь. Т.4. М.,1965. С.227).</w:t>
      </w:r>
    </w:p>
    <w:p>
      <w:pPr>
        <w:pStyle w:val="Normal"/>
        <w:ind w:firstLine="113"/>
        <w:jc w:val="both"/>
        <w:rPr/>
      </w:pPr>
      <w:r>
        <w:rPr/>
        <w:t>Приведенные определения носят диалектико-материалистический характер. Они показывают невозможность дать понятия пространства и времени в их отрыве от материи, невозможность их рассмотрения как некоторых абсолютно самостоятельных сущностей. Здесь пространство и время не мыслятся иначе, как определенные свойства бесконечной совокупности материальных объектов. Только через существование последних, благодаря тому, что они обладают протяженностью, размерами, взаимным расположением друг относительно друга, последовательностью смены состояний и длительностью их бытия, мы можем понять, что такое пространство и время.</w:t>
      </w:r>
    </w:p>
    <w:p>
      <w:pPr>
        <w:pStyle w:val="Normal"/>
        <w:ind w:firstLine="113"/>
        <w:jc w:val="both"/>
        <w:rPr/>
      </w:pPr>
      <w:r>
        <w:rPr/>
        <w:t>Зависимость пространства и времени от материи определяет и все их основные свойства. При этом следует подчеркнуть, что хотя они в равной степени есть формы существования материи, однако между ними есть и различия. А поэтому они имеют ряд свойств, как общих, так и отличающих их друг от друга.</w:t>
      </w:r>
    </w:p>
    <w:p>
      <w:pPr>
        <w:pStyle w:val="Normal"/>
        <w:ind w:firstLine="113"/>
        <w:jc w:val="both"/>
        <w:rPr/>
      </w:pPr>
      <w:r>
        <w:rPr/>
        <w:t>Общим свойством, во-первых, является их объективность. Поскольку материя не зависит от С людей, постольку пространство и время также независимы от него. При этом нельзя не отметить ту путаницу, которую внесли в этот вопрос идеалисты. Так, Беркли считал, что пространство есть не что иное, как сосуществование ощущений в духе, субъекте; время - последовательность ощущений. По Канту, пространство и время есть априорные (доопытные) формы чувственности. Накладываясь на хаос ощущений, эти априорные формы упорядочивают их в пространстве и времени.</w:t>
      </w:r>
    </w:p>
    <w:p>
      <w:pPr>
        <w:pStyle w:val="Normal"/>
        <w:ind w:firstLine="113"/>
        <w:jc w:val="both"/>
        <w:rPr/>
      </w:pPr>
      <w:r>
        <w:rPr/>
        <w:t>Во-вторых, в силу вечности существования материи, вечны пространство и время. Не может быть такого положения, когда материя существовала бы или до того, как появились пространство и время, как после того, как они уже исчезли.</w:t>
      </w:r>
    </w:p>
    <w:p>
      <w:pPr>
        <w:pStyle w:val="Normal"/>
        <w:ind w:firstLine="113"/>
        <w:jc w:val="both"/>
        <w:rPr/>
      </w:pPr>
      <w:r>
        <w:rPr/>
        <w:t>С попытками мыслить пространство и время как имеющими начало или конец мы встречаемся у Гегеля, Дюринга и др. У Гегеля природа развертывается сначала в пространстве, а затем уже во времени. А следуя Дюрингу, необходимо вообще признать, что было время, когда времени не было. Это явная нелепость.</w:t>
      </w:r>
    </w:p>
    <w:p>
      <w:pPr>
        <w:pStyle w:val="Normal"/>
        <w:ind w:firstLine="113"/>
        <w:jc w:val="both"/>
        <w:rPr/>
      </w:pPr>
      <w:r>
        <w:rPr/>
        <w:t>Третьим свойством пространства и времени является их бесконечность и безграничность. В применении к пространству безграничность означает, что в какую бы сторону и на какое бы расстояние ни двигаться, нигде и никогда мы не достигнем такой границы, которую можно считать пределом. Бесконечность пространства проявляется в том, что как бы велики не были размеры системы, всегда найдется такая система большего порядка, которая будет включать в себя первую систему в качестве одного из своих элементов.</w:t>
      </w:r>
    </w:p>
    <w:p>
      <w:pPr>
        <w:pStyle w:val="Normal"/>
        <w:ind w:firstLine="113"/>
        <w:jc w:val="both"/>
        <w:rPr/>
      </w:pPr>
      <w:r>
        <w:rPr/>
        <w:t>Относительно времени безграничность и бесконечность проявляются в отсутствии событий, после которых уже не будет никакой длительности, не будет неисчислимого количества процессов, следующих один за другим.</w:t>
      </w:r>
    </w:p>
    <w:p>
      <w:pPr>
        <w:pStyle w:val="Normal"/>
        <w:ind w:firstLine="113"/>
        <w:jc w:val="both"/>
        <w:rPr/>
      </w:pPr>
      <w:r>
        <w:rPr/>
        <w:t>В-четвертых, пространство и время обладают свойствами абсолютности и относительности. Причем абсолютность здесь мыслится не в ньютоновском смысле. Она проявляется в том, что, независимо от смены явлений, от любых изменений в материальных телах, пространство и время объективно существуют. Иначе говоря, ни один материальный объект, какими бы он свойствами ни обладал, не может оказаться вне времени и пространства.</w:t>
      </w:r>
    </w:p>
    <w:p>
      <w:pPr>
        <w:pStyle w:val="Normal"/>
        <w:ind w:firstLine="113"/>
        <w:jc w:val="both"/>
        <w:rPr/>
      </w:pPr>
      <w:r>
        <w:rPr/>
        <w:t>Вместе с тем свойства пространства и времени могут изменяться с изменением свойств материи. Например, в зависимости от материальных условий может изменяться кривизна пространства, что нашло свое отражение в создании Н. И. Лобачевским, В. Риманом и др. неевклидовых геометрий. Эйнштейн показал, что в разных инерциальных системах отсчета длины отрезков и промежутки времени различны. Эти примеры свидетельствуют об относительности пространства и времени.</w:t>
      </w:r>
    </w:p>
    <w:p>
      <w:pPr>
        <w:pStyle w:val="Normal"/>
        <w:ind w:firstLine="113"/>
        <w:jc w:val="both"/>
        <w:rPr/>
      </w:pPr>
      <w:r>
        <w:rPr/>
        <w:t>Важным свойством является то, что пространство и время непрерывны и вместе с тем прерывны /дискретны/. Непрерывность пространства и времени выражается в том, что между любыми двумя элементами пространственной протяженности всегда существует такой элемент протяженности, который соединяет оба первых в единую пространственную протяженность. Точно так же между двумя любыми временными интервалами всегда найдется третий, соединяющий их в единую временную длительность. Прерывность пространства и времени заключается в том, что они включают элементы, различающиеся по своим внутренним свойствам, по структуре, т. е. по своим качественным характеристикам.</w:t>
      </w:r>
    </w:p>
    <w:p>
      <w:pPr>
        <w:pStyle w:val="Normal"/>
        <w:ind w:firstLine="113"/>
        <w:jc w:val="both"/>
        <w:rPr/>
      </w:pPr>
      <w:r>
        <w:rPr/>
        <w:t>В заключение отметим еще одно общее свойство пространства и времени. Этим свойством является их внутренняя противоречивость. Предыдущие два свойства являются примерами ее проявления. Бесконечность пространства и времени складывается соответственно из конечных длительностей отдельных материальных процессов.</w:t>
      </w:r>
    </w:p>
    <w:p>
      <w:pPr>
        <w:pStyle w:val="Normal"/>
        <w:ind w:firstLine="113"/>
        <w:jc w:val="both"/>
        <w:rPr/>
      </w:pPr>
      <w:r>
        <w:rPr/>
        <w:t>Какие же свойства отличают пространство и время друг от друга? Частным свойством пространства является его трехмерность. Она выражается, во-первых, в том, что тело в пространстве сможет перемещаться в любом направлении: вверх, вниз, вправо, влево, вперед, назад. Во-вторых, все материальные тела обладают трехмерной пространственной формой - протяженностью в длину, ширину и глубину.</w:t>
      </w:r>
    </w:p>
    <w:p>
      <w:pPr>
        <w:pStyle w:val="Normal"/>
        <w:ind w:firstLine="113"/>
        <w:jc w:val="both"/>
        <w:rPr/>
      </w:pPr>
      <w:r>
        <w:rPr/>
        <w:t>Математически трехмерность пространства выражается во взаимооднозначном соответствии между его точками и тройками чисел - их координатами в заданной произвольной системе координат.</w:t>
      </w:r>
    </w:p>
    <w:p>
      <w:pPr>
        <w:pStyle w:val="Normal"/>
        <w:ind w:firstLine="113"/>
        <w:jc w:val="both"/>
        <w:rPr/>
      </w:pPr>
      <w:r>
        <w:rPr/>
        <w:t>Время, в отличие от пространства, одномерно. Это означает, что если задано начало отсчета во времени, то начало или конец какого-либо процесса, длина временного промежутка будут описаны одним числом. Кроме того, время обладает свойством необратимости. Во времени невозможно движение вспять. Оно течет всегда и всюду в одном и том же направлении: от прошлого к настоящему, от настоящего к будущему. Отсюда, заметим попутно, следует необратимость во времени причинно-следственных связей.</w:t>
      </w:r>
    </w:p>
    <w:p>
      <w:pPr>
        <w:pStyle w:val="Normal"/>
        <w:ind w:firstLine="113"/>
        <w:jc w:val="both"/>
        <w:rPr/>
      </w:pPr>
      <w:r>
        <w:rPr/>
        <w:t>Из вышеуказанных свойств пространства и времени вытекает то, что пространство обладает свойствами симметрии, а время - ассимметрично. Симметричность пространства выражается в том, что объекты, расположенные в одной части пространства, могут являться зеркальным отражением материальных объектов в другой части пространства относительно определенной линии. Имеет место и симметрия пространства относительно оси вращения его около произвольной точки. Симметрия пространства проявляется в симметричной конфигурации различных материальных тел. Например, в форме кристаллов, строения бабочек и т. д.</w:t>
      </w:r>
    </w:p>
    <w:p>
      <w:pPr>
        <w:pStyle w:val="Normal"/>
        <w:ind w:firstLine="113"/>
        <w:jc w:val="both"/>
        <w:rPr/>
      </w:pPr>
      <w:r>
        <w:rPr/>
        <w:t>В классической физике и специальной теории относительности господствующее значение имеют постулаты об однородности и изотропии пространства и однородности времени, вытекающие из их свойств. Однородность пространства состоит в равноправии всех его точек, а изотропия - в равноправии всех его направлений. Однородность времени предполагает равноправие всех моментов времени. Это значит, что в каждой точке пространства, в любом направлении и в любой момент времени законы физики действуют одинаково.</w:t>
      </w:r>
    </w:p>
    <w:p>
      <w:pPr>
        <w:pStyle w:val="Normal"/>
        <w:ind w:firstLine="113"/>
        <w:jc w:val="both"/>
        <w:rPr/>
      </w:pPr>
      <w:r>
        <w:rPr/>
        <w:t>Изменение представлений о пространстве и времени, связанное с созданием неевклидовых геометрий, открытием специальной теории относительности, вызвало большой резонанс и в области ф. Ряд философов и физиков пришли к выводу: поскольку наши представления о пространстве и времени меняются, следовательно, они субъективны. Особенное место в отстаивании этого положения заняла разновидность "физического" идеализма" - махизм. По Маху пространство и время представляют собой лишь упорядоченные системы рядов ощущений. Последователь Маха Пирсон утверждал, что пространство и время находятся не в вещах, а в нашем способе воспринимать вещи. Знаменитый математик Пуанкаре говорил, что изменчивость понятий пространства и времени является свидетельством навязывания их нами природе в целях удобства.</w:t>
      </w:r>
    </w:p>
    <w:p>
      <w:pPr>
        <w:pStyle w:val="Normal"/>
        <w:ind w:firstLine="113"/>
        <w:jc w:val="both"/>
        <w:rPr/>
      </w:pPr>
      <w:r>
        <w:rPr/>
        <w:t>Между тем в действительности абстрактные понятия пространства и времени являются относительными, они могут изменяться, уточняться с развитием науки, однако отсюда не следует, что изменяются в зависимости от этого, приспосабливаясь к нашему опыту, объективные пространство и время.</w:t>
      </w:r>
    </w:p>
    <w:p>
      <w:pPr>
        <w:pStyle w:val="Normal"/>
        <w:ind w:firstLine="113"/>
        <w:jc w:val="both"/>
        <w:rPr/>
      </w:pPr>
      <w:r>
        <w:rPr/>
        <w:t>Изменчивость представлений о пространстве и времени означает лишь, "что наш опыт" и наше познание все более приспосабливаются к объективному пространству и времени, Все правильнее и глубже их отражая. Обоснование объективности пространства и времени имеет актуальное значение для современной физики, встретившейся с их новыми свойствами в области микромира.</w:t>
      </w:r>
    </w:p>
    <w:p>
      <w:pPr>
        <w:pStyle w:val="Normal"/>
        <w:ind w:firstLine="113"/>
        <w:jc w:val="both"/>
        <w:rPr/>
      </w:pPr>
      <w:r>
        <w:rPr/>
        <w:t>Открытие неевклидовых геометрий, наряду с доказательством материальности электромагнитного поля, создали предпосылки для коренного изменения представлений о пространстве и времени. С открытием поля, по словам Эйнштейна, стала возможной победа над ньютоновским абсолютным пространством, поскольку не стало отграниченных друг от друга предметов. Все оказалось заполненным материей и не стало пустоты.</w:t>
      </w:r>
    </w:p>
    <w:p>
      <w:pPr>
        <w:pStyle w:val="Normal"/>
        <w:ind w:firstLine="113"/>
        <w:jc w:val="both"/>
        <w:rPr/>
      </w:pPr>
      <w:r>
        <w:rPr/>
        <w:t>Следующим важным моментом в развитии физики было установление в 1881 г. американским физиком Майкельсоном независимости скорости света относительно движущихся тел.</w:t>
      </w:r>
    </w:p>
    <w:p>
      <w:pPr>
        <w:pStyle w:val="Normal"/>
        <w:ind w:firstLine="113"/>
        <w:jc w:val="both"/>
        <w:rPr/>
      </w:pPr>
      <w:r>
        <w:rPr/>
        <w:t>В физике возникло противоречие между законами классической физики и новыми открытиями. Разрешение этого противоречия было осуществлено А. Эйнштейном в 19О5 г. созданием специальной теории относительности. Принципиально новым в теории Эйнштейна является утверждение относительности и пространства и времени, рассматриваемых в отдельности. Существенно иным стало понимание смысла одновременности двух событий. С точки зрения специальной теории относительности /СТО/, два события, одновременные в одной инерциальной системе отсчета, будут неодновременными в другой системе, движущейся относительно первой. Мы можем с уверенностью говорить об одновременности двух событий лишь в том случае, если они произошли в одном и том же месте. Утрата абсолютности одновременности означает, что не может быть единого времени в различных системах отсчета (всегда далее имеются в виду инерциальные системы). В каждой такой системе имеется "собственное" время.</w:t>
      </w:r>
    </w:p>
    <w:p>
      <w:pPr>
        <w:pStyle w:val="Normal"/>
        <w:ind w:firstLine="113"/>
        <w:jc w:val="both"/>
        <w:rPr/>
      </w:pPr>
      <w:r>
        <w:rPr/>
        <w:t>Длина также стала относительной. В самом деле, что такое измерить длину какого-либо отрезка? Это значит одновременно зафиксировать его начало и конец. Однако поскольку понятие одновременности утратило свой абсолютный смысл, в различных системах отсчета длина отрезка будет различной. Причем установление, что длина отрезка будет сокращаться в направлении движения, а промежутки времени увеличиваться, т. е. течение времени должно замедляться.</w:t>
      </w:r>
    </w:p>
    <w:p>
      <w:pPr>
        <w:pStyle w:val="Normal"/>
        <w:ind w:firstLine="113"/>
        <w:jc w:val="both"/>
        <w:rPr/>
      </w:pPr>
      <w:r>
        <w:rPr/>
        <w:t>Возникает вопрос: реальны ли подобные релятивистские эффекты? Теория утверждает их реальность. Причем дело не в том, что каждый отрезок в разных системах действительно короче другого. Просто наблюдатели в каждой системе отсчета при измерении найдут, что отрезок в другой системе короче отрезка в их системе. Так, каждому из двух одного роста людей, стоящих по разные стороны двояковогнутой линзы другой будет казаться меньше. Хотя это не значит, что каждый из них меньше другого. Реальной же причиной изменений будет взаимное относительное движение тел. Таким образом, о длине тела, в отличие от классической физики, можно говорить лишь в отношении его к той или иной системе отсчета. То же самое относится и к временным промежуткам.</w:t>
      </w:r>
    </w:p>
    <w:p>
      <w:pPr>
        <w:pStyle w:val="Normal"/>
        <w:ind w:firstLine="113"/>
        <w:jc w:val="both"/>
        <w:rPr/>
      </w:pPr>
      <w:r>
        <w:rPr/>
        <w:t>Аналогией этому является то, что мы не можем говорить о скорости тела вообще, безотносительно к какой-либо системе, ибо не существует скорости тела самой по себе. Также лишены смысла понятия "верх" и "низ", "право" и "лево", если не указано, относительно чего устанавливается ориентировка в пространстве.</w:t>
      </w:r>
    </w:p>
    <w:p>
      <w:pPr>
        <w:pStyle w:val="Normal"/>
        <w:ind w:firstLine="113"/>
        <w:jc w:val="both"/>
        <w:rPr/>
      </w:pPr>
      <w:r>
        <w:rPr/>
        <w:t>Развитие представлений о пространстве и времени показало, что как таковые пространство и время раздельно не существуют. Они являются сторонами единой сущности - четырехмерного "пространства-времени". Окружающий мир - это мир событий, которые характеризуются место и временем.</w:t>
      </w:r>
    </w:p>
    <w:p>
      <w:pPr>
        <w:pStyle w:val="Normal"/>
        <w:ind w:firstLine="113"/>
        <w:jc w:val="both"/>
        <w:rPr/>
      </w:pPr>
      <w:r>
        <w:rPr/>
        <w:t>СТО, показав относительность пространства и времени, ввела новый абсолют. Таким абсолютом является четырехмерное "пространство-время", где три координаты пространственные, а четвертая - временная. В целом философское значение специальной теории относительности состоит в том, что открыла неразрывную связь, органическое единство пространства и времени. Выводы СТО в настоящее время находят свое подтверждение на практике.</w:t>
      </w:r>
    </w:p>
    <w:p>
      <w:pPr>
        <w:pStyle w:val="Normal"/>
        <w:ind w:firstLine="113"/>
        <w:jc w:val="both"/>
        <w:rPr/>
      </w:pPr>
      <w:r>
        <w:rPr/>
        <w:t>Дальнейшее развитие представлений о пространстве и времени и их взаимосвязи с материей связано с возникновением общей теории относительности (ОТО)</w:t>
      </w:r>
    </w:p>
    <w:p>
      <w:pPr>
        <w:pStyle w:val="Normal"/>
        <w:ind w:firstLine="113"/>
        <w:jc w:val="both"/>
        <w:rPr/>
      </w:pPr>
      <w:r>
        <w:rPr/>
        <w:t>Одним из основных постулатов ОТО являются гравитационные уравнения Эйнштейна, в которых правая часть есть физическая величина, выражающая материю - энергию - импульс. А левая часть выражает геометрические свойства 4-х мерного пространства-времени. Таким образом, уравнения Эйнштейна описывают одновременно и гравитационное поле, и геометрию пространства-времени.</w:t>
      </w:r>
    </w:p>
    <w:p>
      <w:pPr>
        <w:pStyle w:val="Normal"/>
        <w:ind w:firstLine="113"/>
        <w:jc w:val="both"/>
        <w:rPr/>
      </w:pPr>
      <w:r>
        <w:rPr/>
        <w:t>Установление зависимости гравитационного поля, а через него о пространства-времени от распределения в нем материальных масс является важнейшим фактором не только в физическом, но и в общефилософском плане. В этом смысле уравнения Эйнштейна следует рассматривать как математическое выражение диалектического принципа, утверждавшего, что пространство и время как формы существования материи должны быть неразрывно связаны с материей и ее свойствами. Это значит, что ОТО в решении проблемы пространства и времени коренным образом отличается от классической физики.</w:t>
      </w:r>
    </w:p>
    <w:p>
      <w:pPr>
        <w:pStyle w:val="Normal"/>
        <w:ind w:firstLine="113"/>
        <w:jc w:val="both"/>
        <w:rPr/>
      </w:pPr>
      <w:r>
        <w:rPr/>
        <w:t>Таким образом, общая теория относительности является новым и более глубоким, чем специальная теория относительности, подтверждением диалектико-материалистического учения о неразрывной взаимосвязи пространства и времени с движущейся материей.</w:t>
      </w:r>
    </w:p>
    <w:p>
      <w:pPr>
        <w:pStyle w:val="Normal"/>
        <w:ind w:firstLine="113"/>
        <w:jc w:val="both"/>
        <w:rPr/>
      </w:pPr>
      <w:r>
        <w:rPr/>
        <w:t>Своеобразно в ОТО и проявление релятивистских эффектов. Согласно ей сокращение длин и замедление времени наблюдаются даже в рамках одной и той же системы отсчета, при переходе от одних точек системы к другим. Например, во всех точках, расположенных ближе к центру материальных масс, гравитационное поле будет интенсивнее и, следовательно, время будет течь медленнее, а длины отрезков короче, чем в точках, более удаленных от центра гравитации.</w:t>
      </w:r>
    </w:p>
    <w:p>
      <w:pPr>
        <w:pStyle w:val="Normal"/>
        <w:ind w:firstLine="113"/>
        <w:jc w:val="both"/>
        <w:rPr/>
      </w:pPr>
      <w:r>
        <w:rPr/>
        <w:t>Как известно, справедливость всякой теории подтверждается только лишь практикой, в частности, экспериментом. В настоящее время идеи общей теории относительности находят все большие и большие доказательства.</w:t>
      </w:r>
    </w:p>
    <w:p>
      <w:pPr>
        <w:pStyle w:val="Normal"/>
        <w:ind w:firstLine="113"/>
        <w:jc w:val="both"/>
        <w:rPr/>
      </w:pPr>
      <w:r>
        <w:rPr/>
        <w:t>В 1958 году немецкий физик Мисбауер открыл способ изготовления "ядерных часов", измеряющих время с громадной точностью. Опыты с применением эффекта Мисбауера показали, что у поверхности земли время течет медленнее, чем, положим, на крыше какого-либо здания.</w:t>
      </w:r>
    </w:p>
    <w:p>
      <w:pPr>
        <w:pStyle w:val="Normal"/>
        <w:ind w:firstLine="113"/>
        <w:jc w:val="both"/>
        <w:rPr/>
      </w:pPr>
      <w:r>
        <w:rPr/>
        <w:t>Создание СТО и ОТО способствовало дальнейшему развитию представлений о пространстве и времени и тем самым более глубокому пониманию характера взаимосвязи пространства, времени и движущейся материи. Однако считать, что проблема пространства и времени в физике решена полностью, было бы преждевременным. Развитие квантовой физики, космологии и т. д. ставит перед наукой все новые и новые вопросы, решение которых во многом связано с дальнейшим развитием учения о материи и ее свойствах.</w:t>
      </w:r>
    </w:p>
    <w:p>
      <w:pPr>
        <w:pStyle w:val="Normal"/>
        <w:ind w:firstLine="113"/>
        <w:jc w:val="both"/>
        <w:rPr/>
      </w:pPr>
      <w:r>
        <w:rPr/>
        <w:t>Существующие трудности с решением проблемы пространства и времени для некоторых областей знания позволяют предположить, что их решение , возможно, связано с созданием физической теории, более общей, чем теория относительности и квантовая теория поля. При этом не исключена возможность открытия какой-либо более общей формы существования материи. по отношению к которой пространственно-временная форма явится одной из ее разновидностей.</w:t>
      </w:r>
    </w:p>
    <w:p>
      <w:pPr>
        <w:pStyle w:val="Normal"/>
        <w:ind w:firstLine="113"/>
        <w:jc w:val="both"/>
        <w:rPr/>
      </w:pPr>
      <w:r>
        <w:rPr/>
        <w:t xml:space="preserve">В заключение можно с уверенностью сказать, что развитие современной физики полностью подтвердило правильность диалектико-материалистической концепции пространства и времени. </w:t>
      </w:r>
    </w:p>
    <w:p>
      <w:pPr>
        <w:pStyle w:val="Normal"/>
        <w:widowControl w:val="false"/>
        <w:ind w:left="20" w:hanging="20"/>
        <w:rPr>
          <w:b/>
          <w:b/>
        </w:rPr>
      </w:pPr>
      <w:r>
        <w:rPr>
          <w:b/>
        </w:rPr>
      </w:r>
    </w:p>
    <w:p>
      <w:pPr>
        <w:pStyle w:val="Normal"/>
        <w:rPr>
          <w:b/>
          <w:b/>
        </w:rPr>
      </w:pPr>
      <w:r>
        <w:rPr>
          <w:b/>
        </w:rPr>
        <w:t>Вопрос 6. Отражение как всеобщее свойство материи. Эволюция форм отражения. Сознание как высшая форма отражения действительности.</w:t>
      </w:r>
    </w:p>
    <w:p>
      <w:pPr>
        <w:pStyle w:val="Normal"/>
        <w:ind w:firstLine="113"/>
        <w:jc w:val="both"/>
        <w:rPr/>
      </w:pPr>
      <w:r>
        <w:rPr/>
        <w:t>Отражение - это свойство материальных систем, объектов воспроизводить в ходе взаимодействия с другими системами, объектами в изменениях своих свойств и состояний их различные особенности и характеристики.</w:t>
      </w:r>
    </w:p>
    <w:p>
      <w:pPr>
        <w:pStyle w:val="Normal"/>
        <w:ind w:firstLine="113"/>
        <w:jc w:val="both"/>
        <w:rPr/>
      </w:pPr>
      <w:r>
        <w:rPr/>
        <w:t>Простые примеры отражения: отпечаток предмета на воске, объект и негатив на фотопластинке, изменения в приборах, фиксирующие перемену силы тока или атмосферного давления, и т. д. Практически все измерительные приборы базируются на использовании свойства отражения. Уже в пределах неживой природы отражение усложняется с переходом от одной формы движения материи к другой и выступает в виде механического, физического, химического отражения.</w:t>
      </w:r>
    </w:p>
    <w:p>
      <w:pPr>
        <w:pStyle w:val="Normal"/>
        <w:ind w:firstLine="113"/>
        <w:jc w:val="both"/>
        <w:rPr/>
      </w:pPr>
      <w:r>
        <w:rPr/>
        <w:t>Вместе с тем отражение, начиная с простейших форм, характеризуется рядом свойств:</w:t>
      </w:r>
    </w:p>
    <w:p>
      <w:pPr>
        <w:pStyle w:val="Normal"/>
        <w:ind w:firstLine="113"/>
        <w:jc w:val="both"/>
        <w:rPr/>
      </w:pPr>
      <w:r>
        <w:rPr/>
        <w:t>1) оно предполагает не просто изменения в отражающей системе, а изменения, адекватные внешнему воздействию;</w:t>
      </w:r>
    </w:p>
    <w:p>
      <w:pPr>
        <w:pStyle w:val="Normal"/>
        <w:ind w:firstLine="113"/>
        <w:jc w:val="both"/>
        <w:rPr/>
      </w:pPr>
      <w:r>
        <w:rPr/>
        <w:t>2) отражение зависит от отражаемого, оно вторично по отношению к нему;</w:t>
      </w:r>
    </w:p>
    <w:p>
      <w:pPr>
        <w:pStyle w:val="Normal"/>
        <w:ind w:firstLine="113"/>
        <w:jc w:val="both"/>
        <w:rPr/>
      </w:pPr>
      <w:r>
        <w:rPr/>
        <w:t>3) отражение зависит от среды и особенностей отражаемой системы, играющей в процессе отражения активную роль.</w:t>
      </w:r>
    </w:p>
    <w:p>
      <w:pPr>
        <w:pStyle w:val="Normal"/>
        <w:ind w:firstLine="113"/>
        <w:jc w:val="both"/>
        <w:rPr/>
      </w:pPr>
      <w:r>
        <w:rPr/>
        <w:t>Эти особенности отражения находят свое наиболее яркое проявление на уровне С.</w:t>
      </w:r>
    </w:p>
    <w:p>
      <w:pPr>
        <w:pStyle w:val="Normal"/>
        <w:ind w:firstLine="113"/>
        <w:jc w:val="both"/>
        <w:rPr/>
      </w:pPr>
      <w:r>
        <w:rPr/>
        <w:t>При этом отражение в неживой природе есть лишь предпосылка и базис формирования в ходе эволюции более высокой формы отражения - отражения биологического.</w:t>
      </w:r>
    </w:p>
    <w:p>
      <w:pPr>
        <w:pStyle w:val="Normal"/>
        <w:ind w:firstLine="113"/>
        <w:jc w:val="both"/>
        <w:rPr/>
      </w:pPr>
      <w:r>
        <w:rPr/>
        <w:t>Дело в том, что отражение в неживой природе (исключая некоторые технические средства) не становится для отражающего предмета каким бы то ни было ориентиром его собственной активности.</w:t>
      </w:r>
    </w:p>
    <w:p>
      <w:pPr>
        <w:pStyle w:val="Normal"/>
        <w:ind w:firstLine="113"/>
        <w:jc w:val="both"/>
        <w:rPr/>
      </w:pPr>
      <w:r>
        <w:rPr/>
        <w:t>Напротив, в биологических системах результаты отражения, несущие информацию об окружающей среде, используются в качестве ориентиров, определяющих активность этих систем, их целесообразное реагирование на внешние воздействия. Поэтому отражение, связанное с активным использованием результатов внешних воздействий, можно назвать информационным, причем под информацией в данном случае понимается свойство явлений способствовать активной ориентации в окружающем мире.</w:t>
      </w:r>
    </w:p>
    <w:p>
      <w:pPr>
        <w:pStyle w:val="Normal"/>
        <w:ind w:firstLine="113"/>
        <w:jc w:val="both"/>
        <w:rPr/>
      </w:pPr>
      <w:r>
        <w:rPr/>
        <w:t>Отражение приобретает на уровне живого по меньшей мере две важные особенности. Во-первых, дальнейшее развитие приобретает избирательность отражения, активность отображающей системы: оно ориентировано на жизненно важные для нее факторы внешней среды; во-вторых, отражение выступает как важнейшее средство приспособления организма к условиям среды, предполагает целенаправленное реагирование на содержащуюся в отражении информацию. В этом смысл и значение отражения в живой природе. Оно выступает в качестве источника данных для управления живыми системами, их поведением.</w:t>
      </w:r>
    </w:p>
    <w:p>
      <w:pPr>
        <w:pStyle w:val="Normal"/>
        <w:ind w:firstLine="113"/>
        <w:jc w:val="both"/>
        <w:rPr/>
      </w:pPr>
      <w:r>
        <w:rPr/>
        <w:t>Можно поэтому сказать, что извлечение жизненно важной информации об окружающей среде и целенаправленное ее использование для регулирования поведения живых организмов является фундаментальным свойством живого.</w:t>
      </w:r>
    </w:p>
    <w:p>
      <w:pPr>
        <w:pStyle w:val="Normal"/>
        <w:ind w:firstLine="113"/>
        <w:jc w:val="both"/>
        <w:rPr/>
      </w:pPr>
      <w:r>
        <w:rPr/>
        <w:t>При этом отражение на уровне живого проходит в своем развитии ряд этапов.</w:t>
      </w:r>
    </w:p>
    <w:p>
      <w:pPr>
        <w:pStyle w:val="Normal"/>
        <w:ind w:firstLine="113"/>
        <w:jc w:val="both"/>
        <w:rPr/>
      </w:pPr>
      <w:r>
        <w:rPr/>
        <w:t>Исходной формой отражения в живой природе является раздражимость, т. е. способность живого реагировать на воздействия извне процессом внутреннего возбуждения, обеспечивающим целесообразную реакцию на раздражитель. Эта форма возникает с самого начала существования живого, еще до возникновения нервной системы и специализированных органов отражения.</w:t>
      </w:r>
    </w:p>
    <w:p>
      <w:pPr>
        <w:pStyle w:val="Normal"/>
        <w:ind w:firstLine="113"/>
        <w:jc w:val="both"/>
        <w:rPr/>
      </w:pPr>
      <w:r>
        <w:rPr/>
        <w:t>Более высокой ступенью является чувствительность, т. е. способность к ощущениям. Если раздражимость свойственна и растениям, то чувствительность специфична для живого мира. При этом ощущения, информация, которую они несут, становятся материалом для внутренней работы организма с целью выработки соответствующей реакции.</w:t>
      </w:r>
    </w:p>
    <w:p>
      <w:pPr>
        <w:pStyle w:val="Normal"/>
        <w:ind w:firstLine="113"/>
        <w:jc w:val="both"/>
        <w:rPr/>
      </w:pPr>
      <w:r>
        <w:rPr/>
        <w:t>Для этого в живых организмах формируются специфические органы по подобной переработке информации - нервные ткани, а затем и сложные нервные ткани.</w:t>
      </w:r>
    </w:p>
    <w:p>
      <w:pPr>
        <w:pStyle w:val="Normal"/>
        <w:ind w:firstLine="113"/>
        <w:jc w:val="both"/>
        <w:rPr/>
      </w:pPr>
      <w:r>
        <w:rPr/>
        <w:t>Отражение в итоге поднимается на следующую ступень - нейрофизиологического отражения, присущего только высшим животным, проявляющегося уже не только в прямой реакции на раздражитель, а в целой системе расчлененной, организованной последовательности действий, лишь в конечном счете подчиненной жизненно важной цели, в активной реализации в столкновении с внешней средой своей внутренней программы, "видового опыта" организма.</w:t>
      </w:r>
    </w:p>
    <w:p>
      <w:pPr>
        <w:pStyle w:val="Normal"/>
        <w:ind w:firstLine="113"/>
        <w:jc w:val="both"/>
        <w:rPr/>
      </w:pPr>
      <w:r>
        <w:rPr/>
        <w:t>Таким образом, на этой стадии отражение выступает в виде диалектического единства воздействия внешней среды и реализации внутренних целей, установок, программ живого существа в процессе построения схемы поведения, отвечающей как реальной ситуации, так и внутренним целям и потребностям.</w:t>
      </w:r>
    </w:p>
    <w:p>
      <w:pPr>
        <w:pStyle w:val="Normal"/>
        <w:ind w:firstLine="113"/>
        <w:jc w:val="both"/>
        <w:rPr/>
      </w:pPr>
      <w:r>
        <w:rPr/>
        <w:t>Это единство внутренней активности и внешнего воздействия находит свое более полное выражение на стадии психического отражения, свойственного высшим животным с достаточно развитой и централизованной нервной системой.</w:t>
      </w:r>
    </w:p>
    <w:p>
      <w:pPr>
        <w:pStyle w:val="Normal"/>
        <w:ind w:firstLine="113"/>
        <w:jc w:val="both"/>
        <w:rPr/>
      </w:pPr>
      <w:r>
        <w:rPr/>
        <w:t>Психическое отражение возникает там и тогда, где и когда ресурсы и механизмы нейрофизиологического отражения с характерным для него автоматизмом оказываются недостаточными и необходим активный поиск того, что требуется организму для решения вставшей перед ним задачи, необходима ориентировочная деятельность в обследовании реальной ситуации.</w:t>
      </w:r>
    </w:p>
    <w:p>
      <w:pPr>
        <w:pStyle w:val="Normal"/>
        <w:ind w:firstLine="113"/>
        <w:jc w:val="both"/>
        <w:rPr/>
      </w:pPr>
      <w:r>
        <w:rPr/>
        <w:t>Здесь становятся необходимыми психические образы, формирующиеся на основе реального ориентировочного движения в действительности. Через образ живое существо прослеживает новые для него отношения и связи между явлениями внешнего мира, используемые для решения стоящей перед ним задачи.</w:t>
      </w:r>
    </w:p>
    <w:p>
      <w:pPr>
        <w:pStyle w:val="Normal"/>
        <w:ind w:firstLine="113"/>
        <w:jc w:val="both"/>
        <w:rPr/>
      </w:pPr>
      <w:r>
        <w:rPr/>
        <w:t>Психический образ выступает как отражение объективной реальности, сформировавшееся в процессе активной поисковой деятельности и служащее схемой действия организма, закодированной в нейродинамических структурах.</w:t>
      </w:r>
    </w:p>
    <w:p>
      <w:pPr>
        <w:pStyle w:val="Normal"/>
        <w:ind w:firstLine="113"/>
        <w:jc w:val="both"/>
        <w:rPr/>
      </w:pPr>
      <w:r>
        <w:rPr/>
        <w:t>Развитие психической формы отражения и подготовило тот качественный сдвиг, который ознаменовал переход к человеческому С.</w:t>
      </w:r>
    </w:p>
    <w:p>
      <w:pPr>
        <w:pStyle w:val="Normal"/>
        <w:ind w:firstLine="113"/>
        <w:jc w:val="both"/>
        <w:rPr/>
      </w:pPr>
      <w:r>
        <w:rPr/>
        <w:t>Дальше мы подробнее остановимся на происхождении С, здесь же отметим лишь некоторые специфические черты отражения на уровне человеческого С. Во-первых, отражение наряду с чувственно-образным приобретает характер абстрактно-понятийного. В итоге в громадной степени расширяется информационная нагрузка отражения. Действительно, восприятие отражает один предмет, понятие же замещает огромное количество предметов. Благодаря образованию понятий емкость человеческого мышления в сравнении с животными формами психики, связанными с чувственно-индивидуальными представлениями, возрастает в миллиарды раз, позволяет человеческому мозгу вобрать в себя и неизмеримо большее количество информации и оперировать им.</w:t>
      </w:r>
    </w:p>
    <w:p>
      <w:pPr>
        <w:pStyle w:val="Normal"/>
        <w:ind w:firstLine="113"/>
        <w:jc w:val="both"/>
        <w:rPr/>
      </w:pPr>
      <w:r>
        <w:rPr/>
        <w:t>Во-вторых, с возникновением абстрактного мышления психика ча перестала быть привязанной к непосредственным чувственным образам, появилась возможность отлета мысли от непосредственно данного, возможность не только отражать действительность и приспосабливаться к ней, но и изменять ее, творить новую действительность, т. е. формируется творчески-конструкторская функция С. Активная роль отражения, опосредованного практикой, поднимается на новый уровень. Правда, следует признать, что с развитием абстрактного мышления появилась и возможность "больной фантазии", преувеличения относительной самостоятельности мысли, ее отрыва от действительности, формируются религия, а затем и идеализм.</w:t>
      </w:r>
    </w:p>
    <w:p>
      <w:pPr>
        <w:pStyle w:val="Normal"/>
        <w:ind w:firstLine="113"/>
        <w:jc w:val="both"/>
        <w:rPr/>
      </w:pPr>
      <w:r>
        <w:rPr/>
        <w:t>Наконец, отражение приобретает социально-детерминированный характер. Это находит свое выражение прежде всего в общнной природе С, что проявляется, в частности, в возникновении языка и в нерасторжимом его единстве с мышлением.</w:t>
      </w:r>
    </w:p>
    <w:p>
      <w:pPr>
        <w:pStyle w:val="Normal"/>
        <w:ind w:firstLine="113"/>
        <w:jc w:val="both"/>
        <w:rPr/>
      </w:pPr>
      <w:r>
        <w:rPr/>
        <w:t>Наряду с этим социальная обусловленность С обнаруживается в его зависимости от общнных отношений, в том, что С людей меняется с развитием общ, а общнное С, о чем мы подробно будем вести речь в дальнейшем, является отражением общнного бытия.</w:t>
      </w:r>
    </w:p>
    <w:p>
      <w:pPr>
        <w:pStyle w:val="Normal"/>
        <w:ind w:firstLine="113"/>
        <w:jc w:val="both"/>
        <w:rPr/>
      </w:pPr>
      <w:r>
        <w:rPr/>
        <w:t>Мы рассмотрели вопрос об отражении и эволюции его форм в процессе развития материального мира. Уже усложнение форм отражения тесно связано с уровнем организации материи, особенно с усложнением нервно-физиологических систем.</w:t>
      </w:r>
    </w:p>
    <w:p>
      <w:pPr>
        <w:pStyle w:val="Normal"/>
        <w:ind w:firstLine="113"/>
        <w:jc w:val="both"/>
        <w:rPr/>
      </w:pPr>
      <w:r>
        <w:rPr/>
        <w:t>Мыслит материя, но, как уже было отмечено выше, С присуще не всей материи, а лишь особым образом организованной материи, чу разумному.</w:t>
      </w:r>
    </w:p>
    <w:p>
      <w:pPr>
        <w:pStyle w:val="Normal"/>
        <w:ind w:firstLine="113"/>
        <w:jc w:val="both"/>
        <w:rPr/>
      </w:pPr>
      <w:r>
        <w:rPr/>
        <w:t xml:space="preserve">Этот аспект соотношения материи и С и предстоит рассмотреть дальше. </w:t>
      </w:r>
    </w:p>
    <w:p>
      <w:pPr>
        <w:pStyle w:val="Normal"/>
        <w:widowControl w:val="false"/>
        <w:ind w:left="20" w:hanging="20"/>
        <w:rPr>
          <w:b/>
          <w:b/>
        </w:rPr>
      </w:pPr>
      <w:r>
        <w:rPr>
          <w:b/>
        </w:rPr>
      </w:r>
    </w:p>
    <w:p>
      <w:pPr>
        <w:pStyle w:val="Normal"/>
        <w:rPr>
          <w:b/>
          <w:b/>
        </w:rPr>
      </w:pPr>
      <w:r>
        <w:rPr>
          <w:b/>
        </w:rPr>
        <w:t>Вопрос 7. Сущность, структура и функции сознания, основные факторы его формирования и развития.</w:t>
      </w:r>
    </w:p>
    <w:p>
      <w:pPr>
        <w:pStyle w:val="Normal"/>
        <w:ind w:firstLine="113"/>
        <w:jc w:val="both"/>
        <w:rPr/>
      </w:pPr>
      <w:r>
        <w:rPr/>
        <w:t>С, как и материя, это реальность. Но если материя это объективная реальность, характеризующаяся самодостаточностью и самообоснованностью, то С - это реальность субъективная, это субъективный образ объективного мира. Оно не существует само по себе, а имеет основание в ином, в материи.</w:t>
      </w:r>
    </w:p>
    <w:p>
      <w:pPr>
        <w:pStyle w:val="Normal"/>
        <w:ind w:firstLine="113"/>
        <w:jc w:val="both"/>
        <w:rPr/>
      </w:pPr>
      <w:r>
        <w:rPr/>
        <w:t>Иными словами, диалектико-материалистический подход к С исходит из примата бытия по отношения к С, что не только не исключает, а предполагает, что сам способ бытия ча в мире всегда предполагает С, что человеческая деятельность вся пронизана См и без него не существует. Но бытие - более широкая система, и С выступает как условие и средство для того, чтобы ч мог вписаться в эту более широкую, целостную системы бытия.</w:t>
      </w:r>
    </w:p>
    <w:p>
      <w:pPr>
        <w:pStyle w:val="Normal"/>
        <w:ind w:firstLine="113"/>
        <w:jc w:val="both"/>
        <w:rPr/>
      </w:pPr>
      <w:r>
        <w:rPr/>
        <w:t>С, как определяемое бытием, и выступает прежде всего в качестве свойства высокоорганизованной материи и одновременно как продукт эволюции материи, усложнения форм отражения в ходе этой эволюции, начиная с самых элементарных форм и кончая мышлением.</w:t>
      </w:r>
    </w:p>
    <w:p>
      <w:pPr>
        <w:pStyle w:val="Normal"/>
        <w:ind w:firstLine="113"/>
        <w:jc w:val="both"/>
        <w:rPr/>
      </w:pPr>
      <w:r>
        <w:rPr/>
        <w:t>При этом сама эволюция форм отражения определяется не изнутри, а на основе определенных взаимоотношений носителей отражения с окружающей средой. У ча это взаимодействие реализуется в практически-преобразующей деятельности, осуществляемой в рамках определенных сообществ.</w:t>
      </w:r>
    </w:p>
    <w:p>
      <w:pPr>
        <w:pStyle w:val="Normal"/>
        <w:ind w:firstLine="113"/>
        <w:jc w:val="both"/>
        <w:rPr/>
      </w:pPr>
      <w:r>
        <w:rPr/>
        <w:t>Поэтому С - не просто функция мозга, оно - общнный продукт. Общнная природа С отчетливо видна в его органической связи с языком и в особенности - с практической деятельностью, в которой С, его продукты опредмечиваются и которая придает С объективный характер, направленность на внешний мир с целью не только его отражения, познания, но и его изменения.</w:t>
      </w:r>
    </w:p>
    <w:p>
      <w:pPr>
        <w:pStyle w:val="Normal"/>
        <w:ind w:firstLine="113"/>
        <w:jc w:val="both"/>
        <w:rPr/>
      </w:pPr>
      <w:r>
        <w:rPr/>
        <w:t>К тому же С не только изначально формировалось в первичных формах общ, но и сегодня оно закладывается и развивается у каждого нового поколения только в общ через деятельность и общение с себе подобными.</w:t>
      </w:r>
    </w:p>
    <w:p>
      <w:pPr>
        <w:pStyle w:val="Normal"/>
        <w:ind w:firstLine="113"/>
        <w:jc w:val="both"/>
        <w:rPr/>
      </w:pPr>
      <w:r>
        <w:rPr/>
        <w:t xml:space="preserve">После этих предварительных замечаний попытаемся разобраться, какова структура, организация С, какие основные элементы оно включает. </w:t>
      </w:r>
    </w:p>
    <w:p>
      <w:pPr>
        <w:pStyle w:val="Normal"/>
        <w:ind w:firstLine="113"/>
        <w:jc w:val="both"/>
        <w:rPr/>
      </w:pPr>
      <w:r>
        <w:rPr/>
        <w:t xml:space="preserve"> </w:t>
      </w:r>
      <w:r>
        <w:rPr/>
        <w:t>С - это в первую очередь совокупность знаний о мире. Не случайно оно тесно связано с познанием. Если познание есть С в его активной направленности вовне, на объект, то само С в свою очередь результат познания. Здесь обнаруживается диалектика: чем больше мы знаем, тем выше наши познавательные потенции и наоборот - чем больше мы познаем мир, тем богаче наше С.</w:t>
      </w:r>
    </w:p>
    <w:p>
      <w:pPr>
        <w:pStyle w:val="Normal"/>
        <w:ind w:firstLine="113"/>
        <w:jc w:val="both"/>
        <w:rPr/>
      </w:pPr>
      <w:r>
        <w:rPr/>
        <w:t>Следующий важный элемент С - внимание, способность С концентрироваться на определенных видах познавательной и любой иной деятельности, держать их в своем фокусе.</w:t>
      </w:r>
    </w:p>
    <w:p>
      <w:pPr>
        <w:pStyle w:val="Normal"/>
        <w:ind w:firstLine="113"/>
        <w:jc w:val="both"/>
        <w:rPr/>
      </w:pPr>
      <w:r>
        <w:rPr/>
        <w:t>Далее, видимо, следует назвать память, способность С накапливать информацию, хранить, а при необходимости и воспроизводить ее, а также использовать ранее приобретенные знания в деятельности.</w:t>
      </w:r>
    </w:p>
    <w:p>
      <w:pPr>
        <w:pStyle w:val="Normal"/>
        <w:ind w:firstLine="113"/>
        <w:jc w:val="both"/>
        <w:rPr/>
      </w:pPr>
      <w:r>
        <w:rPr/>
        <w:t>Но мы не только знаем нечто и нечто запоминаем. С неотделимо от выражения определенного отношения к объектам познания, деятельности и общения в виде эмоций.</w:t>
      </w:r>
    </w:p>
    <w:p>
      <w:pPr>
        <w:pStyle w:val="Normal"/>
        <w:ind w:firstLine="113"/>
        <w:jc w:val="both"/>
        <w:rPr/>
      </w:pPr>
      <w:r>
        <w:rPr/>
        <w:t>К эмоциональной сфере С относятся собственно чувства - радости, удовольствия, горя, а также настроения и аффекты или, как их называли в былое время, страсти - гнев, ярость, ужас, отчаянье и т. д.</w:t>
      </w:r>
    </w:p>
    <w:p>
      <w:pPr>
        <w:pStyle w:val="Normal"/>
        <w:ind w:firstLine="113"/>
        <w:jc w:val="both"/>
        <w:rPr/>
      </w:pPr>
      <w:r>
        <w:rPr/>
        <w:t>К названным ранее следует добавить и такой существенный компонент С (которого, кстати, многим из нас так часто не хватает), каким является воля, представляющая собой осмысленное устремление ча к определенной цели и направляющая его поведение или действие.</w:t>
      </w:r>
    </w:p>
    <w:p>
      <w:pPr>
        <w:pStyle w:val="Normal"/>
        <w:ind w:firstLine="113"/>
        <w:jc w:val="both"/>
        <w:rPr/>
      </w:pPr>
      <w:r>
        <w:rPr/>
        <w:t>Наконец, важнейшей составляющей С, ставящей все остальные его компоненты как бы за одну скобку, является самоС.</w:t>
      </w:r>
    </w:p>
    <w:p>
      <w:pPr>
        <w:pStyle w:val="Normal"/>
        <w:ind w:firstLine="113"/>
        <w:jc w:val="both"/>
        <w:rPr/>
      </w:pPr>
      <w:r>
        <w:rPr/>
        <w:t>СамоС - своеобразный центр нашего С, интегрирующее начало в нем. СамоС - это С чом своего тела, своих мыслей и чувств, своих действий, своего места в общ, проще говоря, оС себя как особой и единой личности.</w:t>
      </w:r>
    </w:p>
    <w:p>
      <w:pPr>
        <w:pStyle w:val="Normal"/>
        <w:ind w:firstLine="113"/>
        <w:jc w:val="both"/>
        <w:rPr/>
      </w:pPr>
      <w:r>
        <w:rPr/>
        <w:t xml:space="preserve">СамоС - исторический продукт, оно формируется лишь на определенной, притом достаточно высокой стадии развития первобытного общ. А наряду с этим оно является и продуктом индивидуального развития: у ребенка его основания закладываются примерно в возрасте 2-4-х лет. </w:t>
      </w:r>
    </w:p>
    <w:p>
      <w:pPr>
        <w:pStyle w:val="Normal"/>
        <w:ind w:firstLine="113"/>
        <w:jc w:val="both"/>
        <w:rPr/>
      </w:pPr>
      <w:r>
        <w:rPr/>
        <w:t xml:space="preserve"> </w:t>
      </w:r>
      <w:r>
        <w:rPr/>
        <w:t>В развитии, динамике самоС можно выделить три уровня. Первый - уровень самочувствия, сводящегося к элементарному оС своего тела и его включенности в систему окружающих ча вещей. Именно благодаря этому ч не только выделяет себя из предметного мира, но и имеет возможности свободно ориентироваться в нем.</w:t>
      </w:r>
    </w:p>
    <w:p>
      <w:pPr>
        <w:pStyle w:val="Normal"/>
        <w:ind w:firstLine="113"/>
        <w:jc w:val="both"/>
        <w:rPr/>
      </w:pPr>
      <w:r>
        <w:rPr/>
        <w:t>Второй уровень самоС реализуется в оС своей принадлежности к тому или иному сообщ, к той или иной культуре и социальной группе.</w:t>
      </w:r>
    </w:p>
    <w:p>
      <w:pPr>
        <w:pStyle w:val="Normal"/>
        <w:ind w:firstLine="113"/>
        <w:jc w:val="both"/>
        <w:rPr/>
      </w:pPr>
      <w:r>
        <w:rPr/>
        <w:t>Самый высокий уровень развития самоС - возникновение С "Я" как такого образования, которая хотя и похоже на "Я" других людей, но одновременно неповторимо, причем способно не только совершать поступки, но и нести ответственность за них, что предполагает необходимость и возможность как контроля за своими действиями, так и их самооценки.</w:t>
      </w:r>
    </w:p>
    <w:p>
      <w:pPr>
        <w:pStyle w:val="Normal"/>
        <w:ind w:firstLine="113"/>
        <w:jc w:val="both"/>
        <w:rPr/>
      </w:pPr>
      <w:r>
        <w:rPr/>
        <w:t>Таким образом, самоС характеризует не только самопознание, но и сопоставление себя с некоторым идеалом "Я", а значит, контроль и самооценку, а также возникновение на этой основе чувства удовлетворенности или неудовлетворенности собой. При этом само оС чом своего "Я" опять-таки может реализоваться лишь через сопоставление себя с другими людьми.</w:t>
      </w:r>
    </w:p>
    <w:p>
      <w:pPr>
        <w:pStyle w:val="Normal"/>
        <w:ind w:firstLine="113"/>
        <w:jc w:val="both"/>
        <w:rPr/>
      </w:pPr>
      <w:r>
        <w:rPr/>
        <w:t>Это лишний раз свидетельствует об общнной природе С, формирующегося в ходе коллективной деятельности и человеческого общения.</w:t>
      </w:r>
    </w:p>
    <w:p>
      <w:pPr>
        <w:pStyle w:val="Normal"/>
        <w:ind w:firstLine="113"/>
        <w:jc w:val="both"/>
        <w:rPr/>
      </w:pPr>
      <w:r>
        <w:rPr/>
        <w:t>СамоС характеризуется двумя взаимосвязанными свойствами - предметностью и рефлективностью. Первое свойство дает возможность соотносить наши ощущения, восприятия, представления, мысленные образы с предметным миром вне нас, что позволяет обеспечить нацеленность С на внешний мир.</w:t>
      </w:r>
    </w:p>
    <w:p>
      <w:pPr>
        <w:pStyle w:val="Normal"/>
        <w:ind w:firstLine="113"/>
        <w:jc w:val="both"/>
        <w:rPr/>
      </w:pPr>
      <w:r>
        <w:rPr/>
        <w:t>Рефлексия же - это такая сторона самоС, которая, напротив, сосредоточивает внимание на самих его явлениях и формах. В ходе рефлексии ч осознает свое "Я", анализирует его, сопоставляя себя с идеалом, размышляя о своем отношении к жизни, закрепляя или, наоборот, меняя определенные жизненные ориентиры.</w:t>
      </w:r>
    </w:p>
    <w:p>
      <w:pPr>
        <w:pStyle w:val="Normal"/>
        <w:ind w:firstLine="113"/>
        <w:jc w:val="both"/>
        <w:rPr/>
      </w:pPr>
      <w:r>
        <w:rPr/>
        <w:t xml:space="preserve">При этом в оценках и самооценках возможны и ошибки. Проверка и корректировка здесь возможны при условии внимательного отношения к оценкам других людей и трезвого сопоставления с ними своих самооценок. </w:t>
      </w:r>
    </w:p>
    <w:p>
      <w:pPr>
        <w:pStyle w:val="Normal"/>
        <w:ind w:firstLine="113"/>
        <w:jc w:val="both"/>
        <w:rPr/>
      </w:pPr>
      <w:r>
        <w:rPr/>
        <w:t xml:space="preserve"> </w:t>
      </w:r>
      <w:r>
        <w:rPr/>
        <w:t>Поэтому самоС не есть некая константа, оно не только возникает в процессе совместной деятельности и общения с другими людьми, но и постоянно проверяется и корректируется в процессе углубления и расширения межличностных отношений.</w:t>
      </w:r>
    </w:p>
    <w:p>
      <w:pPr>
        <w:pStyle w:val="Normal"/>
        <w:ind w:firstLine="113"/>
        <w:jc w:val="both"/>
        <w:rPr/>
      </w:pPr>
      <w:r>
        <w:rPr/>
        <w:t>А теперь зададимся следующим вопросом: каково назначение, а точнее, каковы основные функции С?</w:t>
      </w:r>
    </w:p>
    <w:p>
      <w:pPr>
        <w:pStyle w:val="Normal"/>
        <w:ind w:firstLine="113"/>
        <w:jc w:val="both"/>
        <w:rPr/>
      </w:pPr>
      <w:r>
        <w:rPr/>
        <w:t>Первая и важнейшая - познавательная, которая реализуется в приобретении и накоплении знаний о природе, общ и самом че.</w:t>
      </w:r>
    </w:p>
    <w:p>
      <w:pPr>
        <w:pStyle w:val="Normal"/>
        <w:ind w:firstLine="113"/>
        <w:jc w:val="both"/>
        <w:rPr/>
      </w:pPr>
      <w:r>
        <w:rPr/>
        <w:t>Вторая, тесно связанная с первой, - творчески-конструктивная, проявляющаяся в опережающем отражении, в мысленном моделировании будущего и в целенаправленном преобразовании на этой основе действительности, в создании, в частности, предметных форм, не существующих в природе. Природа не строит самолетов, не печет хлебы, не пишет романы. Все это продукты человеческого разума и человеческих рук.</w:t>
      </w:r>
    </w:p>
    <w:p>
      <w:pPr>
        <w:pStyle w:val="Normal"/>
        <w:ind w:firstLine="113"/>
        <w:jc w:val="both"/>
        <w:rPr/>
      </w:pPr>
      <w:r>
        <w:rPr/>
        <w:t>Третья функция - регулятивно-управленческая, обеспечивающая разумное регулирование и самоконтроль поведения и деятельности ча, его взаимоотношения с внешним миром.</w:t>
      </w:r>
    </w:p>
    <w:p>
      <w:pPr>
        <w:pStyle w:val="Normal"/>
        <w:ind w:firstLine="113"/>
        <w:jc w:val="both"/>
        <w:rPr/>
      </w:pPr>
      <w:r>
        <w:rPr/>
        <w:t>Наконец, четвертая функция - прогностическая. Ч до определенного предела с некоторой вероятностью может предвидеть будущее, прогнозировать свои действия, строить планы и осуществлять их.</w:t>
      </w:r>
    </w:p>
    <w:p>
      <w:pPr>
        <w:pStyle w:val="Normal"/>
        <w:ind w:firstLine="113"/>
        <w:jc w:val="both"/>
        <w:rPr/>
      </w:pPr>
      <w:r>
        <w:rPr/>
        <w:t>Можно еще указать систематизирующую функцию, критически-оценочную и описательную, которые являются следствием перечисленных выше.</w:t>
      </w:r>
    </w:p>
    <w:p>
      <w:pPr>
        <w:pStyle w:val="Normal"/>
        <w:ind w:firstLine="113"/>
        <w:jc w:val="both"/>
        <w:rPr/>
      </w:pPr>
      <w:r>
        <w:rPr/>
        <w:t>Все сказанное ранее позволяет нам дать общую характеристику С.</w:t>
      </w:r>
    </w:p>
    <w:p>
      <w:pPr>
        <w:pStyle w:val="Normal"/>
        <w:ind w:firstLine="113"/>
        <w:jc w:val="both"/>
        <w:rPr/>
      </w:pPr>
      <w:r>
        <w:rPr/>
        <w:t>С - это высшая, свойственная только чу и связанная с речью функция мозга, состоящая в обобще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а.</w:t>
      </w:r>
    </w:p>
    <w:p>
      <w:pPr>
        <w:pStyle w:val="Normal"/>
        <w:ind w:firstLine="113"/>
        <w:jc w:val="both"/>
        <w:rPr/>
      </w:pPr>
      <w:r>
        <w:rPr/>
        <w:t>Заключая первый раздел лекций, следует отметить, что С - важнейшая сфера человеческой психики, но не единственная, поскольку последняя включает в себя и бессознательное. Особое внимание вопросу о природе бессознательного уделял в свое время австрийский врач-психиатр и философ З. Фрейд. Он высказал ряд важных положений о сфере бессознательного. Вместе с тем З. Фрейд преувеличил его значение, отдал бессознательному первенствующую роль, утверждая, что якобы оно определяет и С, и все поведение ча, причем особое значение он придавал врожденным инстинктам и влечениям, ядром которых считал половой инстинкт.</w:t>
      </w:r>
    </w:p>
    <w:p>
      <w:pPr>
        <w:pStyle w:val="Normal"/>
        <w:ind w:firstLine="113"/>
        <w:jc w:val="both"/>
        <w:rPr/>
      </w:pPr>
      <w:r>
        <w:rPr/>
        <w:t>Не соглашаясь с подобной абсолютизацией места бессознательного в жизни ча, было бы вместе с тем неверно преуменьшать и тем более отрицать его роль в познании и поведении людей. Само бессознательное имеет три основных уровня. К первому относится неосознанный психический контроль ча за жизнью своего тела, координацией функций, удовлетворением простейших нужд и потребностей.</w:t>
      </w:r>
    </w:p>
    <w:p>
      <w:pPr>
        <w:pStyle w:val="Normal"/>
        <w:ind w:firstLine="113"/>
        <w:jc w:val="both"/>
        <w:rPr/>
      </w:pPr>
      <w:r>
        <w:rPr/>
        <w:t>Второй, более высокий уровень бессознательного - это процессы и состояния, которые могут реализоваться в пределах С, но могут перемещаться в сферу бессознательного и осуществляться автоматически и т. д.</w:t>
      </w:r>
    </w:p>
    <w:p>
      <w:pPr>
        <w:pStyle w:val="Normal"/>
        <w:ind w:firstLine="113"/>
        <w:jc w:val="both"/>
        <w:rPr/>
      </w:pPr>
      <w:r>
        <w:rPr/>
        <w:t>Наконец, третий, высший уровень бессознательного проявляется в художественной, научной, ф интуиции, играющей важную роль в процессах творчества. Бессознательное на этом уровне тесно переплетено с См, с творческой энергией чувств и разума ча.</w:t>
      </w:r>
    </w:p>
    <w:p>
      <w:pPr>
        <w:pStyle w:val="Normal"/>
        <w:ind w:firstLine="113"/>
        <w:jc w:val="both"/>
        <w:rPr/>
      </w:pPr>
      <w:r>
        <w:rPr/>
        <w:t>О возможностях и резервах сферы бессознательного можно судить по тому, что в общем балансе информационных процессов на сознательном уровне перерабатывается в секунду 1О2 бит информации, тогда как на бессознательном - 1О9 бит. Для самоС личности эта информация оказывается "закрытой", но она существует, поступает в мозг, перерабатывается, и на ее основе осуществляются многие действия. Неосознанное отражение, играя вспомогательную роль, освобождает С для реализации наиболее важных, творческих функций. Так, многие привычные действия мы выполняем без контроля С, бессознательно а С, освобожденное от решения этих задач, может быть направлено на иные предметы.</w:t>
      </w:r>
    </w:p>
    <w:p>
      <w:pPr>
        <w:pStyle w:val="Normal"/>
        <w:rPr/>
      </w:pPr>
      <w:r>
        <w:rPr/>
        <w:t>Мы дали общую характеристику С. Теперь настало время перейти к более глубокому раскрытию его сущности путем всестороннего анализа его соотношения с материей. А это предполагает, во-первых, рассмотрение С как высшей формы отражения материи; во-вторых, как функции особым образом организованной материи, функции человеческого мозга, наконец, в-третьих, как продукта, причем высшего продукта, эволюции материи. По этим основным направлениям мы и пойдем в дальнейшем в анализе сущности С.</w:t>
      </w:r>
    </w:p>
    <w:p>
      <w:pPr>
        <w:pStyle w:val="Normal"/>
        <w:widowControl w:val="false"/>
        <w:ind w:left="40" w:hanging="20"/>
        <w:rPr>
          <w:b/>
          <w:b/>
        </w:rPr>
      </w:pPr>
      <w:r>
        <w:rPr>
          <w:b/>
        </w:rPr>
      </w:r>
    </w:p>
    <w:p>
      <w:pPr>
        <w:pStyle w:val="Normal"/>
        <w:rPr>
          <w:b/>
          <w:b/>
        </w:rPr>
      </w:pPr>
      <w:r>
        <w:rPr>
          <w:b/>
        </w:rPr>
        <w:t xml:space="preserve">Вопрос 8. Исторические типы философии, их особенности. </w:t>
      </w:r>
    </w:p>
    <w:p>
      <w:pPr>
        <w:pStyle w:val="Normal"/>
        <w:tabs>
          <w:tab w:val="clear" w:pos="720"/>
          <w:tab w:val="left" w:pos="426" w:leader="none"/>
        </w:tabs>
        <w:jc w:val="both"/>
        <w:rPr/>
      </w:pPr>
      <w:r>
        <w:rPr/>
        <w:t>Древние философы впервые поставили вопрос о том, что лежит в основе мира. Не порвав до конца с мифологией, греческие мыслители отводили богам второстепенное место и пытались объяснить мир из него самого. Иными словами, они положили начало развитию материалистических взглядов и представлений, правда, материализм у них носил во многом наивный характер, многие положения не были подкреплены данными науки. Наиболее яркими представителями материализма в то время были такие философы, как: Левкипп, Демокрит (род. около 47О г. до н. э.), Эпикур (341-27О гг. до н. э.), Тит Лукреций Кар (99-95 гг. до н. э.) и др. Особенно большое значение имело развитие Левкиппом и Демокритом атомистической теории. Левкипп заложил основы древнегреческой атомистики, а Демокрит развил целую систему атомистического материализма. Атомистическая теория строения материи явилась величайшим достижением научной мысли древнего мира и одним из показателей мощи теоретического мышления. Конечно, представления древних философов об атоме как неделимой и простой материальной частице носили наивный характер, но для того времени это была гениальная догадка о строении материи, которая была экспериментально подтверждена лишь через два с лишним тысячелетия. Большое внимание греческие философы уделяли развитию диалектики (учению о развитии). Они осознавали взаимную связь вещей, их взаимную обусловленность, изменчивость и постоянное движение и развитие. Наиболее полное отражение эти взгляды нашли в учении Гераклита (46О-34О гг. до н. э.). Согласно его взглядам, мир не создан богами, он всегда существовал и будет существовать, переходя из одного состояния в другое. Правда, диалектика древних мыслителей носила стихийный характер, многие ее выводы невозможно было доказать в то время, так как не было накоплено достаточно знаний. Тем не менее эти взгляды были прогрессивны и способствовали дальнейшему развитию диалектики и естествознания.</w:t>
      </w:r>
    </w:p>
    <w:p>
      <w:pPr>
        <w:pStyle w:val="Normal"/>
        <w:ind w:firstLine="113"/>
        <w:jc w:val="both"/>
        <w:rPr/>
      </w:pPr>
      <w:r>
        <w:rPr/>
        <w:t>Наряду с материалистическими взглядами, в то время получили определенное развитие и идеалистические учения. В начале 5 в. до н.э. против материалистических взглядов и представлений выступали пифагорейцы, которые основой и сущностью всего существующего считали числа. В учении пифагорейцев о числе содержалась рациональная мысль о количественной стороне природных явлений. Однако в дальнейшем числа в их построениях превратились в нечто таинственное, образующее основу всех вещей. Наиболее крупными идеалистами Древней Греции были Сократ (469-399 до н. э.) и его ученик Платон (427-347 гг. до н. э.), создавшие целую систему объективного идеализма.</w:t>
      </w:r>
    </w:p>
    <w:p>
      <w:pPr>
        <w:pStyle w:val="Normal"/>
        <w:ind w:firstLine="113"/>
        <w:jc w:val="both"/>
        <w:rPr/>
      </w:pPr>
      <w:r>
        <w:rPr/>
        <w:t>На протяжении всего развития ф шли споры между представителями материализма и идеализма, и начало этой борьбе мнений было положено в трудах Демокрита и Платона.</w:t>
      </w:r>
    </w:p>
    <w:p>
      <w:pPr>
        <w:pStyle w:val="Normal"/>
        <w:ind w:firstLine="113"/>
        <w:jc w:val="both"/>
        <w:rPr/>
      </w:pPr>
      <w:r>
        <w:rPr/>
        <w:t>Переход к феодальному общнному строю был ознаменован упадком самостоятельного значения ф. Он сопровождался вытеснением многобожия единобожием. Господствующей формой религии в Европе стало христианство, согласно которому мир создан единым богом. Торжество христианства объяснялось тем, что оно наиболее полно соответствовало социальным, политическим и культурным запросам феодального общ. В борьбе с остатками язычества (многобожия) христианство нуждалось в философском способе рассуждения и доказательства, поэтому оно отчасти усвоило элементы античной культуры, науки и ф, подчинив их, однако, оправданию и обоснованию христианской религии. Ф почти на целое тысячелетие превратилось в служанку богословия. Богословы поместили в центр новой картины мира бога и ча как творение его. Если для античного мировоззрения был характерен космоцентризм, то для средневекового - теоцентризм.</w:t>
      </w:r>
    </w:p>
    <w:p>
      <w:pPr>
        <w:pStyle w:val="Normal"/>
        <w:ind w:firstLine="113"/>
        <w:jc w:val="both"/>
        <w:rPr/>
      </w:pPr>
      <w:r>
        <w:rPr/>
        <w:t>Для средневековой ф характерен новый подход к пониманию природы и ча. Согласно христианскому догмату, бог сотворил мир из ничего, сотворил актом своей воли, благодаря своему всемогуществу. Божественное всемогущество продолжает сохранять, поддерживать бытие мира. Такое м-е носит название креационизма (от лат. слова сreаtio, что значит "сотворение").</w:t>
      </w:r>
    </w:p>
    <w:p>
      <w:pPr>
        <w:pStyle w:val="Normal"/>
        <w:ind w:firstLine="113"/>
        <w:jc w:val="both"/>
        <w:rPr/>
      </w:pPr>
      <w:r>
        <w:rPr/>
        <w:t>Догмат о творении переносит центр тяжести с природного на сверхприродное начало. В отличие от античных богов, которые были как бы родственны природе, христианский бог стоит над природой, по ту сторону ее. Активное творческое начало как бы изымается из природы, из космоса и из ча и передается богу. В средневековой ф космос поэтому не есть самодовлеющее и вечное бытие, каким считали его многие из греческих философов.</w:t>
      </w:r>
    </w:p>
    <w:p>
      <w:pPr>
        <w:pStyle w:val="Normal"/>
        <w:ind w:firstLine="113"/>
        <w:jc w:val="both"/>
        <w:rPr/>
      </w:pPr>
      <w:r>
        <w:rPr/>
        <w:t>Средневековая ф вошла в историю человечества под именем схоластики, которая с давних пор выступает как символ оторванного от реальности, пустого словопрения. Главная отличительная особенность схоластики состоит в том, что она сознательно рассматривает себя как науку, оторванную от природы, от мира и поставленную на службу теологии.</w:t>
      </w:r>
    </w:p>
    <w:p>
      <w:pPr>
        <w:pStyle w:val="Normal"/>
        <w:ind w:firstLine="113"/>
        <w:jc w:val="both"/>
        <w:rPr/>
      </w:pPr>
      <w:r>
        <w:rPr/>
        <w:t>Средневековые схоласты в Западной Европе задачу ф видели в истолковании и формальном обосновании религиозных догматов. В ХIII веке теолог (богослов) Фома Аквинский (1225-1274) систематизировал католическое вероучение. Выступая в качестве теоретика духовной диктатуры папства Фома Аквинский в своей системе уподоблял власть папы на Земле власти бога на небе. Католическая религия и теологическое учение Ф. Аквинского служили главным идеологическим оружием духовных и светских феодалов.Среди средневековых философов имелись серьезные расхождения по определенным вопросам. В этих расхождениях своеобразно проявлялась борьба материалистической и идеалистической тенденций. Спор между схоластами шел о том, что представляют собой общие понятия ("универсалии"). Так называемые реалисты утверждали, что общие понятия существуют реально, до вещей, что они существуют объективно, независимо от С в разуме бога. Против реалистов выступали номиналисты, которые учили, что общие понятия - это всего лишь имена вещей, и что они, таким образом, существуют "после вещей" и не обладают самостоятельным существованием. В их взглядах проявилась материалистическая тенденция в ф средневековья.</w:t>
      </w:r>
    </w:p>
    <w:p>
      <w:pPr>
        <w:pStyle w:val="Normal"/>
        <w:ind w:firstLine="113"/>
        <w:jc w:val="both"/>
        <w:rPr/>
      </w:pPr>
      <w:r>
        <w:rPr/>
        <w:t>Было бы неверно думать, что в средневековой ф царил полный застой. После ряда веков, в течение которых экономическая и социальная разруха, вызванная нашествием германских племен и разрушением Римской империи, действительно препятствовала развитию культуры, экономическим и творческим связям, общению народов, в ХI-ХII вв. начинается постепенный подъем экономики, культуры и ф мысли на европейские языки переводятся труды древнегреческих авторов, развивается математика, появляются сочинения, в которых выдвигается мысль о необходимости изучать не только сущность бога и человеческой души, но и сущность природы. В рамках средневековой ф начинают пробиваться первые, хотя и слабые ростки нового подхода к миру.</w:t>
      </w:r>
    </w:p>
    <w:p>
      <w:pPr>
        <w:pStyle w:val="Normal"/>
        <w:rPr/>
      </w:pPr>
      <w:r>
        <w:rPr/>
        <w:t>Итак, для средневековой ф характерно то, что она носила ярко выраженный религиозный, теоцентрический характер, а наряду с этим и то, что в ней господствовала схоластика.</w:t>
      </w:r>
    </w:p>
    <w:p>
      <w:pPr>
        <w:pStyle w:val="Normal"/>
        <w:ind w:firstLine="113"/>
        <w:jc w:val="both"/>
        <w:rPr/>
      </w:pPr>
      <w:r>
        <w:rPr/>
        <w:t>Важнейшей отличительной чертой мировоззрения эпохи Возрождения оказывается его ориентация на искусство. Если средневековье можно назвать эпохой религиозной, то Возрождение - эпохой художественно-эстетической. И если в центре внимания античности была природа, космос, в средние века - бог и связанная с ним идея спасения, то в эпоху Возрождения в центре внимания оказывается ч.</w:t>
      </w:r>
    </w:p>
    <w:p>
      <w:pPr>
        <w:pStyle w:val="Normal"/>
        <w:ind w:firstLine="113"/>
        <w:jc w:val="both"/>
        <w:rPr/>
      </w:pPr>
      <w:r>
        <w:rPr/>
        <w:t>Познание становится центральной проблемой ф, а его отношение к изучаемым материальным предметам - стержнем новых философских направлений. Этот период в развитии ф получил название гносецентристского (от греч. gnosis - знание, познание). Одно из таких направлений - рационализм (от лат. ratio-разум) - выдвигает на первый план логические основания науки. Главным источником знания считаются идеи, т. е. мысли и понятия, которые якобы изначально присущи чу или являются его врожденными способностями. Но ответить на вопрос, каким образом эти идеи могут дать истинное, правильное знание об окружающем мире, что гарантирует истину, рационализм не может. Наиболее яркими представителями рационализма в то время были Р. Декарт (1596-165О), Б. Спиноза (1632-1677), Г. Лейбниц (1646-1716) и ряд других мыслителей.</w:t>
      </w:r>
    </w:p>
    <w:p>
      <w:pPr>
        <w:pStyle w:val="Normal"/>
        <w:ind w:firstLine="113"/>
        <w:jc w:val="both"/>
        <w:rPr/>
      </w:pPr>
      <w:r>
        <w:rPr/>
        <w:t>Другое философское направление - эмпиризм (от греч. empiria - опыт) утверждает, что все знания возникают из опыта и наблюдений. При этом остается неясным, как возникают научные теории, законы и понятия, которые нельзя получить непосредственно из опыта и наблюдений. Наиболее яркими представителями этого направления были Ф. Бэкон (1561-1626), Т. Гоббс (1588-1679) и Д. Локк (1632-1704).</w:t>
      </w:r>
    </w:p>
    <w:p>
      <w:pPr>
        <w:pStyle w:val="Normal"/>
        <w:ind w:firstLine="113"/>
        <w:jc w:val="both"/>
        <w:rPr/>
      </w:pPr>
      <w:r>
        <w:rPr/>
        <w:t>Внутри каждого из этих направлений в явной или скрытой форме происходит сложная борьба материалистических и идеалистических воззрений. И рационализм, и эмпиризм подходят односторонне к процессу познания. Идеалисты настоятельно подчеркивают активную роль мышления и явно недостаточно внимания уделяют процессам и явлениям, происходящим в реальном мире. Материалисты того времени в свою очередь недооценивают активный, творческий характер человеческого мышления.</w:t>
      </w:r>
    </w:p>
    <w:p>
      <w:pPr>
        <w:pStyle w:val="Normal"/>
        <w:ind w:firstLine="113"/>
        <w:jc w:val="both"/>
        <w:rPr/>
      </w:pPr>
      <w:r>
        <w:rPr/>
        <w:t>Материализм XVII-XVIII вв. при всей его прогрессивной исторической роли отличался тем недостатком, что рассматривал мир метафизически. В конце XVIII - начале ХIX вв. передовые представители естествознания и ф уже стали в той или иной мере преодолевать метафизический способ мышления. Все более пробивала себе дорогу идея развития природы и общ. В критике метафизических воззрений и в теоретической подготовке диалектического метода значительную роль сыграли представители классической немецкой ф И. Кант, И. Г. Фихте (1762-1814), Ф. В. Шеллинг (1775-1854), Г. Ф. Гегель (177О-1831).</w:t>
      </w:r>
    </w:p>
    <w:p>
      <w:pPr>
        <w:pStyle w:val="Normal"/>
        <w:ind w:firstLine="113"/>
        <w:jc w:val="both"/>
        <w:rPr/>
      </w:pPr>
      <w:r>
        <w:rPr/>
        <w:t>В сравнении с Голландией, Англией и Францией, где уже прошли буржуазные революции, Германия в конце ХXVIII - начале ХIХ века была страной, где еще существовали феодальные отношения. Это нашло свое отражение и в развитии ф мысли в Германии. В ней господствовали идеалистические воззрения.</w:t>
      </w:r>
    </w:p>
    <w:p>
      <w:pPr>
        <w:pStyle w:val="Normal"/>
        <w:ind w:firstLine="113"/>
        <w:jc w:val="both"/>
        <w:rPr/>
      </w:pPr>
      <w:r>
        <w:rPr/>
        <w:t>Родоначальник классической немецкой ф Иммануил Кант (1724-18О4) в ранний период своей деятельности много занимался вопросами естествознания и выдвинул свою гипотезу происхождения и развития солнечной системы.</w:t>
      </w:r>
    </w:p>
    <w:p>
      <w:pPr>
        <w:pStyle w:val="Normal"/>
        <w:ind w:firstLine="113"/>
        <w:jc w:val="both"/>
        <w:rPr/>
      </w:pPr>
      <w:r>
        <w:rPr/>
        <w:t>Для ф системы Канта характерен компромисс между материализмом и идеализмом. Материалистические тенденции в ф Канта сказываются в том, что он признает существование объективной реальности, вещей вне нас. Кант учит, что существуют "вещи в себе", не зависящие от познающего субъекта. Если бы Кант последовательно проводил этот взгляд, то он пришел бы к материализму. Но в противоречии с этой материалистической тенденцией он утверждал, что "вещи в себе" непознаваемы. Иными словами, он выступил как сторонник агностицизма. Агностицизм приводит его к идеализму.. Идеализм Канта выступает в форме априоризма, учения о том, что основные положения всякого знания являются доопытными, априорными формами рассудка.</w:t>
      </w:r>
    </w:p>
    <w:p>
      <w:pPr>
        <w:pStyle w:val="Normal"/>
        <w:ind w:firstLine="113"/>
        <w:jc w:val="both"/>
        <w:rPr/>
      </w:pPr>
      <w:r>
        <w:rPr/>
        <w:t>Пространство и время, по Канту, являются не объективными формами существования материи, а всего лишь формами человеческого С, априорными формами чувственного созерцания. Кант ставил вопрос о характере основных понятий, категорий, при помощи которых люди познают природу, но этот вопрос он также решал с позиций априоризма. Так, причинность он считал не объективной связью, закономерностью природы, а априорной формой человеческого рассудка. Все категории рассудка, как уже отмечено выше, Кант объявил априорными формами С.</w:t>
      </w:r>
    </w:p>
    <w:p>
      <w:pPr>
        <w:pStyle w:val="Normal"/>
        <w:ind w:firstLine="113"/>
        <w:jc w:val="both"/>
        <w:rPr/>
      </w:pPr>
      <w:r>
        <w:rPr/>
        <w:t>Идеалистически Кант представил и предмет познания. Согласно учению Канта, предмет познания конструируется человеческим См из чувственного материала при помощи априорных форм рассудка. Этот конструируемый См предмет Кант называет природой. Формально Кант признает, что познание имеет своим предметом природу, но по существу он противопоставляет природу объективному миру.</w:t>
      </w:r>
    </w:p>
    <w:p>
      <w:pPr>
        <w:pStyle w:val="Normal"/>
        <w:ind w:firstLine="113"/>
        <w:jc w:val="both"/>
        <w:rPr/>
      </w:pPr>
      <w:r>
        <w:rPr/>
        <w:t>В идеалистической ф Канта имеются и ценные образцы диалектики. Заслуга Канта в теории познания состоит в том, что он установил недостаточность аналитического метода для науки и поставил вопрос о познавательной роли синтеза в научном исследовании. Кант отверг распространенный среди метафизиков взгляд, будто научный метод сводится исключительно только к анализу. Выдающийся немецкий философ защищал плодотворную мысль о фундаментальном значении синтеза как метода научного познания.</w:t>
      </w:r>
    </w:p>
    <w:p>
      <w:pPr>
        <w:pStyle w:val="Normal"/>
        <w:ind w:firstLine="113"/>
        <w:jc w:val="both"/>
        <w:rPr/>
      </w:pPr>
      <w:r>
        <w:rPr/>
        <w:t>Диалектический характер имела критика Кантом рассудочного мышления. Кант различал рассудок и разум; он считал, что разумное познание выше и по природе своей диалектично. В этот отношении особый интерес представляет его учение о противоречиях ("антиномиях") разума. Согласно Канту, разум, решая вопрос о конечности или бесконечности мира, его простоте или сложности и т. д., впадает в противоречия.</w:t>
      </w:r>
    </w:p>
    <w:p>
      <w:pPr>
        <w:pStyle w:val="Normal"/>
        <w:ind w:firstLine="113"/>
        <w:jc w:val="both"/>
        <w:rPr/>
      </w:pPr>
      <w:r>
        <w:rPr/>
        <w:t>Диалектика, по мнению Канта, имеет негативный отрицательный смысл: с одинаковой убедительностью можно доказывать, что мир конечен во времени и пространстве (тезис) и что он бесконечен во времени и пространстве (антитезис). Как агностик, Кант ошибочно полагал, что подобные антиномии неразрешимы. Тем не менее его учение об антиномиях разума было направлено против метафизики и самой постановкой вопроса о противоречиях способствовало развитию диалектического взгляда на мир.</w:t>
      </w:r>
    </w:p>
    <w:p>
      <w:pPr>
        <w:pStyle w:val="Normal"/>
        <w:ind w:firstLine="113"/>
        <w:jc w:val="both"/>
        <w:rPr/>
      </w:pPr>
      <w:r>
        <w:rPr/>
        <w:t>Высшей ступени своего развития диалектика в идеалистической форме достигла в ф Гегеля (177О-1831), который был великим представителем объективного идеализма.</w:t>
      </w:r>
    </w:p>
    <w:p>
      <w:pPr>
        <w:pStyle w:val="Normal"/>
        <w:ind w:firstLine="113"/>
        <w:jc w:val="both"/>
        <w:rPr/>
      </w:pPr>
      <w:r>
        <w:rPr/>
        <w:t>Гегелевская система объективного идеализма состоит из трех основных частей. В первой части своей системы - в "Науке логики" - Гегель изображает мировой дух (называемый им здесь "абсолютной идеей") таким, каким он был до возникновения природы, т. е. признает дух первичным. Идеалистическое учение о природе изложено им во второй части системы - в "Ф природы". Природу Гегель как идеалист считает вторичной, производной от абсолютной идеи. Гегелевская идеалистическая теория общнной жизни составляет третью часть его системы - "Ф духа". Здесь абсолютная идея становится по Гегелю "абсолютным духом". Таким образом, система взглядов Гегеля носила ярко выраженный идеалистический характер. Существенная позитивная особенность идеалистической ф Гегеля состоит в том, что абсолютная идея, абсолютный дух рассматривается им в движении, в развитии. Учение Гегеля о развитии составляет ядро гегелевской идеалистической диалектики и целиком направлено против метафизики. Особенное значение в диалектическом методе Гегеля имели три принципа развития, понимаемые им как движение понятий, а именно: переход количества в качество, противоречие как источник развития и отрицание отрицания. В этих трех принципах, хотя и в идеалистической форме, Гегель вскрыл всеобщие законы развития. Впервые в истории ф Гегель учил, что источником развития являются противоречия, присущие явлениям. Мысль Гегеля о внутренней противоречивости развития была драгоценным приобретением ф.</w:t>
      </w:r>
    </w:p>
    <w:p>
      <w:pPr>
        <w:pStyle w:val="Normal"/>
        <w:ind w:firstLine="113"/>
        <w:jc w:val="both"/>
        <w:rPr/>
      </w:pPr>
      <w:r>
        <w:rPr/>
        <w:t>Выступая против метафизиков, рассматривавших понятия вне связи друг с другом, абсолютизировавших анализ, Гегель выдвинул диалектическое положение о том, что понятия взаимосвязаны между собой. Таким образом, Гегель обогатил ф разработкой диалектического метода. В его идеалистической диалектике заключалось глубокое рациональное отражение. Рассматривая основные понятия ф и естествознания, он в известной мере диалектически подходил к истолкованию природы, хотя в своей системе он и отрицал развитие природы во времени.</w:t>
      </w:r>
    </w:p>
    <w:p>
      <w:pPr>
        <w:pStyle w:val="Normal"/>
        <w:ind w:firstLine="113"/>
        <w:jc w:val="both"/>
        <w:rPr/>
      </w:pPr>
      <w:r>
        <w:rPr/>
        <w:t>В Гегелевской ф существует противоречие между метафизической системой и диалектическим методом. Метафизическая система отрицает развитие в природе, а его диалектический метод признает развитие, смену одних понятий другими, их взаимодействие и движение от простого к сложному. Развитие общнной жизни Гегель видел лишь в прошлом. Он считал, что история общ завершится конституционной сословной прусской монархией, а венцом всей истории ф он объявил свою идеалистическую систему объективного идеализма. Так система Гегеля возобладала над его методом., Однако в гегелевской идеалистической теории общ содержится много ценных диалектических идей о развитии общнной жизни. Гегель высказал мысль о закономерностях общнного прогресса. Гражданское общ, государство, правовые, эстетические, религиозные, ф идеи, согласно гегелевской диалектике, прошли длинный путь исторического развития. Если идеалистическая система взглядов Гегеля носила консервативный характер, то диалектический метод Гегеля имел огромное положительное значение для дальнейшего развития ф, явился одним из теоретических источников диалектико-материалистической ф.</w:t>
      </w:r>
    </w:p>
    <w:p>
      <w:pPr>
        <w:pStyle w:val="Normal"/>
        <w:ind w:firstLine="113"/>
        <w:jc w:val="both"/>
        <w:rPr/>
      </w:pPr>
      <w:r>
        <w:rPr/>
        <w:t>Таким образом, историческая роль философских учений немецких философов конца XVIII - начала XIX вв., в особенности Гегеля, состояла в развитии этими выдающимися мыслителями диалектического метода.</w:t>
      </w:r>
    </w:p>
    <w:p>
      <w:pPr>
        <w:pStyle w:val="Normal"/>
        <w:ind w:firstLine="113"/>
        <w:jc w:val="both"/>
        <w:rPr/>
      </w:pPr>
      <w:r>
        <w:rPr/>
        <w:t>Но идеалистические умозрительные системы немецких философов в интересах дальнейшего развития ф мысли требовалось преодолеть, удержав то ценное, что в них содержалось. Это в значительной степени было достигнуто Л. Фейербахом (18О41872). Идеолог радикальных демократических кругов немецкой буржуазии в период подготовки и совершения революции 1848 г. в Германии, Фейербах восстановил материализм в его правах.</w:t>
      </w:r>
    </w:p>
    <w:p>
      <w:pPr>
        <w:pStyle w:val="Normal"/>
        <w:ind w:firstLine="113"/>
        <w:jc w:val="both"/>
        <w:rPr/>
      </w:pPr>
      <w:r>
        <w:rPr/>
        <w:t>Прежде чем стать материалистом, Фейербах прошел школу гегелевской ф. Однако он вскоре обнаружил ее ограниченность. Он возродил франко-британские материалистическое м-е. Старая, идеалистическая ф, говорил Фейербах, состояла в союзе с теологией, новая ф опирается на достижение естествознания. Природа - основа всего сущего, учил Фейербах. Особенность ф Фейербаха состоит в том, что это антропологический материализм. Критикуя гегелевскую ф за пренебрежение живым чом, за игнорирование чувств как источника познания, Фейербах за исходный пункт своего учения принимает живого ча. В этом и состоит, по мысли Фейербаха, его антропологический подход к ф. Фейербах отвергает идеалистическое учение о приоритете, первичности мышления по отношению к бытию. Он доказывает, что С ча является особым свойством мозга, что оно в конечном счете вторично по отношению к материи.</w:t>
      </w:r>
    </w:p>
    <w:p>
      <w:pPr>
        <w:pStyle w:val="Normal"/>
        <w:ind w:firstLine="113"/>
        <w:jc w:val="both"/>
        <w:rPr/>
      </w:pPr>
      <w:r>
        <w:rPr/>
        <w:t>Однако антропологизм Фейербаха имел и свою отрицательную сторону. Она состояла в том, что ч понимался им преимущественно как физиологическое, биологическое, а не как общнное существо. Между тем реальный ч не может рассматриваться вне общ, вне общнных отношений. Поэтому, как только Фейербах подходит к вопросам общнной жизни, обнаруживается идеализм в его понимании общ. В понимании же природы он был последовательным материалистом.</w:t>
      </w:r>
    </w:p>
    <w:p>
      <w:pPr>
        <w:pStyle w:val="Normal"/>
        <w:ind w:firstLine="113"/>
        <w:jc w:val="both"/>
        <w:rPr/>
      </w:pPr>
      <w:r>
        <w:rPr/>
        <w:t xml:space="preserve">Фейербах, признавая познаваемость мира, резко критиковал агностицизм. Исходным в процессе познания он считал ощущение, дающее чу, по его мнению, все необходимые сведения об окружающем мире. Сильной стороной материализма Фейербаха было то, что он решительно подчеркивал связи идеализма с религией, обнаружил их гносеологические корни, выступал с резкой критикой религии. Однако Фейербах отверг учение о диалектике. В этом заключался один из крупных недостатков в его воззрениях. При всех ограниченностях, свойственных ф Фейербаха, его материализм оказал большое влияние на дальнейшее развитие ф мысли. </w:t>
      </w:r>
    </w:p>
    <w:p>
      <w:pPr>
        <w:pStyle w:val="Normal"/>
        <w:ind w:firstLine="113"/>
        <w:jc w:val="both"/>
        <w:rPr/>
      </w:pPr>
      <w:r>
        <w:rPr/>
        <w:t>В развитии русской ф до конца XIX в. можно выделить ряд этапов. Первый охватывает XI-XVII вв. и соответствует эпохе средневековья на Западе. Этот тип включает два периода - древнерусский, связанный с культурой Киевской Руси и средневеково-русский, относящийся к культуре Московской Руси. Второй этап охватывает весь XVIII в. и первую четверть XIX в. Ему в известной мере соответствует на Западе культура эпохи Ренессанса.</w:t>
      </w:r>
    </w:p>
    <w:p>
      <w:pPr>
        <w:pStyle w:val="Normal"/>
        <w:ind w:firstLine="113"/>
        <w:jc w:val="both"/>
        <w:rPr/>
      </w:pPr>
      <w:r>
        <w:rPr/>
        <w:t>Наконец, третий этап берет свое начало со второй четверти ХIX в., продолжается до конца столетия и характеризуется, с одной стороны, тем, что русская ф в эту пору отличается наибольшей оригинальностью, а с другой - более тесной соотнесенностью с западноевропейской ф XVII-XIX вв.</w:t>
      </w:r>
    </w:p>
    <w:p>
      <w:pPr>
        <w:pStyle w:val="Normal"/>
        <w:ind w:firstLine="113"/>
        <w:jc w:val="both"/>
        <w:rPr/>
      </w:pPr>
      <w:r>
        <w:rPr/>
        <w:t>Русская ф возникла в Киевской Руси в ХIX в., причем начало процессу было положено крещением в 988 году и обретением письменности. Это в свою очередь предопределило воздействие византийской культуры и ф на формирование ф мысли.</w:t>
      </w:r>
    </w:p>
    <w:p>
      <w:pPr>
        <w:pStyle w:val="Normal"/>
        <w:ind w:firstLine="113"/>
        <w:jc w:val="both"/>
        <w:rPr/>
      </w:pPr>
      <w:r>
        <w:rPr/>
        <w:t>При этом на протяжении столетий вплоть до XVIII в. развитие ф шло преимущественно в рамках религиозной традиции либо в различных религиозных же по характеру формах протеста против этой традиции, т. е. в различных ересях.</w:t>
      </w:r>
    </w:p>
    <w:p>
      <w:pPr>
        <w:pStyle w:val="Normal"/>
        <w:ind w:firstLine="113"/>
        <w:jc w:val="both"/>
        <w:rPr/>
      </w:pPr>
      <w:r>
        <w:rPr/>
        <w:t>Диалектико-материалистическая ф, основы которой были заложены К. Марксом (1818-1883) и Ф. Энгельсом (182О-1895), вобрала в себя существенные достижения предшествующей ф мысли, начиная с идейного наследия философов Древней Греции и кончая трудами мыслителей XVIII - начала XIX в. Особенно большое влияние на формирование их философских взглядов оказали Г. Гегель и Л. Фейербах, что они сами неоднократно подчеркивали. Однако созданная ими ф теория существенно отличается от всех предшествующих учений прежде всего тем, что в ней очень тесно связаны между собой ф идеи с политико-экономической и научно-социальной сторонами мировоззрения. Эта целостность, взаимообоснованность составных частей мировоззрения (ф, политэкономии, теории социализма) во многом объясняет то значительное влияние, которое оказывало это учение на развитие общнных процессов в мире.</w:t>
      </w:r>
    </w:p>
    <w:p>
      <w:pPr>
        <w:pStyle w:val="Normal"/>
        <w:ind w:firstLine="113"/>
        <w:jc w:val="both"/>
        <w:rPr/>
      </w:pPr>
      <w:r>
        <w:rPr/>
        <w:t>Эту теорию отличает от всех иных философских учений прежде всего то, что в ней впервые в истории ф мысли органически сочетается диалектика с научным материализмом. В предшествующей ф материализм и диалектика были оторваны друг от друга и даже использовались для борьбы друг с другом. Так, например, Гегель использовал диалектический метод для борьбы с материализмом, а Фейербах вместе с идеализмом Гегеля отвергал и диалектику.</w:t>
      </w:r>
    </w:p>
    <w:p>
      <w:pPr>
        <w:pStyle w:val="Normal"/>
        <w:ind w:firstLine="113"/>
        <w:jc w:val="both"/>
        <w:rPr/>
      </w:pPr>
      <w:r>
        <w:rPr/>
        <w:t>Диалектический материализм рассматривает мир, все существующее в нем как материю в ее многообразных проявлениях. Материя существует независимо от С и находится в постоянном движении, изменении и развитии. Будучи свойством высокоорганизованной материи, С способно давать правильное отражение действительности, познать мир, дать объективную истину.</w:t>
      </w:r>
    </w:p>
    <w:p>
      <w:pPr>
        <w:pStyle w:val="Normal"/>
        <w:ind w:firstLine="113"/>
        <w:jc w:val="both"/>
        <w:rPr/>
      </w:pPr>
      <w:r>
        <w:rPr/>
        <w:t>В новой ф материалистическая диалектика применена не только к развитию природы и общ, но и к познанию, к развитию науки. Познание - это процесс, который носит сложный, диалектический характер, процесс, в ходе которого происходит переход от незнания к знанию, от знания частичного, неполного к знанию более полному и глубокому. Впервые в истории ф в основу теории познания была положена практика.</w:t>
      </w:r>
    </w:p>
    <w:p>
      <w:pPr>
        <w:pStyle w:val="Normal"/>
        <w:ind w:firstLine="113"/>
        <w:jc w:val="both"/>
        <w:rPr/>
      </w:pPr>
      <w:r>
        <w:rPr/>
        <w:t>Важным специфическим моментом в ряде философских концепций в новых условиях стал поворот от рациональных установок, от присущего практически всей ф нового времени культа разума к иррационализму, к нерациональным элементам человеческой психики - к воле и инстинктам, интуиции, эмоциям, подС и т. д.</w:t>
      </w:r>
    </w:p>
    <w:p>
      <w:pPr>
        <w:pStyle w:val="Normal"/>
        <w:ind w:firstLine="113"/>
        <w:jc w:val="both"/>
        <w:rPr/>
      </w:pPr>
      <w:r>
        <w:rPr/>
        <w:t>Этот поворот наметился еще в XIX веке в философских воззрениях А. Шопенгауэра (1788-186О) и Ф. Ницше (1844-19ОО), выступивших с позиций крайнего волюнтаризма, во взглядах С. Кьеркегора, положившего первые камни в основание экзистенциальной ф.</w:t>
      </w:r>
    </w:p>
    <w:p>
      <w:pPr>
        <w:pStyle w:val="Normal"/>
        <w:ind w:firstLine="113"/>
        <w:jc w:val="both"/>
        <w:rPr/>
      </w:pPr>
      <w:r>
        <w:rPr/>
        <w:t>В "ф жизни", основы которой заложил еще Ф. Ницше и которая получает дальнейшее развитие во взглядах В. Дилтея (1833-1911), А. Бергсона (1859-1941), О. Шпенглера (188О-1936), центральным является понятие "жизни" как особой целостной реальности, не тождественной ни материи, ни духу, ни С. Поэтому постичь "жизнь" рациональными средствами невозможно, она доступна лишь интуиции. Под "жизнью", "живым" понималось при этом не только единично-неповторимое развертывание конкретной жизни, но и некая космическая сила, определяемая А. Бергсоном как "жизненный порыв", сущность которого состоит в непрерывном самовоспроизведении себя и творчестве новых форм, благодаря чему эволюция мира, природы приобретает характер "творческой эволюции".</w:t>
      </w:r>
    </w:p>
    <w:p>
      <w:pPr>
        <w:pStyle w:val="Normal"/>
        <w:ind w:firstLine="113"/>
        <w:jc w:val="both"/>
        <w:rPr/>
      </w:pPr>
      <w:r>
        <w:rPr/>
        <w:t>Иррационализм нашел свое проявление и в философских воззрениях З. Фрейда (1856-1939), получивших название психоанализа. Важным достижением психоанализа явилось открытие и специальное изучение бессознательного, роль и место которого в психике ча весьма значительны. Культ С - вот что по мнению З. Фрейда мешало увидеть и верно оценить роль бессознательного. Фрейд сломал эту традицию. Однако обнаружив и во многом верно раскрыв роль и значение бессознательного, он одновременно преувеличил эту его роль, в силу чего бессознательное нередко превращалось у З. Фрейда и его учеников в определяющее начало психики в ущерб С, рациональному.</w:t>
      </w:r>
    </w:p>
    <w:p>
      <w:pPr>
        <w:pStyle w:val="Normal"/>
        <w:ind w:firstLine="113"/>
        <w:jc w:val="both"/>
        <w:rPr/>
      </w:pPr>
      <w:r>
        <w:rPr/>
        <w:t>Иррационализм в современном мире нередко принимает и облик как крайних иррационалистических, так и откровенно мистических идей и концепций. Волна мистики достигла сегодня и нашей страны, проникает на книжный рынок и, что особенно тревожно, завоевывает все новые позиции на радио и телевидении в форме пропаганды астрологии, магии и т. п. Опасно то, что пока практически не видны усилия, направленные на то, чтобы противостоять этой волне.</w:t>
      </w:r>
    </w:p>
    <w:p>
      <w:pPr>
        <w:pStyle w:val="Normal"/>
        <w:ind w:firstLine="113"/>
        <w:jc w:val="both"/>
        <w:rPr/>
      </w:pPr>
      <w:r>
        <w:rPr/>
        <w:t>Особое место в зарубежной ф в нашем столетии занимают учения и школы, осуществившие своеобразный антропологический поворот, сделавшие центральным пунктом и основным предметом своего философствования проблему ча. Причем отличительная черта этих школ, по крайней мере, некоторых из них, состоит в отходе от крайне абстрактного рассмотрения ча вообще и обращении к исследованию конкретных индивидов с их мыслями, переживаниями, с их страстями и настроениями.</w:t>
      </w:r>
    </w:p>
    <w:p>
      <w:pPr>
        <w:pStyle w:val="Normal"/>
        <w:ind w:firstLine="113"/>
        <w:jc w:val="both"/>
        <w:rPr/>
      </w:pPr>
      <w:r>
        <w:rPr/>
        <w:t>Необходимость поворота к чу имеет свои реальные основания в той цепи жестоких испытаний, которые выпали на долю человечества в ХХ веке. Мировые войны, унесшие многие миллионы жизней, неисчислимые жертвы тоталитарных режимов и многие другие потрясения углубили отчуждение ча. Он все больше превращается в игрушку обстоятельств, в бесправный винтик тоталитарных режимов и экономических монстров в виде военно-промышленных комплексов и транснациональных корпораций.</w:t>
      </w:r>
    </w:p>
    <w:p>
      <w:pPr>
        <w:pStyle w:val="Normal"/>
        <w:ind w:firstLine="113"/>
        <w:jc w:val="both"/>
        <w:rPr/>
      </w:pPr>
      <w:r>
        <w:rPr/>
        <w:t>Заслугой ф антропологии, собственно экзистенциализма, персонализма, а также современной франкфуртской школы является выдвижение на первый план проблемы ча, акцентирование внимания на этой проблеме, стремление отыскать пути выхода из бесчеловечных условий его бытия. Особое место среди названных выше школ занимает экзистенциализм.</w:t>
      </w:r>
    </w:p>
    <w:p>
      <w:pPr>
        <w:pStyle w:val="Normal"/>
        <w:ind w:firstLine="113"/>
        <w:jc w:val="both"/>
        <w:rPr/>
      </w:pPr>
      <w:r>
        <w:rPr/>
        <w:t>Экзистенциализм (от лат. existentia - существование)- это ф существования, причем под существованием понимается внутреннее бытие ча, его чувства и переживания, его страсти и настроения и т. д. Идеи экзистенциализма восходят к воззрениям датского философа С. Кьеркегора и "ф жизни". Само же их зарождение произошло в России после поражения революции 19О5-19О7 гг. в работах Н. А. Бердяева (1874-1948), примкнувшего в дальнейшем к религиозному экзистенциализму, а также в трудах философа и публициста Л. И. Шестова (1866-1938).</w:t>
      </w:r>
    </w:p>
    <w:p>
      <w:pPr>
        <w:pStyle w:val="Normal"/>
        <w:ind w:firstLine="113"/>
        <w:jc w:val="both"/>
        <w:rPr/>
      </w:pPr>
      <w:r>
        <w:rPr/>
        <w:t>Среди главных направлений современной ф немаловажное место занимает неотомизм, чьи истоки восходят к воззрениям средневекового монаха Фомы Аквинского, ф которого в 1879 году была провозглашена официальной ф доктриной Ватикана и католицизма. Десятилетие спустя в Лувене (Бельгия) был создан Высший институт ф, и доныне являющийся международным центром неотомизма, широкого распространенного в странах с преобладанием, либо большим числом католиков (Франция, ФРГ, США, страны Латинской Америки).</w:t>
      </w:r>
    </w:p>
    <w:p>
      <w:pPr>
        <w:pStyle w:val="Normal"/>
        <w:ind w:firstLine="113"/>
        <w:jc w:val="both"/>
        <w:rPr/>
      </w:pPr>
      <w:r>
        <w:rPr/>
        <w:t>Представители неотомизма - Жан Маритен, Этьен Жильсон, Ван Стеенберген и др. - усматривают главную цель в философском обосновании христианского вероучения. Иначе говоря, во главу угла честно и открыто возводится принцип: "Ф - служанка богословия".</w:t>
      </w:r>
    </w:p>
    <w:p>
      <w:pPr>
        <w:pStyle w:val="Normal"/>
        <w:ind w:firstLine="113"/>
        <w:jc w:val="both"/>
        <w:rPr/>
      </w:pPr>
      <w:r>
        <w:rPr/>
        <w:t>"термин "позитивизм" происходит от лат. positivus - положительный. Современный позитивизм или неопозитивизм представляет собой третью разновидность, а точнее - третью волну позитивизма.</w:t>
      </w:r>
    </w:p>
    <w:p>
      <w:pPr>
        <w:pStyle w:val="Normal"/>
        <w:ind w:firstLine="113"/>
        <w:jc w:val="both"/>
        <w:rPr/>
      </w:pPr>
      <w:r>
        <w:rPr/>
        <w:t>Появление первой связано с именами французского философа О. Конта (1798-1857) и англичан Д. С. Милля (18О6-1873) и Г. Спенсера (182О-19О3). Вторая историческая разновидность позитивизма связана с работами австрийского физика и философа Э. Маха (1838-1916) и швейцарского философа и психолога Р. Авенариуса (1843-1896) и представлена махизмом или эмпириокритицизмом. Наконец, третья волна позитивизма - неопозитивизм и постпозитивизм, истоки которого относятся к началу ХХ века, а эволюция продолжается вплоть до настоящего времени. Основы неопозитивизма были заложены в трудах Б. Рассела (1872-197О) и в Венском кружке в начале 2О-х годов. В него входили М. Шлик (1882-1936), Р. Карнап (1891-197О), О. Нейрат (1882-1945) и другие.</w:t>
      </w:r>
    </w:p>
    <w:p>
      <w:pPr>
        <w:pStyle w:val="Normal"/>
        <w:ind w:firstLine="113"/>
        <w:jc w:val="both"/>
        <w:rPr/>
      </w:pPr>
      <w:r>
        <w:rPr/>
        <w:t>При всем различии в понимании целей и задач позитивистской ф на разных этапах ее развития она с первых шагов и вплоть до современного периода отличалась и определенными общими чертами. Во-первых, позитивизм всегда претендовал на роль ф науки. Другой общей чертой позитивизма было и остается отрицание самостоятельного значения традиционной ф со всей ее проблематикой, объявление всего ее содержания метафизикой, а основных положений - псевдопроблемами. Больше того, неопозитивизм начал свой путь с призыва: "Ф за борт!" Что же касается собственного понимания ф позитивизмом, то оно началось с незамысловатого признания: наука сама себе ф и поэтому следует ограничиться частнонаучным знанием.</w:t>
      </w:r>
    </w:p>
    <w:p>
      <w:pPr>
        <w:pStyle w:val="Normal"/>
        <w:rPr>
          <w:lang w:val="en-US"/>
        </w:rPr>
      </w:pPr>
      <w:r>
        <w:rPr>
          <w:lang w:val="en-US"/>
        </w:rPr>
      </w:r>
    </w:p>
    <w:p>
      <w:pPr>
        <w:pStyle w:val="Normal"/>
        <w:rPr>
          <w:b/>
          <w:b/>
        </w:rPr>
      </w:pPr>
      <w:r>
        <w:rPr>
          <w:b/>
        </w:rPr>
        <w:t>Вопрос 9. Диалектика как наука и метод познания. основные принципы диалектики, их методологическое значение.</w:t>
      </w:r>
    </w:p>
    <w:p>
      <w:pPr>
        <w:pStyle w:val="Normal"/>
        <w:ind w:firstLine="113"/>
        <w:jc w:val="both"/>
        <w:rPr/>
      </w:pPr>
      <w:r>
        <w:rPr/>
        <w:t>Ранее мы рассмотрели круг вопросов, которые изучает ф, ее отличие от других типов мировоззрения, основные этапы развития ф, учение о бытии, материи и ее атрибутах, о соотношении материи и С.</w:t>
      </w:r>
    </w:p>
    <w:p>
      <w:pPr>
        <w:pStyle w:val="Normal"/>
        <w:ind w:firstLine="113"/>
        <w:jc w:val="both"/>
        <w:rPr/>
      </w:pPr>
      <w:r>
        <w:rPr/>
        <w:t>Теперь нам предстоит основательно разобраться в очередных узловых проблемах ф: развивается ли мир и если развивается, то как идет процесс развития? Все ли изменения в нем неповторимы, или есть и такие, которые обязательно повторяются ? Каковы источник развития, его механизм и главная направленность?</w:t>
      </w:r>
    </w:p>
    <w:p>
      <w:pPr>
        <w:pStyle w:val="Normal"/>
        <w:ind w:firstLine="113"/>
        <w:jc w:val="both"/>
        <w:rPr/>
      </w:pPr>
      <w:r>
        <w:rPr/>
        <w:t>На эти и ряд других вопросов пытается дать ответ диалектика - важнейшая составляющая диалектико-материалистической ф, к изучению которой мы приступаем.</w:t>
      </w:r>
    </w:p>
    <w:p>
      <w:pPr>
        <w:pStyle w:val="Normal"/>
        <w:ind w:firstLine="113"/>
        <w:jc w:val="both"/>
        <w:rPr/>
      </w:pPr>
      <w:r>
        <w:rPr/>
        <w:t>Диалектика включает в себя учение о всеобщей связи явлений и их развития, о противоречиях бытия и мышления, переходе количественных изменений в качественные, перерывах постепенности, скачках, отрицании отрицания и т. д. Как ф наука, она имеет длительную историю, уходя корнями во времена античности, но как бы заново открывая в идеалистической форме в трудах представителей немецкой классической ф Канта и Гегеля.</w:t>
      </w:r>
    </w:p>
    <w:p>
      <w:pPr>
        <w:pStyle w:val="Normal"/>
        <w:ind w:firstLine="113"/>
        <w:jc w:val="both"/>
        <w:rPr/>
      </w:pPr>
      <w:r>
        <w:rPr/>
        <w:t>Термин "диалектика" в школе Сократа-Платона означал умение вести беседу так, чтобы вскрыть противоречия в суждениях противника и найти таким путем истину. Уже в таком подходе содержался зародыш современного понимания диалектики как учения, рассматривающего материальный мир и мир идей в движении, противоречиях, развитии.</w:t>
      </w:r>
    </w:p>
    <w:p>
      <w:pPr>
        <w:pStyle w:val="Normal"/>
        <w:ind w:firstLine="113"/>
        <w:jc w:val="both"/>
        <w:rPr/>
      </w:pPr>
      <w:r>
        <w:rPr/>
        <w:t>Итак, что же такое диалектика? Диалектика - это наука о развитии и всеобщей связи, наука о наиболее общих законах развития природы, общ и мышления.</w:t>
      </w:r>
    </w:p>
    <w:p>
      <w:pPr>
        <w:pStyle w:val="Normal"/>
        <w:ind w:firstLine="113"/>
        <w:jc w:val="both"/>
        <w:rPr/>
      </w:pPr>
      <w:r>
        <w:rPr/>
        <w:t>Диалектика включает в себя объективную и субъективную диалектику. Объективная диалектика - это диалектика реального мира, природы и общ, она выражает беспрерывное развитие и изменение, возникновение и уничтожение явлений природы и общ. Субъективная - это отражение объективной диалектики, диалектики бытия в голове ча, в его С. Иными словами, объективная диалектика царит во всей природе, а субъективная диалектика, диалектическое мышление есть только отражение господствующего во всей природе движения путем противоположностей. Значит, зависимость здесь такова: диалектика вещей определяет диалектику идей.</w:t>
      </w:r>
    </w:p>
    <w:p>
      <w:pPr>
        <w:pStyle w:val="Normal"/>
        <w:ind w:firstLine="113"/>
        <w:jc w:val="both"/>
        <w:rPr/>
      </w:pPr>
      <w:r>
        <w:rPr/>
        <w:t>Диалектика как учение о развитии рассматривает три круга проблем: особенности, отличающие развитие от всяких других типов изменений, вопрос об источнике развития и его формах.</w:t>
      </w:r>
    </w:p>
    <w:p>
      <w:pPr>
        <w:pStyle w:val="Normal"/>
        <w:ind w:firstLine="113"/>
        <w:jc w:val="both"/>
        <w:rPr/>
      </w:pPr>
      <w:r>
        <w:rPr/>
        <w:t>Говоря об истории диалектики, следует отметить, что гениальные догадки о всеобщей изменчивости, движении и развитии мира высказывались уже древнегреческими философами. До наших дней дошло крылатое выражение Гераклита о том, что нельзя дважды войти в одну и ту же реку. Уже этим Гераклит подчеркнул изменчивость и текучесть мира.</w:t>
      </w:r>
    </w:p>
    <w:p>
      <w:pPr>
        <w:pStyle w:val="Normal"/>
        <w:ind w:firstLine="113"/>
        <w:jc w:val="both"/>
        <w:rPr/>
      </w:pPr>
      <w:r>
        <w:rPr/>
        <w:t>В средние века, когда ф почти на тысячу лет превратилась в служанку богословия, активное начало в мире предписывалось богу, поэтому проблемы развития природы практически не рассматривались, не анализировались. И только в эпоху Возрождения, в учениях Н. Коперника, Д. Бруно и Г. Галилея вновь становится вопрос о бесконечности природы, ее развитии, движении, бесчисленности миров, связи всех явлений и предметов друг с другом.</w:t>
      </w:r>
    </w:p>
    <w:p>
      <w:pPr>
        <w:pStyle w:val="Normal"/>
        <w:ind w:firstLine="113"/>
        <w:jc w:val="both"/>
        <w:rPr/>
      </w:pPr>
      <w:r>
        <w:rPr/>
        <w:t>Однако в наиболее полной, систематизированной форме диалектика была развита в учении немецкого философа Гегеля, который, теоретически подытожив историю диалектики, пошел гораздо дальше своих предшественников. Он разработал на идеалистической основе систему диалектического миропонимания, диалектический метод и диалектическую логику, открыл основные законы диалектики. Собственно говоря, диалектика Гегеля - это первая систематическая критика того способа мышления, который сейчас определяется как метафизический.</w:t>
      </w:r>
    </w:p>
    <w:p>
      <w:pPr>
        <w:pStyle w:val="Normal"/>
        <w:ind w:firstLine="113"/>
        <w:jc w:val="both"/>
        <w:rPr/>
      </w:pPr>
      <w:r>
        <w:rPr/>
        <w:t>В основе диалектики Гегеля лежит идеалистическое представление о том, что источник всякого развития заключен в саморазвитии понятия, а значит, имеет духовную природу. По Гегелю, "только в понятии истина обладает стихией своего существования" и поэтому диалектика понятий определяет собой диалектику вещей. Последняя есть лишь отраженная, отчужденная форма подлинной диалектики, диалектики понятий.</w:t>
      </w:r>
    </w:p>
    <w:p>
      <w:pPr>
        <w:pStyle w:val="Normal"/>
        <w:ind w:firstLine="113"/>
        <w:jc w:val="both"/>
        <w:rPr/>
      </w:pPr>
      <w:r>
        <w:rPr/>
        <w:t>К. Маркс не сразу пришел к материалистической диалектике, хотя размышления о диалектике есть в его ранних работах, в подготовительных тетрадях к докторской диссертации. Разработка принципов, категорий и законов диалектики шла наряду с освоением рационального содержания и критикой идеалистической диалектики Гегеля. В чем же различие диалектики Гегеля и диалектики Маркса?</w:t>
      </w:r>
    </w:p>
    <w:p>
      <w:pPr>
        <w:pStyle w:val="Normal"/>
        <w:ind w:firstLine="113"/>
        <w:jc w:val="both"/>
        <w:rPr/>
      </w:pPr>
      <w:r>
        <w:rPr/>
        <w:t>"Мой метод исследования не тот, что у Гегеля, - писал Маркс, - ибо я - материалист, а Гегель - идеалист. Гегелевская диалектика является основной формой всякой диалектики, но лишь после освобождения ее от ее мистической формы, а это как раз и отличает от нее мой метод". (Маркс К., Энгельс Ф. Соч. 2-е изд. Т.32. С.448.). Поэтому, по мнению К. Маркса, задача заключалась в том, чтобы перевернуть диалектику Гегеля с головы на ноги и вскрыть под мистической оболочкой ее рациональное зерно.</w:t>
      </w:r>
    </w:p>
    <w:p>
      <w:pPr>
        <w:pStyle w:val="Normal"/>
        <w:ind w:firstLine="113"/>
        <w:jc w:val="both"/>
        <w:rPr/>
      </w:pPr>
      <w:r>
        <w:rPr/>
        <w:t>Более подробно анализ противоположности диалектики Гегеля диалектике Маркса будет осуществлен в процессе рассмотрения законов и категорий диалектики. Здесь же следует особо подчеркнуть, что диалектика является не только наукой, но и методом познания мира. Что такое метод?</w:t>
      </w:r>
    </w:p>
    <w:p>
      <w:pPr>
        <w:pStyle w:val="Normal"/>
        <w:ind w:firstLine="113"/>
        <w:jc w:val="both"/>
        <w:rPr/>
      </w:pPr>
      <w:r>
        <w:rPr/>
        <w:t>В общем плане метод познавательной деятельности - это способ достижения определенных результатов в познании мира. Метод познания задается объектом исследования, его особенностями. Иными словами, познанные закономерности движения и развития действительности составляют объективную сторону метода, а возникающие на их основе приемы, способы и формы исследования - субъективную. Сами по себе объективные законы не составляют метода. Им являются выработанные на основе данных законов приемы и способы исследования действительности и получения новых знаний.</w:t>
      </w:r>
    </w:p>
    <w:p>
      <w:pPr>
        <w:pStyle w:val="Normal"/>
        <w:ind w:firstLine="113"/>
        <w:jc w:val="both"/>
        <w:rPr/>
      </w:pPr>
      <w:r>
        <w:rPr/>
        <w:t>Единство мира предполагает существование всеобщих приемов и способов познания, всеобщих методов. Таким всеобщим методом и является диалектика. Если диалектику как науку, как общую теорию развития мы используем для объяснения каких-то явлений, то для получения новых знаний мы используем ее как метод познавательной деятельности.</w:t>
      </w:r>
    </w:p>
    <w:p>
      <w:pPr>
        <w:pStyle w:val="Normal"/>
        <w:ind w:firstLine="113"/>
        <w:jc w:val="both"/>
        <w:rPr/>
      </w:pPr>
      <w:r>
        <w:rPr/>
        <w:t>Однако в истории развития ф метода, помимо диалектического, существует и другой альтернативный метод - метафизический.</w:t>
      </w:r>
    </w:p>
    <w:p>
      <w:pPr>
        <w:pStyle w:val="Normal"/>
        <w:ind w:firstLine="113"/>
        <w:jc w:val="both"/>
        <w:rPr/>
      </w:pPr>
      <w:r>
        <w:rPr/>
        <w:t>Под метафизикой понимаются учения, которые рассматривают мир непротиворечивым, неизменным своей основе, а предметы и явления в нем - вне связи друг с другом. Движение и развитие метафизики сводят чаще всего к чисто количественным изменениям.</w:t>
      </w:r>
    </w:p>
    <w:p>
      <w:pPr>
        <w:pStyle w:val="Normal"/>
        <w:ind w:firstLine="113"/>
        <w:jc w:val="both"/>
        <w:rPr/>
      </w:pPr>
      <w:r>
        <w:rPr/>
        <w:t>С этой точки зрения метафизика как метод представляет собой антидиалектику. Их противоположность прослеживается по трем основным направлениям. Во-первых, для диалектики мир представляет собой единое взаимосвязанное целое, для метафизики, напротив, вещи изолированы, оторваны друг от друга, существуют вне связей и отношений между собой. Во-вторых, с диалектической точки зрения мир находится в постоянном движении и развитии, метафизика же либо отрицает развитие, либо упрощает его, сводя, в частности, к круговороту. В-третьих, диалектика видит источник движения и развития в самом предмете, в его внутренних противоречиях, метафизика - во внешних факторах, находящихся вне предметов и вещей. считая их внутренне непротиворечивыми, и в конечном счете зачастую приходит к идее первотолчка.</w:t>
      </w:r>
    </w:p>
    <w:p>
      <w:pPr>
        <w:pStyle w:val="Normal"/>
        <w:ind w:firstLine="113"/>
        <w:jc w:val="both"/>
        <w:rPr/>
      </w:pPr>
      <w:r>
        <w:rPr/>
        <w:t>Следует сказать, что метафизический метод мышления имел свое историческое оправдание, поскольку был связан с определенной, начальной стадией развития естествознания, когда оно больше опиралось на анализ, т. е. разложение предметов на составные части. Анализ требовал рассматривать вещи как законченные, данные вне связи с другими.</w:t>
      </w:r>
    </w:p>
    <w:p>
      <w:pPr>
        <w:pStyle w:val="Normal"/>
        <w:ind w:firstLine="113"/>
        <w:jc w:val="both"/>
        <w:rPr/>
      </w:pPr>
      <w:r>
        <w:rPr/>
        <w:t xml:space="preserve">Это соответствовало эпохе, когда естествознание занималось, главным образом, накоплением фактических данных, их эмпирическим описанием и классификацией. Но разложение вещей на отдельные части, классы правомерно только в ограниченных пределах, когда необходимо вычленить отдельный предмет из общей связи явлений, разделить целое на части. Это необходимый и оправданный исследовательский прием, но за ним должен следовать другой - выявление связей и отношений, общих закономерностей и противоречий, от чего метафизика уже отказывается, неправомерно останавливаясь на полпути. Диалектика же требует исследовать явление, не исключая его из общей связи, не игнорируя его взаимодействий и взаимообусловленности. </w:t>
      </w:r>
    </w:p>
    <w:p>
      <w:pPr>
        <w:pStyle w:val="Normal"/>
        <w:ind w:firstLine="113"/>
        <w:jc w:val="both"/>
        <w:rPr/>
      </w:pPr>
      <w:r>
        <w:rPr/>
        <w:t xml:space="preserve"> </w:t>
      </w:r>
      <w:r>
        <w:rPr/>
        <w:t>Метафизика нередко проявляется в виде преувеличения момента устойчивости, покоя, что приводит к оправданию застоя, к догматизму. Главным признаком догматизма при решении теоретических и политических проблем является отказ от признания конкретности истины, т. е. зависимости от условий, времени и места. Положения, бывшие истинными для своего времени и обстоятельств, догматик превращает в неизменные догмы, будто бы годные на все времена и для всех народов. В итоге догматизм ведет к застою в научной мысли и общнной деятельности.</w:t>
      </w:r>
    </w:p>
    <w:p>
      <w:pPr>
        <w:pStyle w:val="Normal"/>
        <w:ind w:firstLine="113"/>
        <w:jc w:val="both"/>
        <w:rPr/>
      </w:pPr>
      <w:r>
        <w:rPr/>
        <w:t>С другой стороны, абсолютизация изменчивости, движения, отрицание всякого, в том числе и относительного покоя ведут к релятивизму. Ярким примером релятивизма может служить высказывание древнегреческого философа Кратиля, который говорил, что нельзя не только дважды, но и один раз ступить в одну и ту же реку. Этот философ преувеличивал изменчивость вещей, за которой терялись их относительная устойчивость, постоянство, равновесие.</w:t>
      </w:r>
    </w:p>
    <w:p>
      <w:pPr>
        <w:pStyle w:val="Normal"/>
        <w:rPr/>
      </w:pPr>
      <w:r>
        <w:rPr/>
        <w:t>Говоря о диалектике, мы определили ее прежде всего как учение о всеобщей связи явлений и их развитии. В этой характеристике выделяются два главных принципа диалектики - всеобщая связь и развитие. Поэтому следующий важный вопрос, который следует рассмотреть, - это сущность принципов диалектики.</w:t>
      </w:r>
    </w:p>
    <w:p>
      <w:pPr>
        <w:pStyle w:val="Normal"/>
        <w:ind w:firstLine="113"/>
        <w:jc w:val="both"/>
        <w:rPr/>
      </w:pPr>
      <w:r>
        <w:rPr/>
        <w:t>Категория - древнегреческое слово, означающее указание, высказывание. Категории диалектики - это основные понятия, в которых отражаются существенные стороны всеобщей связи и развития природы, общ, мышления. Категории диалектики - это ступени, узловые пункты познания мира, в которых отражаются взаимосвязь, взаимопереходы и противоречивость предметов и явлений природы, общ и мышления. К ним относятся также понятия, как причина и следствие, сущность и явление, необходимость и случайность и целый ряд других.</w:t>
      </w:r>
    </w:p>
    <w:p>
      <w:pPr>
        <w:pStyle w:val="Normal"/>
        <w:ind w:firstLine="113"/>
        <w:jc w:val="both"/>
        <w:rPr/>
      </w:pPr>
      <w:r>
        <w:rPr/>
        <w:t>Надо сказать, что система категорий диалектики не является замкнутой, она продолжает пополняться новыми категориями, отражая не только бесконечность развития материального мира, но и непрерывное углубление его познания чом.</w:t>
      </w:r>
    </w:p>
    <w:p>
      <w:pPr>
        <w:pStyle w:val="Normal"/>
        <w:ind w:firstLine="113"/>
        <w:jc w:val="both"/>
        <w:rPr/>
      </w:pPr>
      <w:r>
        <w:rPr/>
        <w:t>Задача познания - исследовать природу и общ как закономерный процесс движения и развития, подметить нечто общее, существенное, характерное для более или менее обширной группы явлений или для всех форм движения материи. Это общее, существенное, необходимое находит свое выражение в законах. Законы науки с большей или меньшей точностью отображают законы природы и общ, мышления.</w:t>
      </w:r>
    </w:p>
    <w:p>
      <w:pPr>
        <w:pStyle w:val="Normal"/>
        <w:ind w:firstLine="113"/>
        <w:jc w:val="both"/>
        <w:rPr/>
      </w:pPr>
      <w:r>
        <w:rPr/>
        <w:t>Категория "закон" рассматривается в материализме и идеализме с противоположных позиций. Идеалистическое направление в ф понимает под законом форму рассудочной деятельности, средстве упорядочивания ощущений и эмпирических данных, как это свойственно представителям субъективного идеализма, либо как мысленное воспроизведение чом развития абсолютной идеи, что характерно для объективного идеализма Гегеля. Современные неопозитивисты трактуют закон как результат соглашения между учеными, удобные приемы мышления и не более того.</w:t>
      </w:r>
    </w:p>
    <w:p>
      <w:pPr>
        <w:pStyle w:val="Normal"/>
        <w:ind w:firstLine="113"/>
        <w:jc w:val="both"/>
        <w:rPr/>
      </w:pPr>
      <w:r>
        <w:rPr/>
        <w:t>Материалистическое направление в ф исходит из того, что законы объективны по своему содержанию. Так, например, античные материалисты под законом понимали объективный порядок, внутренне присущий миру, естественный путь развития всех вещей.</w:t>
      </w:r>
    </w:p>
    <w:p>
      <w:pPr>
        <w:pStyle w:val="Normal"/>
        <w:ind w:firstLine="113"/>
        <w:jc w:val="both"/>
        <w:rPr/>
      </w:pPr>
      <w:r>
        <w:rPr/>
        <w:t>Современная материалистическая диалектика продолжает эту линию, полагая, что законы развития природы и общ носят объективный характер, а значит, и законы науки, которые более или менее точно отражают их, также объективны по содержанию и субъективны по форме своего выражения. Мы не будем их отменить или изменить, но, зная эти законы, можем преобразовать природу и общ. Иначе мы были бы рабами слепой необходимости.</w:t>
      </w:r>
    </w:p>
    <w:p>
      <w:pPr>
        <w:pStyle w:val="Normal"/>
        <w:ind w:firstLine="113"/>
        <w:jc w:val="both"/>
        <w:rPr/>
      </w:pPr>
      <w:r>
        <w:rPr/>
        <w:t>Закон, по определению Гегеля, есть отношение между сущностями. Следовательно, не всякая связь явлений есть закон. Она должна носить необходимый, устойчивый, повторяющийся характер, для того чтобы быть законом.</w:t>
      </w:r>
    </w:p>
    <w:p>
      <w:pPr>
        <w:pStyle w:val="Normal"/>
        <w:ind w:firstLine="113"/>
        <w:jc w:val="both"/>
        <w:rPr/>
      </w:pPr>
      <w:r>
        <w:rPr/>
        <w:t>Таким образом, закон - это устойчивая, общая, существенная, необходимая, повторяющаяся связь явлений природы и общ.</w:t>
      </w:r>
    </w:p>
    <w:p>
      <w:pPr>
        <w:pStyle w:val="Normal"/>
        <w:ind w:firstLine="113"/>
        <w:jc w:val="both"/>
        <w:rPr/>
      </w:pPr>
      <w:r>
        <w:rPr/>
        <w:t>Законы различаются по степени общности: всеобщие - это законы диалектики, общие - законы, характерные для большего круга явлений (закон сохранения энергии), частные законы - законы, отражающие связи определенного круга явлений - биологические, химические, социальные и др.</w:t>
      </w:r>
    </w:p>
    <w:p>
      <w:pPr>
        <w:pStyle w:val="Normal"/>
        <w:ind w:firstLine="113"/>
        <w:jc w:val="both"/>
        <w:rPr/>
      </w:pPr>
      <w:r>
        <w:rPr/>
        <w:t>Законы различают также по форме проявления в зависимости от типа детерминации и по этому признаку выделяют динамические и статистические законы.</w:t>
      </w:r>
    </w:p>
    <w:p>
      <w:pPr>
        <w:pStyle w:val="Normal"/>
        <w:ind w:firstLine="113"/>
        <w:jc w:val="both"/>
        <w:rPr/>
      </w:pPr>
      <w:r>
        <w:rPr/>
        <w:t>Динамические законы выражают более простую, однозначную связь. Это такая форма связи, при которой начальное состояние системы однозначно определяет все последующие. Зная первое, можно с большей степенью точности предвидеть вторые. Эти законы действуют в каждом явлении, представляющем ту или иную форму движения материи: закон тяготения, инерции. Классическая механика изучала динамические законы движения тел и планет Солнечной системы, разработала способы предсказания небесных явлений, (например, затмений Солнца). Эти законы абстрагируются от случайности, необходимость действует здесь в относительно чистом виде.</w:t>
      </w:r>
    </w:p>
    <w:p>
      <w:pPr>
        <w:pStyle w:val="Normal"/>
        <w:ind w:firstLine="113"/>
        <w:jc w:val="both"/>
        <w:rPr/>
      </w:pPr>
      <w:r>
        <w:rPr/>
        <w:t>Действие статистических законов характерно для больших групп явлений, где велика роль случайности. Иными словами, это законы средних чисел, которым подчиняется масса случайностей. Причинность здесь проявляется иначе, чем в динамических законах. Начальное состояние системы лишь с некоторой вероятностью определяет последующие в форме средних, случайных тенденций. Например, закон Бойля-Мариотта, закон естественного отбора Дарвина, законы истории в своем большинстве носят статистический характер.</w:t>
      </w:r>
    </w:p>
    <w:p>
      <w:pPr>
        <w:pStyle w:val="Normal"/>
        <w:ind w:firstLine="113"/>
        <w:jc w:val="both"/>
        <w:rPr/>
      </w:pPr>
      <w:r>
        <w:rPr/>
        <w:t>Кроме того, различают законы развития и функционирования. Первые характеризуют переходы от одного состояния к другому, превращение систем в друг друга и т. д. Это законы диалектики, биологические законы развития популяций. Законы второго вида отражают способ существования систем в определенном качестве, воспроизводят тип структурных отношений в результате влияния на систему условий ее существования, других систем, а также взаимовлияния собственных элементов (закон спроса и предложения, ценообразования).</w:t>
      </w:r>
    </w:p>
    <w:p>
      <w:pPr>
        <w:pStyle w:val="Normal"/>
        <w:ind w:firstLine="113"/>
        <w:jc w:val="both"/>
        <w:rPr/>
      </w:pPr>
      <w:r>
        <w:rPr/>
        <w:t>Завершая анализ понятия закон, подчеркнем, что законы науки, отражая законы природы, общ и мышления, являются одной из форм теоретического знания. В диалектике выделяют три основных закона: единства и борьбы противоположностей, взаимного перехода количественных изменений и изменений качественных и отрицания отрицания. Взаимосвязь в рамках каждой пары категорий (необходимость - случайность, сущность - явление и т. д.) тоже дает особые законы, выражая отдельные существенные стороны, моменты процесса развития. Однако названные выше законы являются основными, поскольку выражают наиболее существенные стороны развития: его источник, взаимоотношения между формами развития и его ведущую направленность.</w:t>
      </w:r>
    </w:p>
    <w:p>
      <w:pPr>
        <w:pStyle w:val="Normal"/>
        <w:rPr/>
      </w:pPr>
      <w:r>
        <w:rPr/>
        <w:t>Так же, как и количество категорий, число основных законов диалектики не может быть ограничено. Развивается мир, начинают действовать новые законы, которые вскрывает наука, более или менее точно их отражая.</w:t>
      </w:r>
    </w:p>
    <w:p>
      <w:pPr>
        <w:pStyle w:val="Normal"/>
        <w:widowControl w:val="false"/>
        <w:ind w:left="20" w:hanging="20"/>
        <w:rPr>
          <w:b/>
          <w:b/>
        </w:rPr>
      </w:pPr>
      <w:r>
        <w:rPr>
          <w:b/>
        </w:rPr>
      </w:r>
    </w:p>
    <w:p>
      <w:pPr>
        <w:pStyle w:val="Normal"/>
        <w:rPr>
          <w:b/>
          <w:b/>
        </w:rPr>
      </w:pPr>
      <w:r>
        <w:rPr>
          <w:b/>
        </w:rPr>
        <w:t>Вопрос 10. Сущность закона единства и борьбы противоположностей и особенности его проявления в развитии природы, общества и познания.</w:t>
      </w:r>
    </w:p>
    <w:p>
      <w:pPr>
        <w:pStyle w:val="Normal"/>
        <w:ind w:firstLine="113"/>
        <w:jc w:val="both"/>
        <w:rPr/>
      </w:pPr>
      <w:r>
        <w:rPr/>
        <w:t>закон диалектики - единства и борьбы противоположностей - играет особую роль в структуре диалектики, так как раскрывает источник развития и движения. Поэтому В. И. Ленин называл его сутью, ядром диалектики.</w:t>
      </w:r>
    </w:p>
    <w:p>
      <w:pPr>
        <w:pStyle w:val="Normal"/>
        <w:ind w:firstLine="113"/>
        <w:jc w:val="both"/>
        <w:rPr/>
      </w:pPr>
      <w:r>
        <w:rPr/>
        <w:t>Важнейшие категории, которыми мы оперируем, рассматривая данный закон: тождество, различие, противоположности, противоречия.</w:t>
      </w:r>
    </w:p>
    <w:p>
      <w:pPr>
        <w:pStyle w:val="Normal"/>
        <w:ind w:firstLine="113"/>
        <w:jc w:val="both"/>
        <w:rPr/>
      </w:pPr>
      <w:r>
        <w:rPr/>
        <w:t>Всем предметам и явлениям окружающего мира свойственна относительная устойчивость, определенность, иначе они просто не существовали бы. Этот момент постоянства, устойчивости, единства, многообразия и непрерывности отражается в категории тождество.</w:t>
      </w:r>
    </w:p>
    <w:p>
      <w:pPr>
        <w:pStyle w:val="Normal"/>
        <w:ind w:firstLine="113"/>
        <w:jc w:val="both"/>
        <w:rPr/>
      </w:pPr>
      <w:r>
        <w:rPr/>
        <w:t>Вместо с тем каждый предмет, явление находятся в постоянном движении, изменении. В одну и ту же реку нельзя войти дважды. Гераклит выразил в этой формуле текучесть, подвижность, изменчивость, неповторимость предметов или их различие.</w:t>
      </w:r>
    </w:p>
    <w:p>
      <w:pPr>
        <w:pStyle w:val="Normal"/>
        <w:ind w:firstLine="113"/>
        <w:jc w:val="both"/>
        <w:rPr/>
      </w:pPr>
      <w:r>
        <w:rPr/>
        <w:t>С точки зрения диалектики в реальной жизни нет абсолютного различия, как нет и абсолютной текучести. Эти понятия существуют только в мышлении, как, например, понятие абсолютно черного тела. В действительности тождество и различие взаимосвязаны и переплетаются, поэтому в реальности каждая вещь не только равна, т. е. тождественна самой себе, но и различна одновременно. Например, любой растительный или животный организм каждое мгновение меняется, во-первых, потому, что он непрерывно усваивает одни и выделяет другие вещества, во-вторых, из-за того, что происходящие в нем физиологические процессы существенно изменяют внутренние характеристики самого организма. В неорганической природе все также пребывает в состоянии непрестанных механических, электрических, химических изменений, начиная от минералов, кончая всей Землей. Таким образом, любой объект, сохраняя до поры до времени ряд своих характеристик ( в этом отношении он тождествен с самим собой), в то же время утрачивает ряд других характеристик и приобретает новые ( в этом проявляется его отличие от самого себя).</w:t>
      </w:r>
    </w:p>
    <w:p>
      <w:pPr>
        <w:pStyle w:val="Normal"/>
        <w:ind w:firstLine="113"/>
        <w:jc w:val="both"/>
        <w:rPr/>
      </w:pPr>
      <w:r>
        <w:rPr/>
        <w:t>Устойчивость и изменчивость, т. е. тождество и различие противостоят друг другу в предмете как две противоположные стороны, входящие в данное единство. Каждый предмет - это единство противоположностей. Так, живой организм включает в себя изменчивость и наследственность, ассимиляцию и диссимиляцию, электричество характеризуют положительно и отрицательно заряженные частицы, производительные силы и производственные отношения выступают как стороны способа производства. Во всех этих явлениях одна противоположность не существует без другой и в то же время отрицает другую. При нарушении их единства предмет разрушается или превращается в новую вещь.</w:t>
      </w:r>
    </w:p>
    <w:p>
      <w:pPr>
        <w:pStyle w:val="Normal"/>
        <w:ind w:firstLine="113"/>
        <w:jc w:val="both"/>
        <w:rPr/>
      </w:pPr>
      <w:r>
        <w:rPr/>
        <w:t>Противоположные стороны предметов взаимообусловливают друг друга и, взаимодействуя, образуют противоречие. Противоречие - это определенный тип взаимодействия противоположных сторон, свойств, тенденций в предметах и между ними. Противоречия заложены в самой сущности вещей, поэтому являются формой проявления активности материи. Маркс, исследуя товар, писал, что он есть единство потребительной стоимости и стоимости. Это двоякое существование товара должно развиваться дальше в различие, различие - в противоположность и в противоречие.</w:t>
      </w:r>
    </w:p>
    <w:p>
      <w:pPr>
        <w:pStyle w:val="Normal"/>
        <w:ind w:firstLine="113"/>
        <w:jc w:val="both"/>
        <w:rPr/>
      </w:pPr>
      <w:r>
        <w:rPr/>
        <w:t>Диалектическое противоречие представляет собой сложную динамическую систему, в которой можно выделить следующие элементы: 1) взаимополагание противоположностей; 2) взаимопроникновение; 3) взаимоисключение.</w:t>
      </w:r>
    </w:p>
    <w:p>
      <w:pPr>
        <w:pStyle w:val="Normal"/>
        <w:ind w:firstLine="113"/>
        <w:jc w:val="both"/>
        <w:rPr/>
      </w:pPr>
      <w:r>
        <w:rPr/>
        <w:t>Взаимополагание и взаимопроникновение означают единство противоположностей, выражающее устойчивость объекта. Взаимоисключение - "борьбу", внутреннюю напряженность в предмете и потребность в разрушении противоречий. Однако эти два момента занимают разное положение в структуре противоречия. Единство противоположностей временно, преходяще, релятивно (как их совпадение, равенство), а борьба - абсолютна, как абсолютен процесс развития и движения. Таким образом, момент, когда существует данное единство противоположностей, это время относительного покоя, когда между противоположными сторонами, тенденциями еще сохраняется момент равновесия, когда новые тенденции еще не настолько выросли и окрепли, чтобы побороть свою противоположность.</w:t>
      </w:r>
    </w:p>
    <w:p>
      <w:pPr>
        <w:pStyle w:val="Normal"/>
        <w:ind w:firstLine="113"/>
        <w:jc w:val="both"/>
        <w:rPr/>
      </w:pPr>
      <w:r>
        <w:rPr/>
        <w:t>С точки зрения диалектики противоречия носят всеобщий характер. Значит, предмет можно представить в виде системы противоречий, которые делятся на внутренние и внешние, существенные и несущественные, основные и неосновные.</w:t>
      </w:r>
    </w:p>
    <w:p>
      <w:pPr>
        <w:pStyle w:val="Normal"/>
        <w:ind w:firstLine="113"/>
        <w:jc w:val="both"/>
        <w:rPr/>
      </w:pPr>
      <w:r>
        <w:rPr/>
        <w:t>Итак, развитие объективной реальности и познания идет через раздвоение единого на противоположные стороны, которые взаимодействуют друг с другом, и это взаимодействие движет и развивает предмет. В физической форме движения материи действие закона выступает в виде противоречий притяжения и отталкивания, ассоциации и диссоциации, упорядоченности - хаотичности, действия и противодействия частиц и т. д. В химической форме движения при сохранении этих противоположностей на первый план выступают противоречия устойчивости и изменчивости, ассоциации и диссоциации атомов. В биологической форме движения - это противоречия ассимиляции и диссимиляции, наследственности и изменчивости. В социальной сфере - противоречие производства и потребления.</w:t>
      </w:r>
    </w:p>
    <w:p>
      <w:pPr>
        <w:pStyle w:val="Normal"/>
        <w:widowControl w:val="false"/>
        <w:ind w:left="20" w:hanging="20"/>
        <w:rPr>
          <w:b/>
          <w:b/>
        </w:rPr>
      </w:pPr>
      <w:r>
        <w:rPr>
          <w:b/>
        </w:rPr>
      </w:r>
    </w:p>
    <w:p>
      <w:pPr>
        <w:pStyle w:val="Normal"/>
        <w:rPr>
          <w:b/>
          <w:b/>
        </w:rPr>
      </w:pPr>
      <w:r>
        <w:rPr>
          <w:b/>
        </w:rPr>
        <w:t>Вопрос 11. Основные направления современной зарубежной философии: экзистенциализм, неотомизм, позитивизм.</w:t>
      </w:r>
    </w:p>
    <w:p>
      <w:pPr>
        <w:pStyle w:val="Normal"/>
        <w:ind w:firstLine="113"/>
        <w:jc w:val="both"/>
        <w:rPr/>
      </w:pPr>
      <w:r>
        <w:rPr/>
        <w:t>Особое место в зарубежной ф в нашем столетии занимают учения и школы, осуществившие своеобразный антропологический поворот, сделавшие центральным пунктом и основным предметом своего философствования проблему ча. Причем отличительная черта этих школ, по крайней мере, некоторых из них, состоит в отходе от крайне абстрактного рассмотрения ча вообще и обращении к исследованию конкретных индивидов с их мыслями, переживаниями, с их страстями и настроениями.</w:t>
      </w:r>
    </w:p>
    <w:p>
      <w:pPr>
        <w:pStyle w:val="Normal"/>
        <w:ind w:firstLine="113"/>
        <w:jc w:val="both"/>
        <w:rPr/>
      </w:pPr>
      <w:r>
        <w:rPr/>
        <w:t>Необходимость поворота к чу имеет свои реальные основания в той цепи жестоких испытаний, которые выпали на долю человечества в ХХ веке. Мировые войны, унесшие многие миллионы жизней, неисчислимые жертвы тоталитарных режимов и многие другие потрясения углубили отчуждение ча. Он все больше превращается в игрушку обстоятельств, в бесправный винтик тоталитарных режимов и экономических монстров в виде военно-промышленных комплексов и транснациональных корпораций.</w:t>
      </w:r>
    </w:p>
    <w:p>
      <w:pPr>
        <w:pStyle w:val="Normal"/>
        <w:ind w:firstLine="113"/>
        <w:jc w:val="both"/>
        <w:rPr/>
      </w:pPr>
      <w:r>
        <w:rPr/>
        <w:t>Заслугой ф антропологии, собственно экзистенциализма, персонализма, а также современной франкфуртской школы является выдвижение на первый план проблемы ча, акцентирование внимания на этой проблеме, стремление отыскать пути выхода из бесчеловечных условий его бытия. Особое место среди названных выше школ занимает экзистенциализм.</w:t>
      </w:r>
    </w:p>
    <w:p>
      <w:pPr>
        <w:pStyle w:val="Normal"/>
        <w:ind w:firstLine="113"/>
        <w:jc w:val="both"/>
        <w:rPr/>
      </w:pPr>
      <w:r>
        <w:rPr/>
        <w:t>Экзистенциализм (от лат. existentia - существование)- это ф существования, причем под существованием понимается внутреннее бытие ча, его чувства и переживания, его страсти и настроения и т. д. Идеи экзистенциализма восходят к воззрениям датского философа С. Кьеркегора и "ф жизни". Само же их зарождение произошло в России после поражения революции 19О5-19О7 гг. в работах Н. А. Бердяева (1874-1948), примкнувшего в дальнейшем к религиозному экзистенциализму, а также в трудах философа и публициста Л. И. Шестова (1866-1938).</w:t>
      </w:r>
    </w:p>
    <w:p>
      <w:pPr>
        <w:pStyle w:val="Normal"/>
        <w:ind w:firstLine="113"/>
        <w:jc w:val="both"/>
        <w:rPr/>
      </w:pPr>
      <w:r>
        <w:rPr/>
        <w:t>После первой мировой войны экзистенциализм получил развитие в Германии. Здесь его главными представителями были К. Ясперс (1883-19698) и М. Хайдеггер (1889-1976).</w:t>
      </w:r>
    </w:p>
    <w:p>
      <w:pPr>
        <w:pStyle w:val="Normal"/>
        <w:ind w:firstLine="113"/>
        <w:jc w:val="both"/>
        <w:rPr/>
      </w:pPr>
      <w:r>
        <w:rPr/>
        <w:t>В период после второй мировой войны во Франции идеи экзистенциализма нашли отражение в художественных произведениях и философских трудах А. Камю (1913-198О) и Ж. П. Сартра (19О5-198О).</w:t>
      </w:r>
    </w:p>
    <w:p>
      <w:pPr>
        <w:pStyle w:val="Normal"/>
        <w:ind w:firstLine="113"/>
        <w:jc w:val="both"/>
        <w:rPr/>
      </w:pPr>
      <w:r>
        <w:rPr/>
        <w:t>Внутри экзистенциализма существует два основных направления - атеистическое (М. Хайдеггер, Ж. П. Сартр, А. Камю) и религиозное (К. Ясперс, Г. Марсель, Н. А. Бердяев, Л. И. Шестов).</w:t>
      </w:r>
    </w:p>
    <w:p>
      <w:pPr>
        <w:pStyle w:val="Normal"/>
        <w:ind w:firstLine="113"/>
        <w:jc w:val="both"/>
        <w:rPr/>
      </w:pPr>
      <w:r>
        <w:rPr/>
        <w:t>Характерно, что представители атеистического направления дают более чем умеренную критику религии. Так, А. Камю в своем произведении "Миф о Сизифе. Эссе Абсурда" пишет, что мир вообще и религия, в частности, равно абсурдны. Центральной проблемой экзистенциализм считает вопрос о сущности ча. Существование предшествует сущности, и ч обретает свою сущность сам, сам проектирует и реализует себя. И в этом смысле он свободен. Больше того, как утверждал Ж. П. Сартр, ч "обречен быть свободным", поскольку никто за него не может осуществлять выбор линии поведения, выбор своего "Я". Отсюда вытекает ответственность ча и за свои поступки, и даже за то, что его превращение в подлинного ча не состоялось.</w:t>
      </w:r>
    </w:p>
    <w:p>
      <w:pPr>
        <w:pStyle w:val="Normal"/>
        <w:ind w:firstLine="113"/>
        <w:jc w:val="both"/>
        <w:rPr/>
      </w:pPr>
      <w:r>
        <w:rPr/>
        <w:t>Таким образом, экзистенциализм провозглашает активность ча, его свободу. И это положительно, хотя здесь же всплывают и слабости, состоящие в том, в частности, что чу свойственно в мире бытие, а сам этот мир - мир абсурда, недоступный рациональному анализу, в силу чего и выбор им своего "Я" не может быть сознательным, базирующимся на разумных основаниях. Это придает оттенок трагичности и ситуации выбора, и самой свободе. К тому же существованию, "Я" всегда противостоит безличная сила, масса, стремящаяся затруднить этот выбор, стереть индивидуально особенное в че, сделать его таким же, как все в обезличенной массе. Истинное существование поэтому - это одинокое существование. Но, стремясь оградить ча от нивелирующего воздействия массы, экзистенциалисты не видят, что тем самым они одновременно лишают личность почвы для развития, которое одинокое "Я" без общения с себе подобными, с массой реализовать не может.</w:t>
      </w:r>
    </w:p>
    <w:p>
      <w:pPr>
        <w:pStyle w:val="Normal"/>
        <w:ind w:firstLine="113"/>
        <w:jc w:val="both"/>
        <w:rPr/>
      </w:pPr>
      <w:r>
        <w:rPr/>
        <w:t>Особое место в экзистенциализме занимает проблема поиска смысла жизни, достижения ее сущности, которая раскрывается лишь через столкновение со смертью, в ситуациях, которые К. Ясперс назвал пограничными, причем само существование характеризуется в экзистенциализме как трагичное прежде всего потому, что оно конечно. Внимание к чу в условиях пограничных ситуаций вовсе не заслуживает только негативной оценки уже потому, что подобные ситуации в жизни совсем не редкость, а главное - смысл внимания к ним не только в том, что, как высказался один из основоположников экзистенциализма, философствовать - значит учиться умирать, но и в другом: в том, чтобы привлечь внимание ча к высшей ценности, которая ему дана, к самой жизни. К тому же в условиях обострения глобальных проблем само человечество приближается к своего рода пограничной ситуации, осмысление которой во весь рост встало ныне в повестку дня.</w:t>
      </w:r>
    </w:p>
    <w:p>
      <w:pPr>
        <w:pStyle w:val="Normal"/>
        <w:ind w:firstLine="113"/>
        <w:jc w:val="both"/>
        <w:rPr/>
      </w:pPr>
      <w:r>
        <w:rPr/>
        <w:t>Таким образом, сдвиг акцента в ф с бытия вообще, бытия обезличенного на бытие ча, осуществленный экзистенциализмом, явился предпосылкой и условием прояснения ряда новых моментов в характеристике этого микрокосмоса, а главное - привлек внимание к чу как центру философских размышлений, хотя целый ряд аспектов этих размышлений в пределах экзистенциализма далеко не бесспорен.</w:t>
      </w:r>
    </w:p>
    <w:p>
      <w:pPr>
        <w:pStyle w:val="Normal"/>
        <w:ind w:firstLine="113"/>
        <w:jc w:val="both"/>
        <w:rPr/>
      </w:pPr>
      <w:r>
        <w:rPr/>
        <w:t>Среди главных направлений современной ф немаловажное место занимает неотомизм, чьи истоки восходят к воззрениям средневекового монаха Фомы Аквинского, ф которого в 1879 году была провозглашена официальной ф доктриной Ватикана и католицизма. Десятилетие спустя в Лувене (Бельгия) был создан Высший институт ф, и доныне являющийся международным центром неотомизма, широкого распространенного в странах с преобладанием, либо большим числом католиков (Франция, ФРГ, США, страны Латинской Америки).</w:t>
      </w:r>
    </w:p>
    <w:p>
      <w:pPr>
        <w:pStyle w:val="Normal"/>
        <w:ind w:firstLine="113"/>
        <w:jc w:val="both"/>
        <w:rPr/>
      </w:pPr>
      <w:r>
        <w:rPr/>
        <w:t>Представители неотомизма - Жан Маритен, Этьен Жильсон, Ван Стеенберген и др. - усматривают главную цель в философском обосновании христианского вероучения. Иначе говоря, во главу угла честно и открыто возводится принцип: "Ф - служанка богословия".</w:t>
      </w:r>
    </w:p>
    <w:p>
      <w:pPr>
        <w:pStyle w:val="Normal"/>
        <w:ind w:firstLine="113"/>
        <w:jc w:val="both"/>
        <w:rPr/>
      </w:pPr>
      <w:r>
        <w:rPr/>
        <w:t>В качестве высшей реальности в неотомизме рассматривается "чистое бытие" как духовное, божественное первоначало. Изыскания неотомистов приводят к признанию Бога первопричиной бытия и первооснователем всех без исключения философских категорий. Далее, согласно томизму и неотомизму, мир предстает как иерархическая, разделенная на ступени система. Низшую, самую несовершенную ступень занимает природа, материя, высшую - сверхчеловеческий дух, абсолютное С, сверхС, которым сотворяется все существующее.</w:t>
      </w:r>
    </w:p>
    <w:p>
      <w:pPr>
        <w:pStyle w:val="Normal"/>
        <w:ind w:firstLine="113"/>
        <w:jc w:val="both"/>
        <w:rPr/>
      </w:pPr>
      <w:r>
        <w:rPr/>
        <w:t>Тяготея к объективному идеализму, неотомизм характеризует материю как нечто чисто пассивное, лишенное всякой определенности без "богодухновенных" нематериальных форм. При этом высшей формой (формой всех форм) признается внешний по отношению к материи Бог. Наука, по мнению неотомистов, должна заниматься лишь изучением низшей ступени мира, дабы логически подойти к естественно-научному подтверждению существования, бытия Бога. При этом верхняя граница, дозволенная в познании науки, определяется достаточно четко: науке "разрешено" лишь частичное познание, вскрытие лишь вторичных причин и внешней связи событий, да и то осуществляемое при непрерывной работе "внутреннего цензора", интеллект человеческий с интеллектом божественным. Такова современная версия томистского принципа гармонии веры и разума, религии и науки.</w:t>
      </w:r>
    </w:p>
    <w:p>
      <w:pPr>
        <w:pStyle w:val="Normal"/>
        <w:ind w:firstLine="113"/>
        <w:jc w:val="both"/>
        <w:rPr/>
      </w:pPr>
      <w:r>
        <w:rPr/>
        <w:t>Неотомизм резко выступает против атеизма, который, по мнению томистов, ведет лишь к замене бога идолами. Ч, при этом, мол, теряет свою целостность, выходит из-под своего ангела-хранителя и подпадает под влияние "нечистого", подсовывающего ему "сатанинские" соблазны. Неотомизм в связи с этим выполняет функцию отвлечения ча от мирских целей и ценностей и предлагает ему в качестве альтернативы цели духовные, способные противостоять мирским соблазнам наподобие "порождения семидесятых" - хард-рока, хэви-мэтал рока и т. п.</w:t>
      </w:r>
    </w:p>
    <w:p>
      <w:pPr>
        <w:pStyle w:val="Normal"/>
        <w:ind w:firstLine="113"/>
        <w:jc w:val="both"/>
        <w:rPr/>
      </w:pPr>
      <w:r>
        <w:rPr/>
        <w:t>Наряду с этим необходимо отметить, что и в современной религиозной ф проблема ча занимает все более заметное место. Это проявляется и в религиозных вариантах экзистенциализма, и в антропологической концепции Тейяра де Шардена (1881-1955).</w:t>
      </w:r>
    </w:p>
    <w:p>
      <w:pPr>
        <w:pStyle w:val="Normal"/>
        <w:ind w:firstLine="113"/>
        <w:jc w:val="both"/>
        <w:rPr/>
      </w:pPr>
      <w:r>
        <w:rPr/>
        <w:t>Нельзя не видеть усиления внимания религиозной ф к человеческой проблематике и в ее активном обращении к вопросам морали, к нравственным устоям общнной жизни и общечеловеческим нравственным ценностям. Это является одной из причин достаточно широкого влияния религиозного мировоззрения.</w:t>
      </w:r>
    </w:p>
    <w:p>
      <w:pPr>
        <w:pStyle w:val="Normal"/>
        <w:ind w:firstLine="113"/>
        <w:jc w:val="both"/>
        <w:rPr/>
      </w:pPr>
      <w:r>
        <w:rPr/>
        <w:t>Нельзя обойти вниманием еще один узел проблем, являющихся предметом оживленных дискуссий в зарубежной ф. Он связан с различиями в оценке такого важнейшего явления современности, как наука. Одна из позиций и в данном споре сводится к культу науки и техники, к возрождению былого культа разума. Концепции подобного рода получили название сциентистских (от лат. scientia - наука) или техництских, суть которых сводится к тому, что прогресс науки и техники будто бы автоматически приведет к разрешению всех трудных проблем и острых противоречий общнной жизни. На эту бравурно-оптимистическую ноту сциентизма были настроены в свое время концепции индустриального и постиндустриального общ. Однако 7О-8О-е годы обнаружили, что следствия ускоряющегося развития науки и техники далеко не так безоблачны, как это представлялось ранее. Обострение глобальных проблем, особенно экологической, с особой силой высветило углубляющиеся противоречия общ и природы, техносферы и биосферы.</w:t>
      </w:r>
    </w:p>
    <w:p>
      <w:pPr>
        <w:pStyle w:val="Normal"/>
        <w:ind w:firstLine="113"/>
        <w:jc w:val="both"/>
        <w:rPr/>
      </w:pPr>
      <w:r>
        <w:rPr/>
        <w:t>Тем не менее оптимизм сторонников сциентизма, хотя и основательно потускнел, но далеко не иссяк. В наши дни он находит свое проявление в представляющих и теоретический и практический интерес моделях информационного общ, способных якобы решить те самые больные проблемы, с которыми ни науке, ни технике так и не удалось справиться полтора-два десятка лет назад.</w:t>
      </w:r>
    </w:p>
    <w:p>
      <w:pPr>
        <w:pStyle w:val="Normal"/>
        <w:ind w:firstLine="113"/>
        <w:jc w:val="both"/>
        <w:rPr/>
      </w:pPr>
      <w:r>
        <w:rPr/>
        <w:t>А между тем влияние прогресса науки и техники на общнную жизнь действительно противоречиво. И неудивительно в этих условиях, что обнаружение несостоятельности иллюзий сциентизма и техницизма неизбежно вызывает усиление антисциентистских и антитехницистских настроений. Это нашло свое проявление в художественной, преимущественно научно-фантастической литературе, а наряду с этим и в рождении утопических проектов, начиная с предложений о наложении на длительный срок моратория на научные открытия и технические новшества и кончая ретроградными призывами вернуться к ремеслу, мануфактуре и принципам организации земледелия эпохи конного плуга и сохи.</w:t>
      </w:r>
    </w:p>
    <w:p>
      <w:pPr>
        <w:pStyle w:val="Normal"/>
        <w:ind w:firstLine="113"/>
        <w:jc w:val="both"/>
        <w:rPr/>
      </w:pPr>
      <w:r>
        <w:rPr/>
        <w:t>Сегодня ясно, что ни безбрежный оптимизм, ни безысходный пессимизм в оценке влияния научно-технического прогресса на ход истории не могут быть приняты. Установление оптимальных места и роли НТП в жизни общ сегодня и в обозримой перспективе остается в наши дни одной из центральных задач ф, поскольку от характера решения этой задачи во многом зависит: быть или не быть земной цивилизации.</w:t>
      </w:r>
    </w:p>
    <w:p>
      <w:pPr>
        <w:pStyle w:val="Normal"/>
        <w:ind w:firstLine="113"/>
        <w:jc w:val="both"/>
        <w:rPr/>
      </w:pPr>
      <w:r>
        <w:rPr/>
        <w:t>Мы подошли к одному из основных направлений ф нашего столетия - к позитивизму, хотя истоки его уходят в сравнительно далекое прошлое. Сам "термин "позитивизм" происходит от лат. positivus - положительный. Современный позитивизм или неопозитивизм представляет собой третью разновидность, а точнее - третью волну позитивизма.</w:t>
      </w:r>
    </w:p>
    <w:p>
      <w:pPr>
        <w:pStyle w:val="Normal"/>
        <w:ind w:firstLine="113"/>
        <w:jc w:val="both"/>
        <w:rPr/>
      </w:pPr>
      <w:r>
        <w:rPr/>
        <w:t>Появление первой связано с именами французского философа О. Конта (1798-1857) и англичан Д. С. Милля (18О6-1873) и Г. Спенсера (182О-19О3). Вторая историческая разновидность позитивизма связана с работами австрийского физика и философа Э. Маха (1838-1916) и швейцарского философа и психолога Р. Авенариуса (1843-1896) и представлена махизмом или эмпириокритицизмом. Наконец, третья волна позитивизма - неопозитивизм и постпозитивизм, истоки которого относятся к началу ХХ века, а эволюция продолжается вплоть до настоящего времени. Основы неопозитивизма были заложены в трудах Б. Рассела (1872-197О) и в Венском кружке в начале 2О-х годов. В него входили М. Шлик (1882-1936), Р. Карнап (1891-197О), О. Нейрат (1882-1945) и другие.</w:t>
      </w:r>
    </w:p>
    <w:p>
      <w:pPr>
        <w:pStyle w:val="Normal"/>
        <w:ind w:firstLine="113"/>
        <w:jc w:val="both"/>
        <w:rPr/>
      </w:pPr>
      <w:r>
        <w:rPr/>
        <w:t>При всем различии в понимании целей и задач позитивистской ф на разных этапах ее развития она с первых шагов и вплоть до современного периода отличалась и определенными общими чертами. Во-первых, позитивизм всегда претендовал на роль ф науки. Другой общей чертой позитивизма было и остается отрицание самостоятельного значения традиционной ф со всей ее проблематикой, объявление всего ее содержания метафизикой, а основных положений - псевдопроблемами. Больше того, неопозитивизм начал свой путь с призыва: "Ф за борт!" Что же касается собственного понимания ф позитивизмом, то оно началось с незамысловатого признания: наука сама себе ф и поэтому следует ограничиться частнонаучным знанием.</w:t>
      </w:r>
    </w:p>
    <w:p>
      <w:pPr>
        <w:pStyle w:val="Normal"/>
        <w:ind w:firstLine="113"/>
        <w:jc w:val="both"/>
        <w:rPr/>
      </w:pPr>
      <w:r>
        <w:rPr/>
        <w:t>Наука трактовалась на всех этапах позитивизмом таким образом, что она имеет дело только с явлениями, опытом, ощущениями и не может претендовать на выход за их пределы, в непознаваемую сущность вещей. В то же время в отличие от махизма, который свел ф к теории познания, неопозитивизм устами одного из своих основателей Л. Витгенштейна (1889-1951) обвинил махистов в увеличении запретной метафизикой и провозгласил, что главная задача ф не выработка теории и даже не решение мировоззренческих и методологических проблем, а деятельность, состоящая в логическом анализе языка науки и его очищении от всякой метафизики.</w:t>
      </w:r>
    </w:p>
    <w:p>
      <w:pPr>
        <w:pStyle w:val="Normal"/>
        <w:ind w:firstLine="113"/>
        <w:jc w:val="both"/>
        <w:rPr/>
      </w:pPr>
      <w:r>
        <w:rPr/>
        <w:t>Неопозитивизм в своем развитии прошел ряд этапов. Первоначально он выступил в виде логического позитивизма.</w:t>
      </w:r>
    </w:p>
    <w:p>
      <w:pPr>
        <w:pStyle w:val="Normal"/>
        <w:ind w:firstLine="113"/>
        <w:jc w:val="both"/>
        <w:rPr/>
      </w:pPr>
      <w:r>
        <w:rPr/>
        <w:t>Рассмотрим исходные положения логического позитивизма. Первое положение: научное знание, как утверждали логические позитивисты, включает два вида высказываний. Первый - аналитические или логико-математические, которые тавтологичны и не несут нового познавательного содержания. Это предложения типа: "сумма углов треугольника равна 2d", "все металлы электропроводны".</w:t>
      </w:r>
    </w:p>
    <w:p>
      <w:pPr>
        <w:pStyle w:val="Normal"/>
        <w:ind w:firstLine="113"/>
        <w:jc w:val="both"/>
        <w:rPr/>
      </w:pPr>
      <w:r>
        <w:rPr/>
        <w:t>Второй тип высказываний - эмпирические, синтетические, которые несут новые знания и фиксируют данные опыта. Например, "этот ключ железный" ; "стрелка прибора сдвинулась на 3 деления".</w:t>
      </w:r>
    </w:p>
    <w:p>
      <w:pPr>
        <w:pStyle w:val="Normal"/>
        <w:ind w:firstLine="113"/>
        <w:jc w:val="both"/>
        <w:rPr/>
      </w:pPr>
      <w:r>
        <w:rPr/>
        <w:t>Все остальные высказывания логическими позитивистами трактуются как либо бессмысленные (типа: "красный розовый синий высокий жизнь"), либо лишенные смысла. К числу последних неопозитивизм относит высказывания о чем-то, находящемся за пределами опыта (о материи вне опыта, о С и т. д.). Эти предложения метафизичны, поскольку они не опираются опыт и не могут быть сведены к данным опыта. На этом основании и отвергается неопозитивизмом традиционная ф.</w:t>
      </w:r>
    </w:p>
    <w:p>
      <w:pPr>
        <w:pStyle w:val="Normal"/>
        <w:ind w:firstLine="113"/>
        <w:jc w:val="both"/>
        <w:rPr/>
      </w:pPr>
      <w:r>
        <w:rPr/>
        <w:t>Второй принцип логического позитивизма - принцип редукционизма, т. е. возможности сведения теоретических положений науки к элементарным эмпирическим высказываниям.</w:t>
      </w:r>
    </w:p>
    <w:p>
      <w:pPr>
        <w:pStyle w:val="Normal"/>
        <w:ind w:firstLine="113"/>
        <w:jc w:val="both"/>
        <w:rPr/>
      </w:pPr>
      <w:r>
        <w:rPr/>
        <w:t>Третье исходное положение: наше знание относится не к объективному миру, а к "наблюдениям", "опыту" либо к высказываниям о них. По сути дела неопозитивисты продолжают линию Юма. Это еще одна причина, по которой неопозитивизм отвергает традиционную ф, т. к. она выходит за пределы опыта, т. е. признает, если говорить о материализме, реальное существование объективного мира. Неопозитивизм же урезает мир до схемы - субъект и его опыт.</w:t>
      </w:r>
    </w:p>
    <w:p>
      <w:pPr>
        <w:pStyle w:val="Normal"/>
        <w:ind w:firstLine="113"/>
        <w:jc w:val="both"/>
        <w:rPr/>
      </w:pPr>
      <w:r>
        <w:rPr/>
        <w:t>Итак, наука сводится к эмпирическим высказываниям и логическим выводам из этих высказываний по правилам логики. Но перед логическими позитивистами встал вопрос о способах проверки истинности эмпирических высказываний. Так возникла проблема верификации (проверки) эмпирических высказываний. Принцип верификации эмпирических высказываний сводится к сравнению этих высказываний с опытными данными. Например: высказывание "этот ключ железный" мы проверяем с помощью магнита.</w:t>
      </w:r>
    </w:p>
    <w:p>
      <w:pPr>
        <w:pStyle w:val="Normal"/>
        <w:ind w:firstLine="113"/>
        <w:jc w:val="both"/>
        <w:rPr/>
      </w:pPr>
      <w:r>
        <w:rPr/>
        <w:t>Но оказалось, что сам принцип верификации невозможно свести, редуцировать к непосредственному опыту. Он, по классификации неопозитивистов, попал в число высказываний, лишенных смысла, т. е. высказываний "метафизических". Далее, выяснилось, что важнейшие теоретические положения науки, ее законы не могут быть редуцированы, сведены к элементарным эмпирическим высказываниям, а значит, и проверены, не говоря уже о высказываниях, касающихся прошлого и будущего. Не спасла логический позитивизм и замена принципа верификации принципом верифицируемости, т. е. возможности проверить опытом, равно как и замена последнего принципом фальсифицируемости знания, иными словами, опровержения утверждения опытными данными, не согласными с ним. Так, нам пришлось бы отказаться от тезиса " все вороны черны", если бы обнаружился в опыте хотя бы один белый ворон. Однако и этот принцип оказался "метафизическим", т. е. не сводимым к опыту, так как фальсифицируемость и верифицируемость логически эквивалентны.</w:t>
      </w:r>
    </w:p>
    <w:p>
      <w:pPr>
        <w:pStyle w:val="Normal"/>
        <w:ind w:firstLine="113"/>
        <w:jc w:val="both"/>
        <w:rPr/>
      </w:pPr>
      <w:r>
        <w:rPr/>
        <w:t>Таким образом, в поисках оснований проверки и отбора истинных научных эмпирических высказываний неопозитивизм потерпел неудачу. Но главное, конечно, даже не в этом, а в том, что, во-первых, высказывания следует сравнивать не с ощущениями субъекта, а с объективной реальностью, а во-вторых, оказались бесплодными попытки все содержание теории свести к чувственным данным; не нашел подтверждения и принцип редукционизма. В итоге логический позитивизм обнаружил ряд своих слабостей и отступил, а неопозитивизм в 3О-е годы принял облик семантической ф. При этом академическая семантика сосредоточила свое внимание на формально-логическом анализе языка науки, которая стала рассматриваться как логическая конструкция, построенная в соответствии с определенными логическими правилами того языка, который используется для построения данной теории. Это был поиск принципов построения идеального языка с однозначными словами, обеспечивающую логическую структуру науки. При этом выбор правил выведения заключения, как утверждал Р. Карнап, может быть произвольным. Главное, чтобы логическая система была внутренне непротиворечива.</w:t>
      </w:r>
    </w:p>
    <w:p>
      <w:pPr>
        <w:pStyle w:val="Normal"/>
        <w:ind w:firstLine="113"/>
        <w:jc w:val="both"/>
        <w:rPr/>
      </w:pPr>
      <w:r>
        <w:rPr/>
        <w:t>Таким образом, логические основы построения теории стали рассматриваться как результат конвенции, соглашения ученых. Опасность такого подхода в том, что наука теряет объективную основу и превращается в произвольную конструкцию, об объективной истинности которой не может быть и речи.</w:t>
      </w:r>
    </w:p>
    <w:p>
      <w:pPr>
        <w:pStyle w:val="Normal"/>
        <w:ind w:firstLine="113"/>
        <w:jc w:val="both"/>
        <w:rPr/>
      </w:pPr>
      <w:r>
        <w:rPr/>
        <w:t>Одновременно представители общей семантики занялись "социотерапией". Представители общей семантики Чейз и Кожибский утверждали, что все беды и потрясения в общ проистекают из неправильной трактовки языковых явлений. Они заявляли, что общнная жизнь есть по преимуществу языковая конструкция, т. е. определяется тем, что о ней говорят люди. При этом имеющими значение они объявили только те слова, которые имеют соответствующий референт, т. е. единичный чувственный факт, обозначаемый ими. В итоге произошла своеобразная подмена объективной реальности с ее конфликтами и проблемами языковой конструкции, а реальных причин социальных конфликтов и проблем - чисто филологическими.</w:t>
      </w:r>
    </w:p>
    <w:p>
      <w:pPr>
        <w:pStyle w:val="Normal"/>
        <w:ind w:firstLine="113"/>
        <w:jc w:val="both"/>
        <w:rPr/>
      </w:pPr>
      <w:r>
        <w:rPr/>
        <w:t>Попытки создать идеальный язык науки и обосновать конвенционализм в качестве базы логического построения науки закончились неудачей. Поиск идеального языка оказался безрезультатным, а конвенционализм натолкнулся на серьезное сопротивление представителей науки. В итоге неопозитивизм вступил в следующий этап своего развития. Этот этап представлен лингвистической ф. Если на предыдущем этапе шел безуспешный поиск искусственного идеального языка науки, то лингвистическая ф сосредоточила свое внимание на естественном языке в его использовании наукой. Задача ф сузилась до языковой терапии, очищения языка от "метафизических предложений", т. е. от высказываний о явлениях, лежащих за пределами опыта, а также алогичных, а ф проблемы все чаще стали подменяться филологическими.</w:t>
      </w:r>
    </w:p>
    <w:p>
      <w:pPr>
        <w:pStyle w:val="Normal"/>
        <w:ind w:firstLine="113"/>
        <w:jc w:val="both"/>
        <w:rPr/>
      </w:pPr>
      <w:r>
        <w:rPr/>
        <w:t>Лингвистическая ф, с одной стороны, отрывает язык от действительности, а с другой - непомерно преувеличивает его роль, превращая язык чуть ли не в единственную реальность (по крайней мере, поскольку с ней имеет дело ф), объективный мир зачастую оказывается подмененным тем, что и как о нем говорят, а мышление отождествляется с языком.</w:t>
      </w:r>
    </w:p>
    <w:p>
      <w:pPr>
        <w:pStyle w:val="Normal"/>
        <w:ind w:firstLine="113"/>
        <w:jc w:val="both"/>
        <w:rPr/>
      </w:pPr>
      <w:r>
        <w:rPr/>
        <w:t>Вместе с тем ф языка, в которую вылился неопозитивизм, представляет собой своеобразный синтез логического, лингвистического и математического подходов. На этой основе исследуется соотношение значения и смысла языковых форм, предложений, на основе сопоставления форм языка и форм логики реализуется как комплексный логико-лингвистический анализ, что в целом может давать и дает положительные результаты.</w:t>
      </w:r>
    </w:p>
    <w:p>
      <w:pPr>
        <w:pStyle w:val="Normal"/>
        <w:ind w:firstLine="113"/>
        <w:jc w:val="both"/>
        <w:rPr/>
      </w:pPr>
      <w:r>
        <w:rPr/>
        <w:t>Последний этап в развитии позитивизма, начало которому было положено сравнительно недавно, в 6О-х годах, представлен постпозитивизмом. Его появление на свет было связано с кризисными явлениями в лингвистической ф. Представители постпозитивизма в отличие от своих предшественников сосредоточили свое внимание не на языке и логике науки, а на более общих проблемах ее развития - на анализе структуры научных теорий и их функциях, на процедурах проверки подтверждения и опровержения теорий, законов и гипотез, на вопросах истории науки и закономерностях ее развития. Наиболее видные представители постпозитивизма - Т. С. Кун (1922), И. Лакатош (1922-1974), П. Фейерабенд (1924) - в своих работах высказали целый ряд оригинальных положений относительно закономерностей развития науки, хотя далеко не все из них бесспорны.</w:t>
      </w:r>
    </w:p>
    <w:p>
      <w:pPr>
        <w:pStyle w:val="Normal"/>
        <w:ind w:firstLine="113"/>
        <w:jc w:val="both"/>
        <w:rPr/>
      </w:pPr>
      <w:r>
        <w:rPr/>
        <w:t>Было бы ошибкой не видеть серьезных заслуг представителей неопозитивизма. Эти заслуги состоят в углубленной разработке широкого круга проблем логики, в особенности логики математической. Не меньшее значение имеет закладка фундамента механизмов формализации мышления, разработка науки о знаковых системах - семиотики. Все это имеет особенно большое значение для развития процессов компьютеризации и информатики. Важна и проработка проблем, связанных с языком науки, с соотношением мышления и языка. Наконец, определенное значение для развития ф, если отбросить крайности, имела критика позитивизмом традиционной ф за ее отрыв от действительности, за туманный, неясный язык и т. д.</w:t>
      </w:r>
    </w:p>
    <w:p>
      <w:pPr>
        <w:pStyle w:val="Normal"/>
        <w:ind w:firstLine="113"/>
        <w:jc w:val="both"/>
        <w:rPr/>
      </w:pPr>
      <w:r>
        <w:rPr/>
        <w:t>Проблемы языка привлекли в современной ф внимание не только неопозитивизма, но и таких течений ф мысли, как структурализм и герменевтика. При этом внимание этих течений обращено прежде всего на языковые проблемы в гуманитарной сфере, в области духовной культуры, т. е. в тех областях, которыми неопозитивизм практически не занимался. Наряду с этим в отличие от позитивизма оба названных течения ориентированы не на анализ исходных единиц языка, доступных описанию и исчислению, а на целостные образования языка или его большие фрагменты, тексты и документы.</w:t>
      </w:r>
    </w:p>
    <w:p>
      <w:pPr>
        <w:pStyle w:val="Normal"/>
        <w:ind w:firstLine="113"/>
        <w:jc w:val="both"/>
        <w:rPr/>
      </w:pPr>
      <w:r>
        <w:rPr/>
        <w:t>Структурализм - наиболее крупные его представители К. Леви-Стросс (19О8), Ф. де Соссюр (1857-1913) и др. - выдвигает в качестве задачи научного анализа выявление и изучение структуры объектов. Эта деятельность включает ряд процедур:</w:t>
      </w:r>
    </w:p>
    <w:p>
      <w:pPr>
        <w:pStyle w:val="Normal"/>
        <w:ind w:firstLine="113"/>
        <w:jc w:val="both"/>
        <w:rPr/>
      </w:pPr>
      <w:r>
        <w:rPr/>
        <w:t>а) описание объекта таким, каков он есть;</w:t>
      </w:r>
    </w:p>
    <w:p>
      <w:pPr>
        <w:pStyle w:val="Normal"/>
        <w:ind w:firstLine="113"/>
        <w:jc w:val="both"/>
        <w:rPr/>
      </w:pPr>
      <w:r>
        <w:rPr/>
        <w:t>б) выявление инвариантных, устойчивых связей объекта;</w:t>
      </w:r>
    </w:p>
    <w:p>
      <w:pPr>
        <w:pStyle w:val="Normal"/>
        <w:ind w:firstLine="113"/>
        <w:jc w:val="both"/>
        <w:rPr/>
      </w:pPr>
      <w:r>
        <w:rPr/>
        <w:t>в) построение абстрактной модели объекта;</w:t>
      </w:r>
    </w:p>
    <w:p>
      <w:pPr>
        <w:pStyle w:val="Normal"/>
        <w:ind w:firstLine="113"/>
        <w:jc w:val="both"/>
        <w:rPr/>
      </w:pPr>
      <w:r>
        <w:rPr/>
        <w:t>г) построение динамической модели, включая генезис и прогноз будущего объекта.</w:t>
      </w:r>
    </w:p>
    <w:p>
      <w:pPr>
        <w:pStyle w:val="Normal"/>
        <w:ind w:firstLine="113"/>
        <w:jc w:val="both"/>
        <w:rPr/>
      </w:pPr>
      <w:r>
        <w:rPr/>
        <w:t>Структурализм преимущественно исследовал процессы деятельности, опосредствуемые общением их участников с помощью знакомых систем. Это естественные языки, первобытные социальные и культурные структуры и т. д.</w:t>
      </w:r>
    </w:p>
    <w:p>
      <w:pPr>
        <w:pStyle w:val="Normal"/>
        <w:ind w:firstLine="113"/>
        <w:jc w:val="both"/>
        <w:rPr/>
      </w:pPr>
      <w:r>
        <w:rPr/>
        <w:t>Применение структуралистских методов в исследовании названных выше явлений дало свои результаты. Так, в лингвистике решен ряд задач, связанных с описанием бесписьменных языков, с дешифровкой неизвестных письменностей методом внутренней реконструкции языковых систем, с изучением явлений духовной культуры.</w:t>
      </w:r>
    </w:p>
    <w:p>
      <w:pPr>
        <w:pStyle w:val="Normal"/>
        <w:ind w:firstLine="113"/>
        <w:jc w:val="both"/>
        <w:rPr/>
      </w:pPr>
      <w:r>
        <w:rPr/>
        <w:t xml:space="preserve">Формализм и математизация лингвистики методами структурализма создали предпосылки для применения теоретико-информационных подходов к языку, стихосложению, а вместе с тем и для создания "думающих" машин. Этим объясняется интерес кибернетиков и современных программистов к структуралистским разработкам. </w:t>
      </w:r>
    </w:p>
    <w:p>
      <w:pPr>
        <w:pStyle w:val="Normal"/>
        <w:ind w:firstLine="113"/>
        <w:jc w:val="both"/>
        <w:rPr/>
      </w:pPr>
      <w:r>
        <w:rPr/>
        <w:t xml:space="preserve"> </w:t>
      </w:r>
      <w:r>
        <w:rPr/>
        <w:t>К явлениям языка обращена и герменевтика (от древнегреч. germeneo - разъясняю) - искусство и теория толкования текстов, смысл которых по тем или иным причинам неясен. Наиболее видные представители течения Г. Г. Гадамер (19ОО), П. Рикер (19О3).</w:t>
      </w:r>
    </w:p>
    <w:p>
      <w:pPr>
        <w:pStyle w:val="Normal"/>
        <w:ind w:firstLine="113"/>
        <w:jc w:val="both"/>
        <w:rPr/>
      </w:pPr>
      <w:r>
        <w:rPr/>
        <w:t>В центре внимания герменевтики - проблема ответа на вопрос: что значит понимание текста? Решение этого вопроса имеет особо важное значение для современных кибернетических, информационных систем. Г. Г. Гадамер, например, используя методы герменевтики, проделал большую работу по исследованию античной ф и культуры, П. Рикер применил герменевтику для исследования литературных произведений. Таким образом в работах структуралистов и представителей герменевтики отчетливо просматривается поворот в логико-лингвистических разработках к гуманитарной проблематике.</w:t>
      </w:r>
    </w:p>
    <w:p>
      <w:pPr>
        <w:pStyle w:val="Normal"/>
        <w:ind w:firstLine="113"/>
        <w:jc w:val="both"/>
        <w:rPr/>
      </w:pPr>
      <w:r>
        <w:rPr/>
        <w:t>Завершая тему, необходимо подчеркнуть, что на подходе к рубежу второго и третьего тысячелетия ф находится в движении, развитии, поскольку в повестке дня стоят масштабные задачи, ждущего своего решения: это и глобальные проблемы, это и проблемы освобождения мировой ф мысли от отягощающих ее догм, устаревших концепций, это и расширение духовного обмена и активизация процесса взаимообогащения основных школ и направлений современной ф.</w:t>
      </w:r>
    </w:p>
    <w:p>
      <w:pPr>
        <w:pStyle w:val="Normal"/>
        <w:ind w:firstLine="113"/>
        <w:jc w:val="both"/>
        <w:rPr/>
      </w:pPr>
      <w:r>
        <w:rPr/>
        <w:t xml:space="preserve">Как мы видим, ф прошла в своем развитии долгий и трудный путь. Ее развитие на всех этапах самым тесным образом было связано с развитием всей духовной культуры человечества. В изложении этой темы мы постарались показать, насколько тесно было связано развитие ф в разные периоды истории с прогрессом науки, техники и культуры, какое влияние оказывали эти обстоятельства на м-е философов, ученых, на общнное С. Конечно, появление и развитие диалектико-материалистической ф при всей ее прогрессивности не означало, что история ф на этом остановилась в своем развитии. Помимо диалектико-материалистической ф, в ХIX и ХХ вв. существовало и существует в настоящее время много других философских школ и направлений, серьезно различающихся по своим взглядам и играющих значительную роль в обогащении ф. Значительный вклад в развитие мировой ф мысли внесли и русские философы, и философы народов бывшего СССР. . </w:t>
      </w:r>
    </w:p>
    <w:p>
      <w:pPr>
        <w:pStyle w:val="Normal"/>
        <w:widowControl w:val="false"/>
        <w:ind w:left="20" w:hanging="20"/>
        <w:rPr>
          <w:b/>
          <w:b/>
        </w:rPr>
      </w:pPr>
      <w:r>
        <w:rPr>
          <w:b/>
        </w:rPr>
      </w:r>
    </w:p>
    <w:p>
      <w:pPr>
        <w:pStyle w:val="Normal"/>
        <w:rPr>
          <w:b/>
          <w:b/>
        </w:rPr>
      </w:pPr>
      <w:r>
        <w:rPr>
          <w:b/>
        </w:rPr>
        <w:t>Вопрос 12. Структурные связи: содержание и форма, целое и часть, элемент, структура, система.</w:t>
      </w:r>
    </w:p>
    <w:p>
      <w:pPr>
        <w:pStyle w:val="Normal"/>
        <w:ind w:firstLine="113"/>
        <w:jc w:val="both"/>
        <w:rPr>
          <w:b/>
          <w:b/>
        </w:rPr>
      </w:pPr>
      <w:r>
        <w:rPr>
          <w:b/>
        </w:rPr>
        <w:t xml:space="preserve">Содержание и форма. </w:t>
      </w:r>
    </w:p>
    <w:p>
      <w:pPr>
        <w:pStyle w:val="Normal"/>
        <w:ind w:firstLine="113"/>
        <w:jc w:val="both"/>
        <w:rPr>
          <w:b/>
          <w:b/>
        </w:rPr>
      </w:pPr>
      <w:r>
        <w:rPr>
          <w:b/>
        </w:rPr>
      </w:r>
    </w:p>
    <w:p>
      <w:pPr>
        <w:pStyle w:val="Normal"/>
        <w:ind w:firstLine="113"/>
        <w:jc w:val="both"/>
        <w:rPr/>
      </w:pPr>
      <w:r>
        <w:rPr/>
        <w:t xml:space="preserve"> </w:t>
      </w:r>
      <w:r>
        <w:rPr/>
        <w:t>Предметы и явления действительности имеют много сторон. Существенными сторонами предметов и явлений выступают содержание и форма. Каждое явление или вещь имеют свое содержание и свою форму, составляющие разные, противоположные их стороны. Содержание - вся совокупность элементов и процессов внутренних, а иногда и внешних связей вещи, то, из чего она состоит. Форма - внутренняя и внешняя структура, способ существования содержания, определенное соотношение элементов и процессов во времени и пространстве, устойчивые связи между ними. Форма атома, например, - определенный порядок расположения и взаимодействия входящих в него элементарных частиц и их движений.</w:t>
      </w:r>
    </w:p>
    <w:p>
      <w:pPr>
        <w:pStyle w:val="Normal"/>
        <w:ind w:firstLine="113"/>
        <w:jc w:val="both"/>
        <w:rPr/>
      </w:pPr>
      <w:r>
        <w:rPr/>
        <w:t>Необходимо иметь в виду, что в связи с развитием системного подхода и структурно-функционального анализа активно разрабатываются понятия элементов и структуры. Эти понятия близки понятиям содержания и формы, но не совпадают с ними и не заменяют их. Понятие "элемент" отражает то, что входит в "содержание", но не совпадает с ним уже потому, что набор элементов без взаимодействия между ними еще не составляет содержание. Понятие "структура" соответствует понятию "форма", но к последней относится и внутреннее и внешнее строение, организация вещи, а к структуре -только относятся внутренние связи.</w:t>
      </w:r>
    </w:p>
    <w:p>
      <w:pPr>
        <w:pStyle w:val="Normal"/>
        <w:ind w:firstLine="113"/>
        <w:jc w:val="both"/>
        <w:rPr/>
      </w:pPr>
      <w:r>
        <w:rPr/>
        <w:t>Форма и содержание неразрывно связаны между собой. Как и все другие, эти категории являются абстракциями, вычленяющими различные стороны вещи, что необходимо для их глубокого изучения и анализа.</w:t>
      </w:r>
    </w:p>
    <w:p>
      <w:pPr>
        <w:pStyle w:val="Normal"/>
        <w:ind w:firstLine="113"/>
        <w:jc w:val="both"/>
        <w:rPr/>
      </w:pPr>
      <w:r>
        <w:rPr/>
        <w:t>Сами же стороны отдельно существовать не могут, так как, скажем, разрозненные, не связанные между собой элементы еще не содержание. Оно возникает тогда, когда элементы определенным образом организуются, вступают во взаимосвязи между собой. Короче говоря, содержание не может существовать без формы и, наоборот, форма не может быть бессодержательной.</w:t>
      </w:r>
    </w:p>
    <w:p>
      <w:pPr>
        <w:pStyle w:val="Normal"/>
        <w:ind w:firstLine="113"/>
        <w:jc w:val="both"/>
        <w:rPr/>
      </w:pPr>
      <w:r>
        <w:rPr/>
        <w:t>Например, элементы производительных сил - люди и средства производства составляют содержание способа производства лишь тогда, когда они взаимодействуют и функционируют. В социально-экономическом смысле они соединяются посредством определенной формы собственности, которая суть, основа производственных отношений, - общнно-экономической формы производства. Иначе говоря, производительных сил не может быть без производственных отношений и наоборот.</w:t>
      </w:r>
    </w:p>
    <w:p>
      <w:pPr>
        <w:pStyle w:val="Normal"/>
        <w:ind w:firstLine="113"/>
        <w:jc w:val="both"/>
        <w:rPr/>
      </w:pPr>
      <w:r>
        <w:rPr/>
        <w:t>Содержание и форма активно воздействуют друг на друга. Определяющим значением обладает содержание, но и форма, сложившись в зависимости от содержания, также воздействует на содержание. Это воздействие может быть двояким. Форма способствует развитию содержания, если она соответствует ему; она тормозит развитие, если устарела и не соответствует содержанию. Между старой формой и новым содержанием обостряется противоречие, оно доходит до конфликта, возникает застой, кризисное состояние явления. Для восстановления возможности развития старая форма должна быть заменена новой. Это всегда происходит в природе и общ. Противоречия между новым содержанием и старой формой являются важным стимулом движения и развития. Форма устаревает и отстает от содержания в результате особенностей своего развития. Если содержание изменяется непрерывно, то форма имеет консервативную тенденцию, она сохраняется до известного времени без существенных изменений, а потом изменяется скачком.</w:t>
      </w:r>
    </w:p>
    <w:p>
      <w:pPr>
        <w:pStyle w:val="Normal"/>
        <w:ind w:firstLine="113"/>
        <w:jc w:val="both"/>
        <w:rPr/>
      </w:pPr>
      <w:r>
        <w:rPr/>
        <w:t>Воздействие формы на содержание связано с ее относительной самостоятельностью. Это выражается в том, что форма может опережать содержание или отставать от него, а также в том, что одно и то же содержание развивается в нескольких формах, хотя одному содержанию соответствуют не любые, а лишь некоторые определенные формы.</w:t>
      </w:r>
    </w:p>
    <w:p>
      <w:pPr>
        <w:pStyle w:val="Normal"/>
        <w:ind w:firstLine="113"/>
        <w:jc w:val="both"/>
        <w:rPr/>
      </w:pPr>
      <w:r>
        <w:rPr/>
        <w:t xml:space="preserve">Относительная самостоятельность формы проявляется и в том, что новое содержание может использовать некоторые старые формы и, наоборот, старое содержание может использовать отдельные новые формы. Зная диалектику содержания и формы можно в практической жизни воздействовать на то и другое при достижении своих целей. </w:t>
      </w:r>
    </w:p>
    <w:p>
      <w:pPr>
        <w:pStyle w:val="Normal"/>
        <w:ind w:firstLine="113"/>
        <w:jc w:val="both"/>
        <w:rPr/>
      </w:pPr>
      <w:r>
        <w:rPr/>
      </w:r>
    </w:p>
    <w:p>
      <w:pPr>
        <w:pStyle w:val="Normal"/>
        <w:ind w:firstLine="113"/>
        <w:jc w:val="both"/>
        <w:rPr/>
      </w:pPr>
      <w:r>
        <w:rPr>
          <w:b/>
        </w:rPr>
        <w:t xml:space="preserve"> </w:t>
      </w:r>
      <w:r>
        <w:rPr>
          <w:b/>
        </w:rPr>
        <w:t xml:space="preserve">Целое и часть, элемент и структура </w:t>
      </w:r>
    </w:p>
    <w:p>
      <w:pPr>
        <w:pStyle w:val="Normal"/>
        <w:ind w:firstLine="113"/>
        <w:jc w:val="both"/>
        <w:rPr>
          <w:b/>
          <w:b/>
        </w:rPr>
      </w:pPr>
      <w:r>
        <w:rPr>
          <w:b/>
        </w:rPr>
      </w:r>
    </w:p>
    <w:p>
      <w:pPr>
        <w:pStyle w:val="Normal"/>
        <w:ind w:firstLine="113"/>
        <w:jc w:val="both"/>
        <w:rPr/>
      </w:pPr>
      <w:r>
        <w:rPr/>
        <w:t xml:space="preserve"> </w:t>
      </w:r>
      <w:r>
        <w:rPr/>
        <w:t>Рассматривая содержание и форму, мы представляем предметы как нечто целое в единстве всех составляющих его.</w:t>
      </w:r>
    </w:p>
    <w:p>
      <w:pPr>
        <w:pStyle w:val="Normal"/>
        <w:ind w:firstLine="113"/>
        <w:jc w:val="both"/>
        <w:rPr/>
      </w:pPr>
      <w:r>
        <w:rPr/>
        <w:t>Но в процессе познание бывает необходимым детальнее рассмотреть то, из чего состоит содержание. В этом случае мы оперируем категориями "часть" и "целое".</w:t>
      </w:r>
    </w:p>
    <w:p>
      <w:pPr>
        <w:pStyle w:val="Normal"/>
        <w:ind w:firstLine="113"/>
        <w:jc w:val="both"/>
        <w:rPr/>
      </w:pPr>
      <w:r>
        <w:rPr/>
        <w:t>Частью называется предмет, процесс, явление, входящие в другие предметы, процессе, явления и некоторые являются сторонами содержания.</w:t>
      </w:r>
    </w:p>
    <w:p>
      <w:pPr>
        <w:pStyle w:val="Normal"/>
        <w:ind w:firstLine="113"/>
        <w:jc w:val="both"/>
        <w:rPr/>
      </w:pPr>
      <w:r>
        <w:rPr/>
        <w:t>Целым называется предмет, процесс, явление, которое включает в себя другие предметы, процессы, явления, и свойства которого не совпадают со свойствами составляющих частей.</w:t>
      </w:r>
    </w:p>
    <w:p>
      <w:pPr>
        <w:pStyle w:val="Normal"/>
        <w:ind w:firstLine="113"/>
        <w:jc w:val="both"/>
        <w:rPr/>
      </w:pPr>
      <w:r>
        <w:rPr/>
        <w:t>Часть и целое диалектически взаимосвязаны. Не может быть целого без частей, поскольку все материальные предметы неисчерпаемы вглубь. В тоже время всякое целое может являться частью другого целого. А всякая часть в то же время является целым по отношению к своим составляющим.</w:t>
      </w:r>
    </w:p>
    <w:p>
      <w:pPr>
        <w:pStyle w:val="Normal"/>
        <w:ind w:firstLine="113"/>
        <w:jc w:val="both"/>
        <w:rPr/>
      </w:pPr>
      <w:r>
        <w:rPr/>
        <w:t>По своему строению можно выделить следующие три вида целостности. Первый вид это неорганизованная целостность или конгломерат. Здесь свойства целого во многом совпадают со свойствами частей. Например, куча камней. Удаление большого числа частей не меняет сущности кучи, конечно до известной меры, с нарушением которой, куча как определенное качество исчезает.</w:t>
      </w:r>
    </w:p>
    <w:p>
      <w:pPr>
        <w:pStyle w:val="Normal"/>
        <w:ind w:firstLine="113"/>
        <w:jc w:val="both"/>
        <w:rPr/>
      </w:pPr>
      <w:r>
        <w:rPr/>
        <w:t>Второй вид целого - организованное целое, в котором связи между частями определяют его характер, а свойства целого могут быть отличными и даже противоположными свойствами частей.. Так, водород горит, кислород поддерживает горение, а молекулы воды в своей совокупности гасят огонь. Примерами организованного целого являются федеративные государства и т. д. В организованном целом выделение частей не означает еще их уничтожение, они могут существовать и самостоятельно. Хотя целое при этом может и качественно измениться. Так, выделение республик, хотя и привело к исчезновению Советского Союза, но отдельные республики продолжают существовать как суверенные государства.</w:t>
      </w:r>
    </w:p>
    <w:p>
      <w:pPr>
        <w:pStyle w:val="Normal"/>
        <w:ind w:firstLine="113"/>
        <w:jc w:val="both"/>
        <w:rPr/>
      </w:pPr>
      <w:r>
        <w:rPr/>
        <w:t>Другой пример, можно выбить электрон из атома и он будет самостоятельно существовать, однако вместо атома получится положительно заряженный ион.</w:t>
      </w:r>
    </w:p>
    <w:p>
      <w:pPr>
        <w:pStyle w:val="Normal"/>
        <w:ind w:firstLine="113"/>
        <w:jc w:val="both"/>
        <w:rPr/>
      </w:pPr>
      <w:r>
        <w:rPr/>
        <w:t>Третьим видом является органическое целое, в котором внутренние связи уже настолько прочны и существенны для целого и частей, что разделение может привести к гибели и целого и частей. Примерами такого целого являются главные самоорганизующиеся системы.</w:t>
      </w:r>
    </w:p>
    <w:p>
      <w:pPr>
        <w:pStyle w:val="Normal"/>
        <w:ind w:firstLine="113"/>
        <w:jc w:val="both"/>
        <w:rPr/>
      </w:pPr>
      <w:r>
        <w:rPr/>
        <w:t>Надо сказать, что в микромире понятия "часть" и "целое" теряют свой смысл, т. к. нельзя говорить, что элементарные частицы состоят из других элементарных частиц, хотя и происходят их взаимопревращения при взаимодействиях. Например, нейтрон распадается на протон, электрон и антинейтрон. Однако отсюда не следует, что протон по своим размерам меньше нейтрона, более того, их массы примерно равны. Это связано с особой природой элементарных частиц, которые не имеют каких-то застывших и неизменных размеров, что определяется их корпускулярно-волновой сущностью.</w:t>
      </w:r>
    </w:p>
    <w:p>
      <w:pPr>
        <w:pStyle w:val="Normal"/>
        <w:ind w:firstLine="113"/>
        <w:jc w:val="both"/>
        <w:rPr/>
      </w:pPr>
      <w:r>
        <w:rPr/>
        <w:t>В процессе познания, перехода от сущности первого порядка к более глубокой, часто приходится обращать внимание на характер внутренних связей внутри целого. Частями целого вообще являются не только различные предметы, процессы и явления, но и связи между ними. Если же мы обращаем в процессе познания внимание на связи, то речь будет идти о структуре целого. Структура - это связь, способ организации целого. В этом случае части, между которыми осуществляются указанная организация называются элементами.</w:t>
      </w:r>
    </w:p>
    <w:p>
      <w:pPr>
        <w:pStyle w:val="Normal"/>
        <w:ind w:firstLine="113"/>
        <w:jc w:val="both"/>
        <w:rPr/>
      </w:pPr>
      <w:r>
        <w:rPr/>
        <w:t>Единство элементов и структуры называется системой. Каждый элемент системы является в свою очередь системой, состоящей из других элементов. В то же время всякая система является элементом другой, более всеобъемлющей системы.</w:t>
      </w:r>
    </w:p>
    <w:p>
      <w:pPr>
        <w:pStyle w:val="Normal"/>
        <w:ind w:firstLine="113"/>
        <w:jc w:val="both"/>
        <w:rPr/>
      </w:pPr>
      <w:r>
        <w:rPr/>
        <w:t xml:space="preserve">Системный подход в процессе познания состоит в понимании того, что для более глубокого познания данной системы необходимо бывает выйти за ее рамки и рассмотреть взаимодействие данной системы с другими. Этого требует диалектический, методологический принцип учета всеобщих связей для всестороннего познания конкретных материальных образований. </w:t>
      </w:r>
    </w:p>
    <w:p>
      <w:pPr>
        <w:pStyle w:val="Normal"/>
        <w:widowControl w:val="false"/>
        <w:ind w:left="40" w:hanging="20"/>
        <w:rPr>
          <w:b/>
          <w:b/>
        </w:rPr>
      </w:pPr>
      <w:r>
        <w:rPr>
          <w:b/>
        </w:rPr>
      </w:r>
    </w:p>
    <w:p>
      <w:pPr>
        <w:pStyle w:val="Normal"/>
        <w:rPr>
          <w:b/>
          <w:b/>
        </w:rPr>
      </w:pPr>
      <w:r>
        <w:rPr>
          <w:b/>
        </w:rPr>
        <w:t>Вопрос 13. Закон отрицания отрицания. Особенности его проявления в природе, обществе и познании.</w:t>
      </w:r>
    </w:p>
    <w:p>
      <w:pPr>
        <w:pStyle w:val="Normal"/>
        <w:ind w:firstLine="113"/>
        <w:jc w:val="both"/>
        <w:rPr/>
      </w:pPr>
      <w:r>
        <w:rPr/>
        <w:t>законом отрицания отрицания, который раскрывает направление и преемственность в развитии.</w:t>
      </w:r>
    </w:p>
    <w:p>
      <w:pPr>
        <w:pStyle w:val="Normal"/>
        <w:ind w:firstLine="113"/>
        <w:jc w:val="both"/>
        <w:rPr/>
      </w:pPr>
      <w:r>
        <w:rPr/>
        <w:t>Понимание процесса развития предполагает и ответ на вопросы: существует ли связь между тем, что существовало ранее, и тем, что вновь возникло? Что представляет собой эта связь? Имеется ли какая-либо направленность в бесконечном числе изменений мира?</w:t>
      </w:r>
    </w:p>
    <w:p>
      <w:pPr>
        <w:pStyle w:val="Normal"/>
        <w:ind w:firstLine="113"/>
        <w:jc w:val="both"/>
        <w:rPr/>
      </w:pPr>
      <w:r>
        <w:rPr/>
        <w:t>На эти вопросы и отвечает закон отрицания отрицания, выражая существенные, необходимые связи и отношения между прошлым и настоящим, настоящим и будущим, между этапами развития предмета.</w:t>
      </w:r>
    </w:p>
    <w:p>
      <w:pPr>
        <w:pStyle w:val="Normal"/>
        <w:ind w:firstLine="113"/>
        <w:jc w:val="both"/>
        <w:rPr/>
      </w:pPr>
      <w:r>
        <w:rPr/>
        <w:t>Содержание закона раскрывается через понятия "отрицание", "диалектическое отрицание", "отрицание отрицания".</w:t>
      </w:r>
    </w:p>
    <w:p>
      <w:pPr>
        <w:pStyle w:val="Normal"/>
        <w:ind w:firstLine="113"/>
        <w:jc w:val="both"/>
        <w:rPr/>
      </w:pPr>
      <w:r>
        <w:rPr/>
        <w:t>Термин "отрицание" употребляется не только в ф, но и в других науках, а также в повседневной жизни, означая опровержение, а в более общем смысле - уничтожение.</w:t>
      </w:r>
    </w:p>
    <w:p>
      <w:pPr>
        <w:pStyle w:val="Normal"/>
        <w:ind w:firstLine="113"/>
        <w:jc w:val="both"/>
        <w:rPr/>
      </w:pPr>
      <w:r>
        <w:rPr/>
        <w:t>Любая вещь, явление рано или поздно подвергаются уничтожению, т. е. отрицанию, которое носит всеобщий характер. Этот момент признается всеми философскими школами. Однако далее мнения диалектиков и метафизиков расходятся. Диалектика считает, что основным содержанием отрицания являются два взаимосвязанных момента: 1) уничтожение, отмирание старого, отжившего или не отвечающего новым условиям и 2) в то же время сохранение того ценного, положительного, что было в предмете. Оба процесса идут одновременно, обусловливая связь в развитии, с одной стороны, и самоотрицание вещи - с другой. В качестве примера можно рассмотреть эволюцию форм отражения.</w:t>
      </w:r>
    </w:p>
    <w:p>
      <w:pPr>
        <w:pStyle w:val="Normal"/>
        <w:ind w:firstLine="113"/>
        <w:jc w:val="both"/>
        <w:rPr/>
      </w:pPr>
      <w:r>
        <w:rPr/>
        <w:t>Сохранение старого в новом в "снятом", т. е. преобразованном виде выражается через категорию "преемственность" (преемственность в развитии научных теорий, например).</w:t>
      </w:r>
    </w:p>
    <w:p>
      <w:pPr>
        <w:pStyle w:val="Normal"/>
        <w:ind w:firstLine="113"/>
        <w:jc w:val="both"/>
        <w:rPr/>
      </w:pPr>
      <w:r>
        <w:rPr/>
        <w:t>В противоположность диалектике метафизика понимает отрицание как простое уничтожение по принципу "или" - "или". Этим страдала теория Пролеткульта, некоторые теории исторического круговорота.</w:t>
      </w:r>
    </w:p>
    <w:p>
      <w:pPr>
        <w:pStyle w:val="Normal"/>
        <w:ind w:firstLine="113"/>
        <w:jc w:val="both"/>
        <w:rPr/>
      </w:pPr>
      <w:r>
        <w:rPr/>
        <w:t>В окружающем нас мире, конечно, есть и простое уничтожение, и регресс, и круговорот. Однако, говоря о диалектическом отрицании, мы отмечаем, что оно дает качественно более высокую ступень в развитии, отрицание старого создает предпосылки для утверждения нового.</w:t>
      </w:r>
    </w:p>
    <w:p>
      <w:pPr>
        <w:pStyle w:val="Normal"/>
        <w:ind w:firstLine="113"/>
        <w:jc w:val="both"/>
        <w:rPr/>
      </w:pPr>
      <w:r>
        <w:rPr/>
        <w:t>Уже простое наблюдение приводит нас к убеждению, что в действительности развитие не ограничивается одним отрицанием, а представляет собой целую цепочку отрицаний. Так, новое явление, которое подвергло отрицанию старое, с течением времени тоже устаревает и в свою очередь отрицается. Вновь возникающее явление как бы повторяет ту или иную уже ранее пройденную ступень. Зародыш ча, например, в своем развитии как бы заново проходит основные вехи истории животного мира.</w:t>
      </w:r>
    </w:p>
    <w:p>
      <w:pPr>
        <w:pStyle w:val="Normal"/>
        <w:ind w:firstLine="113"/>
        <w:jc w:val="both"/>
        <w:rPr/>
      </w:pPr>
      <w:r>
        <w:rPr/>
        <w:t>Механизм перехода от первого отрицания ко второму и т. д. в общем один и тот же и заключается в его внутренней противоречивости. Результатом последовательной смены диалектических отрицаний является поступательное развитие, т. е. обогащение содержания развивающегося явления новыми качествами. Повторение пройденного входе отрицания одних предметов другими - не случайное явление, а всеобщий закон развития. Развитие, как бы повторяющее пройденные уже ступени, но повторяющее их иначе, на более высокой базе (отрицание отрицания), развитие, так сказать, по спирали, а не по прямой.</w:t>
      </w:r>
    </w:p>
    <w:p>
      <w:pPr>
        <w:pStyle w:val="Normal"/>
        <w:ind w:firstLine="113"/>
        <w:jc w:val="both"/>
        <w:rPr/>
      </w:pPr>
      <w:r>
        <w:rPr/>
        <w:t>Именно спираль есть наиболее адекватная, наглядная модель прогрессивного развития. Она отличается от наложения друг на друга кругов тем, что соединяет в себе движение по кругу с движением поступательным.</w:t>
      </w:r>
    </w:p>
    <w:p>
      <w:pPr>
        <w:pStyle w:val="Normal"/>
        <w:ind w:firstLine="113"/>
        <w:jc w:val="both"/>
        <w:rPr/>
      </w:pPr>
      <w:r>
        <w:rPr/>
        <w:t>Таким образом, суть закона состоит в том, что на высшей ступени развития происходит как бы возврат к старому, повторение известных черт, свойств предмета, но уже в измененном виде.</w:t>
      </w:r>
    </w:p>
    <w:p>
      <w:pPr>
        <w:pStyle w:val="Normal"/>
        <w:ind w:firstLine="113"/>
        <w:jc w:val="both"/>
        <w:rPr/>
      </w:pPr>
      <w:r>
        <w:rPr/>
        <w:t>Действие данного закона четко видно в периодическом законе химических элементов, в развитии живых организмов, в их онтогенезе и филогенезе, в общнной жизни - во взаимодействии производительных сил и производственных отношений. Действие закона отрицания отрицания можно проследить на примере теории света. Так, выдвинутая в начале XVIII века Ньютоном корпускулярная теория света была отвергнута в результате позднейших открытий в области оптики, где, как представлялось, полностью утвердилась диаметрально противоположная волновая теория света, просуществовавшая до конца XIX века. Позднее, благодаря теории квантов Планка и введению Эйнштейном понятия фотона, отвергнутые, казалось бы, раз и навсегда корпускулярные представления снова вошли в оптику, но уже на новой основе, в соединении с идеей о волновой природе того же света. (Луи де Броль).</w:t>
      </w:r>
    </w:p>
    <w:p>
      <w:pPr>
        <w:pStyle w:val="Normal"/>
        <w:ind w:firstLine="113"/>
        <w:jc w:val="both"/>
        <w:rPr/>
      </w:pPr>
      <w:r>
        <w:rPr/>
        <w:t>Завершая анализ закона отрицания отрицания, следует отметить один важный момент. Диалектическое отрицание есть предпосылка действия закона, но не он сам. Отрицание есть во всяком процессе превращения старого качества в новое, даже там, где этот закон не действует. Например, превращение воды в пар и пара в воду. Здесь два отрицания, но возврат в первоначальное состояние не выводит явление на более высокий уровень развития, даже если мы десятки раз проведем эти циклы. Спирали в этом процессе нет. То же самое при превращении фотонов в пару электрон - позитрон и обратно. Следовательно, цепочка отрицаний еще не означает действие закона. Сущность закона в переходе к более высокой основе, возвращение назад, повторение пройденного, но на новой ступени, т. е. как бы по спирали.</w:t>
      </w:r>
    </w:p>
    <w:p>
      <w:pPr>
        <w:pStyle w:val="Normal"/>
        <w:ind w:firstLine="113"/>
        <w:jc w:val="both"/>
        <w:rPr/>
      </w:pPr>
      <w:r>
        <w:rPr/>
        <w:t xml:space="preserve">Таким образом, исходя из вышеизложенного, можно сделать вывод, что диалектика является не только учением о всеобщей, универсальной связи и развитии, но и научным методом познания, позволяющим вскрывать сущность явлений и процессов. </w:t>
      </w:r>
    </w:p>
    <w:p>
      <w:pPr>
        <w:pStyle w:val="Normal"/>
        <w:widowControl w:val="false"/>
        <w:ind w:left="40" w:hanging="20"/>
        <w:rPr>
          <w:b/>
          <w:b/>
        </w:rPr>
      </w:pPr>
      <w:r>
        <w:rPr>
          <w:b/>
        </w:rPr>
      </w:r>
    </w:p>
    <w:p>
      <w:pPr>
        <w:pStyle w:val="Normal"/>
        <w:rPr>
          <w:b/>
          <w:b/>
        </w:rPr>
      </w:pPr>
      <w:r>
        <w:rPr>
          <w:b/>
        </w:rPr>
        <w:t>Вопрос 14. Универсальные связи бытия: единичное и общее, сущность и явление.</w:t>
      </w:r>
    </w:p>
    <w:p>
      <w:pPr>
        <w:pStyle w:val="Normal"/>
        <w:ind w:firstLine="113"/>
        <w:jc w:val="both"/>
        <w:rPr>
          <w:b/>
          <w:b/>
        </w:rPr>
      </w:pPr>
      <w:r>
        <w:rPr>
          <w:b/>
        </w:rPr>
        <w:t xml:space="preserve">Единичное, особенное, общее. </w:t>
      </w:r>
    </w:p>
    <w:p>
      <w:pPr>
        <w:pStyle w:val="Normal"/>
        <w:ind w:firstLine="113"/>
        <w:jc w:val="both"/>
        <w:rPr>
          <w:b/>
          <w:b/>
        </w:rPr>
      </w:pPr>
      <w:r>
        <w:rPr>
          <w:b/>
        </w:rPr>
      </w:r>
    </w:p>
    <w:p>
      <w:pPr>
        <w:pStyle w:val="Normal"/>
        <w:ind w:firstLine="113"/>
        <w:jc w:val="both"/>
        <w:rPr/>
      </w:pPr>
      <w:r>
        <w:rPr/>
        <w:t xml:space="preserve"> </w:t>
      </w:r>
      <w:r>
        <w:rPr/>
        <w:t>Рассмотрение данной темы следует начать с определения понятия отдельного, без которого трудно разобраться в соотношении единого и общего.</w:t>
      </w:r>
    </w:p>
    <w:p>
      <w:pPr>
        <w:pStyle w:val="Normal"/>
        <w:ind w:firstLine="113"/>
        <w:jc w:val="both"/>
        <w:rPr/>
      </w:pPr>
      <w:r>
        <w:rPr/>
        <w:t>Отдельно - относительно обособленное образование - тело, вещь, явление, процесс, событие. Единичное - это индивидуальные, неповторимые черты, свойства, присущие отдельному. Общее - существенно сходные, одинаковые, повторяющиеся черты и свойства, принадлежащие всем отдельным явлениям определенной группы. Из сказанного становится ясной ошибочность иногда встречающегося в учебной литературе отождествления единичного и отдельного, рассмотрение единичного как предмета. вещи, если она одна. Отдельное и единичное не одно и то же. Отдельное - это вещь в целом, и именно ему принадлежат как единичные, так и общие черты. Оно выступает единством общего и единичного. Единичное и общее составляют моменты, стороны отдельного. Отдельное же есть целое.</w:t>
      </w:r>
    </w:p>
    <w:p>
      <w:pPr>
        <w:pStyle w:val="Normal"/>
        <w:ind w:firstLine="113"/>
        <w:jc w:val="both"/>
        <w:rPr/>
      </w:pPr>
      <w:r>
        <w:rPr/>
        <w:t>Так, скажем, каждое дерево береза есть отдельное. Ей свойственны единичные черты и признаки, присущие только ей и отличающие ее от всех других берез. Вместе с тем каждая отдельная береза имеет и такие черты, которые есть и у всех других берез, т. е. она обладает и общими чертами. Поскольку единичное и общее представляют в единстве различные стороны, свойства отдельного, то эти категории есть противоположности диалектически взаимосвязанные между собой. Всякое единичное так или иначе есть и общее. Оно множеством переходов связано с другого рода единичным. Например, Иван - ч. Иван уникален, неповторим, хотя бы по отпечаткам своих пальцев. Но он носитель тех черт, которые присущи всем людям, в частности, конкретному Петру. С другой стороны, всякое общее есть частичка, сторона единичного. Понятие береза отражает и то, что присуща каждой березе (цвет коры, узоры листьев, генетический год и т. д.). Общее так же объективно, как и единичное.</w:t>
      </w:r>
    </w:p>
    <w:p>
      <w:pPr>
        <w:pStyle w:val="Normal"/>
        <w:ind w:firstLine="113"/>
        <w:jc w:val="both"/>
        <w:rPr/>
      </w:pPr>
      <w:r>
        <w:rPr/>
        <w:t>Категория общее может охватывать более или менее широкий класс предметов, явлений, поэтому имеет различную степень общности. Например, Иван есть русский, славянин, ч, млекопитающее, животное, живое существо, материальное образование.</w:t>
      </w:r>
    </w:p>
    <w:p>
      <w:pPr>
        <w:pStyle w:val="Normal"/>
        <w:ind w:firstLine="113"/>
        <w:jc w:val="both"/>
        <w:rPr/>
      </w:pPr>
      <w:r>
        <w:rPr/>
        <w:t>Предельно широкое общее называется всеобщим. Из сказанного можно установить, что единичное всегда выступает в одном качестве - как единичное. А общее может выступать в двух качествах. А именно оно выступает в своем качестве, как общее, по отношению к меньшей общности и в то же время проявляет себя как единичное по отношению к более широкой общности. Для обозначения этой диалектики перехода единичного в общее и общего в единичное вводится категория особенной. Таким образом особенное отражает взаимосвязь между единичным и общим и их взаимный переход друг в друга. Так, понятие русский является общим по отношению к понятию Иван, но в то же время понятие русский есть единичное по отношению к понятию славянин. Здесь понятие русский, есть особенное.</w:t>
      </w:r>
    </w:p>
    <w:p>
      <w:pPr>
        <w:pStyle w:val="Normal"/>
        <w:ind w:firstLine="113"/>
        <w:jc w:val="both"/>
        <w:rPr/>
      </w:pPr>
      <w:r>
        <w:rPr/>
        <w:t>Следует подчеркнуть, что особенное указывает на сходство, когда выступает в качестве общего и на различие, когда оно проявляет себя как единичное. Поэтому всякое единичное - есть и особенное, но всеобщее не может быть особенным.</w:t>
      </w:r>
    </w:p>
    <w:p>
      <w:pPr>
        <w:pStyle w:val="Normal"/>
        <w:ind w:firstLine="113"/>
        <w:jc w:val="both"/>
        <w:rPr/>
      </w:pPr>
      <w:r>
        <w:rPr/>
        <w:t>В этой теме необходимо критически проанализировать понимание общего метафизиками и идеалистами. Абсолютизация единичного, общего и отрыв их от вещей и материи служат одним из главных гносеологических источников идеализма. Этого вопроса мы касались при рассмотрении реализма и номинализма.</w:t>
      </w:r>
    </w:p>
    <w:p>
      <w:pPr>
        <w:pStyle w:val="Normal"/>
        <w:ind w:firstLine="113"/>
        <w:jc w:val="both"/>
        <w:rPr/>
      </w:pPr>
      <w:r>
        <w:rPr/>
        <w:t>Рассматриваемые выше категории помогают понять процессы и явления реальной действительности и познания, в частности, проблемы, связанные с соотношением общих и специфических законов, общих законов и особенностей их действия в различных условиях. Примером этого является вопрос о соотношении общих для всех стран законов рыночной экономики и их конкретного проявления и особенности применения в разных странах. Общие законы имеют главное, решающее значение для становления нового общнного строя, но действуют они в разных странах с определенными особенностями, в специфических формах, так как общнно-исторические условия в разных странах различны. Без использования общих законов рыночная экономика не сложится. Но при этом необходимо вскрывать и учитывать особенности каждой страны, без чего неизбежны серьезные ошибки как догматического, так и волюнтаристского характера.</w:t>
      </w:r>
    </w:p>
    <w:p>
      <w:pPr>
        <w:pStyle w:val="Normal"/>
        <w:ind w:firstLine="113"/>
        <w:jc w:val="both"/>
        <w:rPr/>
      </w:pPr>
      <w:r>
        <w:rPr/>
        <w:t xml:space="preserve">Из сказанного выше следует, что рассматриваемые категории играют большую методологическую роль в процессе познания. А именно, действительное познание заключается в том, что мы в мыслях поднимаемся от единичного к особенному, а от него к общему. Это так называемый индуктивный путь. Но познав общее, мы его экстраполируем снова на единичное, т. е. переходим к дедукции. В единстве индукции и дедукции проявляется диалектика процесса познания. </w:t>
      </w:r>
    </w:p>
    <w:p>
      <w:pPr>
        <w:pStyle w:val="Normal"/>
        <w:ind w:firstLine="113"/>
        <w:jc w:val="both"/>
        <w:rPr/>
      </w:pPr>
      <w:r>
        <w:rPr/>
        <w:t>Категории "сущность" и "явление" необходимы для выработки правильного представления о процессе познания. Начинается познание с того, что в процессах и вещах доступно непосредственному чувственному восприятию. Эта внешняя и сравнительно изменчивая сторона вещей и процессов называется явлением. У всех вещей и процессов есть и внутренняя, относительно устойчивая и определяющая сторона, относительно скрытая за явлениями и недоступная непосредственному восприятию. Она представляет собой их сущность - основу объекта и главное в нем, единство внутренних, необходимых сторон и связей. Сущность обычно выступает как общее, а явление - как единичное, индивидуальное. Так, общая сущность живого проявляется в многообразии организмов и в обмене веществ.</w:t>
      </w:r>
    </w:p>
    <w:p>
      <w:pPr>
        <w:pStyle w:val="Normal"/>
        <w:ind w:firstLine="113"/>
        <w:jc w:val="both"/>
        <w:rPr/>
      </w:pPr>
      <w:r>
        <w:rPr/>
        <w:t>К понятию "явление" близко по содержанию понятие "видимость" (или "кажимость") - неадекватное, извращенное выражение сущности. В ней есть верное и неверное. Трудность познания заключается в отделении искажений от верного выражения сущности в явлениях. И вместе с тем необходимо за явлением вскрыть сущность.</w:t>
      </w:r>
    </w:p>
    <w:p>
      <w:pPr>
        <w:pStyle w:val="Normal"/>
        <w:ind w:firstLine="113"/>
        <w:jc w:val="both"/>
        <w:rPr/>
      </w:pPr>
      <w:r>
        <w:rPr/>
        <w:t>Движение Земли и Солнца земным наблюдателям непосредственно воспринимается как обращение Солнца вокруг Земли. На самом же деле Земля обращается вокруг Солнца. Это есть проявление такой сущности, как движение планет, определяемое законом всемирного тяготения, однако искаженное в процессе восприятия.</w:t>
      </w:r>
    </w:p>
    <w:p>
      <w:pPr>
        <w:pStyle w:val="Normal"/>
        <w:ind w:firstLine="113"/>
        <w:jc w:val="both"/>
        <w:rPr/>
      </w:pPr>
      <w:r>
        <w:rPr/>
        <w:t>Сущность и явление - разные, даже противоположные стороны одного предмета, но они находятся в единстве и взаимосвязи. Нет явлений без сущности, нет сущности без ее проявлений. Сущность является. Явление существенно. Изменение сущности определяет изменение явления. Вместе с тем сущность обнаруживается в явлениях и не может обнаружиться помимо явления. Явление есть внешнее обнаружение сущности. Сущность как общее не может существовать вне отдельных явлений. Она существует только в отдельном и проявляется через него.</w:t>
      </w:r>
    </w:p>
    <w:p>
      <w:pPr>
        <w:pStyle w:val="Normal"/>
        <w:ind w:firstLine="113"/>
        <w:jc w:val="both"/>
        <w:rPr/>
      </w:pPr>
      <w:r>
        <w:rPr/>
        <w:t>Правильное понимание сущности и явления, их взаимосвязи есть одно из условий для верного представления о соотношении чувственного и рационального моментов в познании. Если явление доступно непосредственному чувственному восприятию, то сущность доступна только абстрактному мышлению. Наверное же понимание соотношения сущности и явления приводит к ошибочным представлениям о познании,, в том числе и к агностицизму. Агностицизм Канта, например, связан как раз с тем, что он разрывал и противопоставлял явления и "вещи в себе" (сущность). Он утверждал, что знания людей ограничиваются лишь областью явлений, а перейти к "вещам в себе" и раскрыть их сущность они не в состоянии, ибо между явлениями и вещами существует непреодолимая грань.</w:t>
      </w:r>
    </w:p>
    <w:p>
      <w:pPr>
        <w:pStyle w:val="Normal"/>
        <w:ind w:firstLine="113"/>
        <w:jc w:val="both"/>
        <w:rPr/>
      </w:pPr>
      <w:r>
        <w:rPr/>
        <w:t>В действительности сущность вещей познаваема. Тот факт, что явление и сущность не совпадают, а сущность глубокого скрыта, обусловливает необходимость процесса познания и его трудности. Но так как сущность и явление закономерно связаны, сущность выражается в явлениях, она может быть раскрыта, правда, не простым восприятием, а абстрактным логическим мышлением. Например, такие сущности, как стоимость и прибавочная стоимость, не могут быть обнаружены никакими приборами или экспериментами, но то и другое заменяет сила абстракции. Сущность постигается в результате логического анализа данных чувственного восприятия. Так, характер и С ча увидеть нельзя, однако о них можно судить по его поступкам и поведению.</w:t>
      </w:r>
    </w:p>
    <w:p>
      <w:pPr>
        <w:pStyle w:val="Normal"/>
        <w:ind w:firstLine="113"/>
        <w:jc w:val="both"/>
        <w:rPr/>
      </w:pPr>
      <w:r>
        <w:rPr/>
        <w:t>Познавая сущность тех или иных процессов, наука раскрывает законы, которые ими управляет. Сущность и закон - понятия очень близкие, однопорядковые; закон есть существенная, внутренняя связь, связь внутри сущности или между сущностями.</w:t>
      </w:r>
    </w:p>
    <w:p>
      <w:pPr>
        <w:pStyle w:val="Normal"/>
        <w:ind w:firstLine="113"/>
        <w:jc w:val="both"/>
        <w:rPr/>
      </w:pPr>
      <w:r>
        <w:rPr/>
        <w:t>Познание идет от явления к сущности, от внешней стороны вещей к глубоким закономерным связям. Но сущность не дается сразу, вся, а постигается по частям. Раскрыв определенную сущность, познание идет дальше, от познания сущности первого порядка к познанию сущности второго порядка, более глубокой, и так без конца.</w:t>
      </w:r>
    </w:p>
    <w:p>
      <w:pPr>
        <w:pStyle w:val="Normal"/>
        <w:ind w:firstLine="113"/>
        <w:jc w:val="both"/>
        <w:rPr/>
      </w:pPr>
      <w:r>
        <w:rPr/>
        <w:t xml:space="preserve">В практической работе необходимо строго различать сущность вещей, процессов, событий и ее проявления, стремиться находить сущность и ориентироваться на нее. </w:t>
      </w:r>
    </w:p>
    <w:p>
      <w:pPr>
        <w:pStyle w:val="Normal"/>
        <w:rPr>
          <w:b/>
          <w:b/>
        </w:rPr>
      </w:pPr>
      <w:r>
        <w:rPr>
          <w:b/>
        </w:rPr>
      </w:r>
    </w:p>
    <w:p>
      <w:pPr>
        <w:pStyle w:val="Normal"/>
        <w:rPr>
          <w:b/>
          <w:b/>
        </w:rPr>
      </w:pPr>
      <w:r>
        <w:rPr>
          <w:b/>
        </w:rPr>
        <w:t>Вопрос 15. Роль философии в жизни общества. Функции философии и ее структура.</w:t>
      </w:r>
    </w:p>
    <w:p>
      <w:pPr>
        <w:pStyle w:val="Normal"/>
        <w:ind w:firstLine="113"/>
        <w:jc w:val="both"/>
        <w:rPr/>
      </w:pPr>
      <w:r>
        <w:rPr/>
        <w:t>Мы фактически уже показали отчасти роль и значение ф. Эта роль определяется прежде всего тем, что она выступает в качестве теоретической основы мировоззрения, а также тем, что она решает проблему познаваемости мира, наконец, вопросы ориентации ча в мире культуры, в мире духовных ценностей.</w:t>
      </w:r>
    </w:p>
    <w:p>
      <w:pPr>
        <w:pStyle w:val="Normal"/>
        <w:ind w:firstLine="113"/>
        <w:jc w:val="both"/>
        <w:rPr/>
      </w:pPr>
      <w:r>
        <w:rPr/>
        <w:t>Это важнейшие задачи ф, а вместе с тем и ее функции - мировоззренческая, теоретико-познавательная и ценностно-ориентационная. В ряду этих функций лежит и решение философских вопросов практического отношения к миру, а соответственно функция праксеологическая.</w:t>
      </w:r>
    </w:p>
    <w:p>
      <w:pPr>
        <w:pStyle w:val="Normal"/>
        <w:ind w:firstLine="113"/>
        <w:jc w:val="both"/>
        <w:rPr/>
      </w:pPr>
      <w:r>
        <w:rPr/>
        <w:t>Это, так сказать, костяк, основа функционального назначения ф. Но сами основные функции конкретизируются. В частности, познавательная преломляется в функции выработки категорий, отражающих наиболее общие связи и отношения вещей и составляющих понятийную основу всякого освоения предметного мира, всякого мышления.</w:t>
      </w:r>
    </w:p>
    <w:p>
      <w:pPr>
        <w:pStyle w:val="Normal"/>
        <w:ind w:firstLine="113"/>
        <w:jc w:val="both"/>
        <w:rPr/>
      </w:pPr>
      <w:r>
        <w:rPr/>
        <w:t>Через систему категорий и содержание ф в целом реализуется такая ее функция, как методологическая. С названными тесно связана функция рациональной обработки и систематизации, теоретического выражения результатов человеческого опыта.</w:t>
      </w:r>
    </w:p>
    <w:p>
      <w:pPr>
        <w:pStyle w:val="Normal"/>
        <w:ind w:firstLine="113"/>
        <w:jc w:val="both"/>
        <w:rPr/>
      </w:pPr>
      <w:r>
        <w:rPr/>
        <w:t>Далее следует назвать критическую функцию ф, выполняющую задачи преодоления устаревших догм и взглядов. Эта роль ф особенно четко выражена в трудах Бэкона, Декарта, Гегеля, Маркса. Ф выполняет и прогностическую функцию, реализуемую в построении моделей будущего.</w:t>
      </w:r>
    </w:p>
    <w:p>
      <w:pPr>
        <w:pStyle w:val="Normal"/>
        <w:ind w:firstLine="113"/>
        <w:jc w:val="both"/>
        <w:rPr/>
      </w:pPr>
      <w:r>
        <w:rPr/>
        <w:t>Наконец, существенное место в арсенале функций ф занимает интегративная, состоящая в обобщении и систематизации всех форм человеческого опыта и знаний - практического, познавательного, ценностного. Только на базе такой интеграции можно успешно решать проблемы гармонизации общнной жизни.</w:t>
      </w:r>
    </w:p>
    <w:p>
      <w:pPr>
        <w:pStyle w:val="Normal"/>
        <w:ind w:firstLine="113"/>
        <w:jc w:val="both"/>
        <w:rPr/>
      </w:pPr>
      <w:r>
        <w:rPr/>
        <w:t>Рассматривая роль ф в общ, следует видеть, что сама эта роль исторически меняется, а ее "вечные проблемы" с ходом времени приобретают иное, чем прежде, звучание. Скажем, отношение ча и природы существовало всегда, но оно имело один смысл в домашинный период, другой - в эпоху машинного производства, а в эпоху НТР - это отношение обрело характер глобальной экологической проблемы. Таков первый важный момент, характерный для понимания роли ф мысли в диалектико-материалистической ф. Этот момент - историзм, который проявляется в подходе практически ко всем проблемам ф.</w:t>
      </w:r>
    </w:p>
    <w:p>
      <w:pPr>
        <w:pStyle w:val="Normal"/>
        <w:ind w:firstLine="113"/>
        <w:jc w:val="both"/>
        <w:rPr/>
      </w:pPr>
      <w:r>
        <w:rPr/>
        <w:t xml:space="preserve"> </w:t>
      </w:r>
      <w:r>
        <w:rPr/>
        <w:t>Второй момент состоит в том, что ф проблемы рассматриваются в диалектико-материалистической ф прежде всего как проблемы общнного бытия, которые разрешаются в человеческой практике.</w:t>
      </w:r>
    </w:p>
    <w:p>
      <w:pPr>
        <w:pStyle w:val="Normal"/>
        <w:ind w:firstLine="113"/>
        <w:jc w:val="both"/>
        <w:rPr/>
      </w:pPr>
      <w:r>
        <w:rPr/>
        <w:t>Диалектико-материалистическое понимание истории как важнейшее приобретение ф резко изменило подход к философским проблемам, обнаружило их вплетенность в ткань общнной жизни, а также то, что поиск путей и средств их решения следует вести не в лоне чистого умозрения, а в реальной жизни.</w:t>
      </w:r>
    </w:p>
    <w:p>
      <w:pPr>
        <w:pStyle w:val="Normal"/>
        <w:ind w:firstLine="113"/>
        <w:jc w:val="both"/>
        <w:rPr/>
      </w:pPr>
      <w:r>
        <w:rPr/>
        <w:t xml:space="preserve">Короче говоря, ф должна рассматриваться как социально-историческое знание, тесно связанное с жизнью, постоянно развивающееся вместе с ней. </w:t>
      </w:r>
    </w:p>
    <w:p>
      <w:pPr>
        <w:pStyle w:val="Normal"/>
        <w:ind w:firstLine="113"/>
        <w:jc w:val="both"/>
        <w:rPr/>
      </w:pPr>
      <w:r>
        <w:rPr/>
      </w:r>
    </w:p>
    <w:p>
      <w:pPr>
        <w:pStyle w:val="Normal"/>
        <w:ind w:firstLine="113"/>
        <w:jc w:val="center"/>
        <w:rPr>
          <w:b/>
          <w:b/>
        </w:rPr>
      </w:pPr>
      <w:r>
        <w:rPr>
          <w:b/>
        </w:rPr>
        <w:t xml:space="preserve"> </w:t>
      </w:r>
      <w:r>
        <w:rPr>
          <w:b/>
        </w:rPr>
        <w:t xml:space="preserve">1.4. Ф и наука. </w:t>
      </w:r>
    </w:p>
    <w:p>
      <w:pPr>
        <w:pStyle w:val="Normal"/>
        <w:ind w:firstLine="113"/>
        <w:jc w:val="both"/>
        <w:rPr>
          <w:b/>
          <w:b/>
        </w:rPr>
      </w:pPr>
      <w:r>
        <w:rPr>
          <w:b/>
        </w:rPr>
      </w:r>
    </w:p>
    <w:p>
      <w:pPr>
        <w:pStyle w:val="Normal"/>
        <w:ind w:firstLine="113"/>
        <w:jc w:val="both"/>
        <w:rPr/>
      </w:pPr>
      <w:r>
        <w:rPr/>
        <w:t>Ф на протяжении всего своего развития была связана с наукой, хотя сам характер этой связи, а точнее, соотношение ф и науки с течением времени менялось.</w:t>
      </w:r>
    </w:p>
    <w:p>
      <w:pPr>
        <w:pStyle w:val="Normal"/>
        <w:ind w:firstLine="113"/>
        <w:jc w:val="both"/>
        <w:rPr/>
      </w:pPr>
      <w:r>
        <w:rPr/>
        <w:t>На начальном этапе ф была единственной наукой и включала в себя всю совокупность знаний. Так было в ф древнего мира и в период средневековья. В дальнейшем развертывается процесс специализации и дифференциации научных знаний и их отмежевания от ф. Этот процесс интенсивно идет, начиная с XV-ХVI вв. и достигает верхнего предела в ХVII-ХVIII вв.</w:t>
      </w:r>
    </w:p>
    <w:p>
      <w:pPr>
        <w:pStyle w:val="Normal"/>
        <w:ind w:firstLine="113"/>
        <w:jc w:val="both"/>
        <w:rPr/>
      </w:pPr>
      <w:r>
        <w:rPr/>
        <w:t>На этом втором этапе конкретно-научное знание носило преимущественно эмпирический, опытный характер, а теоретические обобщения делала ф, притом чисто умозрительным путем. При этом достигались нередко и положительные результаты, но было нагорожено и немало вздора.</w:t>
      </w:r>
    </w:p>
    <w:p>
      <w:pPr>
        <w:pStyle w:val="Normal"/>
        <w:ind w:firstLine="113"/>
        <w:jc w:val="both"/>
        <w:rPr/>
      </w:pPr>
      <w:r>
        <w:rPr/>
        <w:t>Наконец, в третий период, начало которого относится к Х1Х в., наука частично перенимает у ф и теоретическое обобщение своих результатов. Универсальную, ф картину мира ф может теперь строить лишь вместе с наукой, на основе обобщения конкретно-научных знаний.</w:t>
      </w:r>
    </w:p>
    <w:p>
      <w:pPr>
        <w:pStyle w:val="Normal"/>
        <w:ind w:firstLine="113"/>
        <w:jc w:val="both"/>
        <w:rPr/>
      </w:pPr>
      <w:r>
        <w:rPr/>
        <w:t>Необходимо еще раз подчеркнуть, что типы мировоззрения, в том числе и ф, многообразны. Последнее может быть и научным, и ненаучным.</w:t>
      </w:r>
    </w:p>
    <w:p>
      <w:pPr>
        <w:pStyle w:val="Normal"/>
        <w:ind w:firstLine="113"/>
        <w:jc w:val="both"/>
        <w:rPr/>
      </w:pPr>
      <w:r>
        <w:rPr/>
        <w:t>Научное философское м-е в большей мере формирует и представляет учения ф материализма, начиная с наивного материализма древних через материалистические учения ХVII-ХVIII вв. к диалектическому материализму. Существенным приобретением материализма на этом этапе его развития явилась диалектика, которая, в отличие от метафизики, рассматривает мир и отражающее его мышление во взаимодействии и развитии. Диалектика уже потому обогатила материализм, что материализм берет мир таким, каков он есть, а мир развивается, тон диалектичен и в силу этого без диалектики не может быть понят.</w:t>
      </w:r>
    </w:p>
    <w:p>
      <w:pPr>
        <w:pStyle w:val="Normal"/>
        <w:ind w:firstLine="113"/>
        <w:jc w:val="both"/>
        <w:rPr/>
      </w:pPr>
      <w:r>
        <w:rPr/>
        <w:t>Ф и наука тесно взаимосвязаны. С развитием науки, как правило, происходит прогресс ф: с каждым делающим эпоху открытием в естествознании, как отмечал еще Ф. Энгельс, материализм должен менять свою форму. Но нельзя видеть и обратных токов от ф к науке. Достаточно указать на идеи атомизма Демокрита, оставившие неизгладимый след в развитии науки.</w:t>
      </w:r>
    </w:p>
    <w:p>
      <w:pPr>
        <w:pStyle w:val="Normal"/>
        <w:ind w:firstLine="113"/>
        <w:jc w:val="both"/>
        <w:rPr/>
      </w:pPr>
      <w:r>
        <w:rPr/>
        <w:t>Ф и наука рождаются в рамках конкретных типов культуры, взаимно влияют друг на друга, решая при этом каждая свои задачи и взаимодействуя в ходе их решения.</w:t>
      </w:r>
    </w:p>
    <w:p>
      <w:pPr>
        <w:pStyle w:val="Normal"/>
        <w:ind w:firstLine="113"/>
        <w:jc w:val="both"/>
        <w:rPr/>
      </w:pPr>
      <w:r>
        <w:rPr/>
        <w:t>Ф намечает пути разрешения противоречий на стыках наук. Она также призвана решать и такую задачу, как уяснение самых общих оснований культуры вообще и науки, в частности. Ф выступает как мыслительный инструмент, она вырабатывает принципы, категории, методы познания, которые активно применяются в конкретных науках.</w:t>
      </w:r>
    </w:p>
    <w:p>
      <w:pPr>
        <w:pStyle w:val="Normal"/>
        <w:ind w:firstLine="113"/>
        <w:jc w:val="both"/>
        <w:rPr/>
      </w:pPr>
      <w:r>
        <w:rPr/>
        <w:t>В ф, таким образом, отрабатываются общемировоззренческие и теоретико-познавательные основы науки, обосновываются ее ценностные аспекты. Полезна или вредна наука? Ответ на этот вопрос и подобные ему помогает в наши дни найти именно ф.</w:t>
      </w:r>
    </w:p>
    <w:p>
      <w:pPr>
        <w:pStyle w:val="Normal"/>
        <w:ind w:firstLine="113"/>
        <w:jc w:val="both"/>
        <w:rPr/>
      </w:pPr>
      <w:r>
        <w:rPr/>
        <w:t>Завершая, остановимся еще на одном вопросе: ф и общ. Ф - продукт своего времени, она связана с его проблемами и потребностями. Иначе говоря, корни ф любой эпохи следует видеть не только в воззрениях философских предшественников, но и в социальном климате эпохи, в ее связи с интересами определенных классов. Социальные интересы безусловно влияют на отбор материала из теоретического наследства, на ф ориентировку, связанную с социальными ситуациями.</w:t>
      </w:r>
    </w:p>
    <w:p>
      <w:pPr>
        <w:pStyle w:val="Normal"/>
        <w:ind w:firstLine="113"/>
        <w:jc w:val="both"/>
        <w:rPr/>
      </w:pPr>
      <w:r>
        <w:rPr/>
        <w:t>Но все это не следует преувеличивать, а тем более абсолютизировать, как это делалось в недавнем прошлом.</w:t>
      </w:r>
    </w:p>
    <w:p>
      <w:pPr>
        <w:pStyle w:val="Normal"/>
        <w:ind w:firstLine="113"/>
        <w:jc w:val="both"/>
        <w:rPr/>
      </w:pPr>
      <w:r>
        <w:rPr/>
        <w:t>Больше того, было бы непозволительным упрощенчеством оценивать ф позиции как истинные или ложные в качестве зеркального отражения классового размежевания. И, конечно же, ничего, кроме вреда, не принесла нам и нашей ф установка: кто не с нами, тот против нас, кто не с нами, тот не владеет истиной. Подобный подход к партийности, классовости ф, такое ее вульгарное толкование привели к самоизоляции нашей ф. А между тем зарубежная ф мысль шла вперед и многие ее "наработки" могли бы и обогатить нас.</w:t>
      </w:r>
    </w:p>
    <w:p>
      <w:pPr>
        <w:pStyle w:val="Normal"/>
        <w:ind w:firstLine="113"/>
        <w:jc w:val="both"/>
        <w:rPr/>
      </w:pPr>
      <w:r>
        <w:rPr/>
        <w:t>Сегодня необходим свободный обмен мыслями, мнениями как условие нормального развития ф мысли. Научная ф обязана стоять на точке зрения непредвзятого исследования, а философ должен быть не только идеологом, но и чом науки. Ф научна постольку, поскольку она связывается с действительностью через конкретно-научные знания. Ф научна не в том смысле, что она за ученых решает их задачи, а в том, что она выступает как теоретическое обобщение человеческой истории, как научное обоснование современной и будущей деятельности людей.</w:t>
      </w:r>
    </w:p>
    <w:p>
      <w:pPr>
        <w:pStyle w:val="Normal"/>
        <w:ind w:firstLine="113"/>
        <w:jc w:val="both"/>
        <w:rPr/>
      </w:pPr>
      <w:r>
        <w:rPr/>
        <w:t>Это верно для всех сфер жизни - для анализа познавательных проблем, где исходное - изучение истории познания, истории науки; для анализа техники и технической деятельности - обобщение истории развития техники. Аналогичный подход характерен для ф и в сфере политики, морали, религии и т. д. Ф анализ, таким образом, строится на базе строго научного исследования реальных исторических связей.</w:t>
      </w:r>
    </w:p>
    <w:p>
      <w:pPr>
        <w:pStyle w:val="Normal"/>
        <w:ind w:firstLine="113"/>
        <w:jc w:val="both"/>
        <w:rPr/>
      </w:pPr>
      <w:r>
        <w:rPr/>
        <w:t>Сегодня особое значение приобретают исследования всемирно-исторических противоречий - ч и природа, природа и общ, общ и личность, решение собственно человеческих, гуманитарных проблем в увязке с проблемами судеб цивилизации, с разрешением целого комплекса глобальных проблем. Все это требует от каждого овладения ф, ф компетентности, мировоззренческой зрелости и культуры.</w:t>
      </w:r>
    </w:p>
    <w:p>
      <w:pPr>
        <w:pStyle w:val="Normal"/>
        <w:widowControl w:val="false"/>
        <w:ind w:hanging="20"/>
        <w:rPr>
          <w:b/>
          <w:b/>
        </w:rPr>
      </w:pPr>
      <w:r>
        <w:rPr>
          <w:b/>
        </w:rPr>
      </w:r>
    </w:p>
    <w:p>
      <w:pPr>
        <w:pStyle w:val="Normal"/>
        <w:rPr/>
      </w:pPr>
      <w:r>
        <w:rPr>
          <w:b/>
        </w:rPr>
        <w:t xml:space="preserve">         </w:t>
      </w:r>
      <w:r>
        <w:rPr>
          <w:b/>
        </w:rPr>
        <w:t>Вопрос 2</w:t>
      </w:r>
      <w:r>
        <w:rPr>
          <w:b/>
          <w:lang w:val="en-US"/>
        </w:rPr>
        <w:t>7</w:t>
      </w:r>
      <w:r>
        <w:rPr>
          <w:b/>
        </w:rPr>
        <w:t>. Общество как система. Основные сферы общественной жизни и их взаимосвязь.</w:t>
      </w:r>
    </w:p>
    <w:p>
      <w:pPr>
        <w:pStyle w:val="Normal"/>
        <w:ind w:firstLine="113"/>
        <w:jc w:val="both"/>
        <w:rPr/>
      </w:pPr>
      <w:r>
        <w:rPr/>
        <w:t>Важнейшей составной частью ф является системный анализ общ и исторического процесса в целом. Особая важность такого анализа непосредственно связана с решающим значением в ф проблемы отношения ча и мира.</w:t>
      </w:r>
    </w:p>
    <w:p>
      <w:pPr>
        <w:pStyle w:val="Normal"/>
        <w:ind w:firstLine="113"/>
        <w:jc w:val="both"/>
        <w:rPr/>
      </w:pPr>
      <w:r>
        <w:rPr/>
        <w:t>Ф была бы неполной и односторонней, если бы она абстрагировалась от ча, а значит, и от общ, ограничивая свои интересы исследованием ненаселенной людьми природы. Такая "безлюдная" ф перестала бы быть учением о всеобщем, ее познавательная и методологическая ценность была бы значительно снижена.</w:t>
      </w:r>
    </w:p>
    <w:p>
      <w:pPr>
        <w:pStyle w:val="Normal"/>
        <w:ind w:firstLine="113"/>
        <w:jc w:val="both"/>
        <w:rPr/>
      </w:pPr>
      <w:r>
        <w:rPr/>
        <w:t>Все это превращает системное философско-социологическое осмысление общ и исторического процесса в абсолютно необходимую и притом органически составную часть ф.</w:t>
      </w:r>
    </w:p>
    <w:p>
      <w:pPr>
        <w:pStyle w:val="Normal"/>
        <w:ind w:firstLine="113"/>
        <w:jc w:val="both"/>
        <w:rPr/>
      </w:pPr>
      <w:r>
        <w:rPr/>
        <w:t>Понятно, что философско-социологический анализ общ не должен вести к узурпации прав и территории других наук об общ. Это должен быть именно ф анализ общнной жизни - под углом зрения основного вопроса ф, с позиций выявления не частных, а общих законов движения и развития общ и т. д. Исходным пунктом ф анализа общ, построения его теоретической, идеальной модели является рассмотрение общ как особой, специфической подсистемы объективной реальности.</w:t>
      </w:r>
    </w:p>
    <w:p>
      <w:pPr>
        <w:pStyle w:val="Normal"/>
        <w:ind w:firstLine="113"/>
        <w:jc w:val="both"/>
        <w:rPr/>
      </w:pPr>
      <w:r>
        <w:rPr/>
        <w:t>Общ неотделимо от природы. Ч, а значит, и общ вышли из природы, они ее продолжение, ее часть. Но это часть особенная, она представляет собой вторую, искусственно созданную природу.</w:t>
      </w:r>
    </w:p>
    <w:p>
      <w:pPr>
        <w:pStyle w:val="Normal"/>
        <w:ind w:firstLine="113"/>
        <w:jc w:val="both"/>
        <w:rPr/>
      </w:pPr>
      <w:r>
        <w:rPr/>
        <w:t>Природа была и остается тем фундаментом, на котором покоится и из материала которого строится общ. Сегодня ясно, что без природы как базиса у общ нет будущего.</w:t>
      </w:r>
    </w:p>
    <w:p>
      <w:pPr>
        <w:pStyle w:val="Normal"/>
        <w:ind w:firstLine="113"/>
        <w:jc w:val="both"/>
        <w:rPr/>
      </w:pPr>
      <w:r>
        <w:rPr/>
        <w:t>Общ - особая подсистема объективной реальности, специфическая, социальная форма движения материи. Своеобразие этой подсистемы бытия состоит прежде всего в том, что историю общ делают люди. В живой природе, например, в лучшем случае происходит лишь приспособление организмов к природным условиям, общ не приспосабливает в ходе преобразующей практической деятельности вещества природы и ее процессы для удовлетворения своих потребностей. Деятельность, таким образом, есть способ существования социального, ибо всякое изменение социального, т. е. его движение, реализуется через деятельность.</w:t>
      </w:r>
    </w:p>
    <w:p>
      <w:pPr>
        <w:pStyle w:val="Normal"/>
        <w:ind w:firstLine="113"/>
        <w:jc w:val="both"/>
        <w:rPr/>
      </w:pPr>
      <w:r>
        <w:rPr/>
        <w:t>В отличие от природы общ имеет свои пространственно-временные границы и подчиняется в своем движении. наряду с общими, особенным и специфическим законам.</w:t>
      </w:r>
    </w:p>
    <w:p>
      <w:pPr>
        <w:pStyle w:val="Normal"/>
        <w:ind w:firstLine="113"/>
        <w:jc w:val="both"/>
        <w:rPr/>
      </w:pPr>
      <w:r>
        <w:rPr/>
        <w:t>Ф анализ общ имеет своей целью на основе исследования конкретно-исторических обществ или их состояний построение идеальной модели общ с использованием целой системы философских категорий. К ним относятся категории деятельности, материального производства, общнных отношений, базиса и надстройки, общнно-экономической формации и т. д. Здесь же важно подчеркнуть, что теоретическая модель общ позволяет решить ряд задач. Она дает возможность выявить социальную необходимость, отвлекаясь от случайностей, представить изучаемый объект в предельно развитой форме, выявить законы его движения.</w:t>
      </w:r>
    </w:p>
    <w:p>
      <w:pPr>
        <w:pStyle w:val="Normal"/>
        <w:ind w:firstLine="113"/>
        <w:jc w:val="both"/>
        <w:rPr/>
      </w:pPr>
      <w:r>
        <w:rPr/>
        <w:t>Реальное общ индивидуализировано, в нем все предельно переплетено, взаимосвязано. В модели же, поскольку она вскрывает и представляет сущность реального общ, индивидуальное оставлено в стороне, связи и зависимости представлены в чистом, свободном от деталей и случайных наслоений виде и т. д. Основания выработки подобной модели в различных философских учениях неодинаковы. В основном можно говорить о трех главных позициях. Натурализм в своих построениях отождествляет общ с организмом и пытается объяснить социальную жизнь биологическими закономерностями, подменяя конкретно-историческое изучение социальных явлений произвольными аналогиями (кровообращение - торговля, головной мозг - правительство). Идеализм в своих моделях общ исходит из духовного, идеального начала. Так, Н. А. Бердяев утверждает, что историческая действительность есть "... особая и высшая духовная действительность" (Бердяев Н. А. Смысл истории. М.,1990. С.14). Наконец, материалистическая модель имеет своим исходным моментом социальную форму материи. Но возникает законный вопрос: зачем нужна подобная логизированная модель общ?</w:t>
      </w:r>
    </w:p>
    <w:p>
      <w:pPr>
        <w:pStyle w:val="Normal"/>
        <w:ind w:firstLine="113"/>
        <w:jc w:val="both"/>
        <w:rPr/>
      </w:pPr>
      <w:r>
        <w:rPr/>
        <w:t>Прежде всего она задает исходные принципы подхода к изучению реальной истории общ. Она дает вместе с тем руководящую нить, позволяющую сознательно продвигаться в лабиринте фактов, событий и т. д.</w:t>
      </w:r>
    </w:p>
    <w:p>
      <w:pPr>
        <w:pStyle w:val="Normal"/>
        <w:ind w:firstLine="113"/>
        <w:jc w:val="both"/>
        <w:rPr/>
      </w:pPr>
      <w:r>
        <w:rPr/>
        <w:t>Логическая схема, естественно, беднее живой истории, но она схватывает ее суть, что и позволяет, отталкиваясь от этой сущности, глубже разобраться в конкретном историческом материале, помогает найти правильное решение той или иной проблемы, вставшей на повестке дня в определенной конкретной ситуации. Ф методология сама по себе не претендует на непосредственное раскрытие причин тех или иных социальных процессов и явлений во всем их конкретном многообразии, но она помогает правильно поставить проблему и дает ориентиры в научном поиске ее решения.</w:t>
      </w:r>
    </w:p>
    <w:p>
      <w:pPr>
        <w:pStyle w:val="Normal"/>
        <w:ind w:firstLine="113"/>
        <w:jc w:val="both"/>
        <w:rPr/>
      </w:pPr>
      <w:r>
        <w:rPr/>
        <w:t>Взять хотя бы соотношение материальной основы общ и С. Различное решение вопроса об этом соотношении - необходимый компонент построения идеальной модели общ. Если за исходное берется С и в нем видится конечная причина всего происходящего в истории, то это один исходный пункт в анализе определенной ситуации, а значит, и в решении той или иной возникшей проблемы. Напротив, если за основу общ берутся его материальные устои, то и результаты анализа и предлагаемые пути решения той же проблемы окажутся совершенно иными. Все это превращает выработку идеальной модели общ в задачу первостепенной важности. Понятно, что речь идет не об использовании теоретической модели общ как мертвой схемы, под которую остается лишь подгонять живые факты, а тем более не о ее применении для оправдания сомнительных установок тех или иных деятелей, случайно оказавшихся у кормила правления.</w:t>
      </w:r>
    </w:p>
    <w:p>
      <w:pPr>
        <w:pStyle w:val="Normal"/>
        <w:ind w:firstLine="113"/>
        <w:jc w:val="both"/>
        <w:rPr/>
      </w:pPr>
      <w:r>
        <w:rPr/>
        <w:t>Речь идет о том, чтобы философско-социологическая теория общ, его идеализированная модель применялись в ходе конкретного анализа каждой конкретной ситуации как путеводитель в сложных лабиринтах общнной жизни.</w:t>
      </w:r>
    </w:p>
    <w:p>
      <w:pPr>
        <w:pStyle w:val="Normal"/>
        <w:ind w:firstLine="113"/>
        <w:jc w:val="both"/>
        <w:rPr/>
      </w:pPr>
      <w:r>
        <w:rPr/>
        <w:t>Начнем с самого общего: что такое общ? Ясно прежде всего, что общ - это определенная целостность, особая подсистема объективной реальности. Но если это система, то ее основу как всякой системы составляют элементы, требования к которым должны, по-видимому, состоять в следующем: во-первых, их должна отличать простота, во-вторых, они должны присутствовать во всех срезах системы и, в-третьих, они должны выступать в качестве своеобразных первокирпичиков системы. Что же это за элементы?</w:t>
      </w:r>
    </w:p>
    <w:p>
      <w:pPr>
        <w:pStyle w:val="Normal"/>
        <w:ind w:firstLine="113"/>
        <w:jc w:val="both"/>
        <w:rPr/>
      </w:pPr>
      <w:r>
        <w:rPr/>
        <w:t>Ключевым, решающим элементом является, очевидно, ч как субъект истории, выполняющий эту роль действительно на всех этажах общнного здания. Можно сказать, что ч- это главный, краеугольный устой общ. Но свою роль субъекта истории ч реализует в форме активного отношения к миру в виде деятельности, содержание которой составляет его целесообразное изменение и преобразование. Деятельность выступает в самых различных формах, причем формы деятельности и ее виды с ходом истории становятся все более разнообразными. Деятельность и предстает в качестве второго элемента общ как системы. Наконец, третий элемент социальной системы - общнные отношения, складывающиеся на основе всего многообразия социально значимых видов деятельности. Именно деятельность как способ существования социального объединяет социальные атомы, цементирует их, превращая через систему общнных отношений простую сумму индивидов в нечто большее - в некоторую органическую целостность, в общ.</w:t>
      </w:r>
    </w:p>
    <w:p>
      <w:pPr>
        <w:pStyle w:val="Normal"/>
        <w:ind w:firstLine="113"/>
        <w:jc w:val="both"/>
        <w:rPr/>
      </w:pPr>
      <w:r>
        <w:rPr/>
        <w:t>Но что такое общнные отношения? Общнные отношения - это многообразные связи между членами общ, социальными группами, а также внутри них, возникающие в процессе материально-производственной, экономической, социальной, политической и духовной жизни и деятельности.</w:t>
      </w:r>
    </w:p>
    <w:p>
      <w:pPr>
        <w:pStyle w:val="Normal"/>
        <w:ind w:firstLine="113"/>
        <w:jc w:val="both"/>
        <w:rPr/>
      </w:pPr>
      <w:r>
        <w:rPr/>
        <w:t xml:space="preserve">При этом общнные отношения не однородны, в их системе выделяются первичные и вторичные уровни. К первичному уровню принадлежат материальные, т. е. складывающиеся независимо от С общнные отношения. К их числу в первую очередь относятся производственные, экономические отношения (наряду с этим могут быть выделены и такие виды материальных отношений, как организационно-технические и социально-бытовые). Вторичный уровень образуют идеологические отношения, которые в отличие от отношений первого уровня складываются, возникают лишь проходя через С, на базе определенных идей и взглядов. Но к этим проблемам мы еще вернемся в дальнейшем, здесь же подчеркнем еще раз: ч, деятельность, общнные отношения - такова триада определяющих элементов общ как системы. Таким образом, общ представляет собой совокупность людей, связанных системой общнных отношений, складывающихся на основе всего многообразия социально значимых видов деятельности. </w:t>
      </w:r>
    </w:p>
    <w:p>
      <w:pPr>
        <w:pStyle w:val="Normal"/>
        <w:rPr>
          <w:b/>
          <w:b/>
        </w:rPr>
      </w:pPr>
      <w:r>
        <w:rPr>
          <w:b/>
        </w:rPr>
      </w:r>
    </w:p>
    <w:p>
      <w:pPr>
        <w:pStyle w:val="Normal"/>
        <w:rPr/>
      </w:pPr>
      <w:r>
        <w:rPr>
          <w:b/>
        </w:rPr>
        <w:t xml:space="preserve">Вопрос </w:t>
      </w:r>
      <w:r>
        <w:rPr>
          <w:b/>
          <w:lang w:val="en-US"/>
        </w:rPr>
        <w:t>28</w:t>
      </w:r>
      <w:r>
        <w:rPr>
          <w:b/>
        </w:rPr>
        <w:t>. Личность: ее формирование и развитие. Проблема свободы и ответственности личности.</w:t>
      </w:r>
    </w:p>
    <w:p>
      <w:pPr>
        <w:pStyle w:val="Normal"/>
        <w:ind w:firstLine="113"/>
        <w:jc w:val="both"/>
        <w:rPr/>
      </w:pPr>
      <w:r>
        <w:rPr/>
        <w:t>Личность, персона (от лат. - маска, роль актера). Так называли индивида уже в период античности, т. к. он является не только природным организмом, но выступает и в социальном качестве. Все относящееся к личности (персоне) называется личностным, или персональным. В ходе исторического развития, с накоплением знаний о че изменялось и понятие личности.</w:t>
      </w:r>
    </w:p>
    <w:p>
      <w:pPr>
        <w:pStyle w:val="Normal"/>
        <w:ind w:firstLine="113"/>
        <w:jc w:val="both"/>
        <w:rPr/>
      </w:pPr>
      <w:r>
        <w:rPr/>
        <w:t>Задачей ф является исследование социальной природы ча, различных форм ее проявления, определяющихся бытием ча в качестве субъекта или объекта разнообразных видов общнной деятельности и отношений. Личность - это результат исторического и индивидуального развития в конкретных социальных условиях. Личность - субъект и творец общнной истории. Ф. Энгельс писал о том, что человеческий характер "является продуктом, с одной стороны, его природной организации, а с другой, условий, окружающих ча в течение всей жизни, и особенно в период его развития".</w:t>
      </w:r>
    </w:p>
    <w:p>
      <w:pPr>
        <w:pStyle w:val="Normal"/>
        <w:ind w:firstLine="113"/>
        <w:jc w:val="both"/>
        <w:rPr/>
      </w:pPr>
      <w:r>
        <w:rPr/>
        <w:t>Сущность личности определяется развитостью общ. Личность несет в себе черты цивилизации, исторической эпохи и определенного образа жизни. Ч будучи включенным в практическую деятельность, в обучение и воспитание, в различные сферы социальной практики становится носителем общнной жизни, источником ее развития, представителем коллектива, социальной группы, класса. Но ч и общ не тождественны, и личность не простая сумма общнных отношений, а уникальная, органическая самореализующаяся система с ансамблем всех общнных отношений, который неповторим в каждом че, поэтому и уникальна человеческая личность.</w:t>
      </w:r>
    </w:p>
    <w:p>
      <w:pPr>
        <w:pStyle w:val="Normal"/>
        <w:ind w:firstLine="113"/>
        <w:jc w:val="both"/>
        <w:rPr/>
      </w:pPr>
      <w:r>
        <w:rPr/>
        <w:t>Следует отметить, что личность не только продукт своего времени, но и носитель социальных свойств, связанных с его особым местом в общнной системе данного времени, и свойств индивидуальных.</w:t>
      </w:r>
    </w:p>
    <w:p>
      <w:pPr>
        <w:pStyle w:val="Normal"/>
        <w:ind w:firstLine="113"/>
        <w:jc w:val="both"/>
        <w:rPr/>
      </w:pPr>
      <w:r>
        <w:rPr/>
        <w:t>Отмечая роль социальной среды в формировании личности, необходимо отметить то, что ч не пассивно воспринимает воздействие этой среды. Индивид не только изменяется сам, но изменяет и само общ. Об этом писал К. Маркс: "... как само общ производит ча как ча, так и он производит общ". Понятие личности поэтому включает в себя и сознательно-волевое начало.</w:t>
      </w:r>
    </w:p>
    <w:p>
      <w:pPr>
        <w:pStyle w:val="Normal"/>
        <w:ind w:firstLine="113"/>
        <w:jc w:val="both"/>
        <w:rPr/>
      </w:pPr>
      <w:r>
        <w:rPr/>
        <w:t>Личность - это выражение общнных отношений и функций ча, как субъекта деятельности, познания и совершенствования мира. Она формируется в процессе деятельности и общения. Именно труд, способность создавать орудия труда и с их помощью производить материальные и духовные ценности является важнейшим средством формирования личности.. В различных видах деятельности развиваются физические и интеллектуальные способности личности. Развитые в процессе деятельности способности и потребности личность удовлетворяет прежде всего через труд. В труде же не только создаются материальные и духовные блага, но и объективируются важнейшие потребности личности и прежде всего потребность ее саморазвития, самореализации, самоутверждения.</w:t>
      </w:r>
    </w:p>
    <w:p>
      <w:pPr>
        <w:pStyle w:val="Normal"/>
        <w:ind w:firstLine="113"/>
        <w:jc w:val="both"/>
        <w:rPr/>
      </w:pPr>
      <w:r>
        <w:rPr/>
        <w:t>Саморазвитие личности - это развитие преимущественно самой личностью трудовых, мировоззренческих, физических, нравственных, эстетических качеств.</w:t>
      </w:r>
    </w:p>
    <w:p>
      <w:pPr>
        <w:pStyle w:val="Normal"/>
        <w:ind w:firstLine="113"/>
        <w:jc w:val="both"/>
        <w:rPr/>
      </w:pPr>
      <w:r>
        <w:rPr/>
        <w:t>Самореализация представляет собой реализацию творческих возможностей личности собственными усилиями. Потребность самореализации имеет большое значение еще и потому, что она подводит нас к понятию смысла жизни, ибо она означает потребность реализации личностью смысла своего бытия.</w:t>
      </w:r>
    </w:p>
    <w:p>
      <w:pPr>
        <w:pStyle w:val="Normal"/>
        <w:ind w:firstLine="113"/>
        <w:jc w:val="both"/>
        <w:rPr/>
      </w:pPr>
      <w:r>
        <w:rPr/>
        <w:t>И, наконец, самоутверждение - это утверждение себя как личности в мире, утверждение собственного «Я" в отношении к "не-Я". Существуют разные пути к самоутверждению, но максимальная полнота личностной самореализации, самоутверждения и гармонии может быть обеспечена прежде всего в творческом отношении к труду.</w:t>
      </w:r>
    </w:p>
    <w:p>
      <w:pPr>
        <w:pStyle w:val="Normal"/>
        <w:ind w:firstLine="113"/>
        <w:jc w:val="both"/>
        <w:rPr/>
      </w:pPr>
      <w:r>
        <w:rPr/>
        <w:t>Именно гармоничное, а не однобоко-уродливое развитие ча является основным условием утверждения личности, умеющей определять свой жизненный путь, свое дело и место в общ. И необходима такая система общнных отношений, которая создала бы условия для самоутверждения и совершенствования личности.</w:t>
      </w:r>
    </w:p>
    <w:p>
      <w:pPr>
        <w:pStyle w:val="Normal"/>
        <w:ind w:firstLine="113"/>
        <w:jc w:val="both"/>
        <w:rPr/>
      </w:pPr>
      <w:r>
        <w:rPr/>
        <w:t>Важнейшим свойством личности является м-е. Благодаря определенному выработанному ею м-ю личность может осознанно и целенаправленно реализовывать свои сущностные силы. Как правомерно подчеркивает А. Г. Спиркин, "... м-е есть определенная концепция мира и концепция ча, знание того и другого, имеющее смысл социальной, нравственной, эстетической, теоретической ориентации во внешнем и внутреннем мире ча".</w:t>
      </w:r>
    </w:p>
    <w:p>
      <w:pPr>
        <w:pStyle w:val="Normal"/>
        <w:ind w:firstLine="113"/>
        <w:jc w:val="both"/>
        <w:rPr/>
      </w:pPr>
      <w:r>
        <w:rPr/>
        <w:t>М-е связывает личность со всем окружающим миром. Формирование мировоззрения личности идет параллельно с утверждением ее характера, устойчивых психологических особенностей личности, имеющих определенную направленность и проявляющихся в устойчивых, свойственных лишь данной личности способах действий. Понятие характер воспринимается как мера силы воли личности. Благодаря силе воли м-е личности и ее деятельность становятся устойчивыми и цельными. Без устойчивой силы воли невозможно гражданское и нравственное самоутверждение личности.</w:t>
      </w:r>
    </w:p>
    <w:p>
      <w:pPr>
        <w:pStyle w:val="Normal"/>
        <w:ind w:firstLine="113"/>
        <w:jc w:val="both"/>
        <w:rPr/>
      </w:pPr>
      <w:r>
        <w:rPr/>
        <w:t>Личность - это социальный феномен, субъект, носитель социальной человеческой деятельности. Творческие потребности личности - это и природный дар, и результат длительного исторического развития. Личность и проявляется тогда, когда индивид может самостоятельно как субъект осуществлять свою деятельность на основе тех норм и потребностей, которые заданы ему общм, уровнем развития его культуры. Если же человеческая деятельность только направлена на него, то он всего лишь ее объект.</w:t>
      </w:r>
    </w:p>
    <w:p>
      <w:pPr>
        <w:pStyle w:val="Normal"/>
        <w:ind w:firstLine="113"/>
        <w:jc w:val="both"/>
        <w:rPr/>
      </w:pPr>
      <w:r>
        <w:rPr/>
        <w:t>Личность характеризуется способностью к самооценке, она обладает самоСм, м-ем, волей, характером, нравственными и эстетическими установками. Она наделена способностью самонаблюдения, самоконтроля над своими собственными поступками и словами. Человеческая сущность реализуется, проходя через разнообразные совокупности общнных отношений.</w:t>
      </w:r>
    </w:p>
    <w:p>
      <w:pPr>
        <w:pStyle w:val="Normal"/>
        <w:ind w:firstLine="113"/>
        <w:jc w:val="both"/>
        <w:rPr/>
      </w:pPr>
      <w:r>
        <w:rPr/>
        <w:t xml:space="preserve">Формирование личности - это процесс социализации индивида, преобразовании чом в деятельности и общении целого комплекса социальных качеств. Деятельность личности осуществляется в конкретной общнной среде, которая определяет и формы этой деятельности, и ее характер. </w:t>
      </w:r>
    </w:p>
    <w:p>
      <w:pPr>
        <w:pStyle w:val="Normal"/>
        <w:ind w:firstLine="113"/>
        <w:jc w:val="both"/>
        <w:rPr/>
      </w:pPr>
      <w:r>
        <w:rPr/>
        <w:t xml:space="preserve"> </w:t>
      </w:r>
      <w:r>
        <w:rPr/>
        <w:t>Факторы, определяющие сущность личности, многочисленны и разнообразны. В целом они могут быть разделены на материальные и духовные. "Под личностью мы понимаем человеческий индивид, поскольку он - как действующий, наделенный волей и стремлениями, как представитель своих мыслей, взглядов, суждений, как существо с претензиями и правами, настроениями и оценками - предстает соединенным с другими такими же человеческим индивидами и узнает об их манере обращения, высказываниях, воле и стремлениях, встречается с их мыслями, взглядами, суждениями и занимает какую-то позицию по отношению к их претензиям, настроениям и ценностям. (Н. Гармон цит. по книге Краткая ф энциклопедия. М.,199, с.244).</w:t>
      </w:r>
    </w:p>
    <w:p>
      <w:pPr>
        <w:pStyle w:val="Normal"/>
        <w:ind w:firstLine="113"/>
        <w:jc w:val="both"/>
        <w:rPr/>
      </w:pPr>
      <w:r>
        <w:rPr/>
        <w:t>Развитие личности в современных условиях тесно взаимосвязано с общм, с методами политического управления, с развитием демократии и построением правового государства, с обеспечением личности определенной роли в общ.</w:t>
      </w:r>
    </w:p>
    <w:p>
      <w:pPr>
        <w:pStyle w:val="Normal"/>
        <w:ind w:firstLine="113"/>
        <w:jc w:val="both"/>
        <w:rPr/>
      </w:pPr>
      <w:r>
        <w:rPr/>
        <w:t>Современная жизнь очень сложна и разнообразна для того, чтобы выразить ее в типах и уровнях развития личности. И все-таки некоторые психологи и философы довольно условно, с учетом теории и практики, выделяют пять уровней развития личности. (См. Вопросы психологии,1986, N6, с.81-82; А. А. Милтс "Гармония и дисгармония личности". М.,1990, с.216-218).</w:t>
      </w:r>
    </w:p>
    <w:p>
      <w:pPr>
        <w:pStyle w:val="Normal"/>
        <w:ind w:firstLine="113"/>
        <w:jc w:val="both"/>
        <w:rPr/>
      </w:pPr>
      <w:r>
        <w:rPr/>
        <w:t>Первый (низший) уровень развития: личности, как таковой, нет, ч выступает лишь как объект управления, "винтик" государственного аппарата тоталитарного режима. На этом уровне не действует мораль и нужно большое количество надзирателей и контролеров. В этом случае идет процесс духовной гибели ча и уничтожение творческого потенциала общ. Это общ имеет мало перспектив в своем развитии.</w:t>
      </w:r>
    </w:p>
    <w:p>
      <w:pPr>
        <w:pStyle w:val="Normal"/>
        <w:ind w:firstLine="113"/>
        <w:jc w:val="both"/>
        <w:rPr/>
      </w:pPr>
      <w:r>
        <w:rPr/>
        <w:t>Второй уровень - это уровень однозначного ча догматического типа. Однозначный ч не способен видеть подтекст (а он иногда противоположен тексту), Он не понимает, например, иронию юмора, специфики интонаций, он делит и весь мир, и людей на друзей и врагов, на черное и белое, он не способен понять сложность, неоднозначность ситуации. В идейном плане он людей разделяет на своих и чужих, передовых и отсталых. Подобный ч не может понять сложность и многообразие жизни. Система, поддерживающая такой уровень развития ча, довольно замкнутая.</w:t>
      </w:r>
    </w:p>
    <w:p>
      <w:pPr>
        <w:pStyle w:val="Normal"/>
        <w:ind w:firstLine="113"/>
        <w:jc w:val="both"/>
        <w:rPr/>
      </w:pPr>
      <w:r>
        <w:rPr/>
        <w:t>Третий уровень - это уровень здравого смысла, когда ч может понять сложность жизни, иносказание, сатиру, неординарность обстановки, он может выполнять и творческую работу, но понять ча, мыслящего совершено иначе, чем он сам, он не способен, более того, он испытывает к нему неприязнь. Ему недоступно понимание чьей-либо большой талантливости, а тем более - гениальности.</w:t>
      </w:r>
    </w:p>
    <w:p>
      <w:pPr>
        <w:pStyle w:val="Normal"/>
        <w:ind w:firstLine="113"/>
        <w:jc w:val="both"/>
        <w:rPr/>
      </w:pPr>
      <w:r>
        <w:rPr/>
        <w:t>Четвертый уровень - это уровень талантливых людей с высоким творческим потенциалом, с оригинальным мышлением. Подобные люди всегда стремятся к творчеству, к рационализаторству, к изобретательству в любом виде деятельности. Они не ждут указаний свыше, а стремятся мыслить и действовать самостоятельно. Для них характерна увлеченность в работе, способность взять на себя ответственность за ошибки и просчеты. Талант, творчество, самостоятельность окрашивают всю их деятельность.</w:t>
      </w:r>
    </w:p>
    <w:p>
      <w:pPr>
        <w:pStyle w:val="Normal"/>
        <w:ind w:firstLine="113"/>
        <w:jc w:val="both"/>
        <w:rPr/>
      </w:pPr>
      <w:r>
        <w:rPr/>
        <w:t>Пятый уровень - очень редкий. Это уровень гениев, странных и непонятных для большинства людей. Природа дает "немного" гениев, но печально еще и то, что рожденные гении крайне редко реализуют себя полностью в жизни, т. е. становятся таковыми на практике. Философ Н. А. Бердяев писал о трагической судьбе гениев и революционности их природы.</w:t>
      </w:r>
    </w:p>
    <w:p>
      <w:pPr>
        <w:pStyle w:val="Normal"/>
        <w:ind w:firstLine="113"/>
        <w:jc w:val="both"/>
        <w:rPr/>
      </w:pPr>
      <w:r>
        <w:rPr/>
        <w:t>Личность формируется во взаимодействии с природой, с общм и с самой собой. Она выделяется из окружающей ее среды тем, что может быть активна, может самостоятельно разобраться в окружающей обстановке и нести социальную ответственность за свой моральный выбор, может противостоять многим негативным воздействиям окружающей среды.</w:t>
      </w:r>
    </w:p>
    <w:p>
      <w:pPr>
        <w:pStyle w:val="Normal"/>
        <w:ind w:firstLine="113"/>
        <w:jc w:val="both"/>
        <w:rPr/>
      </w:pPr>
      <w:r>
        <w:rPr/>
        <w:t>Личность развивается в процессе деятельности, и чем разнообразнее виды деятельности, в которые она включена, тем более всесторонне она развивается. Большое воздействие на формирование личности оказывают специальные воспитательные меры. Вместе с тем следует учитывать роль самовоспитания ча, гуманного и разумного хозяина природы и общ, творца, свободного ча, который совершенствуется сам и улучшает окружающий мир.</w:t>
      </w:r>
    </w:p>
    <w:p>
      <w:pPr>
        <w:pStyle w:val="Normal"/>
        <w:ind w:firstLine="113"/>
        <w:jc w:val="both"/>
        <w:rPr/>
      </w:pPr>
      <w:r>
        <w:rPr/>
        <w:t>Ч, изменяя окружающую среду, неизбежно изменяется сам. Взаимоотношения между личностью и общм достаточно сложны, в идеальном варианте они должны быть такими, чтобы общ способствовало развитию личности.</w:t>
      </w:r>
    </w:p>
    <w:p>
      <w:pPr>
        <w:pStyle w:val="Normal"/>
        <w:ind w:firstLine="113"/>
        <w:jc w:val="both"/>
        <w:rPr/>
      </w:pPr>
      <w:r>
        <w:rPr/>
        <w:t>Правомерны слова А. Швейцера о том, что "... когда общ воздействует на индивида сильнее, чем индивид на общ, начинается деградация культуры". (Швейцер А. Культура и этика. М.,1973, с.75). Формирование личности изначально детерминируется средой, в которой ч живет и развивается. Появляясь на свет, ч застает уже существующее определенное общ с конкретными общнными условиями, с определенным уровнем развития культуры. Именно социальная среда, а также природные условия представляют собой факторы, влияющие на формирование личности.</w:t>
      </w:r>
    </w:p>
    <w:p>
      <w:pPr>
        <w:pStyle w:val="Normal"/>
        <w:ind w:firstLine="113"/>
        <w:jc w:val="both"/>
        <w:rPr/>
      </w:pPr>
      <w:r>
        <w:rPr/>
        <w:t>Социальная среда имеет несколько уровней. Прежде всего формирование личности происходит в пределах микросреды: в семье, в кругу друзей, под влиянием ближайшего окружения ча. Эта среда определяет в основном формирование единичных, индивидуальных качеств личности.</w:t>
      </w:r>
    </w:p>
    <w:p>
      <w:pPr>
        <w:pStyle w:val="Normal"/>
        <w:ind w:firstLine="113"/>
        <w:jc w:val="both"/>
        <w:rPr/>
      </w:pPr>
      <w:r>
        <w:rPr/>
        <w:t>Второй уровень - это мезосреда, включающая условия профессиональной деятельности, поселенческие и социально-групповые условия. Под влиянием этих условий формируется особенные черты личности. И, наконец уровень макросреды, уровень общ, под воздействием условий которого формируются общие, типичные черты личности данного общ. Личность является продуктом данного общ. Такова общеф точка зрения на процесс формирования личности. Социальная же ф, являющаяся более конкретизированной, чем ф как таковая, дает более содержательную картину формирования личности как инобытия общ, как его воплощение, в каждом из своих граждан.</w:t>
      </w:r>
    </w:p>
    <w:p>
      <w:pPr>
        <w:pStyle w:val="Normal"/>
        <w:ind w:firstLine="113"/>
        <w:jc w:val="both"/>
        <w:rPr/>
      </w:pPr>
      <w:r>
        <w:rPr/>
        <w:t>Поскольку личность есть совокупность общнных отношений, есть результативный итог целенаправленного и иного воздействия общ на индивида, постольку тип личности определяется типом общ. Каждой общнно-экономической формации присущи определенные типы личностей. Так, первобытное общ порождает первобытную личность, рабовладельческое - личность рабовладельческой эпохи, феодальное - феодальную личность, буржуазное - буржуазную, демократическое - демократическую.</w:t>
      </w:r>
    </w:p>
    <w:p>
      <w:pPr>
        <w:pStyle w:val="Normal"/>
        <w:ind w:firstLine="113"/>
        <w:jc w:val="both"/>
        <w:rPr/>
      </w:pPr>
      <w:r>
        <w:rPr/>
        <w:t>Кроме того, каждый тип общ проходит в своем развитии ряд этапов: становления, взросления, зрелости и, наконец, этап упадка, распада. На каждом из этих этапов общ порождает адекватный им, исторически соответствующий тип личности.</w:t>
      </w:r>
    </w:p>
    <w:p>
      <w:pPr>
        <w:pStyle w:val="Normal"/>
        <w:ind w:firstLine="113"/>
        <w:jc w:val="both"/>
        <w:rPr/>
      </w:pPr>
      <w:r>
        <w:rPr/>
        <w:t xml:space="preserve">Изучение исторически складывающихся типов личности в значительной мере раскрывает характер общнных отношений и культуры в различные периоды истории. </w:t>
      </w:r>
    </w:p>
    <w:p>
      <w:pPr>
        <w:pStyle w:val="Normal"/>
        <w:ind w:firstLine="113"/>
        <w:jc w:val="both"/>
        <w:rPr/>
      </w:pPr>
      <w:r>
        <w:rPr/>
        <w:t xml:space="preserve"> </w:t>
      </w:r>
      <w:r>
        <w:rPr/>
        <w:t>В первобытном общ при низком уровне развития производительных сил, общнной собственности, коллективном труде ч не выделялся из коллектива, выполняя приписанную ему традициями роль. Ч отождествлял себя с родом, поэтому история того периода безымянна. Процесс выделения личности из первобытного коллектива шел очень медленно.</w:t>
      </w:r>
    </w:p>
    <w:p>
      <w:pPr>
        <w:pStyle w:val="Normal"/>
        <w:ind w:firstLine="113"/>
        <w:jc w:val="both"/>
        <w:rPr/>
      </w:pPr>
      <w:r>
        <w:rPr/>
        <w:t>В эпоху рабовладения складывается новый тип личности. Он обусловлен расколом общ на классы. Положение личности определяется прежде всего ее принадлежностью к тому или иному классу. Создаются условия для развития преимущественно представителям господствующего класса. В античности, например, свободный гражданин воспринимался как микрокосмос, считалось, что его путь предопределен, подчинен судьбе. И в то же время он был самостоятельным участником политических событий, его деятельность была достаточно разносторонней. Рабовладельческая демократия создавала благоприятные условия для развития свободных граждан. Рабы же были бесправны и лишены элементарных условий для развития.</w:t>
      </w:r>
    </w:p>
    <w:p>
      <w:pPr>
        <w:pStyle w:val="Normal"/>
        <w:ind w:firstLine="113"/>
        <w:jc w:val="both"/>
        <w:rPr/>
      </w:pPr>
      <w:r>
        <w:rPr/>
        <w:t>В эпоху средневековья личность осознавала себя в рамках христианства, она находилась в общении с персонифицированным богом, была подчинена ему. Это приводило к принижению роли личности, как и жизни земной в целом в угоду спасения души и подготовке к загробной жизни. Подавление самостоятельности, аскетизм, умерщвление плоти были характерными чертами личности этого периода. В эпоху Возрождения роль личности в общ существенно изменяется. Происходит освобождение личности от власти религии и церкви. Провозглашается самоценность человеческой жизни, утверждается достоинство личности, восстанавливается свобода выбора и права каждого самому распоряжаться своей судьбой. В этот период распространяются идеи гуманизма, хотя они и распространялись преимущественно на господствующие слои общ.</w:t>
      </w:r>
    </w:p>
    <w:p>
      <w:pPr>
        <w:pStyle w:val="Normal"/>
        <w:ind w:firstLine="113"/>
        <w:jc w:val="both"/>
        <w:rPr/>
      </w:pPr>
      <w:r>
        <w:rPr/>
        <w:t xml:space="preserve">В эпоху Просвещения высшей инстанцией объявляется разум, определяющий путь развития ча и отношение к общечеловеческим ценностям. Заслугой этого времени было признание независимости человеческого разума в деле познания собственной сущности. Подобный подход был четко обозначен в ф Р. Декарта, который провозгласил принцип "мыслью, следовательно, существую". По Декарту, существование ча выражено в его мышлении, которое является единственным средством самовыражения личности. </w:t>
      </w:r>
    </w:p>
    <w:p>
      <w:pPr>
        <w:pStyle w:val="Normal"/>
        <w:ind w:firstLine="113"/>
        <w:jc w:val="both"/>
        <w:rPr/>
      </w:pPr>
      <w:r>
        <w:rPr/>
        <w:t xml:space="preserve"> </w:t>
      </w:r>
      <w:r>
        <w:rPr/>
        <w:t>С развитием капитализма формируется новый тип личности, для которой характерны энергичность, сила воли, деловитость, практичность, настойчивость, целеустремленность в сочетании с индивидуализмом, эгоизмом, а подчас и с жестокостью. Провозглашенный буржуазией на заре капитализма гуманизм вступил в противоречие с подавляющей силой капитала.</w:t>
      </w:r>
    </w:p>
    <w:p>
      <w:pPr>
        <w:pStyle w:val="Normal"/>
        <w:ind w:firstLine="113"/>
        <w:jc w:val="both"/>
        <w:rPr/>
      </w:pPr>
      <w:r>
        <w:rPr/>
        <w:t>Развитие личности в условиях вещных отношений являются сложным и противоречивым процессом: с одной стороны, это получение чом свободы, рост масштабов общения, с другой, - усиление отчуждения личностей от общ и друг от друга.</w:t>
      </w:r>
    </w:p>
    <w:p>
      <w:pPr>
        <w:pStyle w:val="Normal"/>
        <w:ind w:firstLine="113"/>
        <w:jc w:val="both"/>
        <w:rPr/>
      </w:pPr>
      <w:r>
        <w:rPr/>
        <w:t>Современное общ, имея мощные производительные силы, развитые всемирные связи, демократические свободы, создает предпосылки использования всей созданной материальной и духовной культуры для развития ча. Но это может быть реализовано при условии социальных преобразований, утверждения правового государства.</w:t>
      </w:r>
    </w:p>
    <w:p>
      <w:pPr>
        <w:pStyle w:val="Normal"/>
        <w:ind w:firstLine="113"/>
        <w:jc w:val="both"/>
        <w:rPr/>
      </w:pPr>
      <w:r>
        <w:rPr/>
        <w:t>История человечества, как отметил еще Гегель, в целом есть прогресс в становлении свободы ча, т. е. процесса создания все более благоприятных условий для проявления и развития его сущностных сил.</w:t>
      </w:r>
    </w:p>
    <w:p>
      <w:pPr>
        <w:pStyle w:val="Normal"/>
        <w:ind w:firstLine="113"/>
        <w:jc w:val="both"/>
        <w:rPr/>
      </w:pPr>
      <w:r>
        <w:rPr/>
        <w:t>Свобода предполагает прежде всего сознательный выбор линии жизни, сферы и видов деятельности, выбор со знанием дела. Ч свободен тогда, когда он осуществляет этот выбор самостоятельно, без принуждения со стороны внешних сил, без навязывания ему чужих мнений, при условии знания им законов реального мира, в том числе и истории.</w:t>
      </w:r>
    </w:p>
    <w:p>
      <w:pPr>
        <w:pStyle w:val="Normal"/>
        <w:ind w:firstLine="113"/>
        <w:jc w:val="both"/>
        <w:rPr/>
      </w:pPr>
      <w:r>
        <w:rPr/>
        <w:t>Но ч свободен лишь в той мере, в какой условия общнного бытия позволяют это. Свобода помимо этих важнейших условий предполагает разумную организацию экономики, политической и духовной жизни.</w:t>
      </w:r>
    </w:p>
    <w:p>
      <w:pPr>
        <w:pStyle w:val="Normal"/>
        <w:ind w:firstLine="113"/>
        <w:jc w:val="both"/>
        <w:rPr/>
      </w:pPr>
      <w:r>
        <w:rPr/>
        <w:t>Особое значение приобретает утверждение и расширение демократии, предоставление чу широкой гаммы прав и их гарантий, равенство прав и обязанностей для всех.</w:t>
      </w:r>
    </w:p>
    <w:p>
      <w:pPr>
        <w:pStyle w:val="Normal"/>
        <w:ind w:firstLine="113"/>
        <w:jc w:val="both"/>
        <w:rPr/>
      </w:pPr>
      <w:r>
        <w:rPr/>
        <w:t>Расширение свободы предполагает также преодоление элементов отчуждения, проявляющихся и в сохранении значительных масштабов тяжелого ручного труда, в бюрократизации управления и отделении большинства от участия в нем.</w:t>
      </w:r>
    </w:p>
    <w:p>
      <w:pPr>
        <w:pStyle w:val="Normal"/>
        <w:ind w:firstLine="113"/>
        <w:jc w:val="both"/>
        <w:rPr/>
      </w:pPr>
      <w:r>
        <w:rPr/>
        <w:t>Свобода означает, что личность обладает возможностями выбора линии поведения в различных ситуациях, образа действий, больше того, своего места в жизни и т. д. Проще говоря, свобода есть тогда, когда ч выступает не просто в качестве пассивного объекта, но как активный субъект, не только самостоятельно и при том сознательно действующий, но и готовый отвечать за свои действия.</w:t>
      </w:r>
    </w:p>
    <w:p>
      <w:pPr>
        <w:pStyle w:val="Normal"/>
        <w:ind w:firstLine="113"/>
        <w:jc w:val="both"/>
        <w:rPr/>
      </w:pPr>
      <w:r>
        <w:rPr/>
        <w:t>Понятно, что объективные условия не только обеспечивают свободу, но и ограничивают ее определенными пределами.</w:t>
      </w:r>
    </w:p>
    <w:p>
      <w:pPr>
        <w:pStyle w:val="Normal"/>
        <w:ind w:firstLine="113"/>
        <w:jc w:val="both"/>
        <w:rPr/>
      </w:pPr>
      <w:r>
        <w:rPr/>
        <w:t>Однако в этих пределах формирование и развитие личности - это процесс ее самореализации, включающий активный выбор и не менее активную деятельность по его реализации. Самореализация личности - это выявление ее потенций, ее способностей и их развитие и применение на деле.</w:t>
      </w:r>
    </w:p>
    <w:p>
      <w:pPr>
        <w:pStyle w:val="Normal"/>
        <w:ind w:firstLine="113"/>
        <w:jc w:val="both"/>
        <w:rPr/>
      </w:pPr>
      <w:r>
        <w:rPr/>
        <w:t>В принципе верно, что надо стараться не садиться не в свои сани, рубить дерево по себе и т. п., т. е. правильно оценивать свои силы и способности. Но гораздо важнее, как говорилось встарь, не зарывать свои таланты в землю, помнить, что они могут проявиться и развиться только в деятельности, что под лежачий камень и вода не течет.</w:t>
      </w:r>
    </w:p>
    <w:p>
      <w:pPr>
        <w:pStyle w:val="Normal"/>
        <w:ind w:firstLine="113"/>
        <w:jc w:val="both"/>
        <w:rPr/>
      </w:pPr>
      <w:r>
        <w:rPr/>
        <w:t xml:space="preserve">Ни бесконечные самоограничения, ни тем более постоянная боязнь растратить себя не прибавят чу ничего путного, разве только несколько дополнительных, но пустых и бессодержательных лет жизни, да и та далеко не всегда. И только через деятельную, многогранную и богатую в своих проявлениях жизнь, жизнь в хорошем смысле слова во все стороны достижима наиболее полна и самореализация личности, а вместе с тем и подлинная содержательная наполненность самой жизни. При этом свобода личности неотделима от ее ответственности. Как нет прав без обязанностей, так нет и свободы без ответственности личности перед общм, перед другими людьми. Причем мера ответственности определяется местом и ролью, которую ч играет в общ по принципу: кому много дано, с того много и спросится. </w:t>
      </w:r>
    </w:p>
    <w:p>
      <w:pPr>
        <w:pStyle w:val="Normal"/>
        <w:ind w:firstLine="113"/>
        <w:jc w:val="both"/>
        <w:rPr/>
      </w:pPr>
      <w:r>
        <w:rPr/>
      </w:r>
    </w:p>
    <w:p>
      <w:pPr>
        <w:pStyle w:val="Normal"/>
        <w:rPr/>
      </w:pPr>
      <w:r>
        <w:rPr>
          <w:b/>
        </w:rPr>
        <w:t xml:space="preserve">Вопрос </w:t>
      </w:r>
      <w:r>
        <w:rPr>
          <w:b/>
          <w:lang w:val="en-US" w:eastAsia="en-US"/>
        </w:rPr>
        <w:t>29</w:t>
      </w:r>
      <w:r>
        <w:rPr>
          <w:b/>
          <w:lang w:val="en-US" w:eastAsia="en-US"/>
        </w:rPr>
        <w:t>.</w:t>
      </w:r>
      <w:r>
        <w:rPr>
          <w:b/>
        </w:rPr>
        <w:t>Понятие способа производства. Диалектика развития производи</w:t>
        <w:softHyphen/>
        <w:t>тельных сил и производственных отношений.</w:t>
      </w:r>
    </w:p>
    <w:p>
      <w:pPr>
        <w:pStyle w:val="Normal"/>
        <w:ind w:firstLine="113"/>
        <w:jc w:val="both"/>
        <w:rPr/>
      </w:pPr>
      <w:r>
        <w:rPr/>
        <w:t>Будучи вечным естественным условиям жизни ча, труд всегда осуществляется в рамках определенной формы общ и посредством нее. Практическое воплощение это получает в таком фундаментальном явлении общнной жизни как способ производства.</w:t>
      </w:r>
    </w:p>
    <w:p>
      <w:pPr>
        <w:pStyle w:val="Normal"/>
        <w:ind w:firstLine="113"/>
        <w:jc w:val="both"/>
        <w:rPr/>
      </w:pPr>
      <w:r>
        <w:rPr/>
        <w:t>Производство всегда осущест ... ляющим развитие взаимосвязь и взаимодействие различных сторон и сфер общнной жизни: экономики и политики, науки и техники, идеологии и культуры и т. д. Материализм подчеркивает, что в конечном счете именно способ производства материальной жизни обусловливает социальный, политический и духовный процесс жизни вообще. история общ рассматривается в первую очередь как история способов производства. Экономические эпохи различаются не тем, что производится, и как производится, какими средствами труда. Каждый способ производства, развивая способности ча является определенным видом и способом производства субъективных человеческих сил, способом развития производительно действующего индивида. Способ производства в конце концов утверждает и определенный образ жизни людей.</w:t>
      </w:r>
    </w:p>
    <w:p>
      <w:pPr>
        <w:pStyle w:val="Normal"/>
        <w:ind w:firstLine="113"/>
        <w:jc w:val="both"/>
        <w:rPr/>
      </w:pPr>
      <w:r>
        <w:rPr/>
        <w:t>В процессе производства люди взаимодействуют с природой и друг с другом. Эти два рода отношений и составляют неразрывно связанные стороны любого конкретного способа производства, что находит свое выражение в существовании производительных сил и производственных отношений. Способ производства определяется как противоречивое единство производительных сил и производственных отношений. Производительные силы составляют содержание способа производства, а производственные отношения его форму.</w:t>
      </w:r>
    </w:p>
    <w:p>
      <w:pPr>
        <w:pStyle w:val="Normal"/>
        <w:ind w:firstLine="113"/>
        <w:jc w:val="both"/>
        <w:rPr/>
      </w:pPr>
      <w:r>
        <w:rPr/>
        <w:t>Производительные силы - это те силы, с помощью которых общ воздействует на природу и изменяет ее. Кроме того производительные силы можно характеризовать как одну из сторон развития общнного индивида.</w:t>
      </w:r>
    </w:p>
    <w:p>
      <w:pPr>
        <w:pStyle w:val="Normal"/>
        <w:ind w:firstLine="113"/>
        <w:jc w:val="both"/>
        <w:rPr/>
      </w:pPr>
      <w:r>
        <w:rPr/>
        <w:t>Производительные силы выражают отношения ча к природе, его способность творчески использовать богатство ее в личных и общнных интересах. Производительные силы существуют и функционируют только внутри общнного производства. Уровень развития производственных сил проявляется в степени познания чом закономерностей природы и их использования в производстве для достижения поставленных целей.</w:t>
      </w:r>
    </w:p>
    <w:p>
      <w:pPr>
        <w:pStyle w:val="Normal"/>
        <w:ind w:firstLine="113"/>
        <w:jc w:val="both"/>
        <w:rPr/>
      </w:pPr>
      <w:r>
        <w:rPr/>
        <w:t>Каждый способ производства базируется на определенном материально-техническом базисе и соответствующем этому базису типе труда. Истории известны три типа труда: ручной, машинный, автоматизированный. Данным типам труда исторически соответствуют и вполне определенные типы общ: доиндустриальное, индустриальное, постиндустриальное (информационное).</w:t>
      </w:r>
    </w:p>
    <w:p>
      <w:pPr>
        <w:pStyle w:val="Normal"/>
        <w:ind w:firstLine="113"/>
        <w:jc w:val="both"/>
        <w:rPr/>
      </w:pPr>
      <w:r>
        <w:rPr/>
        <w:t>К производительным силам относятся все факторы, которые определяют уровень производительности труда: это все субъективные (личностные) и материальные (вещественные) элементы процесса труда, а так же их взаимодействие в производстве материальных благ. К ним принадлежит прежде всего ч, как главная производительная сила с его трудовым опытом, уровнем образования и квалификации, а также средства труда и предметы труда. К производительным силам относят также науку в ее технологическом применении, обобществление производства посредством разделения труда, кооперации, специализации, а также возникающие из них организацию и управление производством. Природные богатства и природные силы лишь тогда становятся производительными силами, когда они благодаря человеческому труду являются элементами общнного производства.</w:t>
      </w:r>
    </w:p>
    <w:p>
      <w:pPr>
        <w:pStyle w:val="Normal"/>
        <w:ind w:firstLine="113"/>
        <w:jc w:val="both"/>
        <w:rPr/>
      </w:pPr>
      <w:r>
        <w:rPr/>
        <w:t>Материализмом открыт всеобщий закон развития материального производства - закон соответствия производственных отношений характеру и уровню развития производительных сил. Это положение помогает понять развитие общ как объективный, естественно-исторический процесс, увидеть те производственные социально-экономические механизмы, которые лежат в основе научно-технического и общнного прогресса в целом. Основной материалистический тезис, выражающий его сущность состоит в том, что "в общ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Производственные силы и производственные отношения составляют способ производства материальной жизни, который обусловливает социальный, политический и духовный процессы жизни вообще.</w:t>
      </w:r>
    </w:p>
    <w:p>
      <w:pPr>
        <w:pStyle w:val="Normal"/>
        <w:ind w:firstLine="113"/>
        <w:jc w:val="both"/>
        <w:rPr/>
      </w:pPr>
      <w:r>
        <w:rPr/>
        <w:t>Производственные отношения всегда выступают как социально-экономическая форма развития производительных сил. Каждому уровню развития производительных сил естественно-исторически соответствует только своя социально-экономическая форма существования и развития, которой и являются соответствующие этим производительным силам производственные отношения.</w:t>
      </w:r>
    </w:p>
    <w:p>
      <w:pPr>
        <w:pStyle w:val="Normal"/>
        <w:ind w:firstLine="113"/>
        <w:jc w:val="both"/>
        <w:rPr/>
      </w:pPr>
      <w:r>
        <w:rPr/>
        <w:t xml:space="preserve"> </w:t>
      </w:r>
      <w:r>
        <w:rPr/>
        <w:t>Порожденные реально существующими производительными силами, производственные отношения призваны укреплять и прогрессивно развивать породившие их производительные силы.</w:t>
      </w:r>
    </w:p>
    <w:p>
      <w:pPr>
        <w:pStyle w:val="Normal"/>
        <w:ind w:firstLine="113"/>
        <w:jc w:val="both"/>
        <w:rPr/>
      </w:pPr>
      <w:r>
        <w:rPr/>
        <w:t>Однако, возникнув в соответствии с потребностями производительных сил как социально-экономическая форма их существования и поступательного развития, утвердившиеся производственные отношения, т. е. отношения собственности, обмена и распределения, обычно отстают от развития производительных сил, которые непрерывно развиваются и совершенствуются в результате разделения труда, технического прогресса. Создается ситуация, когда из фактора развития производительных сил производственные отношениям становятся их оковами. Тогда между производительными силами и производственными отношениями возникает и нарастает конфликт,, означающий, что в общ созрела потребность в обновлении производственных отношений. Это противоречие трактуется как экономическая основа социальной революции.</w:t>
      </w:r>
    </w:p>
    <w:p>
      <w:pPr>
        <w:pStyle w:val="Normal"/>
        <w:ind w:firstLine="113"/>
        <w:jc w:val="both"/>
        <w:rPr/>
      </w:pPr>
      <w:r>
        <w:rPr/>
        <w:t>История человечества с исчерпывающей полнотой доказывает жизненность закона соответствия, под его непосредственным влиянием происходит развитие общ в целом.</w:t>
      </w:r>
    </w:p>
    <w:p>
      <w:pPr>
        <w:pStyle w:val="Normal"/>
        <w:ind w:firstLine="113"/>
        <w:jc w:val="both"/>
        <w:rPr/>
      </w:pPr>
      <w:r>
        <w:rPr/>
        <w:t>Родо-племенной строй с его общим трудом и относительным равенством в распределении средств жизнеобеспечения в то время был единственно возможной общнной системой, способной гарантировать выживание и развитие в условиях примитивных средств труда. В рамках первобытного коллектива люди производили средства своего труда и воспроизводили сам коллектив с его системой связей и отношений. Средства к существованию брались готовыми от природы: добывались с помощью охоты, рыболовства, собирательства. Это была так называемая присваивающая экономика. Низкий, рутинный уровень производства обусловливал первобытно-коллективный образ жизни людей.</w:t>
      </w:r>
    </w:p>
    <w:p>
      <w:pPr>
        <w:pStyle w:val="Normal"/>
        <w:ind w:firstLine="113"/>
        <w:jc w:val="both"/>
        <w:rPr/>
      </w:pPr>
      <w:r>
        <w:rPr/>
        <w:t>Первая великая революция в производительных силах произошла в результате первого общнного разделения труда - отделение скотоводства от земледелия. Социальным последствием этой революции стала замена родо-племенного коллектива, территориальной, соседской общиной.</w:t>
      </w:r>
    </w:p>
    <w:p>
      <w:pPr>
        <w:pStyle w:val="Normal"/>
        <w:ind w:firstLine="113"/>
        <w:jc w:val="both"/>
        <w:rPr/>
      </w:pPr>
      <w:r>
        <w:rPr/>
        <w:t>Сначала в общине сохранялось примитивное равенство. Но постепенно, с развитием производительных сил отдельным семьям удавалось осуществлять производство и накопление материальных благ, а значит, выделяться и противопоставлять себя общине. Началось разложение общинной собственности, затянувшееся на тысячелетия. Отдельные элементы общинных форм присутствуют сегодня в слаборазвитых странах в виде отдельных экономических укладов. В качестве пример можно сослаться на существование крестьянской общины в царской России. Столыпинская реформа была попыткой разрушить эту архаичную систему, чтобы открыть дорогу новым производственным отношениям. Подобная задача стоит и сейчас перед аграрной реформой в России.</w:t>
      </w:r>
    </w:p>
    <w:p>
      <w:pPr>
        <w:pStyle w:val="Normal"/>
        <w:ind w:firstLine="113"/>
        <w:jc w:val="both"/>
        <w:rPr/>
      </w:pPr>
      <w:r>
        <w:rPr/>
        <w:t>Политическая революция усилила действие нового фактора развития производительных сил - разделения труда. Первое общнное разделение труда привело к созданию устойчивого источника получения средств существования, который давал людям больше, чем нужно было для поддержания непосредственной жизни. Возник прибавочный продукт, который можно было накапливать, перераспределять, передавать из рук в руки.</w:t>
      </w:r>
    </w:p>
    <w:p>
      <w:pPr>
        <w:pStyle w:val="Normal"/>
        <w:ind w:firstLine="113"/>
        <w:jc w:val="both"/>
        <w:rPr/>
      </w:pPr>
      <w:r>
        <w:rPr/>
        <w:t>Этим создавались условия для систематического обмена, развития торговли, концентрации прибавочного пункта в руках части общ, разделения людей на имущих и неимущих. Первоначальная коллективность под давлением этих экономических факторов стала распадаться, начала формироваться частная собственность .</w:t>
      </w:r>
    </w:p>
    <w:p>
      <w:pPr>
        <w:pStyle w:val="Normal"/>
        <w:ind w:firstLine="113"/>
        <w:jc w:val="both"/>
        <w:rPr/>
      </w:pPr>
      <w:r>
        <w:rPr/>
        <w:t>Вторым экономическим результатом неолитической революции, следствием появления прибавочного продукта было изменение у массы людей стимулов к труду. Прежняя ориентация на коллективный труд и равенство в распределении стали изживать себя. На первое место выступили частные стимулы: МОЙ труд, обеспечение МОЕЙ семьи, передача наследства МОИМ детям и т. д. В коллективные начала постепенно внедрялись индивидуальная деятельность на основе частной собственности.</w:t>
      </w:r>
    </w:p>
    <w:p>
      <w:pPr>
        <w:pStyle w:val="Normal"/>
        <w:ind w:firstLine="113"/>
        <w:jc w:val="both"/>
        <w:rPr/>
      </w:pPr>
      <w:r>
        <w:rPr/>
        <w:t>Третьим следствием неолитической революции было возникновение собственности, основанной на присвоении чужого труда: эксплуатация человеческой рабочей силы стала экономически выгодной.</w:t>
      </w:r>
    </w:p>
    <w:p>
      <w:pPr>
        <w:pStyle w:val="Normal"/>
        <w:ind w:firstLine="113"/>
        <w:jc w:val="both"/>
        <w:rPr/>
      </w:pPr>
      <w:r>
        <w:rPr/>
        <w:t>Появилось рабство, а вместе с ним произошел и раскол общ на классы. Прогрессивные изменения в производительных силах вызвали коренные изменения в общнной жизни первобытного общ: произошел сначала распад родо-племенных отношений, а затем и территориальной общины.</w:t>
      </w:r>
    </w:p>
    <w:p>
      <w:pPr>
        <w:pStyle w:val="Normal"/>
        <w:ind w:firstLine="113"/>
        <w:jc w:val="both"/>
        <w:rPr/>
      </w:pPr>
      <w:r>
        <w:rPr/>
        <w:t>Повышение производительности общнного труда,, с одной стороны, способствовало увеличению производимого общнного богатства, с другой стороны, способствовало развитию частной собственности, что, в свою очередь, сделало экономически возможной эксплуатацию человеческого труда. Все эти процессы явились результатом естественно-исторического развития общ, имели объективный характер.</w:t>
      </w:r>
    </w:p>
    <w:p>
      <w:pPr>
        <w:pStyle w:val="Normal"/>
        <w:ind w:firstLine="113"/>
        <w:jc w:val="both"/>
        <w:rPr/>
      </w:pPr>
      <w:r>
        <w:rPr/>
        <w:t>Наиболее распространенным в настоящее время является взгляд, согласно которому между первобытным общм и капитализмом существовала два способа производства - рабовладельческий и феодальный и две формы эксплуатации - рабство и крепостничество. Другая точка зрения не разделяет докапиталистическое общ на формации, считая докапиталистический период одной формацией.</w:t>
      </w:r>
    </w:p>
    <w:p>
      <w:pPr>
        <w:pStyle w:val="Normal"/>
        <w:ind w:firstLine="113"/>
        <w:jc w:val="both"/>
        <w:rPr/>
      </w:pPr>
      <w:r>
        <w:rPr/>
        <w:t>Некоторые общведы отстаивают наличие азиатского, античного и феодального способа производства. При этом под азиатским способом производства имеется в виду экономика, основанная на эксплуатации самостоятельных мелких общин государством типа "восточной деспотии".</w:t>
      </w:r>
    </w:p>
    <w:p>
      <w:pPr>
        <w:pStyle w:val="Normal"/>
        <w:ind w:firstLine="113"/>
        <w:jc w:val="both"/>
        <w:rPr/>
      </w:pPr>
      <w:r>
        <w:rPr/>
        <w:t>При всем различии названных моделей общнного развития между ними есть одно существенное общее- все они существовали на техническом базисе ручного труда. Кроме того, все они являются аграрными по преобладающей в них деятельности, ориентированы на производство для потребления и используют внеэкономическое принуждение. Поэтому в них господствовали отношения личной зависимости рабов, крепостных крестьян от рабовладельцев или феодалов. По отношению к массе производителей здесь осуществляются жестокие формы насилия, непосредственного господства. Для рабовладельца раб - такое же средство труда, как вещи или животные ("говорящее орудие"). Раб был практически не заинтересован в труде, рабовладелец силой принуждал его к труду. Для феодала крестьянин был придатком к земле, необходимым для ее обработки, принуждаемым к работе на помещичьей земле с помощью барщины или передачи помещику части произведенного продукта. Правда, крестьянин мог иметь свои средства труда и клочок земли, часть произведенного продукта он оставлял себе. Это в известной мере стимулировало его труд, развязывало инициативу, делало его труд более производительным, чем труд раба.</w:t>
      </w:r>
    </w:p>
    <w:p>
      <w:pPr>
        <w:pStyle w:val="Normal"/>
        <w:ind w:firstLine="113"/>
        <w:jc w:val="both"/>
        <w:rPr/>
      </w:pPr>
      <w:r>
        <w:rPr/>
        <w:t>Эксплуатация - и в этом ее противоречивая роль - делала труд более напряженным и интенсивным, вместе с тем позволяла освобождать от труда в материальном производстве часть членов общ, создавала материальную базу для отделения умственного труда от физического. Другим видом общнного разделения труда было отделение ремесла от земледелия, города от деревни. Образование городов как центров ремесла, торговли, политической жизни и культуры явилось важным условием и фактором дальнейшего прогресса производительных сил.</w:t>
      </w:r>
    </w:p>
    <w:p>
      <w:pPr>
        <w:pStyle w:val="Normal"/>
        <w:ind w:firstLine="113"/>
        <w:jc w:val="both"/>
        <w:rPr/>
      </w:pPr>
      <w:r>
        <w:rPr/>
        <w:t>Таким образом, закон соответствия и здесь действует с объективной необходимостью: новые производственные отношения открывают более широкий простор для развития производительных сил, обеспечивают их прогресс. Во всех докапиталистических общх также происходили существенные изменения в производительных силах и производственных отношениях: одомашнивание животных, появление колеса, паруса, переход от каменных орудий к металлическим, особенно железным, общнное разделение труда, возникновение городов, развитие различных форм частной собственности, переход от рабовладельческой к феодальным формам эксплуатации.</w:t>
      </w:r>
    </w:p>
    <w:p>
      <w:pPr>
        <w:pStyle w:val="Normal"/>
        <w:ind w:firstLine="113"/>
        <w:jc w:val="both"/>
        <w:rPr/>
      </w:pPr>
      <w:r>
        <w:rPr/>
        <w:t>И все-таки развитие производительных сил за весь период докапиталистического развития общ не вышло за рамки ручного труда и внеэкономического принуждения массового производителя.</w:t>
      </w:r>
    </w:p>
    <w:p>
      <w:pPr>
        <w:pStyle w:val="Normal"/>
        <w:ind w:firstLine="113"/>
        <w:jc w:val="both"/>
        <w:rPr/>
      </w:pPr>
      <w:r>
        <w:rPr/>
        <w:t>Производительные силы, основанные на консервативном техническом базисе простых ручных орудий, типичны для докапиталистических формаций. Они-то и определяли производственные отношения и многие другие характеристики этих обществ.</w:t>
      </w:r>
    </w:p>
    <w:p>
      <w:pPr>
        <w:pStyle w:val="Normal"/>
        <w:ind w:firstLine="113"/>
        <w:jc w:val="both"/>
        <w:rPr/>
      </w:pPr>
      <w:r>
        <w:rPr/>
        <w:t>Переход от простых ремесленных орудий ручного труда к машине явился второй великой революцией в производительных силах общ. Сущность ее состоит в замене действия простого орудия, приводимого в движение силой ча или животного (реже ветра или воды), действием машины, приводимой в движение специальным энергетическим устройством, в качестве которого первоначально выступала паровая машина. Простое орудие заменяется трехзвенной системой - рабочая машина, двигатель, передаточный механизм. Часть своих функций ч передает машине. Однако производственные процессы не полностью обособляются от людей, последние включаются в процесс машинного производства как его необходимый элемент, но не самостоятельный, а подчиненный действию машину и ритму машинного производства. Ч становится придатком машины.</w:t>
      </w:r>
    </w:p>
    <w:p>
      <w:pPr>
        <w:pStyle w:val="Normal"/>
        <w:ind w:firstLine="113"/>
        <w:jc w:val="both"/>
        <w:rPr/>
      </w:pPr>
      <w:r>
        <w:rPr/>
        <w:t>Машинное производство развивалось в условиях роста значения научных знаний. Если в средствах ручного труда материализовался эмпирический опыт, то в машине средства труда принимают такую форму, которая требует применения науки. Машинное производство и привлечение к нему науки создают способный к непрерывному развитию и в принципе не имеющий пределов роста революционный технический базис.</w:t>
      </w:r>
    </w:p>
    <w:p>
      <w:pPr>
        <w:pStyle w:val="Normal"/>
        <w:ind w:firstLine="113"/>
        <w:jc w:val="both"/>
        <w:rPr/>
      </w:pPr>
      <w:r>
        <w:rPr/>
        <w:t>Социально-экономической формой становления и развития машинного производства, соответствующей реально существующим и постоянно развивающимся производительным силам, первоначально являются производственные отношения, основанные на эксплуатации свободного наемного труда собственником средств производства - капиталистом. Машинное производство могло функционировать и развиваться только при наличии свободного от зависимости работника и концентрации определенных материальных средств. Эти задачи были разрешены путем первоначального накопления капитала. В классической форме это произошло в Англии (XVI-XII вв). Помещики сгоняли крестьян-арендаторов с земли и тем самым освобождали их от всякой зависимости, превращали в свободных ( в том числе и свободных от средств производства) людей. У них не оставалось ничего, кроме их собственной рабочей силы. Собственники рабочей силы могли соединиться со средствами производства, лишь продав ее собственнику средств производства, владельцу капитала. Внеэкономическое принуждение, таким образом, сменилось принуждением экономическим. Возникла свободная рыночная экономика, важнейшими признаками которой являются: частная собственность на средства производства, конкуренция, рост капитала и эксплуатация наемного труда.</w:t>
      </w:r>
    </w:p>
    <w:p>
      <w:pPr>
        <w:pStyle w:val="Normal"/>
        <w:ind w:firstLine="113"/>
        <w:jc w:val="both"/>
        <w:rPr/>
      </w:pPr>
      <w:r>
        <w:rPr/>
        <w:t>Конкурентная борьба и давление рыночной стихии ставят капиталиста перед необходимостью рационализировать производство, увеличить производительность труда, вводить новые машины, осуществлять режим жесткой экономии, в том числе и на оплате рабочей силы. Это увеличивает прибыль и является главным стимулом капиталистического предпринимательства. Низкая цена рабочей силы порождала жестокую эксплуатацию наемного труда.</w:t>
      </w:r>
    </w:p>
    <w:p>
      <w:pPr>
        <w:pStyle w:val="Normal"/>
        <w:ind w:firstLine="113"/>
        <w:jc w:val="both"/>
        <w:rPr/>
      </w:pPr>
      <w:r>
        <w:rPr/>
        <w:t>Регулятором материального производства выступает рынок, практический существующий в виде рынка капитала, рынка труда и рынка товаров.</w:t>
      </w:r>
    </w:p>
    <w:p>
      <w:pPr>
        <w:pStyle w:val="Normal"/>
        <w:ind w:firstLine="113"/>
        <w:jc w:val="both"/>
        <w:rPr/>
      </w:pPr>
      <w:r>
        <w:rPr/>
        <w:t>Рыночные отношения, основанные на конкретном взаимодействии экономически дееспособных субъектов производства, внешне представляют собой стихийное, хаотическое движение предпринимателей. Однако через эту стихийность осуществляется необходимость саморазвития, самодвижения производства, технический и общнных прогресс.</w:t>
      </w:r>
    </w:p>
    <w:p>
      <w:pPr>
        <w:pStyle w:val="Normal"/>
        <w:ind w:firstLine="113"/>
        <w:jc w:val="both"/>
        <w:rPr/>
      </w:pPr>
      <w:r>
        <w:rPr/>
        <w:t>Спонтанность обусловливает высокую экономическую эффективность производства через отбор наиболее жизнеспособных структур. Достоинством свободной рыночной экономики перед тоталитарными является устранение каких-либо препятствий на пути проявления инициативы и предприимчивости со стороны производителей. Развитие производства, происходящее спонтанно как сложное взаимодействие экономически свободных производителей, дает высокий экономический эффект.</w:t>
      </w:r>
    </w:p>
    <w:p>
      <w:pPr>
        <w:pStyle w:val="Normal"/>
        <w:ind w:firstLine="113"/>
        <w:jc w:val="both"/>
        <w:rPr/>
      </w:pPr>
      <w:r>
        <w:rPr/>
        <w:t>Говоря о плюсах свободной рыночной экономики, нельзя замалчивать и ее негативные стороны. В погоне за индивидуальным успехом предпринимательская деятельность нередко переходит рамки социальной справедливости. Особенно это отмечалось в начальный период развития капитализма, когда рабочая сила не представляла большой технологической ценности в связи с неразвитостью самого индустриального производства.</w:t>
      </w:r>
    </w:p>
    <w:p>
      <w:pPr>
        <w:pStyle w:val="Normal"/>
        <w:ind w:firstLine="113"/>
        <w:jc w:val="both"/>
        <w:rPr/>
      </w:pPr>
      <w:r>
        <w:rPr/>
        <w:t>НТР открывает большие возможности для прогресса в производстве. Если первая великая революция в производительных силах была связана с возникновением производящей экономики, вторая - с переходом от ручного труда к машинному, то современная НТР знаменует собой переход от машинного производства к автоматизированному и, следовательно, приводит к коренному изменению места ча в производстве.</w:t>
      </w:r>
    </w:p>
    <w:p>
      <w:pPr>
        <w:pStyle w:val="Normal"/>
        <w:ind w:firstLine="113"/>
        <w:jc w:val="both"/>
        <w:rPr/>
      </w:pPr>
      <w:r>
        <w:rPr/>
        <w:t>Автоматизированное производство является четырехзвенным, что означает, что к трем звеньям добавляется управляющее устройство. Развитие автоматизированного производства связана с совершенствованием электронно-вычислительной техники, появлением робототехники, гибких автоматизированных систем. Автоматизация вытесняет ча из непосредственного процесса производства и меняет его производственные функции.</w:t>
      </w:r>
    </w:p>
    <w:p>
      <w:pPr>
        <w:pStyle w:val="Normal"/>
        <w:ind w:firstLine="113"/>
        <w:jc w:val="both"/>
        <w:rPr/>
      </w:pPr>
      <w:r>
        <w:rPr/>
        <w:t>Использование новых технологий и материалов, автоматизация производства и интеллектуализация труда, совершенствование информатики создают качественно новые производительные силы, способные принципиально изменить весь образ жизни людей на основе огромного роста производительности общнного труда, экономии рабочего и увеличения свободного времени, развития творческой инициативы. За последние десятилетия под влиянием НТР в развитых странах произошла коренная структурная перестройка общнного производства. Современное постиндустриальное общ - это не царство монополистических гигантов, а ренессанс малых форм, отличающихся повышенной гибкостью, адаптивностью.</w:t>
      </w:r>
    </w:p>
    <w:p>
      <w:pPr>
        <w:pStyle w:val="Normal"/>
        <w:ind w:firstLine="113"/>
        <w:jc w:val="both"/>
        <w:rPr/>
      </w:pPr>
      <w:r>
        <w:rPr/>
        <w:t>НТР - процесс социальный, затрагивающий все стороны общнной жизни людей, а не только область науки и техники. Вместе с позитивными она, однако, имеет и негативные последствия. Поэтому многое зависит от социальный условий, контроля общ над использованием ее достижений. Современное общ заинтересовано в том, чтобы достижения НТР сочетались с гуманистическими целями, были направлены на выполнение масштабных социальных программ.</w:t>
      </w:r>
    </w:p>
    <w:p>
      <w:pPr>
        <w:pStyle w:val="Normal"/>
        <w:ind w:firstLine="113"/>
        <w:jc w:val="both"/>
        <w:rPr/>
      </w:pPr>
      <w:r>
        <w:rPr/>
        <w:t>Производственные отношения, установленные сначала в СССР, а потом и в других странах социализма, не явились результатом естественно-исторического развития материального производства. Они не созрели в недрах старого общ, их существование поддерживалось внеэкономическим принуждением, репрессиями. Это сдерживало развитие производительных сил и привела сначала к застою, а затем и к кризису экономики и всего общ.</w:t>
      </w:r>
    </w:p>
    <w:p>
      <w:pPr>
        <w:pStyle w:val="Normal"/>
        <w:ind w:firstLine="113"/>
        <w:jc w:val="both"/>
        <w:rPr/>
      </w:pPr>
      <w:r>
        <w:rPr/>
        <w:t>Более или менее эффективно работая в условиях простого машинного производства, когда многое зависело от энергетических способностей рабочего, такое производство так и не смогло удовлетворить потребности общ в новых условиях. Достижения первых пятилеток следует объяснять не соответствием социалистических производственных отношений производительным силам, а мобилизационным эффектом созданной социально-экономической системы, который иссяк тогда, когда в действие вступили базисные факторы, связанные с взаимодействием производительных сил и производственных отношений. В период научно-технической революции не случайно поэтому в ряде социалистических стран активно отказываются от существовавших до сих пор производственных отношений и переходят к отношениям рыночной экономики, в которой естественно-исторически возникшие производственные отношения более адекватно соответствуют производительным силам.</w:t>
      </w:r>
    </w:p>
    <w:p>
      <w:pPr>
        <w:pStyle w:val="Normal"/>
        <w:ind w:firstLine="113"/>
        <w:jc w:val="both"/>
        <w:rPr/>
      </w:pPr>
      <w:r>
        <w:rPr/>
        <w:t xml:space="preserve">Процесс перехода к новым производственным отношениям происходит нелегко. Однако иного варианта для выхода страны из кризиса нет и быть не может. </w:t>
      </w:r>
    </w:p>
    <w:p>
      <w:pPr>
        <w:pStyle w:val="Normal"/>
        <w:rPr>
          <w:b/>
          <w:b/>
        </w:rPr>
      </w:pPr>
      <w:r>
        <w:rPr>
          <w:b/>
        </w:rPr>
      </w:r>
    </w:p>
    <w:p>
      <w:pPr>
        <w:pStyle w:val="Normal"/>
        <w:widowControl w:val="false"/>
        <w:ind w:left="20" w:hanging="20"/>
        <w:rPr/>
      </w:pPr>
      <w:r>
        <w:rPr>
          <w:b/>
        </w:rPr>
        <w:t xml:space="preserve">Вопрос </w:t>
      </w:r>
      <w:r>
        <w:rPr>
          <w:b/>
          <w:lang w:val="en-US" w:eastAsia="en-US"/>
        </w:rPr>
        <w:t>30.</w:t>
      </w:r>
      <w:r>
        <w:rPr>
          <w:b/>
        </w:rPr>
        <w:t xml:space="preserve">Социальная структура общества и ее развитие. </w:t>
      </w:r>
      <w:r>
        <w:rPr>
          <w:b/>
          <w:color w:val="000000"/>
        </w:rPr>
        <w:t xml:space="preserve">Социоструктурный </w:t>
      </w:r>
      <w:r>
        <w:rPr>
          <w:b/>
        </w:rPr>
        <w:t>и стратификационный подходы к ее развитию.</w:t>
      </w:r>
    </w:p>
    <w:p>
      <w:pPr>
        <w:pStyle w:val="Normal"/>
        <w:ind w:firstLine="113"/>
        <w:jc w:val="both"/>
        <w:rPr/>
      </w:pPr>
      <w:r>
        <w:rPr/>
        <w:t>Социальная структура общ предполагает рассмотрение общ как целостной системы, имеющей внутреннюю дифференциацию, причем различные части этой системы находятся в тесной взаимосвязи между собой. Различные социальные общности людей в реальной жизни постоянно взаимодействуют между собой, взаимопроникают друг в друга. Отношения классов, например, оказывают большое влияние на отношение наций, отношение наций в свою очередь оказывают определенное влияние на отношение классов.</w:t>
      </w:r>
    </w:p>
    <w:p>
      <w:pPr>
        <w:pStyle w:val="Normal"/>
        <w:ind w:firstLine="113"/>
        <w:jc w:val="both"/>
        <w:rPr/>
      </w:pPr>
      <w:r>
        <w:rPr/>
        <w:t>Вся сложная совокупность социальных общностей, которая существует в современных условиях представляет собой не просто некое множество параллельно сосуществующих социальных сил, а органическую социальную систему, качественно определенную общнную целостность. В том и состоит сложность существования и функционирования социальной структуры общ, что в ней различные социальные общности, взаимопроникая, переплетаясь, взаимодействуя между собой, в то же время сохраняются как качественно устойчивые социальные образования.</w:t>
      </w:r>
    </w:p>
    <w:p>
      <w:pPr>
        <w:pStyle w:val="Normal"/>
        <w:ind w:firstLine="113"/>
        <w:jc w:val="both"/>
        <w:rPr/>
      </w:pPr>
      <w:r>
        <w:rPr/>
        <w:t>Вопросам изучения социальной структуры общ уделяли большое внимание философы разных времен и поколений. Так, уже в период развития античной ф древнегреческий философ Платон выделял в социальной структуре общ следующие сословия: философы, которые управляют государством, воинов, которые охраняют его от врагов, и работников (крестьян и ремесленников, которые поддерживают государство материально).</w:t>
      </w:r>
    </w:p>
    <w:p>
      <w:pPr>
        <w:pStyle w:val="Normal"/>
        <w:ind w:firstLine="113"/>
        <w:jc w:val="both"/>
        <w:rPr/>
      </w:pPr>
      <w:r>
        <w:rPr/>
        <w:t>В европейской ф XVII-XVIII века изучению проблем социальной структуры общ много внимания уделяли такие философы, как Гоббс, Фурье, Руссо и т. д. Немецкий философ Гегель в своих трудах, прежде всего в "Ф права" развернул глубокую и всестороннюю картину социальных отношений, которая была затем всесторонне развита в трудах Маркса и Энгельса.</w:t>
      </w:r>
    </w:p>
    <w:p>
      <w:pPr>
        <w:pStyle w:val="Normal"/>
        <w:ind w:firstLine="113"/>
        <w:jc w:val="both"/>
        <w:rPr/>
      </w:pPr>
      <w:r>
        <w:rPr/>
        <w:t xml:space="preserve">Проблемы, связанные с изучением социальной структуры общ, нашли свое отражение в трудах как советских, так и зарубежных философов ХХ века, причем необходимо отметить, что подход ко многим сторонам этой проблемы, как в прошлом, так и в настоящее время остается различным, Для диалектико-материалистического понимания истории особенно характерно то, что в качестве основы социальной структуры общ рассматривается развитие материального производства и те различия, которые связаны с материальными сторонами жизни людей. Исходя из этого под социальной структурой общ понимается исторически сложившаяся относительно устойчивая система связей и отношений между такими элементами общ как целого, какими являются классы и иные социальные группы, социально-профессиональные и социально-демографические группы, исторические формы общности, семья. </w:t>
      </w:r>
    </w:p>
    <w:p>
      <w:pPr>
        <w:pStyle w:val="Normal"/>
        <w:ind w:firstLine="113"/>
        <w:jc w:val="both"/>
        <w:rPr/>
      </w:pPr>
      <w:r>
        <w:rPr/>
        <w:t xml:space="preserve"> </w:t>
      </w:r>
      <w:r>
        <w:rPr/>
        <w:t>Социальная структура рассматривается в широком и узком смысле слова. Социальная структура в широком смысле слова включает в себя различные виды структур и представляет собой объективное деление общ по различным, жизненно важным признакам. Наиболее важными разрезами этой структуры в широком смысле слова являются социально-классовая, социально-профессиональная, социально-демографическая, этническая, поселенческая и т. д.</w:t>
      </w:r>
    </w:p>
    <w:p>
      <w:pPr>
        <w:pStyle w:val="Normal"/>
        <w:ind w:firstLine="113"/>
        <w:jc w:val="both"/>
        <w:rPr/>
      </w:pPr>
      <w:r>
        <w:rPr/>
        <w:t>Социальная структура в узком смысле слова - это социально-классовая структура, совокупность классов, социальных слоев и групп, которые находятся в единстве и взаимодействии. В историческом плане социальная структура общ в широком смысле слова появилась значительно раньше, чем социально-классовая. Так, в частности, этнические общности появились задолго до образования классов, в условиях первобытного общ. Социально-классовая структура начала развиваться с появлением классов и государства. Но так или иначе на всем протяжении истории существовала тесная взаимосвязь между различными элементами социальной структуры. Более того, в определенные эпохи различные социальные общности (классы, нации или другие общности людей) начинали играть ведущую роль в исторических событиях.</w:t>
      </w:r>
    </w:p>
    <w:p>
      <w:pPr>
        <w:pStyle w:val="Normal"/>
        <w:ind w:firstLine="113"/>
        <w:jc w:val="both"/>
        <w:rPr/>
      </w:pPr>
      <w:r>
        <w:rPr/>
        <w:t>Социальная структура общ носит конкретно-исторический характер. Каждой общнно-экономической формации свойственна своя социальная структура, как в широком, так и в узком смысле слова, в каждой из них те или иные социальные общности играют определяющую роль. Так, хорошо известно, какую большую роль в развитии экономики, торговли, науки и культуры сыграла буржуазия в период Возрождения в странах Западной Европы. Не менее важной оказалась роль русской интеллигенции в развитии общнной жизни России в ХIХ веке.</w:t>
      </w:r>
    </w:p>
    <w:p>
      <w:pPr>
        <w:pStyle w:val="Normal"/>
        <w:ind w:firstLine="113"/>
        <w:jc w:val="both"/>
        <w:rPr/>
      </w:pPr>
      <w:r>
        <w:rPr/>
        <w:t>В этой связи необходимо отдельно остановиться на роли социально-классовой структуры и роли классов, классовых отношений в социальной структуре общ. Известно достаточно много фактов истории свидетельствующих о том, что именно классы и их отношения наложили небольшой отпечаток на социальную жизнь общ, потому что именно в классовой общности воплощаются наиболее важные экономические интересы людей. Поэтому социально-классовая структура общ играет ведущую роль в социальной жизни общ. Однако не менее важное значение, особенно в современных условиях, принадлежит и другим социальным общностям людей (этническим, профессиональным, социально-демографическим и т. д.). Такой подход к пониманию роли социально-классовой структуры и роли классов отличает диалектико-материалистическое понимание истории.</w:t>
      </w:r>
    </w:p>
    <w:p>
      <w:pPr>
        <w:pStyle w:val="Normal"/>
        <w:ind w:firstLine="113"/>
        <w:jc w:val="both"/>
        <w:rPr/>
      </w:pPr>
      <w:r>
        <w:rPr/>
        <w:t>В западной социологии в отличие от материалистической социальной ф особое место занимает теория социальной стратификации, обозначающей систему признаков и критериев социального расслоения, неравенства в общ, социальную структуру общ со своих особых позиций. Основным ключевым понятием теории социальной стратификации является понятие страта (от лат. - слой, пласт) как главного и конечного элемента социальной структуры.</w:t>
      </w:r>
    </w:p>
    <w:p>
      <w:pPr>
        <w:pStyle w:val="Normal"/>
        <w:ind w:firstLine="113"/>
        <w:jc w:val="both"/>
        <w:rPr/>
      </w:pPr>
      <w:r>
        <w:rPr/>
        <w:t>Измеряются и выделяются страты по различным критериям и признакам (занятость, доходы, бытовые условия, образование, религиозные убеждения и т. д.).</w:t>
      </w:r>
    </w:p>
    <w:p>
      <w:pPr>
        <w:pStyle w:val="Normal"/>
        <w:ind w:firstLine="113"/>
        <w:jc w:val="both"/>
        <w:rPr/>
      </w:pPr>
      <w:r>
        <w:rPr/>
        <w:t>Различают одномерную, т. е. осуществляемую по какому-то одному признаку и многоизмеримую структуру, основанную на ряде признаков стратификации.</w:t>
      </w:r>
    </w:p>
    <w:p>
      <w:pPr>
        <w:pStyle w:val="Normal"/>
        <w:ind w:firstLine="113"/>
        <w:jc w:val="both"/>
        <w:rPr/>
      </w:pPr>
      <w:r>
        <w:rPr/>
        <w:t>Социальная стратификация позволяет достаточно детально изучать, причем с различных позиций социальную дифференциацию, внутреннее расслоение в общ и сложную систему связей между стратами, прослеживать противоположные потоки социальной мобильности и т. д. Из недостатков этого подхода следует отметить известную произвольность выбора признаков и критериев выделения страт, а наряду с этим и отсутствие должного внимания к основным разрезам социальной структуры, очерченным выше.</w:t>
      </w:r>
    </w:p>
    <w:p>
      <w:pPr>
        <w:pStyle w:val="Normal"/>
        <w:ind w:firstLine="113"/>
        <w:jc w:val="both"/>
        <w:rPr/>
      </w:pPr>
      <w:r>
        <w:rPr/>
        <w:t>Вместе с тем эти два различных подхода к изучению социальной структуры не только не исключают друг друга, а в принципе могут и должны друг друга дополнять.</w:t>
      </w:r>
    </w:p>
    <w:p>
      <w:pPr>
        <w:pStyle w:val="Normal"/>
        <w:ind w:firstLine="113"/>
        <w:jc w:val="both"/>
        <w:rPr/>
      </w:pPr>
      <w:r>
        <w:rPr/>
        <w:t>Но обратимся к социально-классовой. Что же представляют собой такие социальные общности как классы? При попытке понять их происхождение и сущность высказывались различные точки зрения. Одни усматривали их источни ... ым римским императором С. Туллием, жившим в VI в. до н. э. Население Рима было разделено на пять классов в соответствии с имущественным положением людей для удобства создания армии. Позже понятие "класс" получило широкое распространение. Этим понятием обозначаются большие группы людей, на которое разделилось общ в определенные периоды его истории. Различия между богатыми и бедными, борьба между ними как результат противоположности их интересов были очевидны уже для античных философов. Платон, а затем и Аристотель, признавая естественность деления людей на господствующих и подчиненных, видели в борьбе между ними причины многих исторических процессов.</w:t>
      </w:r>
    </w:p>
    <w:p>
      <w:pPr>
        <w:pStyle w:val="Normal"/>
        <w:ind w:firstLine="113"/>
        <w:jc w:val="both"/>
        <w:rPr/>
      </w:pPr>
      <w:r>
        <w:rPr/>
        <w:t>Итак, факт существования классов был известен еще в античную эпоху. Но пока деление общ на классы было завуалировано сословными, кастовыми и иного рода делениями людей, исследователи не могли создать научную теорию возникновения и сущности классов. Это стало возможным тогда, когда развивающаяся буржуазия, сметая все сословные перегородки, возглавила борьбу масс против феодализма. Передовые мыслители эпохи французской буржуазной революции, отмечая деление общ на классы, пытались ответить на вопрос о том, в чем причина этого деления. Французские историки времен Реставрации Ф. Гизо, О. Тьерри, О. Минье, обобщая опыт буржуазных революций, рассматривали историю европейских стран с XV века как проявление борьбы классов. Существенный вклад в развитие учения о классах внесли классики английской политической экономии А. Смит и Д. Рикардо, которые пытались вскрыть экономические причины деления общ на классы. Так, А. Смит различал три класса: земледельцев, капиталистов и рабочих, считая основой их появления различные источники дохода - ренту, прибыль с капитала и заработную плату.</w:t>
      </w:r>
    </w:p>
    <w:p>
      <w:pPr>
        <w:pStyle w:val="Normal"/>
        <w:ind w:firstLine="113"/>
        <w:jc w:val="both"/>
        <w:rPr/>
      </w:pPr>
      <w:r>
        <w:rPr/>
        <w:t>При всей важности открытий, сделанных в области учения о классах до К. Маркса, общим для их авторов была неспособность выявить подлинные причины возникновения и дальнейшие исторические судьбы классов.</w:t>
      </w:r>
    </w:p>
    <w:p>
      <w:pPr>
        <w:pStyle w:val="Normal"/>
        <w:ind w:firstLine="113"/>
        <w:jc w:val="both"/>
        <w:rPr/>
      </w:pPr>
      <w:r>
        <w:rPr/>
        <w:t>Одни исследователи в качестве причин разделения общ на классы выдвигали различия в умственных способностях людей, естественные, природные различия. Другие исследователи за основу классового деления пытались принять различия в уровне дохода, в имущественном положении. Третьи считали, что классы отличаются друг от друга различным положением в общ, обусловленным волей божьей.</w:t>
      </w:r>
    </w:p>
    <w:p>
      <w:pPr>
        <w:pStyle w:val="Normal"/>
        <w:ind w:firstLine="113"/>
        <w:jc w:val="both"/>
        <w:rPr/>
      </w:pPr>
      <w:r>
        <w:rPr/>
        <w:t>Широкое распространение в прошлом получила теория, согласно которой классы возникли в результате насилия одних людей над другими. Эту теорию развивали историки времен Реставрации, позже сторонником этой теории был Е. Дюринг.</w:t>
      </w:r>
    </w:p>
    <w:p>
      <w:pPr>
        <w:pStyle w:val="Normal"/>
        <w:ind w:firstLine="113"/>
        <w:jc w:val="both"/>
        <w:rPr/>
      </w:pPr>
      <w:r>
        <w:rPr/>
        <w:t>Сторонники теории насилия утверждали, что классы возникли в результате войн, в результате захвата и порабощения одних племен другими. Конечно и в период первобытного строя, и позднее происходили такого рода события, но само по себе насилие лишь ускоряло процесс расслоения общ, оно само было следствием, а не причиной появления классов.</w:t>
      </w:r>
    </w:p>
    <w:p>
      <w:pPr>
        <w:pStyle w:val="Normal"/>
        <w:ind w:firstLine="113"/>
        <w:jc w:val="both"/>
        <w:rPr/>
      </w:pPr>
      <w:r>
        <w:rPr/>
        <w:t>Обобщив различные взгляды относительно происхождения и сущности классов, К. Маркс смог разработать научную, материалистическую теорию классов, связав их возникновение и существование с развитием материального производства. Диалектико-материалистическая концепция классов содержит в себе много рационального, она отражает важные стороны объективного развития общ. Поэтому оспаривать вклад К. Маркса в учение о классах, равно как и отрицать важные моменты, содержащиеся в нем было бы неверно. В то же время в этом учении видна явная абсолютизация роли классов, и классовых отношений, что привело к ряду крупных перекосов в социально-ф картине общнного развития.</w:t>
      </w:r>
    </w:p>
    <w:p>
      <w:pPr>
        <w:pStyle w:val="Normal"/>
        <w:ind w:firstLine="113"/>
        <w:jc w:val="both"/>
        <w:rPr/>
      </w:pPr>
      <w:r>
        <w:rPr/>
        <w:t>Классы возникли в период разложения родового слоя. Основной предпосылкой расслоения общ на классы явилось сочетание двух процессов: развития производительных сил и общнного разделения труда. Эти два процесса так тесно взаимосвязаны, что фактически можно говорить о них как о двух сторонах одного явления - общего прогрессивного развития производительных сил. Это развитие привело к отделению земледелия от скотоводства, а затем и ремесла от земледелия, к первому и второму великому разделению труда, к появлению прибавочного продукта и частной собственности, что и обусловило социальную дифференциацию людей, которая явилась основой для формирования классов. Научный анализ истории, общ дает возможность выделить решающий признак класса, показать, что его сущность находится в прямой зависимости от того, какое место он занимает в системе общнного производства, в каком отношении он находится к средствам производства, что от этого в конечном счете зависит его социальное положение в общ, образ жизни, а это в свою очередь определяет его психологию и м-е. Поскольку решающим условием жизни и развития общ является материальное производство, постольку именно оно и составляет действительную основу деления общ на классы.</w:t>
      </w:r>
    </w:p>
    <w:p>
      <w:pPr>
        <w:pStyle w:val="Normal"/>
        <w:ind w:firstLine="113"/>
        <w:jc w:val="both"/>
        <w:rPr/>
      </w:pPr>
      <w:r>
        <w:rPr/>
        <w:t>Развернутое определение классов дал В. И. Ленин в работе "Великий почин". "Классами называются большие группы людей, различающиеся по их месту в исторически определенной системе общнного производства, по их отношению (большей частью закрепленному и оформленному в законах) к средствам производства, по их роли в общнной организации труда, а следовательно, по способам получения и размерам той доли общнного богатства, которой они располагают. Классы, это такие группы людей, их которых одна может присваивать себе труд другой, благодаря различию их места в определенном укладе общнного хозяйства".</w:t>
      </w:r>
    </w:p>
    <w:p>
      <w:pPr>
        <w:pStyle w:val="Normal"/>
        <w:ind w:firstLine="113"/>
        <w:jc w:val="both"/>
        <w:rPr/>
      </w:pPr>
      <w:r>
        <w:rPr/>
        <w:t>В этом определении выделяются следующие основные признаки, по которым возможно определить принадлежность людей к тому или иному классу:</w:t>
      </w:r>
    </w:p>
    <w:p>
      <w:pPr>
        <w:pStyle w:val="Normal"/>
        <w:ind w:firstLine="113"/>
        <w:jc w:val="both"/>
        <w:rPr/>
      </w:pPr>
      <w:r>
        <w:rPr/>
        <w:t>1) место в исторически определенной системе общнного производства;</w:t>
      </w:r>
    </w:p>
    <w:p>
      <w:pPr>
        <w:pStyle w:val="Normal"/>
        <w:ind w:firstLine="113"/>
        <w:jc w:val="both"/>
        <w:rPr/>
      </w:pPr>
      <w:r>
        <w:rPr/>
        <w:t>2) отношение к средствам производства;</w:t>
      </w:r>
    </w:p>
    <w:p>
      <w:pPr>
        <w:pStyle w:val="Normal"/>
        <w:ind w:firstLine="113"/>
        <w:jc w:val="both"/>
        <w:rPr/>
      </w:pPr>
      <w:r>
        <w:rPr/>
        <w:t>3) роль в общнной организации труда;</w:t>
      </w:r>
    </w:p>
    <w:p>
      <w:pPr>
        <w:pStyle w:val="Normal"/>
        <w:ind w:firstLine="113"/>
        <w:jc w:val="both"/>
        <w:rPr/>
      </w:pPr>
      <w:r>
        <w:rPr/>
        <w:t>4) способы получения и размеры доли общнного богатства, которым реально располагает тот или иной класс.</w:t>
      </w:r>
    </w:p>
    <w:p>
      <w:pPr>
        <w:pStyle w:val="Normal"/>
        <w:ind w:firstLine="113"/>
        <w:jc w:val="both"/>
        <w:rPr/>
      </w:pPr>
      <w:r>
        <w:rPr/>
        <w:t>Таким образом, В. И. Ленин считал, что при определении классов необходимо принимать во внимание, во-первых, не один, а несколько признаков. Во-вторых, главными признаками, по которым можно и нужно судить о принадлежности ча к тому или иному классу являются прежде всего признаки экономические. При этом важно отметить, что при изучении классов необходимо учитывать не только экономические признаки, которые являются главными, но идеологические и психологические особенности, присущие представителям разных классов. Существенную роль в формировании классов играет и субъективный фактор: оС классом своих интересов и создание им своих организаций.</w:t>
      </w:r>
    </w:p>
    <w:p>
      <w:pPr>
        <w:pStyle w:val="Normal"/>
        <w:ind w:firstLine="113"/>
        <w:jc w:val="both"/>
        <w:rPr/>
      </w:pPr>
      <w:r>
        <w:rPr/>
        <w:t>Во всех общнно-экономических формациях существуют основные и неосновные классы. Основные классы - это те, существование которых обусловлено данным способом производства. В каждой общнно-экономической формации существуют основные классы: в рабовладельческом общ это рабы и рабовладельцы, в феодальном - феодалы и крестьяне и т. д.</w:t>
      </w:r>
    </w:p>
    <w:p>
      <w:pPr>
        <w:pStyle w:val="Normal"/>
        <w:ind w:firstLine="113"/>
        <w:jc w:val="both"/>
        <w:rPr/>
      </w:pPr>
      <w:r>
        <w:rPr/>
        <w:t>Напротив, классы, существование которых связано с сохранением остатков прежнего или развитием нового способа производства являются неосновными. Так, например, после утверждения капитализма в той или иной стране, в ней еще долгое время наряду с буржуазией и пролетариатом сохранялись в качестве неосновных классов помещики и крестьяне.</w:t>
      </w:r>
    </w:p>
    <w:p>
      <w:pPr>
        <w:pStyle w:val="Normal"/>
        <w:ind w:firstLine="113"/>
        <w:jc w:val="both"/>
        <w:rPr/>
      </w:pPr>
      <w:r>
        <w:rPr/>
        <w:t>Внутри как основных, так и неосновных классов существуют различные слои, группы, интересы которых могут частично не совпадать. Так, в рабовладельческих общх Древней Греции и Древнего Рима шла борьба между рабовладельческой демократией и аристократией, которая была выражением противоречий интересов между различными слоями рабовладельцев. В современных условиях в составе рабочего класса существуют слои высококвалифицированных, квалифицированных и неквалифицированных рабочих.</w:t>
      </w:r>
    </w:p>
    <w:p>
      <w:pPr>
        <w:pStyle w:val="Normal"/>
        <w:ind w:firstLine="113"/>
        <w:jc w:val="both"/>
        <w:rPr/>
      </w:pPr>
      <w:r>
        <w:rPr/>
        <w:t>Наряду с существованием основных и неосновных классов в социальной структуре общ выделяются различные общнные группы, которые по своему общнному положению в системе общнного производства и по своему отношению к собственности не входят в состав того или иного класса, а образуют особые социальные группы, слои, сословия, касты и т. д. Так, в России широкое распространение имели до революции такие сословия, как дворянство, купечество, духовенство, мещанство и т. д. Помимо этого в социальной структуре, в широком смысле этого слова, важную роль играют такие демографические группы, как молодежь, женщины, пенсионеры. Особое место занимают интегральные социальные группы, объединяющие город и деревню, лиц физического и умственного труда.</w:t>
      </w:r>
    </w:p>
    <w:p>
      <w:pPr>
        <w:pStyle w:val="Normal"/>
        <w:ind w:firstLine="113"/>
        <w:jc w:val="both"/>
        <w:rPr/>
      </w:pPr>
      <w:r>
        <w:rPr/>
        <w:t>Интеллигенция как общнная группа, как социальный слой занимает специфическое положение в социальной структуре общ. Она крайне неоднородна в социальном отношении, характеризуется своим особым отношением к средствам производства, если не считать того, что сегодня называют интеллектуальной собственностью: знания, духовная продукция и т. д., но занимает особое место в системе общнного производства и общнных отношений в целом. Так, в частности, техническая интеллигенция занимается управлением производства.</w:t>
      </w:r>
    </w:p>
    <w:p>
      <w:pPr>
        <w:pStyle w:val="Normal"/>
        <w:ind w:firstLine="113"/>
        <w:jc w:val="both"/>
        <w:rPr/>
      </w:pPr>
      <w:r>
        <w:rPr/>
        <w:t>Интеллигенция - это социальная группа, состоящая из людей, занятых профессионально умственным трудом и пополняющая свои ряды из представителей разных классов общ. Интеллигенция существовала в рабовладельческом и феодальном общ, но как особая социальная группа она сложилась гораздо позже. Интеллигенция оказывает значительное влияние на общнное развитие, особенно в современных условиях, когда развитие научно-технической революции ведет к существенному увеличению численности интеллигенции, как в сфере науки и производства, так и в сфере обслуживания. Помимо этого заметно повышается роль интеллигенции в решении многих социальных вопросов, как в области политики, так и в других областях в жизни общ.</w:t>
      </w:r>
    </w:p>
    <w:p>
      <w:pPr>
        <w:pStyle w:val="Normal"/>
        <w:ind w:firstLine="113"/>
        <w:jc w:val="both"/>
        <w:rPr/>
      </w:pPr>
      <w:r>
        <w:rPr/>
        <w:t>Экономические условия существования классов, их место в системе общнного производства определяют интересы классов. Классовый интерес - это объективное отношение класса к существующему способу производства, общнному и государственному строю. Несовпадение коренных интересов классов является источником борьбы между ними.</w:t>
      </w:r>
    </w:p>
    <w:p>
      <w:pPr>
        <w:pStyle w:val="Normal"/>
        <w:ind w:firstLine="113"/>
        <w:jc w:val="both"/>
        <w:rPr/>
      </w:pPr>
      <w:r>
        <w:rPr/>
        <w:t>Интересы класса следует отличать от интересов общ в целом. Интерес класса - это интерес определенной общнной группы людей, тогда как интерес общ - это интерес подавляющего числа членов общ. Главный интерес общ - это социальный прогресс, обеспечение высокого уровня развития производительных сил, свободное развитие всех членов общ. При этом совпадение интересов общ, другими словами общечеловеческих интересов и интересов класса должно способствовать более ускоренному движению общ по пути прогресса, причем, несомненно, что общечеловеческие интересы должны преобладать над интересами отдельных социальных групп, им должен отдаваться приоритет в решении тех или иных проблем.</w:t>
      </w:r>
    </w:p>
    <w:p>
      <w:pPr>
        <w:pStyle w:val="Normal"/>
        <w:ind w:firstLine="113"/>
        <w:jc w:val="both"/>
        <w:rPr/>
      </w:pPr>
      <w:r>
        <w:rPr/>
        <w:t>На протяжении развития многих общнно-экономических формаций происходила классовая борьба. Наряду с другими объективными причинами она способствовала продвижению общ по пути прогресса. В эпоху рабовладельческого строя она выступала в виде восстаний рабов, в эпоху феодализма - в виде крестьянских восстаний. Широкий размах приобрела она в период осуществления буржуазных революций в странах Западной Европы, а в дальнейшем и в период осуществления социалистической революции в России.</w:t>
      </w:r>
    </w:p>
    <w:p>
      <w:pPr>
        <w:pStyle w:val="Normal"/>
        <w:ind w:firstLine="113"/>
        <w:jc w:val="both"/>
        <w:rPr/>
      </w:pPr>
      <w:r>
        <w:rPr/>
        <w:t>Классовая борьба происходит в различных формах: экономической, политической, идеологической. Исторически первой, и в значительной степени стихийной формой борьбы является экономическая, то есть борьба за улучшение условий жизни (условий труда, оплаты труда, социального обеспечения и т. д.). Она охватывает широкие слои трудящихся и служит для них начальной школой классовой борьбы, способствуя их политической активности. Именно в экономической борьбе происходит непосредственное оС классом своих коренных интересов и целей, вырабатываются формы его организации, развивается чувство классовой солидарности. Однако эта форма борьбы не может принести желаемого освобождения, а лишь отчасти улучшает экономическое положение ее участников.</w:t>
      </w:r>
    </w:p>
    <w:p>
      <w:pPr>
        <w:pStyle w:val="Normal"/>
        <w:ind w:firstLine="113"/>
        <w:jc w:val="both"/>
        <w:rPr/>
      </w:pPr>
      <w:r>
        <w:rPr/>
        <w:t>Следующей формой классовой борьбы является борьба политическая. Эта борьба за удовлетворение политических требований (более широкое участие в работе политических органов, расширение прав и свобод и т. д.). Высшей целью политической борьбы является установление политической власти, того класса, который добивается коренного улучшения своего положения, экономического и социального.</w:t>
      </w:r>
    </w:p>
    <w:p>
      <w:pPr>
        <w:pStyle w:val="Normal"/>
        <w:ind w:firstLine="113"/>
        <w:jc w:val="both"/>
        <w:rPr/>
      </w:pPr>
      <w:r>
        <w:rPr/>
        <w:t>Наряду с экономической и политической формами классовой борьбы существует и идеологическая, которая предусматривает расширение своего влияния, своих идей среди широких масс. Эта форма борьбы также имеет большое значение для достижения определенным классом своих целей. В разные периоды истории и, в разных странах на первый план выдвигались разные формы борьбы. Так во время становления капитализма в России (</w:t>
      </w:r>
      <w:r>
        <w:rPr>
          <w:lang w:val="en-US"/>
        </w:rPr>
        <w:t>II</w:t>
      </w:r>
      <w:r>
        <w:rPr/>
        <w:t xml:space="preserve"> половина </w:t>
      </w:r>
      <w:r>
        <w:rPr>
          <w:lang w:val="en-US"/>
        </w:rPr>
        <w:t>XI</w:t>
      </w:r>
      <w:r>
        <w:rPr/>
        <w:t>Х века и начало ХХ века) большое распространение имела экономическая борьба, а в период подготовки и осуществления социалистической революции - политическая и идеологическая.</w:t>
      </w:r>
    </w:p>
    <w:p>
      <w:pPr>
        <w:pStyle w:val="Normal"/>
        <w:ind w:firstLine="113"/>
        <w:jc w:val="both"/>
        <w:rPr/>
      </w:pPr>
      <w:r>
        <w:rPr/>
        <w:t>В современных условиях существует целый ряд особенностей, которые характерны для классовой борьбы. Это связано прежде всего с теми изменениями, которые происходят в настоящее время во всем мире. Если говорить о наиболее развитых в экономическом отношении странах, то во-первых, развитие научно-технического прогресса привело к значительному улучшению условий труда и жизни значительных слоев трудящихся. Во-вторых, многолетняя экономическая и политическая борьба трудящихся также дала свои результаты. Под натиском их требований и массовых выступлений правящие классы вынуждены были идти на улучшение экономического положения трудящихся, в частности, значительное повышение уровня заработной платы, социального обеспечения, совершенствования системы профессиональной подготовки и образования и т. д. Положение трудящихся в этом плане значительно улучшилось. Поэтому, если говорить об этих странах, то острота классовой борьбы в целом, конечно, снизилась по сравнению с первой половиной 20-го века. Однако и в настоящее время печать, радио и телевидение приносят нам время от времени сообщения о массовых выступлениях трудящихся за улучшение экономических и политических требований.</w:t>
      </w:r>
    </w:p>
    <w:p>
      <w:pPr>
        <w:pStyle w:val="Normal"/>
        <w:ind w:firstLine="113"/>
        <w:jc w:val="both"/>
        <w:rPr/>
      </w:pPr>
      <w:r>
        <w:rPr/>
        <w:t>Если говорить о развивающихся странах, то там положение несколько иное. Уровень жизни основной массы трудящихся значительно ниже, чем в развитых странах, в то же время организованность различных слоев трудящихся еще в большинстве случаев слабая. Поэтому массовые выступления происходят редко и не играют пока такой роли, какую они сыграли в свое время, скажем в странах Западной Европы или США.</w:t>
      </w:r>
    </w:p>
    <w:p>
      <w:pPr>
        <w:pStyle w:val="Normal"/>
        <w:ind w:firstLine="113"/>
        <w:jc w:val="both"/>
        <w:rPr/>
      </w:pPr>
      <w:r>
        <w:rPr/>
        <w:t>В то же время в бывших социалистических странах и государствах СНГ рабочее движение и выступления других слоев общ в ходе развития демократических процессов приобретает все более широкий размах. Достаточно вспомнить, например, массовые демонстрации и митинги, которые проходили в ГДР, Румынии, Венгрии, Чехословакии в период так называемых "бархатных революций", когда происходило крушение коммунистических режимов в этих странах. В нашей стране в 1989-90 годах прошла целая серия массовых забастовок шахтеров, которые выступали не только с экономическими, но и политическими требованиями. Демонстрации, митинги и забастовки стали повседневным явлением на территории государства СНГ, когда началось осуществление экономических реформ, которое, к сожалению, сопровождается резким ухудшением экономического положения широких слоев трудящихся.</w:t>
      </w:r>
    </w:p>
    <w:p>
      <w:pPr>
        <w:pStyle w:val="Normal"/>
        <w:ind w:firstLine="113"/>
        <w:jc w:val="both"/>
        <w:rPr/>
      </w:pPr>
      <w:r>
        <w:rPr/>
        <w:t>Рассматривая вопрос о социальной структуре общ представляется необходимым остановиться на анализе изменений, происходящих в социальной структуре общ в современных условиях. Не претендуя на полноту анализа этих процессов, мы остановим наше внимание на главных из них, и прежде всего, связанных с развитием НТР, на изменениях, которые происходят в результате экономических и политических процессов.</w:t>
      </w:r>
    </w:p>
    <w:p>
      <w:pPr>
        <w:pStyle w:val="Normal"/>
        <w:ind w:firstLine="113"/>
        <w:jc w:val="both"/>
        <w:rPr/>
      </w:pPr>
      <w:r>
        <w:rPr/>
        <w:t>Ускорение научно-технического прогресса, которое получило свое начало в 60-х годах нашего столетия привело к значительным переменам не только в развитии науки и техники, но и во всей социальной структуре общ. Это явление особенно проявило себя в наиболее развитых в экономическом отношении странах (США, Японии, Германии и т. д.), хотя его влияние все больше сказывается и на развитии других стран. Усложнение техники, технологии производства привело к значительному росту в составе рабочего класса удельного веса высококвалифицированных и резкому уменьшению доли неквалифицированных и малоквалифицированных рабочих. А это в свою очередь привело к изменению требований, необходимых для подготовки рабочей силы. К началу 90-х годов средняя подготовка рабочей силы в ведущих странах поднялась до уровня младшего колледжа (14 лет обучения). Высшее и среднее специальное образование становится базовым для многих профессий. Массовая подготовка средней рабочей силы требует от семей, корпораций и государства больших инвестиций в каждого раб .... предприниматели.</w:t>
      </w:r>
    </w:p>
    <w:p>
      <w:pPr>
        <w:pStyle w:val="Normal"/>
        <w:ind w:firstLine="113"/>
        <w:jc w:val="both"/>
        <w:rPr/>
      </w:pPr>
      <w:r>
        <w:rPr/>
        <w:t>В результате ускорения научно-технического прогресса и длительной классовой борьбы произошли заметные изменения в материальном положении людей наемного труда. Основная масса людей наемного труда (экономическая основа рабочего класса) переместилась в средние и обеспеченные слои общ. Работающее по найму население становится не только основным налогоплательщиком, но достаточно информированным избирателем и гражданином, все более определяющим лицо и политику правительственных организаций, всего общ.</w:t>
      </w:r>
    </w:p>
    <w:p>
      <w:pPr>
        <w:pStyle w:val="Normal"/>
        <w:ind w:firstLine="113"/>
        <w:jc w:val="both"/>
        <w:rPr/>
      </w:pPr>
      <w:r>
        <w:rPr/>
        <w:t>Среди работающих по найму все больше сегодня становится тех, кто имеет собственные дома и небольшие земельные участки, акции и страховые полисы, транспортные средства и т. д. Вместо "простой и ясной" фигуры пролетария, "которому нечего терять" возникли многие "пограничные", как бы переходные социальные слои рабочего-собственника, наемного рабочего-кооператора и т. д. Все это говорит о том, что под влиянием НТП и других объективных процессов в экономически развитых странах происходят заметные изменения в социальной структуре общ, формирование новых слоев, изменение их роли в жизни общ.</w:t>
      </w:r>
    </w:p>
    <w:p>
      <w:pPr>
        <w:pStyle w:val="Normal"/>
        <w:ind w:firstLine="113"/>
        <w:jc w:val="both"/>
        <w:rPr/>
      </w:pPr>
      <w:r>
        <w:rPr/>
        <w:t>Заметные изменения в социальной структуре происходят в бывших социалистических странах и в странах СНГ. Развитие демократических процессов и тех изменений, которые происходят в сфере экономики и связаны с формированием новых форм собственности, наряду с существованием таких основных социальных групп как рабочий класс, крестьянство, интеллигенция и служащие, идет достаточно активный процесс формирования так называемого "среднего класса" - слоя предпринимателей, которые в большинстве из этих стран занимают пока небольшой удельный вес в общей структуре общ, но в будущем, видимо, они будут играть более значительную роль как в экономике, так и в политике. В странах СНГ в сельской местности развивается слой фермеров, то есть крестьян-собственников.</w:t>
      </w:r>
    </w:p>
    <w:p>
      <w:pPr>
        <w:pStyle w:val="Normal"/>
        <w:ind w:firstLine="113"/>
        <w:jc w:val="both"/>
        <w:rPr/>
      </w:pPr>
      <w:r>
        <w:rPr/>
        <w:t>Развитие рыночных отношений, с одной стороны, приведет к резкому сокращению отдельных отраслей и производств, которые занимали в прошлом значительный удельный вес в экономике социалистических стран, что способствует высвобождению значительного числа рабочих, служащих и инженерно-технических работников. С другой стороны, проведение реформ способствовало развитию новых отраслей, целых сфер деятельности (банковское дело, коммерческие структуры и т. д.). А это в свою очередь, приводит к увеличению спроса на работников новых профессий. В результате этих и других явлений, связанных с развитием рыночных отношений, в социальной структуре общ происходят значительные изменения, как позитивного, так и негативного характера. Происходит расслоение общ на богатых и бедных, значительно усиливая процесс социальной дифференциации, а также социальной мобильности, когда большие массы людей переходят в силу различных причин из одного социального слоя в другой и т. д.</w:t>
      </w:r>
    </w:p>
    <w:p>
      <w:pPr>
        <w:pStyle w:val="Normal"/>
        <w:ind w:firstLine="113"/>
        <w:jc w:val="both"/>
        <w:rPr/>
      </w:pPr>
      <w:r>
        <w:rPr/>
        <w:t>Остро стоит проблема социальной справедливости, социальной защиты интересов малоимущих слоев населения, людей, оказавшихся в результате этих явлений неспособными быстро адаптироваться и развиваться в данной среде: это пенсионеры, студенты, военнослужащие и т. д. Таким образом социальная структура общ носит сложный характер. В ней выделяются различные по характеру и общнной роли социальные общности, складываются сложные взаимосвязи между ними. Социальная структура общ включает и этническую структуру, в которую входят исторические общности людей: род, племя, народность и нация.</w:t>
      </w:r>
    </w:p>
    <w:p>
      <w:pPr>
        <w:pStyle w:val="Normal"/>
        <w:ind w:firstLine="113"/>
        <w:jc w:val="both"/>
        <w:rPr/>
      </w:pPr>
      <w:r>
        <w:rPr/>
        <w:t>Первой исторической формой общности людей является род - организация первобытного общ, основанная на кровном родстве, коллективном владении средствами производства, общности элементов первобытной культуры, языка, традиций и т. д. Потребность в устойчивом коллективе людей, способных к согласованным действиям, к непрерывному ведению хозяйства была порождена необходимостью развития производительных сил и поддержания существования рода. Первобытному способу производства лучше всего отвечала родовая организация людей. На этой стадии развития общ производственный коллектив мог образоваться лишь на основе естественного родства и род, в отличие от первобытного стада, стал таким устойчивым коллективом.</w:t>
      </w:r>
    </w:p>
    <w:p>
      <w:pPr>
        <w:pStyle w:val="Normal"/>
        <w:ind w:firstLine="113"/>
        <w:jc w:val="both"/>
        <w:rPr/>
      </w:pPr>
      <w:r>
        <w:rPr/>
        <w:t>Формой более широкой этнической общности, свойственной первобытно-общинному строю, является племя, которое, как правило, состояло из нескольких родов. Племена основывались также на родовых отношениях, кровнородственных связях людей. Принадлежность ча к племени делала его совладельцем общей собственности и обеспечивала участие в общнной жизни. Поэтому племя обладало теми же признаками, что и род. Каждое племя имело собственное имя, территорию, общность экономической жизни, языка, обычаев, нравов, культовых обрядов. Следует отметить, что родоплеменные отношения имели широкое распространение не только в период развития первобытно-общинного строя. Многие черты, присущие таким отношениям сохранились в той или иной форме и в современную эпоху среди многих народов Азии, Латинской Америки и Африки.</w:t>
      </w:r>
    </w:p>
    <w:p>
      <w:pPr>
        <w:pStyle w:val="Normal"/>
        <w:ind w:firstLine="113"/>
        <w:jc w:val="both"/>
        <w:rPr/>
      </w:pPr>
      <w:r>
        <w:rPr/>
        <w:t>Исторический процесс развития производительных сил и производственных отношений привел к разрушению родо-племенных отношений. Разложение первобытного и появление классового общ способствовало появлению новой исторической общности - народности. Народность как общность людей формируется с возникновением частнособственнических отношений. Развитие частной собственности, обмена, торговли разрушило былые родо-племенные связи, породило новое разделение труда и классовое расслоение. Кровно-родственный принцип объединения людей уступил место территориальному. Народность складывается из близких по происхождению и языку племен. Известно, например, что немецкая народность сложилась из различных германских племен, польская - из славянских и т. д.</w:t>
      </w:r>
    </w:p>
    <w:p>
      <w:pPr>
        <w:pStyle w:val="Normal"/>
        <w:ind w:firstLine="113"/>
        <w:jc w:val="both"/>
        <w:rPr/>
      </w:pPr>
      <w:r>
        <w:rPr/>
        <w:t>Для народности как исторически сложившейся общности людей характерны такие признаки, как общность территории, экономические связи, единый язык и культура и т. д. Возникнув в рабовладельческом и феодальном общ, народности сохраняются и даже формируются вплоть до наших дней.</w:t>
      </w:r>
    </w:p>
    <w:p>
      <w:pPr>
        <w:pStyle w:val="Normal"/>
        <w:ind w:firstLine="113"/>
        <w:jc w:val="both"/>
        <w:rPr/>
      </w:pPr>
      <w:r>
        <w:rPr/>
        <w:t>Но история общ развивается дальше, развитие материального производства приводит к тому, что на смену натуральному хозяйству приходит товарное производство, ликвидируется экономическая раздробленность, укрепляются экономические и культурные связи между народностями. Все это способствовало тому, что в период развития капиталистических отношений появилась новая историческая общность людей - нация для которой наряду с другими признаками (общая территория, язык, нравы, традиции и т. д.), главным является общее экономическое пространство, развитая экономика и культура. Нации образуются из многих или нескольких народностей. Так, хорошо известно, что русская нация сложилась из нескольких славянских народностей. Это же можно сказать о многих нациях, населяющих различные материки и континенты земного шара.</w:t>
      </w:r>
    </w:p>
    <w:p>
      <w:pPr>
        <w:pStyle w:val="Normal"/>
        <w:ind w:firstLine="113"/>
        <w:jc w:val="both"/>
        <w:rPr/>
      </w:pPr>
      <w:r>
        <w:rPr/>
        <w:t>Если для родо-племенной общности главным признаком является кровнородственный, для народности - общая территория, то для нации - экономическая жизнь. Именно экономическая жизнь объединяет народности в нации.</w:t>
      </w:r>
    </w:p>
    <w:p>
      <w:pPr>
        <w:pStyle w:val="Normal"/>
        <w:ind w:firstLine="113"/>
        <w:jc w:val="both"/>
        <w:rPr/>
      </w:pPr>
      <w:r>
        <w:rPr/>
        <w:t>Итак, нация - это такая историческая общность людей, которая имеет общую территорию, язык, культуру и, главное, общую экономику. Такие исторические общности людей, как народности и нации, играют большую роль в жизни общ, когда они обретают самоС и сплачиваются во имя определенной цели. При этом важно иметь в виду, что хотя национально-освободительное движение выступает одним из мощных факторов общнного прогресса, но оно не только не отодвигает на задний план борьбу классов, но часто выступает в союзе с ней.</w:t>
      </w:r>
    </w:p>
    <w:p>
      <w:pPr>
        <w:pStyle w:val="Normal"/>
        <w:ind w:firstLine="113"/>
        <w:jc w:val="both"/>
        <w:rPr/>
      </w:pPr>
      <w:r>
        <w:rPr/>
        <w:t xml:space="preserve">То, что национальные проблемы отчетливо обнаружились в нашей стране как в годы перестройки, так и в последнее время объясняется целым рядом причин. Развитие демократизации и гласности позволило в полный голос говорить о тех проблемах и противоречиях, которые существовали давно во взаимоотношениях между определенными нациями и народностями. И хотя долгое время считалось, что в национальном вопросе все давно решено и нет никаких проблем, что между нациями навеки утвердились дружественные отношения, жизнь опровергла эти утверждения. В целом ряде регионов бывшей территории СССР, а теперь стран СНГ происходят столкновения на национальной основе, в отдельных же из них (в Нагорном Карабахе, в Приднестровье, в Южной </w:t>
      </w:r>
    </w:p>
    <w:p>
      <w:pPr>
        <w:pStyle w:val="Normal"/>
        <w:ind w:firstLine="113"/>
        <w:jc w:val="both"/>
        <w:rPr/>
      </w:pPr>
      <w:r>
        <w:rPr/>
        <w:t>Осетии, в Чечне и т. д.) дело доходит до настоящей гражданкой войны. Многие жители страны, слушая ежедневные сообщения из "горячих точек" страны задают себе вопрос, что же является причиной такого обострения в национальных отношениях в нашей стране, да и не только в ней?</w:t>
      </w:r>
    </w:p>
    <w:p>
      <w:pPr>
        <w:pStyle w:val="Normal"/>
        <w:ind w:firstLine="113"/>
        <w:jc w:val="both"/>
        <w:rPr/>
      </w:pPr>
      <w:r>
        <w:rPr/>
        <w:t>Дело в том, что в национальных отношениях сконцентрировались почти все деформации, ошибки, беззакония, и даже преступления, которые имели место в нашей непростой истории: чрезмерный централизм, нарушения принципов федерации и автономии, нарушения правовых норм национальных образований, отсутствие должного внимания к национальной культуре каждого народа и т. д. Положение осложняется тем, что наряду со здоровыми силами, заинтересованными в подлинно демократических преобразованиях, активизировали свои силы и антиперестроечные, коррумпированные элементы, заинтересованные в укреплении своей власти. И во многих случаях они, к сожалению, добиваются своих целей.</w:t>
      </w:r>
    </w:p>
    <w:p>
      <w:pPr>
        <w:pStyle w:val="Normal"/>
        <w:ind w:firstLine="113"/>
        <w:jc w:val="both"/>
        <w:rPr/>
      </w:pPr>
      <w:r>
        <w:rPr/>
        <w:t>В социальной структуре общ важная роль принадлежит также семье, как одной из малых социальных групп людей. Семья представляет собой малую социальную группу, члены которой связаны брачными или родственными отношениями, общностью быта и взаимной моральной ответственностью, определенными юридическими нормами. Социальная необходимость семьи обусловлена потребностями общ. Являясь необходимым компонентом социальной структуры любого общ и выполняя различные социальные функции, семья играет важную роль в общнном развитии, выполняя целый ряд важных социальных функций.</w:t>
      </w:r>
    </w:p>
    <w:p>
      <w:pPr>
        <w:pStyle w:val="Normal"/>
        <w:ind w:firstLine="113"/>
        <w:jc w:val="both"/>
        <w:rPr/>
      </w:pPr>
      <w:r>
        <w:rPr/>
        <w:t>Семья, как определенная общность, складывается под влиянием множества факторов. Здесь прежде всего оказывают воздействие факторы природного порядка: удовлетворение определенных потребностей продолжения рода и т. д. Большое влияние на семью как социальную общность оказывает материально-производственная жизнь общ, состояние экономики, возможности развития материальной сферы семьи. Не менее важное значение в этом плане имеют возможности в удовлетворении духовных запросов, проявление чувства взаимной любви, уважения, заботы между членами семьи.</w:t>
      </w:r>
    </w:p>
    <w:p>
      <w:pPr>
        <w:pStyle w:val="Normal"/>
        <w:ind w:firstLine="113"/>
        <w:jc w:val="both"/>
        <w:rPr/>
      </w:pPr>
      <w:r>
        <w:rPr/>
        <w:t xml:space="preserve">Семья как социальный институт возникла с формированием общ. На первых порах его развития отношения между мужчиной и женщиной, старшим и младшим поколением регулировались племенными и </w:t>
      </w:r>
    </w:p>
    <w:p>
      <w:pPr>
        <w:pStyle w:val="Normal"/>
        <w:ind w:firstLine="113"/>
        <w:jc w:val="both"/>
        <w:rPr/>
      </w:pPr>
      <w:r>
        <w:rPr/>
        <w:t>родовыми обычаями. С возникновением нравственности, религии, а затем государства регулирование половой жизни приобрело нравственный и правовой характер. Это позволило еще больше усилить социальный контроль над браком. С развитием общ происходили определенные изменения в брачно-семейных отношениях.</w:t>
      </w:r>
    </w:p>
    <w:p>
      <w:pPr>
        <w:pStyle w:val="Normal"/>
        <w:ind w:firstLine="113"/>
        <w:jc w:val="both"/>
        <w:rPr/>
      </w:pPr>
      <w:r>
        <w:rPr/>
        <w:t>Жизнь семьи и ее социальные функции многогранны. Они связаны с интимной жизнью супругов, продолжением рода, воспитанием детей. Все это основывается на соблюдении определенных нравственных и правовых норм: любви, уважения, долга, верности и т. д.</w:t>
      </w:r>
    </w:p>
    <w:p>
      <w:pPr>
        <w:pStyle w:val="Normal"/>
        <w:ind w:firstLine="113"/>
        <w:jc w:val="both"/>
        <w:rPr/>
      </w:pPr>
      <w:r>
        <w:rPr/>
        <w:t>Семья - это такой фундамент общ и такая микросреда, климат которой способствует или препятствует развитию моральных и физических сил ча, становлению его как социального существа. Именно в семье закладываются те нравственные основы, которые способствуют развитию личности.</w:t>
      </w:r>
    </w:p>
    <w:p>
      <w:pPr>
        <w:pStyle w:val="Normal"/>
        <w:ind w:firstLine="113"/>
        <w:jc w:val="both"/>
        <w:rPr/>
      </w:pPr>
      <w:r>
        <w:rPr/>
        <w:t>Семья оказывает самое большое влияние на личность ребенка. В сфере воздействия семьи одновременно сказываются и интеллект и эмоции ребенка, его взгляды и вкусы, навыки и привычки. Семейное воспитание имеет практически всеобъемлющий характер, ибо оно не сводится только к внушению, а включает в себя все формы воздействия на формирующуюся личность: через общение и непосредственное наблюдение, труд и личный пример окружающих. Иными словами, развитие ребенка органически вписано в жизнедеятельность семьи. Воспитательную функцию семьи трудно переоценить.</w:t>
      </w:r>
    </w:p>
    <w:p>
      <w:pPr>
        <w:pStyle w:val="Normal"/>
        <w:ind w:firstLine="113"/>
        <w:jc w:val="both"/>
        <w:rPr/>
      </w:pPr>
      <w:r>
        <w:rPr/>
        <w:t>Общ кровно заинтересовано в прочной, духовно и нравственно здоровой семье. Она требует внимания и помощи со стороны государства в выполнении социальных функций, воспитании детей, в улучшении материальных, жилищных и бытовых условий.</w:t>
      </w:r>
    </w:p>
    <w:p>
      <w:pPr>
        <w:pStyle w:val="Normal"/>
        <w:rPr>
          <w:b/>
          <w:b/>
        </w:rPr>
      </w:pPr>
      <w:r>
        <w:rPr>
          <w:b/>
        </w:rPr>
      </w:r>
    </w:p>
    <w:p>
      <w:pPr>
        <w:pStyle w:val="Normal"/>
        <w:widowControl w:val="false"/>
        <w:ind w:left="20" w:hanging="20"/>
        <w:rPr/>
      </w:pPr>
      <w:r>
        <w:rPr>
          <w:b/>
        </w:rPr>
        <w:t xml:space="preserve">Вопрос </w:t>
      </w:r>
      <w:r>
        <w:rPr>
          <w:b/>
          <w:lang w:val="en-US" w:eastAsia="en-US"/>
        </w:rPr>
        <w:t>31.</w:t>
      </w:r>
      <w:r>
        <w:rPr>
          <w:b/>
        </w:rPr>
        <w:t>Объективные и субъективные факторы в историческом процесс</w:t>
      </w:r>
      <w:r>
        <w:rPr>
          <w:b/>
          <w:color w:val="000000"/>
        </w:rPr>
        <w:t>ы</w:t>
      </w:r>
      <w:r>
        <w:rPr>
          <w:b/>
        </w:rPr>
        <w:t xml:space="preserve"> и их взаимосвязь. Роль народных масс и личности в истории.</w:t>
      </w:r>
    </w:p>
    <w:p>
      <w:pPr>
        <w:pStyle w:val="Normal"/>
        <w:ind w:firstLine="113"/>
        <w:jc w:val="both"/>
        <w:rPr/>
      </w:pPr>
      <w:r>
        <w:rPr/>
        <w:t>Тот факт, что люди сами делают свою историю, не вызывает сегодня споров и сомнений. Но кому принадлежит решающая роль в истории - народным массам или отдельным выдающимся личностям?</w:t>
      </w:r>
    </w:p>
    <w:p>
      <w:pPr>
        <w:pStyle w:val="Normal"/>
        <w:ind w:firstLine="113"/>
        <w:jc w:val="both"/>
        <w:rPr/>
      </w:pPr>
      <w:r>
        <w:rPr/>
        <w:t>Единодушного ответа на этот вопрос нет и поныне. В сравнительно недавнем прошлом в социологии практически безраздельно господствовали взгляды, согласно которым историю по своему произволу творят короли и государственные деятели, законодатели и полководцы. О сути этого взгляда один автор образно сказал: история творится по воле начальства.</w:t>
      </w:r>
    </w:p>
    <w:p>
      <w:pPr>
        <w:pStyle w:val="Normal"/>
        <w:ind w:firstLine="113"/>
        <w:jc w:val="both"/>
        <w:rPr/>
      </w:pPr>
      <w:r>
        <w:rPr/>
        <w:t>Подобные взгляды активно пропагандируются и в наши дни, в частности, в виде теории элиты. Авторы этой теории объявляют творческой силой истории то "капитанов индустрии", то особенно в последнее время - технократов, управляющих, крупных инженеров, ученых т. д.</w:t>
      </w:r>
    </w:p>
    <w:p>
      <w:pPr>
        <w:pStyle w:val="Normal"/>
        <w:ind w:firstLine="113"/>
        <w:jc w:val="both"/>
        <w:rPr/>
      </w:pPr>
      <w:r>
        <w:rPr/>
        <w:t>Чем объяснить чрезвычайную жизнеспособность подобных взглядов?</w:t>
      </w:r>
    </w:p>
    <w:p>
      <w:pPr>
        <w:pStyle w:val="Normal"/>
        <w:ind w:firstLine="113"/>
        <w:jc w:val="both"/>
        <w:rPr/>
      </w:pPr>
      <w:r>
        <w:rPr/>
        <w:t>Это прежде всего связано с тем, что Г. В. Плеханов называл своеобразным оптическим обманом. Дело в том, что, как правило, крупные исторические события связываются в нашей памяти с именами определенных исторических деятелей - победа в Отечественной войне 1812 года с именем М. И. Кутузова, объединение Германии в 60-70-х гг. XIX в. с именем Бисмарка и т. д.</w:t>
      </w:r>
    </w:p>
    <w:p>
      <w:pPr>
        <w:pStyle w:val="Normal"/>
        <w:ind w:firstLine="113"/>
        <w:jc w:val="both"/>
        <w:rPr/>
      </w:pPr>
      <w:r>
        <w:rPr/>
        <w:t>В результате, когда мы пытаемся отделить имя соответствующего деятеля от какого-то события, мысль путается, кажется, что если бы этого деятеля не было, то история пошла бы по-иному, хотя это всего лишь своеобразный оптический обман. Неужели Германия, если бы Бисмарк умер в детстве от кори, до сих пор оставалась раздробленной? Конечно нет. Нашелся бы "заместитель", который возглавил бы решение этой задачи, ибо само это решение назрело.</w:t>
      </w:r>
    </w:p>
    <w:p>
      <w:pPr>
        <w:pStyle w:val="Normal"/>
        <w:ind w:firstLine="113"/>
        <w:jc w:val="both"/>
        <w:rPr/>
      </w:pPr>
      <w:r>
        <w:rPr/>
        <w:t>Но возвеличение выдающихся личностей имело и социальную подоснову. Оно отражало ведущие позиции в общ господствующего меньшинства, занятого умственным трудом при одновременном умалении роли масс, уделом которых был труд "черный", физический. Одновременно оно было направлено на принижение роли народа в истории при непомерном преувеличении роли лидеров господствующего меньшинства.</w:t>
      </w:r>
    </w:p>
    <w:p>
      <w:pPr>
        <w:pStyle w:val="Normal"/>
        <w:ind w:firstLine="113"/>
        <w:jc w:val="both"/>
        <w:rPr/>
      </w:pPr>
      <w:r>
        <w:rPr/>
        <w:t>Научный, причем однозначный ответ на поставленный выше вопрос, дали создатели диалектико-материалистической социальной ф. Народ - вот подлинный творец истории. Такое решение прямо вытекает из основных положений материалистической социологии. Действительно, если основу, фундамент истории составляет материальное производство, то, очевидно, первую роль в истории надо отдать тем, кто осуществляет процесс производства материальных благ и движет его вперед. А это и есть простые люди, трудящиеся, то есть народ.</w:t>
      </w:r>
    </w:p>
    <w:p>
      <w:pPr>
        <w:pStyle w:val="Normal"/>
        <w:ind w:firstLine="113"/>
        <w:jc w:val="both"/>
        <w:rPr/>
      </w:pPr>
      <w:r>
        <w:rPr/>
        <w:t>Но понятие народ - все-таки требует уточнения. Оно не совпадает с понятием народонаселение, поскольку последнее включает и антинародные силы, врагов прогресса и т. д.</w:t>
      </w:r>
    </w:p>
    <w:p>
      <w:pPr>
        <w:pStyle w:val="Normal"/>
        <w:ind w:firstLine="113"/>
        <w:jc w:val="both"/>
        <w:rPr/>
      </w:pPr>
      <w:r>
        <w:rPr/>
        <w:t>В то же время понятие народ конкретно-историческое. Народ, его состав в разные эпохи различен, во-первых, а во-вторых, в него включаются не только трудящиеся, но и такие силы, которые могут в тот или иной период решать задачи прогрессивного развития общ.</w:t>
      </w:r>
    </w:p>
    <w:p>
      <w:pPr>
        <w:pStyle w:val="Normal"/>
        <w:ind w:firstLine="113"/>
        <w:jc w:val="both"/>
        <w:rPr/>
      </w:pPr>
      <w:r>
        <w:rPr/>
        <w:t>Исходя из сказанного можно дать следующее определение народных масс:</w:t>
      </w:r>
    </w:p>
    <w:p>
      <w:pPr>
        <w:pStyle w:val="Normal"/>
        <w:ind w:firstLine="113"/>
        <w:jc w:val="both"/>
        <w:rPr/>
      </w:pPr>
      <w:r>
        <w:rPr/>
        <w:t>Народные массы - это прежде всего трудящиеся массы данного общ, а также те классы и социальные группы, которые способны решать в данную эпоху в данной стране прогрессивные исторические задачи, имеют общность некоторых интересов с трудящимися.</w:t>
      </w:r>
    </w:p>
    <w:p>
      <w:pPr>
        <w:pStyle w:val="Normal"/>
        <w:ind w:firstLine="113"/>
        <w:jc w:val="both"/>
        <w:rPr/>
      </w:pPr>
      <w:r>
        <w:rPr/>
        <w:t>Попытаемся ответить на следующий вопрос. Почему решающая роль в истории принадлежит народным массам?</w:t>
      </w:r>
    </w:p>
    <w:p>
      <w:pPr>
        <w:pStyle w:val="Normal"/>
        <w:ind w:firstLine="113"/>
        <w:jc w:val="both"/>
        <w:rPr/>
      </w:pPr>
      <w:r>
        <w:rPr/>
        <w:t>Что касается главной сферы общнной жизни, материального производства, то главная роль народа, трудящихся здесь просматривается достаточно определенно. Правда, нередко возражают: в развитии производства, особенно в наше время, важна роль научно-технических открытий, изобретений, а это, де, дело талантливых людей. С этим вроде бы трудно не согласиться. Но, во-первых, условия для новых изобретений подготовлены совокупным трудом народа, а, во-вторых, только при условии тиражирования и применения в достаточно широких масштабах, а здесь нужен труд массы людей, - они оставят заметный след в истории как паровоз, динамо-машина или электрический мотор.</w:t>
      </w:r>
    </w:p>
    <w:p>
      <w:pPr>
        <w:pStyle w:val="Normal"/>
        <w:ind w:firstLine="113"/>
        <w:jc w:val="both"/>
        <w:rPr/>
      </w:pPr>
      <w:r>
        <w:rPr/>
        <w:t>В сфере социально-политической решающая роль народных масс не бросается в глаза так ярко, как в области материального производства. Но она явно обнаруживается в переломных пунктах истории, в частности, в периоды социальных революций.</w:t>
      </w:r>
    </w:p>
    <w:p>
      <w:pPr>
        <w:pStyle w:val="Normal"/>
        <w:ind w:firstLine="113"/>
        <w:jc w:val="both"/>
        <w:rPr/>
      </w:pPr>
      <w:r>
        <w:rPr/>
        <w:t>Ярко характеризовал роль народа в политической истории Западной Европы конца XVIII века и первой половины Х1Х века Г. В. Плеханов: "Кто разрушил Бастилию? Кто сра...? Чье оружие сразило абсолютизм в Берлине? Кто сверг Меттерниха в Вене? Народ, народ, народ, т. е. бедный трудящийся класс, т. е. преимущественно рабочие. Никакими уловками нельзя вычеркнуть из истории тот факт, что решающая роль в борьбе западноевропейских стран за свое политическое освобождение принадлежала народу и только народу".</w:t>
      </w:r>
    </w:p>
    <w:p>
      <w:pPr>
        <w:pStyle w:val="Normal"/>
        <w:ind w:firstLine="113"/>
        <w:jc w:val="both"/>
        <w:rPr/>
      </w:pPr>
      <w:r>
        <w:rPr/>
        <w:t xml:space="preserve"> </w:t>
      </w:r>
      <w:r>
        <w:rPr/>
        <w:t>Наконец, определяющая роль в конечном счете принадлежит народу и в духовной сфере. А. М. Горький говорил, что "народ - неиссякаемый источник ценностей духовных".</w:t>
      </w:r>
    </w:p>
    <w:p>
      <w:pPr>
        <w:pStyle w:val="Normal"/>
        <w:ind w:firstLine="113"/>
        <w:jc w:val="both"/>
        <w:rPr/>
      </w:pPr>
      <w:r>
        <w:rPr/>
        <w:t>Действительно, только труд народа в материальном производстве создает надлежащую основу для творчества создателей ценностей искусства, научной и иных видов духовной деятельности. Это - во-первых. Во-вторых, народное творчество - источник образов для художников, литераторов. Пушкин отмечал, что образы Прометея до Эсхила, Дон Кихота до Сервантеса, Фауста до Гете возникли в народном творчестве. А композитор Глинка ту же мысль выразил так: "Музыку создает народ, а мы ее только аранжируем".</w:t>
      </w:r>
    </w:p>
    <w:p>
      <w:pPr>
        <w:pStyle w:val="Normal"/>
        <w:ind w:firstLine="113"/>
        <w:jc w:val="both"/>
        <w:rPr/>
      </w:pPr>
      <w:r>
        <w:rPr/>
        <w:t>Итак, во всех сферах общнной жизни народным массам принадлежит решающая роль. Народ - творец истории. И это не фраза. Не раз в истории стран и народов войны и стихийные бедствия, казалось подрывали самые основы общнной жизни. Но оставался народ и он все останавливал. Вместе с тем роль народных масс, степень их активности на протяжении истории не остаются неизменными. В истории действует закон возрастания роли народных масс. Маркс и Энгельс так выразили его суть: "Вместе с основательностью исторического действия будет ... расти и объем массы, делом которой оно является".</w:t>
      </w:r>
    </w:p>
    <w:p>
      <w:pPr>
        <w:pStyle w:val="Normal"/>
        <w:ind w:firstLine="113"/>
        <w:jc w:val="both"/>
        <w:rPr/>
      </w:pPr>
      <w:r>
        <w:rPr/>
        <w:t>Действие этого закона определяется рядом факторов - ростом численности масс, прежде всего трудящихся, возрастанием их потенций как производительной силы, ростом их организованности и, наконец, сознательности.</w:t>
      </w:r>
    </w:p>
    <w:p>
      <w:pPr>
        <w:pStyle w:val="Normal"/>
        <w:ind w:firstLine="113"/>
        <w:jc w:val="both"/>
        <w:rPr/>
      </w:pPr>
      <w:r>
        <w:rPr/>
        <w:t xml:space="preserve">Дать простор идущей снизу инициативе, социальному творчеству - в этом суть активизации масс в наши дни. Закон возрастания роли народных масс должен в нашем общ получить полный простор. Все, что препятствует его действию необходимо убрать с дороги. Итак, народ - творец истории. Но какова же роль личности в историческом процессе? </w:t>
      </w:r>
    </w:p>
    <w:p>
      <w:pPr>
        <w:pStyle w:val="Normal"/>
        <w:ind w:firstLine="113"/>
        <w:jc w:val="both"/>
        <w:rPr/>
      </w:pPr>
      <w:r>
        <w:rPr/>
        <w:t>Что эта роль не является решающей - это несомненно. Нельзя не согласиться с поэтом, что "одни, даже очень важный, не поднимет простое пятивершковое бревно, тем более - дом пятиэтажный". Жизнь же целой страны, народа будет поосновательнее пятиэтажки и пытаться "перевернуть" ее или даже просто "поднять" в одиночку - дело бесперспективное.</w:t>
      </w:r>
    </w:p>
    <w:p>
      <w:pPr>
        <w:pStyle w:val="Normal"/>
        <w:ind w:firstLine="113"/>
        <w:jc w:val="both"/>
        <w:rPr/>
      </w:pPr>
      <w:r>
        <w:rPr/>
        <w:t>Но значит ли это, что материалистическая социальная ф отказывает личности, особенно выдающейся во влиянии на ход истории. Конечно, нет. Действительно, сам народ состоит из личностей, причем роль каждой из них не равна нулю. Одна подталкивает колесницу истории вперед, другая тянет назад и т. д. В первом случае это роль со знаком плюс, во втором - со знаком минус.</w:t>
      </w:r>
    </w:p>
    <w:p>
      <w:pPr>
        <w:pStyle w:val="Normal"/>
        <w:ind w:firstLine="113"/>
        <w:jc w:val="both"/>
        <w:rPr/>
      </w:pPr>
      <w:r>
        <w:rPr/>
        <w:t>Но нас интересуют сейчас не рядовые люди, а выдающиеся исторические личности. В чем их роль?</w:t>
      </w:r>
    </w:p>
    <w:p>
      <w:pPr>
        <w:pStyle w:val="Normal"/>
        <w:ind w:firstLine="113"/>
        <w:jc w:val="both"/>
        <w:rPr/>
      </w:pPr>
      <w:r>
        <w:rPr/>
        <w:t>Не в том, что такая личность по своему произволу способна остановить или изменить естественный ход вещей. По-настоящему выдающаяся личность не только не пытается "отменить" законы истории, а, напротив, как отмечал Г. В. Плеханов, видит дальше других и хочет сильнее других. Великий ч решает задачи, поставленные на очередь предыдущим ходом умственного развития общ, он указывает новые общнные нужды, созданные предыдущим развитием общнных отношений, он берет на себя почин удовлетворения этих нужд. В этом сила и предназначение великого ча, причем сила колоссальная.</w:t>
      </w:r>
    </w:p>
    <w:p>
      <w:pPr>
        <w:pStyle w:val="Normal"/>
        <w:ind w:firstLine="113"/>
        <w:jc w:val="both"/>
        <w:rPr/>
      </w:pPr>
      <w:r>
        <w:rPr/>
        <w:t>Он, если хотите, впередсмотрящий истории, он выразитель чаяний класса, массы, часто лишь смутно осознаваемых ими. Его сила - это сила общнного движения, которая стоит за его спиной.</w:t>
      </w:r>
    </w:p>
    <w:p>
      <w:pPr>
        <w:pStyle w:val="Normal"/>
        <w:ind w:firstLine="113"/>
        <w:jc w:val="both"/>
        <w:rPr/>
      </w:pPr>
      <w:r>
        <w:rPr/>
        <w:t>В этом принципиальное различие в оценке роли личности в диалектико-материалистической ф и ее противниками. Материалистическая социальная ф идет при оценке роли личности от масс к личности, а не наоборот, видит ее роль в том, что она своим талантом служит массам, помогает им спрямить путь к достижению намеченных целей, ускорить решение назревших исторических задач.</w:t>
      </w:r>
    </w:p>
    <w:p>
      <w:pPr>
        <w:pStyle w:val="Normal"/>
        <w:ind w:firstLine="113"/>
        <w:jc w:val="both"/>
        <w:rPr/>
      </w:pPr>
      <w:r>
        <w:rPr/>
        <w:t>При этом, во-первых, влияние личности на ход истории зависит от того, насколько многочисленна та масса, которая идет за ней, и на которую она опирается через партию, через какой-то класс. Поэтому выдающаяся личность должна обладать не только особым индивидуальным талантом, но и способностью организовывать и вести за собой людей. Во-вторых, безусловно ошибочны анархистские установки: никаких авторитетов. Весь ход истории свидетельствует, что ни одна социальная сила, ни один класс в истории не достигал господства, если он не выдвигал своих политических вождей, своих передовых представителей, способных организовать движение и руководить им.</w:t>
      </w:r>
    </w:p>
    <w:p>
      <w:pPr>
        <w:pStyle w:val="Normal"/>
        <w:ind w:firstLine="113"/>
        <w:jc w:val="both"/>
        <w:rPr/>
      </w:pPr>
      <w:r>
        <w:rPr/>
      </w:r>
    </w:p>
    <w:p>
      <w:pPr>
        <w:pStyle w:val="Normal"/>
        <w:ind w:firstLine="113"/>
        <w:jc w:val="both"/>
        <w:rPr/>
      </w:pPr>
      <w:r>
        <w:rPr/>
        <w:t>Конечно, выдающаяся личность должна обладать не рядовыми способностями к определенному виду или ряду видов деятельности. Но этого недостаточно. Нужно, чтобы в общ в ходе его развития встали в повестку дня задачи, для решения которых была необходима личность именно с такими (военными, политическими и т. д.) способностями.</w:t>
      </w:r>
    </w:p>
    <w:p>
      <w:pPr>
        <w:pStyle w:val="Normal"/>
        <w:ind w:firstLine="113"/>
        <w:jc w:val="both"/>
        <w:rPr/>
      </w:pPr>
      <w:r>
        <w:rPr/>
        <w:t>Случайно здесь то, что именно эта, конкретная личность заняла данное место, случайно в том смысле, что это место мог бы занять кто-то другой, поскольку замещение этого места стало необходимым.</w:t>
      </w:r>
    </w:p>
    <w:p>
      <w:pPr>
        <w:pStyle w:val="Normal"/>
        <w:ind w:firstLine="113"/>
        <w:jc w:val="both"/>
        <w:rPr/>
      </w:pPr>
      <w:r>
        <w:rPr/>
        <w:t>Таким образом, появление на исторической арене выдающихся личностей подготавливается объективными обстоятельствами, вызреванием определенных общнных потребностей. Такие потребности появляются, как правило, в переломные периоды в развитии стран и народов, когда в повестку дня встают масштабные социально-экономические и политические задачи.</w:t>
      </w:r>
    </w:p>
    <w:p>
      <w:pPr>
        <w:pStyle w:val="Normal"/>
        <w:ind w:firstLine="113"/>
        <w:jc w:val="both"/>
        <w:rPr/>
      </w:pPr>
      <w:r>
        <w:rPr/>
        <w:t>Из всего сказанного ранее прямо и непосредственно вытекает вывод о несовместимости с духом и сутью диалектико-материалистической социальной ф теории и практики культа личности.</w:t>
      </w:r>
    </w:p>
    <w:p>
      <w:pPr>
        <w:pStyle w:val="Normal"/>
        <w:ind w:firstLine="113"/>
        <w:jc w:val="both"/>
        <w:rPr/>
      </w:pPr>
      <w:r>
        <w:rPr/>
        <w:t>Культ личности в современных проявлениях состоит в навязывании народу преклонения перед носителями власти, в приписывании личности способности творить историю по своему усмотрению и произволу, в перенесении на личность того, что является делом и заслугой народа.</w:t>
      </w:r>
    </w:p>
    <w:p>
      <w:pPr>
        <w:pStyle w:val="Normal"/>
        <w:ind w:firstLine="113"/>
        <w:jc w:val="both"/>
        <w:rPr/>
      </w:pPr>
      <w:r>
        <w:rPr/>
        <w:t>Культ личности - это ясно обнаружил культ личности Сталина, чреват большими опасностями и тяжелыми последствиями. Попытки в одиночку решать сложные вопросы теории и практики ведут к ошибкам и промахам не только в теории, но и на практике (проблема темпа коллективизации, вывод об обострении классовой борьбы по мере успехов социализма и т. д.). Культ личности питает и подкрепляет догматизм в теории, поскольку право на истину признается только за одним чом.</w:t>
      </w:r>
    </w:p>
    <w:p>
      <w:pPr>
        <w:pStyle w:val="Normal"/>
        <w:ind w:firstLine="113"/>
        <w:jc w:val="both"/>
        <w:rPr/>
      </w:pPr>
      <w:r>
        <w:rPr/>
        <w:t xml:space="preserve">Культ личности особенно опасен тем, что он влечет за собой разрушение законности и подмену ее произволом, что ведет к массовым репрессиям. Наконец, пренебрежение интересами рядовых людей, прикрываемое мнимой заботой об общнных интересах, имеет своим следствием прогрессирующее затухание инициативы и социального творчества снизу по принципу: нам, товарищи, думать неча, за нас думают вожди. </w:t>
      </w:r>
    </w:p>
    <w:p>
      <w:pPr>
        <w:pStyle w:val="Normal"/>
        <w:ind w:firstLine="113"/>
        <w:jc w:val="both"/>
        <w:rPr/>
      </w:pPr>
      <w:r>
        <w:rPr/>
        <w:t xml:space="preserve"> </w:t>
      </w:r>
      <w:r>
        <w:rPr/>
        <w:t>Итак, роль выдающейся личности состоит в том, что она своими решениями, организаторской деятельностью помогает классу, массам успешно решать поставленные объективным ходом истории задачи общнного развития. Она может споспешествовать массам в решении этих задач, ускорить их решение, а значит и развитие общ, но, подчеркнем еще раз, не может по своему произволу изменить или отменить закономерный ход истории.</w:t>
      </w:r>
    </w:p>
    <w:p>
      <w:pPr>
        <w:pStyle w:val="Normal"/>
        <w:ind w:firstLine="113"/>
        <w:jc w:val="both"/>
        <w:rPr/>
      </w:pPr>
      <w:r>
        <w:rPr/>
        <w:t xml:space="preserve">Г. В. Плеханов глубоко прав, когда пишет: "Не для одних только "начинателей", не для одних "великих" людей открыто широкое поле действия. Оно открыто для всех имеющих очи, чтобы видеть, уши, чтобы слышать и сердце, чтобы любить своих ближних. Понятие великий, есть понятие относительное. В нравственном отношении велик каждый, кто, по евангельскому выражению, "полагает душу свою за други своя". </w:t>
      </w:r>
    </w:p>
    <w:p>
      <w:pPr>
        <w:pStyle w:val="Normal"/>
        <w:widowControl w:val="false"/>
        <w:ind w:left="20" w:hanging="20"/>
        <w:rPr>
          <w:b/>
          <w:b/>
        </w:rPr>
      </w:pPr>
      <w:r>
        <w:rPr>
          <w:b/>
        </w:rPr>
      </w:r>
    </w:p>
    <w:p>
      <w:pPr>
        <w:pStyle w:val="Normal"/>
        <w:widowControl w:val="false"/>
        <w:ind w:left="40" w:hanging="20"/>
        <w:rPr/>
      </w:pPr>
      <w:r>
        <w:rPr>
          <w:b/>
        </w:rPr>
        <w:t xml:space="preserve">Вопрос </w:t>
      </w:r>
      <w:r>
        <w:rPr>
          <w:b/>
          <w:lang w:val="en-US" w:eastAsia="en-US"/>
        </w:rPr>
        <w:t>32.</w:t>
      </w:r>
      <w:r>
        <w:rPr>
          <w:b/>
        </w:rPr>
        <w:t>Природа человека и его сущность. Человек, индивид, личность.</w:t>
      </w:r>
    </w:p>
    <w:p>
      <w:pPr>
        <w:pStyle w:val="Normal"/>
        <w:ind w:firstLine="113"/>
        <w:jc w:val="both"/>
        <w:rPr/>
      </w:pPr>
      <w:r>
        <w:rPr/>
        <w:t>Проблема ча занимает важнейшее место в ф. Что такое ч? Что составляет его сущность? Каково его место в мире и в общ?</w:t>
      </w:r>
    </w:p>
    <w:p>
      <w:pPr>
        <w:pStyle w:val="Normal"/>
        <w:ind w:firstLine="113"/>
        <w:jc w:val="both"/>
        <w:rPr/>
      </w:pPr>
      <w:r>
        <w:rPr/>
        <w:t>Важность проблемы ча связана с тем, что ф призвана решать комплекс мировоззренческих проблем, а они непосредственно связаны с местом ча в мире, со степенью его свободы, со смыслом жизни, с отношением ча к общ и природе, с осмыслением перспектив развития человечества.</w:t>
      </w:r>
    </w:p>
    <w:p>
      <w:pPr>
        <w:pStyle w:val="Normal"/>
        <w:ind w:firstLine="113"/>
        <w:jc w:val="both"/>
        <w:rPr/>
      </w:pPr>
      <w:r>
        <w:rPr/>
        <w:t>Проблема ча решалась по-разному различными философскими школами и направлениями, среди которых можно выделить основные: объективно-идеалистическое понимание сущности ча, субъективно-идеалистическое, метафизически-идеалистическое, диалектико-материалистическое, иррациональное.</w:t>
      </w:r>
    </w:p>
    <w:p>
      <w:pPr>
        <w:pStyle w:val="Normal"/>
        <w:ind w:firstLine="113"/>
        <w:jc w:val="both"/>
        <w:rPr/>
      </w:pPr>
      <w:r>
        <w:rPr/>
        <w:t>Особое значение эта проблема имеет в диалектико-материалистической ф. В ней была обозначена цель общ: обеспечение свободного развития каждого ча, его всестороннего развития.</w:t>
      </w:r>
    </w:p>
    <w:p>
      <w:pPr>
        <w:pStyle w:val="Normal"/>
        <w:ind w:firstLine="113"/>
        <w:jc w:val="both"/>
        <w:rPr/>
      </w:pPr>
      <w:r>
        <w:rPr/>
        <w:t>Важность решения проблемы ча связана с тем, что ч это творец истории общ, субъект всего многообразия видов деятельности и без понимания сущности ча невозможно понять исторический процесс. В современных условиях при обострении глобальных проблем повысилась ответственность ча за свою деятельность и прежде всего его ответственность за сохранение природы и сохранение жизни на Земле.</w:t>
      </w:r>
    </w:p>
    <w:p>
      <w:pPr>
        <w:pStyle w:val="Normal"/>
        <w:ind w:firstLine="113"/>
        <w:jc w:val="both"/>
        <w:rPr/>
      </w:pPr>
      <w:r>
        <w:rPr/>
        <w:t>Решение проблемы ча имеет большое значение еще и потому, что сегодня следует преодолеть ограниченный подход к чу лишь как послушному исполнителю воли сильных личностей, политиков, вождей и полководцев.</w:t>
      </w:r>
    </w:p>
    <w:p>
      <w:pPr>
        <w:pStyle w:val="Normal"/>
        <w:ind w:firstLine="113"/>
        <w:jc w:val="both"/>
        <w:rPr/>
      </w:pPr>
      <w:r>
        <w:rPr/>
        <w:t>Ч - явление очень сложное, поэтому исследование ча - это задача медицины, физиологии, педагогики, психологии, психиатрии, эстетики, культ урологии и др., т. е. целого комплекса наук.</w:t>
      </w:r>
    </w:p>
    <w:p>
      <w:pPr>
        <w:pStyle w:val="Normal"/>
        <w:ind w:firstLine="113"/>
        <w:jc w:val="both"/>
        <w:rPr/>
      </w:pPr>
      <w:r>
        <w:rPr/>
        <w:t>Специфика ф подхода состоит в том, что в ф ч рассматривается как целостность, ч и мир ча в его основных проявлениях.</w:t>
      </w:r>
    </w:p>
    <w:p>
      <w:pPr>
        <w:pStyle w:val="Normal"/>
        <w:ind w:firstLine="113"/>
        <w:jc w:val="both"/>
        <w:rPr/>
      </w:pPr>
      <w:r>
        <w:rPr/>
        <w:t>Еще некоторые античные философы, и в их числе Аристотель, поняли основную сущность ча, называя его общнным животным. Позднее проблема ча рассматривалась многими философами, в том числе Г. В. Плехановым, который писал, что ч это общнное существо, способное производить и использовать орудия труда, изменять окружающий мир, обладающее См как функцией высокоорганизованного мозга и членораздельной речью.</w:t>
      </w:r>
    </w:p>
    <w:p>
      <w:pPr>
        <w:pStyle w:val="Normal"/>
        <w:ind w:firstLine="113"/>
        <w:jc w:val="both"/>
        <w:rPr/>
      </w:pPr>
      <w:r>
        <w:rPr/>
        <w:t>В этом определении высказана важная мысль о сочетании в че природного и социального. Вопрос о соотношении в че природного и социального решался по-разному. Здесь существуют два односторонних подхода. Первый - это натуралистический подход к чу, преувеличивающий значение в нем природного начала, влияющего на его жизнь и поведение, а значит и на развитие общ. В прошлом это проявилось в социальном дарвинизме, представители которого переносили биологические закономерности, например, естественный отбор на развитие общ.</w:t>
      </w:r>
    </w:p>
    <w:p>
      <w:pPr>
        <w:pStyle w:val="Normal"/>
        <w:ind w:firstLine="113"/>
        <w:jc w:val="both"/>
        <w:rPr/>
      </w:pPr>
      <w:r>
        <w:rPr/>
        <w:t>Натуралистический подход продолжил представления о неизменности природы ча, не поддающейся никаким влияниям.</w:t>
      </w:r>
    </w:p>
    <w:p>
      <w:pPr>
        <w:pStyle w:val="Normal"/>
        <w:ind w:firstLine="113"/>
        <w:jc w:val="both"/>
        <w:rPr/>
      </w:pPr>
      <w:r>
        <w:rPr/>
        <w:t>Конечно, нельзя игнорировать в че его физическую, генетическую, природную основу. Общность этой основы с животным миром видна уже в том, что ч наравне с животными нуждается в чистом воздухе, пище, воде. Здоровье ча зависит от состояния природной основы организма, является важным условием реализации чом его социальных функций. Еще древние отмечали, что в здоровом теле здоровый дух. Своим биологическим уровнем ч включен в природную связь явлений, он подчиняется законам природы.</w:t>
      </w:r>
    </w:p>
    <w:p>
      <w:pPr>
        <w:pStyle w:val="Normal"/>
        <w:ind w:firstLine="113"/>
        <w:jc w:val="both"/>
        <w:rPr/>
      </w:pPr>
      <w:r>
        <w:rPr/>
        <w:t>Другая крайность при рассмотрении проблемы ча - это признание в нем только социального начала и игнорирование при этом биологической стороны его природы. Конечно, ч - это прежде всего существо социальное, но в то же время он является высшей ступенью в развитии живых организмов на Земле. Ч - это явление природы, он зависим от нее (вот почему так важна экологическая проблема), но в то же время он возвышается над природой в духовно-культурном отношении, ч отличается от всего животного мира своим См, и особенно оСм самого себя, своей общнной роли, смысла своей жизни, пониманием конечности своего индивидуального бытия. Но понимание сущности ча очень большое влияние оказывала и оказывает в настоящее время не только ф, как религия. Так, ранее христианство выделяло в че прежде всего его разум, его нравственные начала, необходимые для жизнедеятельности общ. А средневековое христианство, с одной стороны, считало ча подобием бога, а с другой, - средоточием земных демонических сил. Но так или иначе церковь всегда обращалась к духовному началу в че.</w:t>
      </w:r>
    </w:p>
    <w:p>
      <w:pPr>
        <w:pStyle w:val="Normal"/>
        <w:ind w:firstLine="113"/>
        <w:jc w:val="both"/>
        <w:rPr/>
      </w:pPr>
      <w:r>
        <w:rPr/>
        <w:t>Большинство современных ученых считает, что сущность ча в том, что он отличает ценностное от прагматичного. Способность понимать и адекватно оценивать реальный мир - вот в чем заключается отличительная особенность ча. И еще ч обладает физической и духовной способностью к самосовершенствованию.</w:t>
      </w:r>
    </w:p>
    <w:p>
      <w:pPr>
        <w:pStyle w:val="Normal"/>
        <w:ind w:firstLine="113"/>
        <w:jc w:val="both"/>
        <w:rPr/>
      </w:pPr>
      <w:r>
        <w:rPr/>
        <w:t>Благодаря своей физически-духовной организации только ч может стать личностью, способной к осознанной деятельности, к творчеству, к целенаправленным и планомерным действиям, готовой к моральной ответственности.</w:t>
      </w:r>
    </w:p>
    <w:p>
      <w:pPr>
        <w:pStyle w:val="Normal"/>
        <w:ind w:firstLine="113"/>
        <w:jc w:val="both"/>
        <w:rPr/>
      </w:pPr>
      <w:r>
        <w:rPr/>
        <w:t>Ч всегда живет в определенную эпоху, он отражает ее и руководствуется определенными правилами поведения, использует сложившееся общнное С.</w:t>
      </w:r>
    </w:p>
    <w:p>
      <w:pPr>
        <w:pStyle w:val="Normal"/>
        <w:ind w:firstLine="113"/>
        <w:jc w:val="both"/>
        <w:rPr/>
      </w:pPr>
      <w:r>
        <w:rPr/>
        <w:t>Он обладает способностью не только воспринимать мир чувствами, познавать и осознавать его, но и действовать соответственно своим понятиям о добре и совести.</w:t>
      </w:r>
    </w:p>
    <w:p>
      <w:pPr>
        <w:pStyle w:val="Normal"/>
        <w:ind w:firstLine="113"/>
        <w:jc w:val="both"/>
        <w:rPr/>
      </w:pPr>
      <w:r>
        <w:rPr/>
        <w:t>Период становления ча (антропогенез) и становления общ (социогенез) - это неразрывно связанные стороны единого процесса - антропосоциогенеза, который продолжался в течение более 3 млн. лет. В процессе антропосоциогенеза большую роль сыграл труд, благодаря которому ч получал все необходимое для своей жизнедеятельности и, что очень важно, развивался сам и физически, и интеллектуально. Одновременно происходило формирование у ча социальных качеств.</w:t>
      </w:r>
    </w:p>
    <w:p>
      <w:pPr>
        <w:pStyle w:val="Normal"/>
        <w:ind w:firstLine="113"/>
        <w:jc w:val="both"/>
        <w:rPr/>
      </w:pPr>
      <w:r>
        <w:rPr/>
        <w:t>Социальная сущность ча выделена в определении, данном К. Марксом. Он писал, что "... сущность ча не есть абстракт, присущий отдельному индивиду. В своей действительности она есть совокупность всех общнных отношений... "</w:t>
      </w:r>
    </w:p>
    <w:p>
      <w:pPr>
        <w:pStyle w:val="Normal"/>
        <w:ind w:firstLine="113"/>
        <w:jc w:val="both"/>
        <w:rPr/>
      </w:pPr>
      <w:r>
        <w:rPr/>
        <w:t>Итак, ч - это органическое противоречивое единство природного и общнного, однако его сущность социальна. С понятием ч тесно связано понятие индивид. Под индивидом мы понимаем отдельного представителя человеческого рода. Понятия ч и индивид соотносятся как общее и единичное. Индивид соединяет в себе общее, которое в то же время характеризуется специфическими чертами. Индивид - это понятие, фиксирующее единичный, и в то же время родовой признак - принадлежность субъекта к человеческому роду. Индивид (индивидуум) - (лат. неделимое, особое) означает отдельного ча, данную личность, наделенную неповторимыми, индивидуальными свойствами, отличающими ее от других.</w:t>
      </w:r>
    </w:p>
    <w:p>
      <w:pPr>
        <w:pStyle w:val="Normal"/>
        <w:ind w:firstLine="113"/>
        <w:jc w:val="both"/>
        <w:rPr/>
      </w:pPr>
      <w:r>
        <w:rPr/>
        <w:t>Индивид уникален, единичен. В мире нельзя найти двух абсолютно одинаковых индивидов, но при всей присущей ему неповторимости его нельзя превращать в простой синоним ф категории "единичное". В этом случае понятие "индивид" становится бессмысленным. Индивид - это социальное явление, и чтобы понять, как он возникает, развивается и выражает себя, нужно исследовать те общнные отношения и ту социально-практическую деятельность, в которых он существует. По мысли К. Маркса, "индивид" - это общнное существо. Поэтому всякое проявление его жизни, даже если оно и не выступает в непосредственной форме коллективного, совершаемого совместно с другими, проявления жизни, является проявлением и утверждением общнной жизни".</w:t>
      </w:r>
    </w:p>
    <w:p>
      <w:pPr>
        <w:pStyle w:val="Normal"/>
        <w:ind w:firstLine="113"/>
        <w:jc w:val="both"/>
        <w:rPr/>
      </w:pPr>
      <w:r>
        <w:rPr/>
        <w:t>Гегель рассматривал индивида в контексте социально-исторического целого как продукт деятельного взаимодействия, в котором происходит опредмечивание человеческой сущности. Было бы неверно видеть в индивиде некий абсолютно автономный социальный атом. Как общие, так и единичные его свойства связывают данного индивида с общм, с другими индивидами.</w:t>
      </w:r>
    </w:p>
    <w:p>
      <w:pPr>
        <w:pStyle w:val="Normal"/>
        <w:ind w:firstLine="113"/>
        <w:jc w:val="both"/>
        <w:rPr/>
      </w:pPr>
      <w:r>
        <w:rPr/>
        <w:t>С понятием индивид тесно связано понятие индивидуальности. Индивидуальность - это уникальное воплощение общечеловеческого в личности, это то самобытное, неповторимое в че, что отличает его от других людей. Индивидуальность - это особенности характера и психического развития, это неповторимая совокупность человеческих свойств, хотя мера индивидуальности может быть различной. Неповторимость характерна для каждой отдельной личности, она настолько органична, что если ее исключить, то исчезает и сама личность. Гегель назвал ее словом "дурная", причем не осуждая, а имея в виду исключительную неповторимость человеческой индивидуальности, невозможность предвидеть точно ее состояние и поведение в определенных обстоятельствах.</w:t>
      </w:r>
    </w:p>
    <w:p>
      <w:pPr>
        <w:pStyle w:val="Normal"/>
        <w:ind w:firstLine="113"/>
        <w:jc w:val="both"/>
        <w:rPr/>
      </w:pPr>
      <w:r>
        <w:rPr/>
        <w:t>Индивидуальность определяется, во-первых, спецификой наследственности, физиологической основы, а во-вторых, особенностями той социальной среды, в которой ч формируется, той конкретной системы взаимодействующих между собой индивидов, которая и делает каждого из них тем, что он есть.</w:t>
      </w:r>
    </w:p>
    <w:p>
      <w:pPr>
        <w:pStyle w:val="Normal"/>
        <w:ind w:firstLine="113"/>
        <w:jc w:val="both"/>
        <w:rPr/>
      </w:pPr>
      <w:r>
        <w:rPr/>
        <w:t>Одним из условий успешного развития общ является сосуществование в нем многообразия индивидуальностей. Если бы все люди были одинаковы, то не было бы успешного развития разнообразных сфер культуры, науки, социальной жизни. Но в то же время для развития индивидуальностей необходимы благоприятные социальные предпосылки.</w:t>
      </w:r>
    </w:p>
    <w:p>
      <w:pPr>
        <w:pStyle w:val="Normal"/>
        <w:ind w:firstLine="113"/>
        <w:jc w:val="both"/>
        <w:rPr/>
      </w:pPr>
      <w:r>
        <w:rPr/>
        <w:t>Следующим ключевым понятием в решении проблемы ча является понятие личность. Оно отражает социальную, сущностную характеристику ча.</w:t>
      </w:r>
    </w:p>
    <w:p>
      <w:pPr>
        <w:pStyle w:val="Normal"/>
        <w:ind w:firstLine="113"/>
        <w:jc w:val="both"/>
        <w:rPr/>
      </w:pPr>
      <w:r>
        <w:rPr/>
        <w:t>Личность, персона (от лат. - маска, роль актера). Так называли индивида уже в период античности, т. к. он является не только природным организмом, но выступает и в социальном качестве. Все относящееся к личности (персоне) называется личностным, или персональным. В ходе исторического развития, с накоплением знаний о че изменялось и понятие личности.</w:t>
      </w:r>
    </w:p>
    <w:p>
      <w:pPr>
        <w:pStyle w:val="Normal"/>
        <w:ind w:firstLine="113"/>
        <w:jc w:val="both"/>
        <w:rPr/>
      </w:pPr>
      <w:r>
        <w:rPr/>
        <w:t>Задачей ф является исследование социальной природы ча, различных форм ее проявления, определяющихся бытием ча в качестве субъекта или объекта разнообразных видов общнной деятельности и отношений. Личность - это результат исторического и индивидуального развития в конкретных социальных условиях. Личность - субъект и творец общнной истории. Ф. Энгельс писал о том, что человеческий характер "является продуктом, с одной стороны, его природной организации, а с другой, условий, окружающих ча в течение всей жизни, и особенно в период его развития".</w:t>
      </w:r>
    </w:p>
    <w:p>
      <w:pPr>
        <w:pStyle w:val="Normal"/>
        <w:ind w:firstLine="113"/>
        <w:jc w:val="both"/>
        <w:rPr/>
      </w:pPr>
      <w:r>
        <w:rPr/>
        <w:t>Сущность личности определяется развитостью общ. Личность несет в себе черты цивилизации, исторической эпохи и определенного образа жизни. Ч будучи включенным в практическую деятельность, в обучение и воспитание, в различные сферы социальной практики становится носителем общнной жизни, источником ее развития, представителем коллектива, социальной группы, класса. Но ч и общ не тождественны, и личность не простая сумма общнных отношений, а уникальная, органическая самореализующаяся система с ансамблем всех общнных отношений, который неповторим в каждом че, поэтому и уникальна человеческая личность.</w:t>
      </w:r>
    </w:p>
    <w:p>
      <w:pPr>
        <w:pStyle w:val="Normal"/>
        <w:ind w:firstLine="113"/>
        <w:jc w:val="both"/>
        <w:rPr/>
      </w:pPr>
      <w:r>
        <w:rPr/>
        <w:t>Следует отметить, что личность не только продукт своего времени, но и носитель социальных свойств, связанных с его особым местом в общнной системе данного времени, и свойств индивидуальных.</w:t>
      </w:r>
    </w:p>
    <w:p>
      <w:pPr>
        <w:pStyle w:val="Normal"/>
        <w:ind w:firstLine="113"/>
        <w:jc w:val="both"/>
        <w:rPr/>
      </w:pPr>
      <w:r>
        <w:rPr/>
        <w:t>Отмечая роль социальной среды в формировании личности, необходимо отметить то, что ч не пассивно воспринимает воздействие этой среды. Индивид не только изменяется сам, но изменяет и само общ. Об этом писал К. Маркс: "... как само общ производит ча как ча, так и он производит общ". Понятие личности поэтому включает в себя и сознательно-волевое начало.</w:t>
      </w:r>
    </w:p>
    <w:p>
      <w:pPr>
        <w:pStyle w:val="Normal"/>
        <w:ind w:firstLine="113"/>
        <w:jc w:val="both"/>
        <w:rPr/>
      </w:pPr>
      <w:r>
        <w:rPr/>
        <w:t>Личность - это выражение общнных отношений и функций ча, как субъекта деятельности, познания и совершенствования мира. Она формируется в процессе деятельности и общения. Именно труд, способность создавать орудия труда и с их помощью производить материальные и духовные ценности является важнейшим средством формирования личности.. В различных видах деятельности развиваются физические и интеллектуальные способности личности. Развитые в процессе деятельности способности и потребности личность удовлетворяет прежде всего через труд. В труде же не только создаются материальные и духовные блага, но и объективируются важнейшие потребности личности и прежде всего потребность ее саморазвития, самореализации, самоутверждения.</w:t>
      </w:r>
    </w:p>
    <w:p>
      <w:pPr>
        <w:pStyle w:val="Normal"/>
        <w:ind w:firstLine="113"/>
        <w:jc w:val="both"/>
        <w:rPr/>
      </w:pPr>
      <w:r>
        <w:rPr/>
        <w:t>Саморазвитие личности - это развитие преимущественно самой личностью трудовых, мировоззренческих, физических, нравственных, эстетических качеств.</w:t>
      </w:r>
    </w:p>
    <w:p>
      <w:pPr>
        <w:pStyle w:val="Normal"/>
        <w:ind w:firstLine="113"/>
        <w:jc w:val="both"/>
        <w:rPr/>
      </w:pPr>
      <w:r>
        <w:rPr/>
        <w:t>Самореализация представляет собой реализацию творческих возможностей личности собственными усилиями. Потребность самореализации имеет большое значение еще и потому, что она подводит нас к понятию смысла жизни, ибо она означает потребность реализации личностью смысла своего бытия.</w:t>
      </w:r>
    </w:p>
    <w:p>
      <w:pPr>
        <w:pStyle w:val="Normal"/>
        <w:ind w:firstLine="113"/>
        <w:jc w:val="both"/>
        <w:rPr/>
      </w:pPr>
      <w:r>
        <w:rPr/>
        <w:t>И, наконец, самоутверждение - это утверждение себя как личности в мире, утверждение собственного «Я" в отношении к "не-Я". Существуют разные пути к самоутверждению, но максимальная полнота личностной самореализации, самоутверждения и гармонии может быть обеспечена прежде всего в творческом отношении к труду.</w:t>
      </w:r>
    </w:p>
    <w:p>
      <w:pPr>
        <w:pStyle w:val="Normal"/>
        <w:ind w:firstLine="113"/>
        <w:jc w:val="both"/>
        <w:rPr/>
      </w:pPr>
      <w:r>
        <w:rPr/>
        <w:t>Именно гармоничное, а не однобоко-уродливое развитие ча является основным условием утверждения личности, умеющей определять свой жизненный путь, свое дело и место в общ. И необходима такая система общнных отношений, которая создала бы условия для самоутверждения и совершенствования личности.</w:t>
      </w:r>
    </w:p>
    <w:p>
      <w:pPr>
        <w:pStyle w:val="Normal"/>
        <w:ind w:firstLine="113"/>
        <w:jc w:val="both"/>
        <w:rPr/>
      </w:pPr>
      <w:r>
        <w:rPr/>
        <w:t>Важнейшим свойством личности является м-е. Благодаря определенному выработанному ею м-ю личность может осознанно и целенаправленно реализовывать свои сущностные силы. Как правомерно подчеркивает А. Г. Спиркин, "... м-е есть определенная концепция мира и концепция ча, знание того и другого, имеющее смысл социальной, нравственной, эстетической, теоретической ориентации во внешнем и внутреннем мире ча".</w:t>
      </w:r>
    </w:p>
    <w:p>
      <w:pPr>
        <w:pStyle w:val="Normal"/>
        <w:ind w:firstLine="113"/>
        <w:jc w:val="both"/>
        <w:rPr/>
      </w:pPr>
      <w:r>
        <w:rPr/>
        <w:t>М-е связывает личность со всем окружающим миром. Формирование мировоззрения личности идет параллельно с утверждением ее характера, устойчивых психологических особенностей личности, имеющих определенную направленность и проявляющихся в устойчивых, свойственных лишь данной личности способах действий. Понятие характер воспринимается как мера силы воли личности. Благодаря силе воли м-е личности и ее деятельность становятся устойчивыми и цельными. Без устойчивой силы воли невозможно гражданское и нравственное самоутверждение личности.</w:t>
      </w:r>
    </w:p>
    <w:p>
      <w:pPr>
        <w:pStyle w:val="Normal"/>
        <w:ind w:firstLine="113"/>
        <w:jc w:val="both"/>
        <w:rPr/>
      </w:pPr>
      <w:r>
        <w:rPr/>
        <w:t>Личность - это социальный феномен, субъект, носитель социальной человеческой деятельности. Творческие потребности личности - это и природный дар, и результат длительного исторического развития. Личность и проявляется тогда, когда индивид может самостоятельно как субъект осуществлять свою деятельность на основе тех норм и потребностей, которые заданы ему общм, уровнем развития его культуры. Если же человеческая деятельность только направлена на него, то он всего лишь ее объект.</w:t>
      </w:r>
    </w:p>
    <w:p>
      <w:pPr>
        <w:pStyle w:val="Normal"/>
        <w:ind w:firstLine="113"/>
        <w:jc w:val="both"/>
        <w:rPr/>
      </w:pPr>
      <w:r>
        <w:rPr/>
        <w:t>Личность характеризуется способностью к самооценке, она обладает самоСм, м-ем, волей, характером, нравственными и эстетическими установками. Она наделена способностью самонаблюдения, самоконтроля над своими собственными поступками и словами. Человеческая сущность реализуется, проходя через разнообразные совокупности общнных отношений.</w:t>
      </w:r>
    </w:p>
    <w:p>
      <w:pPr>
        <w:pStyle w:val="Normal"/>
        <w:ind w:firstLine="113"/>
        <w:jc w:val="both"/>
        <w:rPr/>
      </w:pPr>
      <w:r>
        <w:rPr/>
        <w:t xml:space="preserve">Формирование личности - это процесс социализации индивида, преобразовании чом в деятельности и общении целого комплекса социальных качеств. Деятельность личности осуществляется в конкретной общнной среде, которая определяет и формы этой деятельности, и ее характер. </w:t>
      </w:r>
    </w:p>
    <w:p>
      <w:pPr>
        <w:pStyle w:val="Normal"/>
        <w:ind w:firstLine="113"/>
        <w:jc w:val="both"/>
        <w:rPr/>
      </w:pPr>
      <w:r>
        <w:rPr/>
        <w:t xml:space="preserve"> </w:t>
      </w:r>
      <w:r>
        <w:rPr/>
        <w:t>Факторы, определяющие сущность личности, многочисленны и разнообразны. В целом они могут быть разделены на материальные и духовные. "Под личностью мы понимаем человеческий индивид, поскольку он - как действующий, наделенный волей и стремлениями, как представитель своих мыслей, взглядов, суждений, как существо с претензиями и правами, настроениями и оценками - предстает соединенным с другими такими же человеческим индивидами и узнает об их манере обращения, высказываниях, воле и стремлениях, встречается с их мыслями, взглядами, суждениями и занимает какую-то позицию по отношению к их претензиям, настроениям и ценностям. (Н. Гармон цит. по книге Краткая ф энциклопедия. М.,199, с.244).</w:t>
      </w:r>
    </w:p>
    <w:p>
      <w:pPr>
        <w:pStyle w:val="Normal"/>
        <w:ind w:firstLine="113"/>
        <w:jc w:val="both"/>
        <w:rPr/>
      </w:pPr>
      <w:r>
        <w:rPr/>
        <w:t>Развитие личности в современных условиях тесно взаимосвязано с общм, с методами политического управления, с развитием демократии и построением правового государства, с обеспечением личности определенной роли в общ.</w:t>
      </w:r>
    </w:p>
    <w:p>
      <w:pPr>
        <w:pStyle w:val="Normal"/>
        <w:ind w:firstLine="113"/>
        <w:jc w:val="both"/>
        <w:rPr/>
      </w:pPr>
      <w:r>
        <w:rPr/>
        <w:t>Современная жизнь очень сложна и разнообразна для того, чтобы выразить ее в типах и уровнях развития личности. И все-таки некоторые психологи и философы довольно условно, с учетом теории и практики, выделяют пять уровней развития личности. (См. Вопросы психологии,1986, N6, с.81-82; А. А. Милтс "Гармония и дисгармония личности". М.,1990, с.216-218).</w:t>
      </w:r>
    </w:p>
    <w:p>
      <w:pPr>
        <w:pStyle w:val="Normal"/>
        <w:ind w:firstLine="113"/>
        <w:jc w:val="both"/>
        <w:rPr/>
      </w:pPr>
      <w:r>
        <w:rPr/>
        <w:t>Первый (низший) уровень развития: личности, как таковой, нет, ч выступает лишь как объект управления, "винтик" государственного аппарата тоталитарного режима. На этом уровне не действует мораль и нужно большое количество надзирателей и контролеров. В этом случае идет процесс духовной гибели ча и уничтожение творческого потенциала общ. Это общ имеет мало перспектив в своем развитии.</w:t>
      </w:r>
    </w:p>
    <w:p>
      <w:pPr>
        <w:pStyle w:val="Normal"/>
        <w:ind w:firstLine="113"/>
        <w:jc w:val="both"/>
        <w:rPr/>
      </w:pPr>
      <w:r>
        <w:rPr/>
        <w:t>Второй уровень - это уровень однозначного ча догматического типа. Однозначный ч не способен видеть подтекст (а он иногда противоположен тексту), Он не понимает, например, иронию юмора, специфики интонаций, он делит и весь мир, и людей на друзей и врагов, на черное и белое, он не способен понять сложность, неоднозначность ситуации. В идейном плане он людей разделяет на своих и чужих, передовых и отсталых. Подобный ч не может понять сложность и многообразие жизни. Система, поддерживающая такой уровень развития ча, довольно замкнутая.</w:t>
      </w:r>
    </w:p>
    <w:p>
      <w:pPr>
        <w:pStyle w:val="Normal"/>
        <w:ind w:firstLine="113"/>
        <w:jc w:val="both"/>
        <w:rPr/>
      </w:pPr>
      <w:r>
        <w:rPr/>
        <w:t>Третий уровень - это уровень здравого смысла, когда ч может понять сложность жизни, иносказание, сатиру, неординарность обстановки, он может выполнять и творческую работу, но понять ча, мыслящего совершено иначе, чем он сам, он не способен, более того, он испытывает к нему неприязнь. Ему недоступно понимание чьей-либо большой талантливости, а тем более - гениальности.</w:t>
      </w:r>
    </w:p>
    <w:p>
      <w:pPr>
        <w:pStyle w:val="Normal"/>
        <w:ind w:firstLine="113"/>
        <w:jc w:val="both"/>
        <w:rPr/>
      </w:pPr>
      <w:r>
        <w:rPr/>
        <w:t>Четвертый уровень - это уровень талантливых людей с высоким творческим потенциалом, с оригинальным мышлением. Подобные люди всегда стремятся к творчеству, к рационализаторству, к изобретательству в любом виде деятельности. Они не ждут указаний свыше, а стремятся мыслить и действовать самостоятельно. Для них характерна увлеченность в работе, способность взять на себя ответственность за ошибки и просчеты. Талант, творчество, самостоятельность окрашивают всю их деятельность.</w:t>
      </w:r>
    </w:p>
    <w:p>
      <w:pPr>
        <w:pStyle w:val="Normal"/>
        <w:ind w:firstLine="113"/>
        <w:jc w:val="both"/>
        <w:rPr/>
      </w:pPr>
      <w:r>
        <w:rPr/>
        <w:t>Пятый уровень - очень редкий. Это уровень гениев, странных и непонятных для большинства людей. Природа дает "немного" гениев, но печально еще и то, что рожденные гении крайне редко реализуют себя полностью в жизни, т. е. становятся таковыми на практике. Философ Н. А. Бердяев писал о трагической судьбе гениев и революционности их природы.</w:t>
      </w:r>
    </w:p>
    <w:p>
      <w:pPr>
        <w:pStyle w:val="Normal"/>
        <w:ind w:firstLine="113"/>
        <w:jc w:val="both"/>
        <w:rPr/>
      </w:pPr>
      <w:r>
        <w:rPr/>
        <w:t>Личность формируется во взаимодействии с природой, с общм и с самой собой. Она выделяется из окружающей ее среды тем, что может быть активна, может самостоятельно разобраться в окружающей обстановке и нести социальную ответственность за свой моральный выбор, может противостоять многим негативным воздействиям окружающей среды.</w:t>
      </w:r>
    </w:p>
    <w:p>
      <w:pPr>
        <w:pStyle w:val="Normal"/>
        <w:ind w:firstLine="113"/>
        <w:jc w:val="both"/>
        <w:rPr/>
      </w:pPr>
      <w:r>
        <w:rPr/>
        <w:t>Личность развивается в процессе деятельности, и чем разнообразнее виды деятельности, в которые она включена, тем более всесторонне она развивается. Большое воздействие на формирование личности оказывают специальные воспитательные меры. Вместе с тем следует учитывать роль самовоспитания ча, гуманного и разумного хозяина природы и общ, творца, свободного ча, который совершенствуется сам и улучшает окружающий мир.</w:t>
      </w:r>
    </w:p>
    <w:p>
      <w:pPr>
        <w:pStyle w:val="Normal"/>
        <w:ind w:firstLine="113"/>
        <w:jc w:val="both"/>
        <w:rPr/>
      </w:pPr>
      <w:r>
        <w:rPr/>
        <w:t>Ч, изменяя окружающую среду, неизбежно изменяется сам. Взаимоотношения между личностью и общм достаточно сложны, в идеальном варианте они должны быть такими, чтобы общ способствовало развитию личности.</w:t>
      </w:r>
    </w:p>
    <w:p>
      <w:pPr>
        <w:pStyle w:val="Normal"/>
        <w:ind w:firstLine="113"/>
        <w:jc w:val="both"/>
        <w:rPr/>
      </w:pPr>
      <w:r>
        <w:rPr/>
        <w:t>Правомерны слова А. Швейцера о том, что "... когда общ воздействует на индивида сильнее, чем индивид на общ, начинается деградация культуры". (Швейцер А. Культура и этика. М.,1973, с.75). Формирование личности изначально детерминируется средой, в которой ч живет и развивается. Появляясь на свет, ч застает уже существующее определенное общ с конкретными общнными условиями, с определенным уровнем развития культуры. Именно социальная среда, а также природные условия представляют собой факторы, влияющие на формирование личности.</w:t>
      </w:r>
    </w:p>
    <w:p>
      <w:pPr>
        <w:pStyle w:val="Normal"/>
        <w:ind w:firstLine="113"/>
        <w:jc w:val="both"/>
        <w:rPr/>
      </w:pPr>
      <w:r>
        <w:rPr/>
        <w:t>Социальная среда имеет несколько уровней. Прежде всего формирование личности происходит в пределах микросреды: в семье, в кругу друзей, под влиянием ближайшего окружения ча. Эта среда определяет в основном формирование единичных, индивидуальных качеств личности.</w:t>
      </w:r>
    </w:p>
    <w:p>
      <w:pPr>
        <w:pStyle w:val="Normal"/>
        <w:ind w:firstLine="113"/>
        <w:jc w:val="both"/>
        <w:rPr/>
      </w:pPr>
      <w:r>
        <w:rPr/>
        <w:t>Второй уровень - это мезосреда, включающая условия профессиональной деятельности, поселенческие и социально-групповые условия. Под влиянием этих условий формируется особенные черты личности. И, наконец уровень макросреды, уровень общ, под воздействием условий которого формируются общие, типичные черты личности данного общ. Личность является продуктом данного общ. Такова общеф точка зрения на процесс формирования личности. Социальная же ф, являющаяся более конкретизированной, чем ф как таковая, дает более содержательную картину формирования личности как инобытия общ, как его воплощение, в каждом из своих граждан.</w:t>
      </w:r>
    </w:p>
    <w:p>
      <w:pPr>
        <w:pStyle w:val="Normal"/>
        <w:ind w:firstLine="113"/>
        <w:jc w:val="both"/>
        <w:rPr/>
      </w:pPr>
      <w:r>
        <w:rPr/>
        <w:t>Поскольку личность есть совокупность общнных отношений, есть результативный итог целенаправленного и иного воздействия общ на индивида, постольку тип личности определяется типом общ. Каждой общнно-экономической формации присущи определенные типы личностей. Так, первобытное общ порождает первобытную личность, рабовладельческое - личность рабовладельческой эпохи, феодальное - феодальную личность, буржуазное - буржуазную, демократическое - демократическую.</w:t>
      </w:r>
    </w:p>
    <w:p>
      <w:pPr>
        <w:pStyle w:val="Normal"/>
        <w:ind w:firstLine="113"/>
        <w:jc w:val="both"/>
        <w:rPr/>
      </w:pPr>
      <w:r>
        <w:rPr/>
        <w:t>Кроме того, каждый тип общ проходит в своем развитии ряд этапов: становления, взросления, зрелости и, наконец, этап упадка, распада. На каждом из этих этапов общ порождает адекватный им, исторически соответствующий тип личности.</w:t>
      </w:r>
    </w:p>
    <w:p>
      <w:pPr>
        <w:pStyle w:val="Normal"/>
        <w:ind w:firstLine="113"/>
        <w:jc w:val="both"/>
        <w:rPr/>
      </w:pPr>
      <w:r>
        <w:rPr/>
        <w:t xml:space="preserve">Изучение исторически складывающихся типов личности в значительной мере раскрывает характер общнных отношений и культуры в различные периоды истории. </w:t>
      </w:r>
    </w:p>
    <w:p>
      <w:pPr>
        <w:pStyle w:val="Normal"/>
        <w:ind w:firstLine="113"/>
        <w:jc w:val="both"/>
        <w:rPr/>
      </w:pPr>
      <w:r>
        <w:rPr/>
        <w:t xml:space="preserve"> </w:t>
      </w:r>
      <w:r>
        <w:rPr/>
        <w:t>В первобытном общ при низком уровне развития производительных сил, общнной собственности, коллективном труде ч не выделялся из коллектива, выполняя приписанную ему традициями роль. Ч отождествлял себя с родом, поэтому история того периода безымянна. Процесс выделения личности из первобытного коллектива шел очень медленно.</w:t>
      </w:r>
    </w:p>
    <w:p>
      <w:pPr>
        <w:pStyle w:val="Normal"/>
        <w:ind w:firstLine="113"/>
        <w:jc w:val="both"/>
        <w:rPr/>
      </w:pPr>
      <w:r>
        <w:rPr/>
        <w:t>В эпоху рабовладения складывается новый тип личности. Он обусловлен расколом общ на классы. Положение личности определяется прежде всего ее принадлежностью к тому или иному классу. Создаются условия для развития преимущественно представителям господствующего класса. В античности, например, свободный гражданин воспринимался как микрокосмос, считалось, что его путь предопределен, подчинен судьбе. И в то же время он был самостоятельным участником политических событий, его деятельность была достаточно разносторонней. Рабовладельческая демократия создавала благоприятные условия для развития свободных граждан. Рабы же были бесправны и лишены элементарных условий для развития.</w:t>
      </w:r>
    </w:p>
    <w:p>
      <w:pPr>
        <w:pStyle w:val="Normal"/>
        <w:ind w:firstLine="113"/>
        <w:jc w:val="both"/>
        <w:rPr/>
      </w:pPr>
      <w:r>
        <w:rPr/>
        <w:t>В эпоху средневековья личность осознавала себя в рамках христианства, она находилась в общении с персонифицированным богом, была подчинена ему. Это приводило к принижению роли личности, как и жизни земной в целом в угоду спасения души и подготовке к загробной жизни. Подавление самостоятельности, аскетизм, умерщвление плоти были характерными чертами личности этого периода. В эпоху Возрождения роль личности в общ существенно изменяется. Происходит освобождение личности от власти религии и церкви. Провозглашается самоценность человеческой жизни, утверждается достоинство личности, восстанавливается свобода выбора и права каждого самому распоряжаться своей судьбой. В этот период распространяются идеи гуманизма, хотя они и распространялись преимущественно на господствующие слои общ.</w:t>
      </w:r>
    </w:p>
    <w:p>
      <w:pPr>
        <w:pStyle w:val="Normal"/>
        <w:ind w:firstLine="113"/>
        <w:jc w:val="both"/>
        <w:rPr/>
      </w:pPr>
      <w:r>
        <w:rPr/>
        <w:t xml:space="preserve">В эпоху Просвещения высшей инстанцией объявляется разум, определяющий путь развития ча и отношение к общечеловеческим ценностям. Заслугой этого времени было признание независимости человеческого разума в деле познания собственной сущности. Подобный подход был четко обозначен в ф Р. Декарта, который провозгласил принцип "мыслью, следовательно, существую". По Декарту, существование ча выражено в его мышлении, которое является единственным средством самовыражения личности. </w:t>
      </w:r>
    </w:p>
    <w:p>
      <w:pPr>
        <w:pStyle w:val="Normal"/>
        <w:ind w:firstLine="113"/>
        <w:jc w:val="both"/>
        <w:rPr/>
      </w:pPr>
      <w:r>
        <w:rPr/>
        <w:t xml:space="preserve"> </w:t>
      </w:r>
      <w:r>
        <w:rPr/>
        <w:t>С развитием капитализма формируется новый тип личности, для которой характерны энергичность, сила воли, деловитость, практичность, настойчивость, целеустремленность в сочетании с индивидуализмом, эгоизмом, а подчас и с жестокостью. Провозглашенный буржуазией на заре капитализма гуманизм вступил в противоречие с подавляющей силой капитала.</w:t>
      </w:r>
    </w:p>
    <w:p>
      <w:pPr>
        <w:pStyle w:val="Normal"/>
        <w:ind w:firstLine="113"/>
        <w:jc w:val="both"/>
        <w:rPr/>
      </w:pPr>
      <w:r>
        <w:rPr/>
        <w:t>Развитие личности в условиях вещных отношений являются сложным и противоречивым процессом: с одной стороны, это получение чом свободы, рост масштабов общения, с другой, - усиление отчуждения личностей от общ и друг от друга.</w:t>
      </w:r>
    </w:p>
    <w:p>
      <w:pPr>
        <w:pStyle w:val="Normal"/>
        <w:ind w:firstLine="113"/>
        <w:jc w:val="both"/>
        <w:rPr/>
      </w:pPr>
      <w:r>
        <w:rPr/>
        <w:t>Современное общ, имея мощные производительные силы, развитые всемирные связи, демократические свободы, создает предпосылки использования всей созданной материальной и духовной культуры для развития ча. Но это может быть реализовано при условии социальных преобразований, утверждения правового государства.</w:t>
      </w:r>
    </w:p>
    <w:p>
      <w:pPr>
        <w:pStyle w:val="Normal"/>
        <w:ind w:firstLine="113"/>
        <w:jc w:val="both"/>
        <w:rPr/>
      </w:pPr>
      <w:r>
        <w:rPr/>
        <w:t>История человечества, как отметил еще Гегель, в целом есть прогресс в становлении свободы ча, т. е. процесса создания все более благоприятных условий для проявления и развития его сущностных сил.</w:t>
      </w:r>
    </w:p>
    <w:p>
      <w:pPr>
        <w:pStyle w:val="Normal"/>
        <w:ind w:firstLine="113"/>
        <w:jc w:val="both"/>
        <w:rPr/>
      </w:pPr>
      <w:r>
        <w:rPr/>
        <w:t>Свобода предполагает прежде всего сознательный выбор линии жизни, сферы и видов деятельности, выбор со знанием дела. Ч свободен тогда, когда он осуществляет этот выбор самостоятельно, без принуждения со стороны внешних сил, без навязывания ему чужих мнений, при условии знания им законов реального мира, в том числе и истории.</w:t>
      </w:r>
    </w:p>
    <w:p>
      <w:pPr>
        <w:pStyle w:val="Normal"/>
        <w:ind w:firstLine="113"/>
        <w:jc w:val="both"/>
        <w:rPr/>
      </w:pPr>
      <w:r>
        <w:rPr/>
        <w:t>Но ч свободен лишь в той мере, в какой условия общнного бытия позволяют это. Свобода помимо этих важнейших условий предполагает разумную организацию экономики, политической и духовной жизни.</w:t>
      </w:r>
    </w:p>
    <w:p>
      <w:pPr>
        <w:pStyle w:val="Normal"/>
        <w:ind w:firstLine="113"/>
        <w:jc w:val="both"/>
        <w:rPr/>
      </w:pPr>
      <w:r>
        <w:rPr/>
        <w:t>Особое значение приобретает утверждение и расширение демократии, предоставление чу широкой гаммы прав и их гарантий, равенство прав и обязанностей для всех.</w:t>
      </w:r>
    </w:p>
    <w:p>
      <w:pPr>
        <w:pStyle w:val="Normal"/>
        <w:ind w:firstLine="113"/>
        <w:jc w:val="both"/>
        <w:rPr/>
      </w:pPr>
      <w:r>
        <w:rPr/>
        <w:t>Расширение свободы предполагает также преодоление элементов отчуждения, проявляющихся и в сохранении значительных масштабов тяжелого ручного труда, в бюрократизации управления и отделении большинства от участия в нем.</w:t>
      </w:r>
    </w:p>
    <w:p>
      <w:pPr>
        <w:pStyle w:val="Normal"/>
        <w:ind w:firstLine="113"/>
        <w:jc w:val="both"/>
        <w:rPr/>
      </w:pPr>
      <w:r>
        <w:rPr/>
        <w:t>Свобода означает, что личность обладает возможностями выбора линии поведения в различных ситуациях, образа действий, больше того, своего места в жизни и т. д. Проще говоря, свобода есть тогда, когда ч выступает не просто в качестве пассивного объекта, но как активный субъект, не только самостоятельно и при том сознательно действующий, но и готовый отвечать за свои действия.</w:t>
      </w:r>
    </w:p>
    <w:p>
      <w:pPr>
        <w:pStyle w:val="Normal"/>
        <w:ind w:firstLine="113"/>
        <w:jc w:val="both"/>
        <w:rPr/>
      </w:pPr>
      <w:r>
        <w:rPr/>
        <w:t>Понятно, что объективные условия не только обеспечивают свободу, но и ограничивают ее определенными пределами.</w:t>
      </w:r>
    </w:p>
    <w:p>
      <w:pPr>
        <w:pStyle w:val="Normal"/>
        <w:ind w:firstLine="113"/>
        <w:jc w:val="both"/>
        <w:rPr/>
      </w:pPr>
      <w:r>
        <w:rPr/>
        <w:t>Однако в этих пределах формирование и развитие личности - это процесс ее самореализации, включающий активный выбор и не менее активную деятельность по его реализации. Самореализация личности - это выявление ее потенций, ее способностей и их развитие и применение на деле.</w:t>
      </w:r>
    </w:p>
    <w:p>
      <w:pPr>
        <w:pStyle w:val="Normal"/>
        <w:ind w:firstLine="113"/>
        <w:jc w:val="both"/>
        <w:rPr/>
      </w:pPr>
      <w:r>
        <w:rPr/>
        <w:t>В принципе верно, что надо стараться не садиться не в свои сани, рубить дерево по себе и т. п., т. е. правильно оценивать свои силы и способности. Но гораздо важнее, как говорилось встарь, не зарывать свои таланты в землю, помнить, что они могут проявиться и развиться только в деятельности, что под лежачий камень и вода не течет.</w:t>
      </w:r>
    </w:p>
    <w:p>
      <w:pPr>
        <w:pStyle w:val="Normal"/>
        <w:ind w:firstLine="113"/>
        <w:jc w:val="both"/>
        <w:rPr/>
      </w:pPr>
      <w:r>
        <w:rPr/>
        <w:t xml:space="preserve">Ни бесконечные самоограничения, ни тем более постоянная боязнь растратить себя не прибавят чу ничего путного, разве только несколько дополнительных, но пустых и бессодержательных лет жизни, да и та далеко не всегда. И только через деятельную, многогранную и богатую в своих проявлениях жизнь, жизнь в хорошем смысле слова во все стороны достижима наиболее полна и самореализация личности, а вместе с тем и подлинная содержательная наполненность самой жизни. При этом свобода личности неотделима от ее ответственности. Как нет прав без обязанностей, так нет и свободы без ответственности личности перед общм, перед другими людьми. Причем мера ответственности определяется местом и ролью, которую ч играет в общ по принципу: кому много дано, с того много и спросится. </w:t>
      </w:r>
    </w:p>
    <w:p>
      <w:pPr>
        <w:pStyle w:val="Normal"/>
        <w:ind w:firstLine="113"/>
        <w:jc w:val="both"/>
        <w:rPr/>
      </w:pPr>
      <w:r>
        <w:rPr/>
        <w:t>Свобода и самореализация личности неотделимы от социальной политики, подчиненной удовлетворению ее интересов и потребностей, как материальных, так и духовных. Нельзя не согласиться с мнением относительно того, что формула "ч выше сытости" несерьезна, ее мог изобрести лишь тот, кто никогда не голодал. Однако можно присоединить свой голос и к латинянам, которые говорили, что мы едим, чтобы жить, а не живем, чтобы есть.</w:t>
      </w:r>
    </w:p>
    <w:p>
      <w:pPr>
        <w:pStyle w:val="Normal"/>
        <w:ind w:firstLine="113"/>
        <w:jc w:val="both"/>
        <w:rPr/>
      </w:pPr>
      <w:r>
        <w:rPr/>
        <w:t>Короче говоря, потребности в пище, одежде, в жилье и т. д. их удовлетворение не должно превращаться в самоцель, в вещизм. Удовлетворение этих потребностей призвана стать надежной базой для удовлетворения высших, духовных потребностей - в интересной работе, в ценностях литературы и искусства, в любительских занятиях и т. д.</w:t>
      </w:r>
    </w:p>
    <w:p>
      <w:pPr>
        <w:pStyle w:val="Normal"/>
        <w:ind w:firstLine="113"/>
        <w:jc w:val="both"/>
        <w:rPr/>
      </w:pPr>
      <w:r>
        <w:rPr/>
        <w:t>Ч никогда не станет выше сытости, не удовлетвориться тряпьем вместо нормальной одежды и т. д., но его необходимо избавить от того, чтобы ломал себе голову над тем, что и где поесть, как более или менее прилично одеться, с тем, чтобы он мог отдаться удовлетворению высших, духовных потребностей, которые равносильно развитию способностей личности, их богатству и многогранности, развитию ее творческого потенциала.</w:t>
      </w:r>
    </w:p>
    <w:p>
      <w:pPr>
        <w:pStyle w:val="Normal"/>
        <w:ind w:firstLine="113"/>
        <w:jc w:val="both"/>
        <w:rPr/>
      </w:pPr>
      <w:r>
        <w:rPr/>
        <w:t>Сытый разве только то может дать ближнему, что не испортит ему настроения, духовно же богатый ч может обогатить и общ и свое окружение поделившись теми ценностями, которыми овладел он сам. Здесь, на этом уровне многообразие потребностей равнозначно богатству способностей, реализующихся в многообразных видах деятельности.</w:t>
      </w:r>
    </w:p>
    <w:p>
      <w:pPr>
        <w:pStyle w:val="Normal"/>
        <w:ind w:firstLine="113"/>
        <w:jc w:val="both"/>
        <w:rPr/>
      </w:pPr>
      <w:r>
        <w:rPr/>
        <w:t>Анализ проблемы ча показывает, что в настоящее время настоятельной необходимостью становится интеграция, естественных, технических и гуманитарных наук в ее исследовании.</w:t>
      </w:r>
    </w:p>
    <w:p>
      <w:pPr>
        <w:pStyle w:val="Normal"/>
        <w:ind w:firstLine="113"/>
        <w:jc w:val="both"/>
        <w:rPr/>
      </w:pPr>
      <w:r>
        <w:rPr/>
        <w:t>Необходимость такой интеграции и объясняется уже тем, что ч - существо биосоциальное, как и тем, что поле деятельности ча все более расширяется - она охватывает и землю, и космос, и биосферу и техносферу, области производства материального и производства духовного и т. д.</w:t>
      </w:r>
    </w:p>
    <w:p>
      <w:pPr>
        <w:pStyle w:val="Normal"/>
        <w:ind w:firstLine="113"/>
        <w:jc w:val="both"/>
        <w:rPr/>
      </w:pPr>
      <w:r>
        <w:rPr/>
        <w:t>Поэтому човедческие аспекты все чаще становятся органической составляющей исследований естественных и технических наук - это и вопросы социальной эффективности, экологичности технических решений, и проблемы выживания ча в условиях обострения экологической ситуации, требующие для своего решения совместных усилий представителей и естественных, и технических, и гуманитарных наук. Можно наметить и иные аспекты, где стыкуются естественные и гуманитарные науки.</w:t>
      </w:r>
    </w:p>
    <w:p>
      <w:pPr>
        <w:pStyle w:val="Normal"/>
        <w:ind w:firstLine="113"/>
        <w:jc w:val="both"/>
        <w:rPr/>
      </w:pPr>
      <w:r>
        <w:rPr/>
        <w:t>Так, пересадка органов, перспективы генной инженерии ставят ряд острых вопросов на грани биологии, медицины и этики. решение задач в области технической эстетики требует совместных усилий людей, занятых в области эстетики и технических наук и т. д.</w:t>
      </w:r>
    </w:p>
    <w:p>
      <w:pPr>
        <w:pStyle w:val="Normal"/>
        <w:ind w:firstLine="113"/>
        <w:jc w:val="both"/>
        <w:rPr/>
      </w:pPr>
      <w:r>
        <w:rPr/>
        <w:t>Развитие атомной энергетики, события вокруг Чернобыля высвечивают опять-таки целый комплекс човедческих проблем, решение которых требует участия и физиков, и медиков, представителей технических наук, а наряду с этим и наук гуманитарных.</w:t>
      </w:r>
    </w:p>
    <w:p>
      <w:pPr>
        <w:pStyle w:val="Normal"/>
        <w:ind w:firstLine="113"/>
        <w:jc w:val="both"/>
        <w:rPr/>
      </w:pPr>
      <w:r>
        <w:rPr/>
        <w:t>Все это объясняет, почему в последнее время так настойчиво поднимается вопрос о гуманитаризации образования, в особенности инженерного и естественно-научного.</w:t>
      </w:r>
    </w:p>
    <w:p>
      <w:pPr>
        <w:pStyle w:val="Normal"/>
        <w:ind w:firstLine="113"/>
        <w:jc w:val="both"/>
        <w:rPr/>
      </w:pPr>
      <w:r>
        <w:rPr/>
        <w:t>В целом проблема ча приобретает все большую остроту, а вместе с тем и статус одной из глобальных проблем. Во всяком случае она выступает как важнейшая составляющая практически любой из иных глобальных проблем. В заключение остановимся кратко на вечной проблеме - проблеме жизни и смерти.</w:t>
      </w:r>
    </w:p>
    <w:p>
      <w:pPr>
        <w:pStyle w:val="Normal"/>
        <w:ind w:firstLine="113"/>
        <w:jc w:val="both"/>
        <w:rPr/>
      </w:pPr>
      <w:r>
        <w:rPr/>
        <w:t>Рассматривая с различных сторон проблему ча нельзя обойти и вопрос о жизни и смерти. При этом пристальный интерес к этой стороне существования каждого индивида, к его конечности просматривается, начиная с древнейших времен и до наших дней. Действительно, каждый из нас проходит по сути дела один и тот же путь, прочерчивая траекторию от рождения через все перипетии жизни вплоть до ее завершения, до смерти. Естественно поэтому стремление, с одной стороны, прояснить само понятие жизни, понять ее смысл и особенно разобраться с вопросом о смерти, с вопросом о конечности жизни. Еще древние римляне оставили нам в наследство крылатые слова: "Memento mori!" - помни о смерти. Не случайно эти вопросы всегда занимали не только религию и ф, но и искусство, где в частности, трагическое обычно связано со смертью, с гибелью героев.</w:t>
      </w:r>
    </w:p>
    <w:p>
      <w:pPr>
        <w:pStyle w:val="Normal"/>
        <w:ind w:firstLine="113"/>
        <w:jc w:val="both"/>
        <w:rPr/>
      </w:pPr>
      <w:r>
        <w:rPr/>
        <w:t>Смерть - естественный конец всякого живого существа. Ч в отличие от всех других живых существ сознает свою смертность. С точки зрения оС смысла смерти как завершающего момента человеческой жизни смерть и рассматривалась всегда ф.</w:t>
      </w:r>
    </w:p>
    <w:p>
      <w:pPr>
        <w:pStyle w:val="Normal"/>
        <w:ind w:firstLine="113"/>
        <w:jc w:val="both"/>
        <w:rPr/>
      </w:pPr>
      <w:r>
        <w:rPr/>
        <w:t>Еще в глубокой древности египтяне утверждали, что земное существование ча выступает как подготовка к загробному бытию. Отсюда вытекало построение и укрепление гробниц, развитый культ мертвых. Близок к этой позиции и культ предков, согласно которому умерший продолжает существовать в своих потомках и лишь при их отсутствии умирает окончательно. Уже в этих подходах заметно стремление людей преодолеть трагизм смерти, конечность жизни. Преодолеть страх смерти и дать ей своеобразное истолкование пытался Сократ, утверждавший согласно Платону, что "те, кто подлинно предан ф, заняты по сути вещей, только одним - умиранием и смертью". Платон же, развивая этот взгляд, утверждал, что смерть есть отделение души от тела, ее освобождение из "темницы". Тем самым смерть оказывалась лишь смертью тела, тогда как бессмертная душа продолжала существовать, хотя и в ином, неземном измерении (если она не переселялась в другое тело).</w:t>
      </w:r>
    </w:p>
    <w:p>
      <w:pPr>
        <w:pStyle w:val="Normal"/>
        <w:ind w:firstLine="113"/>
        <w:jc w:val="both"/>
        <w:rPr/>
      </w:pPr>
      <w:r>
        <w:rPr/>
        <w:t>Так еще в древности родилась идея вечности и бессмертия души, призванная смягчить трагизм смерти и по-своему преодолеть конечность жизни. В дальнейшем в различных вариантах она использовалась в разных религиозных системах, в том числе и в христианстве, а через него эта идея стала определяющей традицией в европейской духовной жизни.</w:t>
      </w:r>
    </w:p>
    <w:p>
      <w:pPr>
        <w:pStyle w:val="Normal"/>
        <w:ind w:firstLine="113"/>
        <w:jc w:val="both"/>
        <w:rPr/>
      </w:pPr>
      <w:r>
        <w:rPr/>
        <w:t>Иное понимание смерти и путей преодоления страха перед ней складывается в ф Эпикура. Суть позиции Эпикура предельно проста. Во-первых, душа смертна, она умирает вместе с телом, а во-вторых, смерти для ча не существует, так как он с ней "не встречается" и ему в силу этого нечего ее страшиться. Эта мысль по-своему глубока.</w:t>
      </w:r>
    </w:p>
    <w:p>
      <w:pPr>
        <w:pStyle w:val="Normal"/>
        <w:ind w:firstLine="113"/>
        <w:jc w:val="both"/>
        <w:rPr/>
      </w:pPr>
      <w:r>
        <w:rPr/>
        <w:t>В новое время был продолжен диалог сторонников идеи бессмертия души и преодоления, хотя и иллюзорного конечности человеческого бытия и тех, кто пытался решать эту проблему с рационалистических позиций.</w:t>
      </w:r>
    </w:p>
    <w:p>
      <w:pPr>
        <w:pStyle w:val="Normal"/>
        <w:ind w:firstLine="113"/>
        <w:jc w:val="both"/>
        <w:rPr/>
      </w:pPr>
      <w:r>
        <w:rPr/>
        <w:t>По словам Спинозы "ч свободный ни о чем так мало не думает, как о смерти, и его мудрость состоит в размышлении не о смерти, а о жизни". Иными словами, философ в противовес формуле "Помни о смерти!" призывает: "Помни о жизни!" и размышляет о ней.</w:t>
      </w:r>
    </w:p>
    <w:p>
      <w:pPr>
        <w:pStyle w:val="Normal"/>
        <w:ind w:firstLine="113"/>
        <w:jc w:val="both"/>
        <w:rPr/>
      </w:pPr>
      <w:r>
        <w:rPr/>
        <w:t>По сути дела и поныне намеченные выше два различных подхода, хотя и в своих специфических вариантах прослеживаются в религиозной и ф мысли. Либо это те или иные варианты идеи бессмертия души и продолжения ее жизни в потустороннем мире, либо это утверждение конечности жизни индивида, обретающего бессмертие лишь в продолжении человеческого рода и в известном смысле в своих земных деяниях.</w:t>
      </w:r>
    </w:p>
    <w:p>
      <w:pPr>
        <w:pStyle w:val="Normal"/>
        <w:ind w:firstLine="113"/>
        <w:jc w:val="both"/>
        <w:rPr/>
      </w:pPr>
      <w:r>
        <w:rPr/>
        <w:t>Особое место проблема конечности человеческой жизни занимает в экзистенциализме. Человеческое существование с точки зрения этой ф трагично, потому, что оно конечно, ему присущ экзистенциальный страх, связанный с оСм конечности бытия. Причем именно этот страх, особенно в так называемых "пограничных ситуациях" способен открыть перед чом завесу, скрывающую сущность его существования.</w:t>
      </w:r>
    </w:p>
    <w:p>
      <w:pPr>
        <w:pStyle w:val="Normal"/>
        <w:ind w:firstLine="113"/>
        <w:jc w:val="both"/>
        <w:rPr/>
      </w:pPr>
      <w:r>
        <w:rPr/>
        <w:t>Легитмотив существования таким образом, это его трагичность, это сопровождающий его экзистенциальный страх, питаемый конечностью ча, его жизни. В этих пессимистических тонах, характеризующих человеческую жизнь, своеобразно преломились действительно трагические страницы истории ХХ века: мировые войны, жертвы тоталитарных режимов и многое другое, за что платили своей жизнью миллионы и миллионы людей, буквально стертых с лица земли. И тем не менее глобальные обобщения настроений страха перед смертью и трагизма жизни вряд ли оправданы. Понятно, что ч не забывает и о смерти, но пока он живет, он и в наши дни по-прежнему прежде всего думает и размышляет о жизни и по большому счету, и по мелочам, связанным с повседневностью своего бытия. Когда же он начинает думать о смерти, то он уже не живет, а всего лишь, как говорят в просторечии, существует.</w:t>
      </w:r>
    </w:p>
    <w:p>
      <w:pPr>
        <w:pStyle w:val="Normal"/>
        <w:ind w:firstLine="113"/>
        <w:jc w:val="both"/>
        <w:rPr/>
      </w:pPr>
      <w:r>
        <w:rPr/>
        <w:t>Диалектико-материалистическая традиция рассматривает конечность индивида как диалектический момент существования человечества в его движении ко все живым общнным формам. Для диалектико-материалистической ф трагизм смерти снимается тем, что индивид как носитель общего продолжает жить в роде. Что же касается стремления связать бытие личности с потусторонним миром, то оно обусловлено попытками заменить реальный общнно-родовой смысл бытия личности смыслом иллюзорным.</w:t>
      </w:r>
    </w:p>
    <w:p>
      <w:pPr>
        <w:pStyle w:val="Normal"/>
        <w:rPr/>
      </w:pPr>
      <w:r>
        <w:rPr/>
      </w:r>
    </w:p>
    <w:p>
      <w:pPr>
        <w:pStyle w:val="Normal"/>
        <w:widowControl w:val="false"/>
        <w:ind w:left="40" w:hanging="20"/>
        <w:rPr/>
      </w:pPr>
      <w:r>
        <w:rPr>
          <w:b/>
        </w:rPr>
        <w:t xml:space="preserve">Вопрос </w:t>
      </w:r>
      <w:r>
        <w:rPr>
          <w:b/>
          <w:lang w:val="en-US" w:eastAsia="en-US"/>
        </w:rPr>
        <w:t>33.</w:t>
      </w:r>
      <w:r>
        <w:rPr>
          <w:b/>
        </w:rPr>
        <w:t>Государство</w:t>
      </w:r>
      <w:r>
        <w:rPr>
          <w:b/>
          <w:color w:val="000000"/>
        </w:rPr>
        <w:t>,</w:t>
      </w:r>
      <w:r>
        <w:rPr>
          <w:b/>
        </w:rPr>
        <w:t xml:space="preserve"> его сущность, происхождение, основные признаки, функции и формы.</w:t>
      </w:r>
    </w:p>
    <w:p>
      <w:pPr>
        <w:pStyle w:val="Normal"/>
        <w:ind w:firstLine="113"/>
        <w:jc w:val="both"/>
        <w:rPr/>
      </w:pPr>
      <w:r>
        <w:rPr/>
        <w:t>Пристального внимания заслуживает вопрос о происхождении, сущности и функциях государства, т. к. именно государство является ядром политической системы, самым древним и развитым политическим институтом. Вот почему во всех крупных философских системах, начиная с античности, присутствует учение о государстве. Это теория идеального государства Платона, "Политика" Аристотеля, идеи Т. Гоббса и Дж. Локка об общнном договоре, диалектика гражданского общ и государства Гегеля, классовая концепция государства К. Маркса и В. И. Ленина.</w:t>
      </w:r>
    </w:p>
    <w:p>
      <w:pPr>
        <w:pStyle w:val="Normal"/>
        <w:ind w:firstLine="113"/>
        <w:jc w:val="both"/>
        <w:rPr/>
      </w:pPr>
      <w:r>
        <w:rPr/>
        <w:t>Предметом особых дискуссий является вопрос о происхождении государства. Рассмотрим некоторые точки зрения на эту проблему. Античная ф в лице Платона и Аристотеля рассматривала возникновение государства как проявление естественных потребностей, присущих чу. Формирование сословий философов, воинов и работников и было проявлением этих потребностей. У Аристотеля государство отождествлялось с общм, поэтому политическая сфера охватывала все: семью, религию, культуру, искусство. Быть членом общ означало быть членом государства, следовательно действовать в соответствии с его законами. Ф нового времени выдвигает договорную теорию происхождения государства, представителями которой были Т. Гоббс, Ж. Руссо, А. Радищев. Они полагали, что государство возникло в результате общнного договора, сознательно заключенного людьми. Это - сила, служащая всему общ: и богатыми и бедными, оно формируется для обеспечения мира и безопасности граждан. Положительным моментом этой теории было то, что впервые исследователи подчеркнули земное, человеческое, а не божественное происхождение государства.</w:t>
      </w:r>
    </w:p>
    <w:p>
      <w:pPr>
        <w:pStyle w:val="Normal"/>
        <w:ind w:firstLine="113"/>
        <w:jc w:val="both"/>
        <w:rPr/>
      </w:pPr>
      <w:r>
        <w:rPr/>
        <w:t>Теория насилия, представленная Е. Дюрингом и Л. Гумпловичем, объясняла появление государства в результате войн и политического насилия, которые углубляют социальное неравенство, приводят к образованию классов и эксплуатации.</w:t>
      </w:r>
    </w:p>
    <w:p>
      <w:pPr>
        <w:pStyle w:val="Normal"/>
        <w:ind w:firstLine="113"/>
        <w:jc w:val="both"/>
        <w:rPr/>
      </w:pPr>
      <w:r>
        <w:rPr/>
        <w:t>Существует так же психологическая теория, которая рассматривает возникновение государства как результат того, что у одних людей существует потребность подчинять, а у других подчиняться. Представителем этой точки зрения был, например, Шопенгауэр.</w:t>
      </w:r>
    </w:p>
    <w:p>
      <w:pPr>
        <w:pStyle w:val="Normal"/>
        <w:ind w:firstLine="113"/>
        <w:jc w:val="both"/>
        <w:rPr/>
      </w:pPr>
      <w:r>
        <w:rPr/>
        <w:t>С середины XIX века возникает новая, классовая теория происхождения государства, которая получает свое логическое завершение в марксистской теории государства. Согласно К. Марксу и Ф. Энгельсу государство возникает в результате раскола общ на антагонистические классы. Развивая именно эту, классовую особенность государственного господства, В. И. Ленин пришел к выводу о том, что государство - это машина для подавления одних классов другими, аппарат насилия, который возникает в силу того, что классовые противоречия объективно не могут быть примирены. Оно появляется, возникает не в силу внешних причин (войны и политическое насилие), хотя и они тоже играют свою роль, но под воздействием внутренних экономических причин.</w:t>
      </w:r>
    </w:p>
    <w:p>
      <w:pPr>
        <w:pStyle w:val="Normal"/>
        <w:ind w:firstLine="113"/>
        <w:jc w:val="both"/>
        <w:rPr/>
      </w:pPr>
      <w:r>
        <w:rPr/>
        <w:t>Решение проблемы происхождения государства определяет и ответ на вопрос о его сущности. Следует подчеркнуть, что в настоящее время постепенно преодолевается свойственный марксизму узкоклассовый подход к сути государства, как только органа одного, господствующего класса, противостоящего другим, как аппарата насилия, давления на общ. Государство остается институтом, при помощи которого экономически господствующий класс становится господствующим и политически. Но при этом подчеркивается и всеобщность ряда функций государства как органа, управляющего делами всего общ, а также выражающего в той или иной степени интересы и защищающего всех и каждого конкретного ча. Государство, таким образом, представляет систему организованной политической власти, направленной на регулирование как классовых, так и других социально-политических отношений. Оно является формой общнного сосуществования всех членов общ, выражая и охраняя права, обязанности и свободу каждого. Если партии и другие общнные организации представляют интересы отдельных классов и социальных групп в политической системе, то государство выражает всеобщий интерес.</w:t>
      </w:r>
    </w:p>
    <w:p>
      <w:pPr>
        <w:pStyle w:val="Normal"/>
        <w:ind w:firstLine="113"/>
        <w:jc w:val="both"/>
        <w:rPr/>
      </w:pPr>
      <w:r>
        <w:rPr/>
        <w:t>Все это дает право дать следующее его определение: государство есть социальный институт, осуществляющий всю полноту политической власти и управления на определенной территории.</w:t>
      </w:r>
    </w:p>
    <w:p>
      <w:pPr>
        <w:pStyle w:val="Normal"/>
        <w:ind w:firstLine="113"/>
        <w:jc w:val="both"/>
        <w:rPr/>
      </w:pPr>
      <w:r>
        <w:rPr/>
        <w:t>Говоря о функциях государства, как основных направлениях его деятельности, необходимо выделять не только функции классового взаимодействия, но регулирования всех других общнных отношений, направленных на соблюдение интересов граждан общ в целом.</w:t>
      </w:r>
    </w:p>
    <w:p>
      <w:pPr>
        <w:pStyle w:val="Normal"/>
        <w:ind w:firstLine="113"/>
        <w:jc w:val="both"/>
        <w:rPr/>
      </w:pPr>
      <w:r>
        <w:rPr/>
        <w:t>Функции государства делят на внутренние и внешние. Внутренние: конституционная, правоохранительная, экономического регулирования, социальной защиты населения и т. д. - направлены прежде всего на управление общнными отношениями в рамках данного государства. Внешние: внешнеэкономическая, военно-оборонная, дипломатическая и политико-идеологическая, направлены на отстаивание интересов в межгосударственных отношениях.</w:t>
      </w:r>
    </w:p>
    <w:p>
      <w:pPr>
        <w:pStyle w:val="Normal"/>
        <w:ind w:firstLine="113"/>
        <w:jc w:val="both"/>
        <w:rPr/>
      </w:pPr>
      <w:r>
        <w:rPr/>
        <w:t>Государство имеет свои признаки: 1) наличие политической власти, опирающейся на армию, суд, полицию, разведку и т. д.; 2) территориальное деление населения; 3) налоги, необходимые для содержания государственного аппарата и обеспечивающие финансовую основу государственной деятельности.</w:t>
      </w:r>
    </w:p>
    <w:p>
      <w:pPr>
        <w:pStyle w:val="Normal"/>
        <w:ind w:firstLine="113"/>
        <w:jc w:val="both"/>
        <w:rPr/>
      </w:pPr>
      <w:r>
        <w:rPr/>
        <w:t>Государства различаются по форме, которая включает в себя: форму государственного устройства, форму правления и политический режим. Рассмотрим эти составляющие в перечисленной последовательности.</w:t>
      </w:r>
    </w:p>
    <w:p>
      <w:pPr>
        <w:pStyle w:val="Normal"/>
        <w:ind w:firstLine="113"/>
        <w:jc w:val="both"/>
        <w:rPr/>
      </w:pPr>
      <w:r>
        <w:rPr/>
        <w:t>Государства, являясь сложными образованиями, различаются прежде всего по способу территориально-государственного устройства в зависимости от степени суверенности, самостоятельности субъектов, входящих в его состав. По этим признакам выделяют унитарное и федеративное государства, конфедерацию.</w:t>
      </w:r>
    </w:p>
    <w:p>
      <w:pPr>
        <w:pStyle w:val="Normal"/>
        <w:ind w:firstLine="113"/>
        <w:jc w:val="both"/>
        <w:rPr/>
      </w:pPr>
      <w:r>
        <w:rPr/>
      </w:r>
    </w:p>
    <w:p>
      <w:pPr>
        <w:pStyle w:val="Normal"/>
        <w:ind w:firstLine="113"/>
        <w:jc w:val="both"/>
        <w:rPr/>
      </w:pPr>
      <w:r>
        <w:rPr/>
        <w:t>Унитарное государство - единое государственное образование, состоящее из административно-территориальных единиц, не обладающих собственной государственностью. В таких государствах существует единая конституция, гражданство и правовые нормы. Конечно, масштабы централизации и контроля со стороны центра варьируются в разных странах. Это государства с преимущественно мононациональным населением (Нидерланды, Польша, Швеция, Италия, Уэльс, Шотландия, Англия и др.).</w:t>
      </w:r>
    </w:p>
    <w:p>
      <w:pPr>
        <w:pStyle w:val="Normal"/>
        <w:ind w:firstLine="113"/>
        <w:jc w:val="both"/>
        <w:rPr/>
      </w:pPr>
      <w:r>
        <w:rPr/>
        <w:t>Федеративное - представляет объединение нескольких крупных, относительно самостоятельных, территориальных образований (штаты, земли и т. д.) на основе договора, конституции (Австралия, Австрия, США, ФРГ, Канада). Вместе с тем федерация - это единое государство с общей территорией, границей, законодательством, системой власти, армией, экономической и финансово-денежной системой. Субъекты федерации могут иметь свои особенности в системе законодательства и структуры власти, обусловленные спецификой данного государственного образования, особенностями этнического, историко-культурного, религиозного характера. Федерализм характерен как для многонациональных стран (Россия, Индия), так и для преимущественных однонациональных (ФРГ). Федерацию различают простую, сложную, мягкую и жесткую, моно и многонациональную.</w:t>
      </w:r>
    </w:p>
    <w:p>
      <w:pPr>
        <w:pStyle w:val="Normal"/>
        <w:ind w:firstLine="113"/>
        <w:jc w:val="both"/>
        <w:rPr/>
      </w:pPr>
      <w:r>
        <w:rPr/>
        <w:t>Конфедерация - временное объединение самостоятельных государств. Это форма непрочная и обычно либо распадается, либо преобразовывается в федерацию (США - 1776-1787; Швейцария до 1848).</w:t>
      </w:r>
    </w:p>
    <w:p>
      <w:pPr>
        <w:pStyle w:val="Normal"/>
        <w:ind w:firstLine="113"/>
        <w:jc w:val="both"/>
        <w:rPr/>
      </w:pPr>
      <w:r>
        <w:rPr/>
        <w:t>Государства различаются и по форме правления, которая представляет собой устройство основных институтов политической власти в зависимости от того, осуществляется ли власть одним лицом или принадлежит выборному органу. Это монархия или республика.</w:t>
      </w:r>
    </w:p>
    <w:p>
      <w:pPr>
        <w:pStyle w:val="Normal"/>
        <w:ind w:firstLine="113"/>
        <w:jc w:val="both"/>
        <w:rPr/>
      </w:pPr>
      <w:r>
        <w:rPr/>
        <w:t>Монархия - государство, главой которого является один ч. Монархии могут быть абсолютными, где власть правителя не ограничена ничем (Саудовская Аравия); ограниченными или конституционными, власть в них ограничена рамками парламента или конституции (Марокко, Кувейт). В современных условиях в ограниченных монархиях власть правителя выступает только гарантом государственности и своеобразным уравновешивающим началом между законодательной (парламент) и исполнительной (правительство) властью, а на систему государственного правления существенного влияния не оказывает (например, королевская Великобритания). Монархия существует тысячелетия и в специфической форме сегодня сохраняется во многих странах мира (Великобритания, Дания, Испания).</w:t>
      </w:r>
    </w:p>
    <w:p>
      <w:pPr>
        <w:pStyle w:val="Normal"/>
        <w:ind w:firstLine="113"/>
        <w:jc w:val="both"/>
        <w:rPr/>
      </w:pPr>
      <w:r>
        <w:rPr/>
        <w:t>Другой формой правления является республика, власть в ней осуществляется выборными органами. Она может быть парламентской и президентской республикой. В парламентской республике правительство формируется на парламентской основе и ответственно перед ним. В президентской - президент глава государства и правительства, существует жесткое разделение законодательной и исполнительной власти. Президент обладает как исполнительной, так частично законодательной и судебной властью (президенты Франции, США, России). Это позволяет уравновешивать различные ветви власти, снимать возникшие противоречия, обеспечивать целостность власти, выступать гарантом государственности, хотя таит в себе и опасность авторитаризма, особенно при неразвитости демократических традиций.</w:t>
      </w:r>
    </w:p>
    <w:p>
      <w:pPr>
        <w:pStyle w:val="Normal"/>
        <w:ind w:firstLine="113"/>
        <w:jc w:val="both"/>
        <w:rPr/>
      </w:pPr>
      <w:r>
        <w:rPr/>
        <w:t>Весьма важную роль в определении сущности государства играет политический режим, который отражает наиболее существенные черты функционирования политической системы общ. Он выражается в конкретных формах и методах осуществления государственной власти, характере партии, стоящей у власти, ее идеологии, реальных возможностях использования гражданами прав и свобод, в той роли, которую играют глава государства и правительства.</w:t>
      </w:r>
    </w:p>
    <w:p>
      <w:pPr>
        <w:pStyle w:val="Normal"/>
        <w:ind w:firstLine="113"/>
        <w:jc w:val="both"/>
        <w:rPr/>
      </w:pPr>
      <w:r>
        <w:rPr/>
        <w:t>Политические режимы могут весьма значительно отличаться даже при одинаковых формах правления. Поэтому их границы простираются от широчайшей демократии до режима личной власти или фашистской диктатуры (в качестве примеров можно привести парламентские режимы в Швеции, ФРГ; президентский в США; фашистский - в Чили во времена Пиночета; франкистский - в Испании). Изучение политической системы и ее составных элементов настоятельно требует анализа сущности демократии как социального института.</w:t>
      </w:r>
    </w:p>
    <w:p>
      <w:pPr>
        <w:pStyle w:val="Normal"/>
        <w:ind w:firstLine="113"/>
        <w:jc w:val="both"/>
        <w:rPr/>
      </w:pPr>
      <w:r>
        <w:rPr/>
        <w:t>Термин "демократия" один из старейших в политической науке, достаточно сказать, что он упоминается в V-веке до нашей эры в работе Фукидира. Естественно, что его содержание весьма существенно изменилось за столь длительный исторический срок.</w:t>
      </w:r>
    </w:p>
    <w:p>
      <w:pPr>
        <w:pStyle w:val="Normal"/>
        <w:ind w:firstLine="113"/>
        <w:jc w:val="both"/>
        <w:rPr/>
      </w:pPr>
      <w:r>
        <w:rPr/>
        <w:t>Не рассматривая теорию демократии в античной ф, в эпоху Просвещения и в учениях начала ХХ века, отметим современный подход к данной проблеме.</w:t>
      </w:r>
    </w:p>
    <w:p>
      <w:pPr>
        <w:pStyle w:val="Normal"/>
        <w:ind w:firstLine="113"/>
        <w:jc w:val="both"/>
        <w:rPr/>
      </w:pPr>
      <w:r>
        <w:rPr/>
        <w:t>Демократизация неразрывно связана с формированием правового государства и гражданского общ, как исторической альтернативой тоталитаризму и тоталитарному государству. Само слово "демократия" означает народ и власть, т. е. народовластие. Демократию рассматривают, во-первых, как форму государства, следуя традиции Т. Гоббса, К. Маркса и других ученых. Во-вторых, она характеризует принципы деятельности различных общнных организаций помимо государства, таких как партии, профсоюзы, различные молодежные объединения и т. п. В-третьих, отражает политический режим как степень соотношения прав и свобод граждан, сущность избирательной системы, участие граждан в управлении государством, методы осуществления власти. И, наконец, демократия выражается в политическом С общ в виде идей равенства, свободы, братства, представляя собой определенную политическую ценность и идеал. Таким образом, демократия должна пронизывать всю политическую систему общ: форму государственной власти, принципы деятельности общнных организаций, политический режим и политическое С.</w:t>
      </w:r>
    </w:p>
    <w:p>
      <w:pPr>
        <w:pStyle w:val="Normal"/>
        <w:ind w:firstLine="113"/>
        <w:jc w:val="both"/>
        <w:rPr/>
      </w:pPr>
      <w:r>
        <w:rPr/>
        <w:t>Тоталитаризм (от лат. - цельность, полнота)- понятие обозначающее ряд социальных режимов ХХ века, в которых структура власти базировалась на однопартийной системе и всеобъемлющем проникновении государственной идеологии в экономику, культуру, общнную и личную жизнь. В политический язык термин "тоталитаризм" ввел в 20-е годы Б. Муссолини для характеристики руководимого им движения и режима. При этом он использовал идеи включившегося в фашистское движение Джентиле, о тоталитарном государстве, как воплощении нравственного духа народа, о растворении индивидуальности в тотальных политических структурах. Н Тоталитарный строй выступает как замкнутое рационально-технократическое общ, расчеловечивающее ча, превращающее его в винтик на основе психофизиологической инженерии и уничтожения морали, любви, религии, подлинного искусства и науки. С 30-х годов различные концепции тоталитаризма начинают распространяться в социально-ф и художественной литературе как осмысление практики нацизма, дается описание тоталитаризма как общ, качественно отличного от всех, которые существовали в истории. Тоталитарный режим слагается из следующих основных элементов: всеохватывающая идеология, обращенная не к разуму, а к инстинктам; монолитная массовая партия как носитель этой идеологии и одновременно безымянная машина власти над всеми сферами жизни общ; наделяемый сверхъестественными способностями вождь, оплот непрерывного массового террора.</w:t>
      </w:r>
    </w:p>
    <w:p>
      <w:pPr>
        <w:pStyle w:val="Normal"/>
        <w:rPr/>
      </w:pPr>
      <w:r>
        <w:rPr/>
        <w:t>В некоторых работах (Аренд "Источники тоталитаризма") доказывается отличие тоталитаризма от других форм государственного насилия - деспотии, тирании, диктатуры; прослеживается превращение личности в элемент тоталитарной системы, для которого характерно сочетание слепой веры с крайним цинизмом. Другие авторы (Адорно "Авторитарная личность") показывают общие черты людей, обнаруживающих наибольшую склонность к нацистской пропаганде. Для них характерны эрозия традиционных ценностей, неукорененность в устойчивых социальных группах, отсутствие собственного Я. У подобных людей складывается "тоталитарный синдром": невозможность самодетерминации и готовность целиком подчиняться тому, кто обещает стабильное существование. В более широком плане тоталитаризм связывается с выходом в ХХ веке на политическую сцену "массового ча" (Шпенглер, Ортега-И-Гассет, Бердяев), легко попадающего в ситуации экономических и военных потрясений, под действие пропаганды национализма, мифологии "народности" как натурально-органического единства. Идеологии тоталитаризма противостоят идеи и ценности политической демократии и правового государства.</w:t>
      </w:r>
    </w:p>
    <w:p>
      <w:pPr>
        <w:pStyle w:val="Normal"/>
        <w:rPr/>
      </w:pPr>
      <w:r>
        <w:rPr/>
      </w:r>
    </w:p>
    <w:p>
      <w:pPr>
        <w:pStyle w:val="Normal"/>
        <w:widowControl w:val="false"/>
        <w:ind w:left="20" w:hanging="20"/>
        <w:rPr/>
      </w:pPr>
      <w:r>
        <w:rPr>
          <w:b/>
        </w:rPr>
        <w:t xml:space="preserve">Вопрос </w:t>
      </w:r>
      <w:r>
        <w:rPr>
          <w:b/>
          <w:lang w:val="en-US"/>
        </w:rPr>
        <w:t>3</w:t>
      </w:r>
      <w:r>
        <w:rPr>
          <w:b/>
          <w:lang w:val="en-US" w:eastAsia="en-US"/>
        </w:rPr>
        <w:t>4.</w:t>
      </w:r>
      <w:r>
        <w:rPr>
          <w:b/>
        </w:rPr>
        <w:t xml:space="preserve"> Исторические формы общности людей: род, племя, народность, нация. Национальные отношения в современном мире.</w:t>
      </w:r>
    </w:p>
    <w:p>
      <w:pPr>
        <w:pStyle w:val="Normal"/>
        <w:ind w:firstLine="113"/>
        <w:jc w:val="both"/>
        <w:rPr/>
      </w:pPr>
      <w:r>
        <w:rPr/>
        <w:t>социальная структура общ носит сложный характер. В ней выделяются различные по характеру и общнной роли социальные общности, складываются сложные взаимосвязи между ними. Социальная структура общ включает и этническую структуру, в которую входят исторические общности людей: род, племя, народность и нация.</w:t>
      </w:r>
    </w:p>
    <w:p>
      <w:pPr>
        <w:pStyle w:val="Normal"/>
        <w:ind w:firstLine="113"/>
        <w:jc w:val="both"/>
        <w:rPr/>
      </w:pPr>
      <w:r>
        <w:rPr/>
        <w:t>Первой исторической формой общности людей является род - организация первобытного общ, основанная на кровном родстве, коллективном владении средствами производства, общности элементов первобытной культуры, языка, традиций и т. д. Потребность в устойчивом коллективе людей, способных к согласованным действиям, к непрерывному ведению хозяйства была порождена необходимостью развития производительных сил и поддержания существования рода. Первобытному способу производства лучше всего отвечала родовая организация людей. На этой стадии развития общ производственный коллектив мог образоваться лишь на основе естественного родства и род, в отличие от первобытного стада, стал таким устойчивым коллективом.</w:t>
      </w:r>
    </w:p>
    <w:p>
      <w:pPr>
        <w:pStyle w:val="Normal"/>
        <w:ind w:firstLine="113"/>
        <w:jc w:val="both"/>
        <w:rPr/>
      </w:pPr>
      <w:r>
        <w:rPr/>
        <w:t>Формой более широкой этнической общности, свойственной первобытно-общинному строю, является племя, которое, как правило, состояло из нескольких родов. Племена основывались также на родовых отношениях, кровнородственных связях людей. Принадлежность ча к племени делала его совладельцем общей собственности и обеспечивала участие в общнной жизни. Поэтому племя обладало теми же признаками, что и род. Каждое племя имело собственное имя, территорию, общность экономической жизни, языка, обычаев, нравов, культовых обрядов. Следует отметить, что родоплеменные отношения имели широкое распространение не только в период развития первобытно-общинного строя. Многие черты, присущие таким отношениям сохранились в той или иной форме и в современную эпоху среди многих народов Азии, Латинской Америки и Африки.</w:t>
      </w:r>
    </w:p>
    <w:p>
      <w:pPr>
        <w:pStyle w:val="Normal"/>
        <w:ind w:firstLine="113"/>
        <w:jc w:val="both"/>
        <w:rPr/>
      </w:pPr>
      <w:r>
        <w:rPr/>
        <w:t>Исторический процесс развития производительных сил и производственных отношений привел к разрушению родо-племенных отношений. Разложение первобытного и появление классового общ способствовало появлению новой исторической общности - народности. Народность как общность людей формируется с возникновением частнособственнических отношений. Развитие частной собственности, обмена, торговли разрушило былые родо-племенные связи, породило новое разделение труда и классовое расслоение. Кровно-родственный принцип объединения людей уступил место территориальному. Народность складывается из близких по происхождению и языку племен. Известно, например, что немецкая народность сложилась из различных германских племен, польская - из славянских и т. д.</w:t>
      </w:r>
    </w:p>
    <w:p>
      <w:pPr>
        <w:pStyle w:val="Normal"/>
        <w:ind w:firstLine="113"/>
        <w:jc w:val="both"/>
        <w:rPr/>
      </w:pPr>
      <w:r>
        <w:rPr/>
        <w:t>Для народности как исторически сложившейся общности людей характерны такие признаки, как общность территории, экономические связи, единый язык и культура и т. д. Возникнув в рабовладельческом и феодальном общ, народности сохраняются и даже формируются вплоть до наших дней.</w:t>
      </w:r>
    </w:p>
    <w:p>
      <w:pPr>
        <w:pStyle w:val="Normal"/>
        <w:ind w:firstLine="113"/>
        <w:jc w:val="both"/>
        <w:rPr/>
      </w:pPr>
      <w:r>
        <w:rPr/>
        <w:t>Но история общ развивается дальше, развитие материального производства приводит к тому, что на смену натуральному хозяйству приходит товарное производство, ликвидируется экономическая раздробленность, укрепляются экономические и культурные связи между народностями. Все это способствовало тому, что в период развития капиталистических отношений появилась новая историческая общность людей - нация для которой наряду с другими признаками (общая территория, язык, нравы, традиции и т. д.), главным является общее экономическое пространство, развитая экономика и культура. Нации образуются из многих или нескольких народностей. Так, хорошо известно, что русская нация сложилась из нескольких славянских народностей. Это же можно сказать о многих нациях, населяющих различные материки и континенты земного шара.</w:t>
      </w:r>
    </w:p>
    <w:p>
      <w:pPr>
        <w:pStyle w:val="Normal"/>
        <w:ind w:firstLine="113"/>
        <w:jc w:val="both"/>
        <w:rPr/>
      </w:pPr>
      <w:r>
        <w:rPr/>
        <w:t>Если для родо-племенной общности главным признаком является кровнородственный, для народности - общая территория, то для нации - экономическая жизнь. Именно экономическая жизнь объединяет народности в нации.</w:t>
      </w:r>
    </w:p>
    <w:p>
      <w:pPr>
        <w:pStyle w:val="Normal"/>
        <w:ind w:firstLine="113"/>
        <w:jc w:val="both"/>
        <w:rPr/>
      </w:pPr>
      <w:r>
        <w:rPr/>
        <w:t>Итак, нация - это такая историческая общность людей, которая имеет общую территорию, язык, культуру и, главное, общую экономику. Такие исторические общности людей, как народности и нации, играют большую роль в жизни общ, когда они обретают самоС и сплачиваются во имя определенной цели. При этом важно иметь в виду, что хотя национально-освободительное движение выступает одним из мощных факторов общнного прогресса, но оно не только не отодвигает на задний план борьбу классов, но часто выступает в союзе с ней.</w:t>
      </w:r>
    </w:p>
    <w:p>
      <w:pPr>
        <w:pStyle w:val="Normal"/>
        <w:ind w:firstLine="113"/>
        <w:jc w:val="both"/>
        <w:rPr/>
      </w:pPr>
      <w:r>
        <w:rPr/>
        <w:t xml:space="preserve">То, что национальные проблемы отчетливо обнаружились в нашей стране как в годы перестройки, так и в последнее время объясняется целым рядом причин. Развитие демократизации и гласности позволило в полный голос говорить о тех проблемах и противоречиях, которые существовали давно во взаимоотношениях между определенными нациями и народностями. И хотя долгое время считалось, что в национальном вопросе все давно решено и нет никаких проблем, что между нациями навеки утвердились дружественные отношения, жизнь опровергла эти утверждения. В целом ряде регионов бывшей территории СССР, а теперь стран СНГ происходят столкновения на национальной основе, в отдельных же из них (в Нагорном Карабахе, в Приднестровье, в Южной </w:t>
      </w:r>
    </w:p>
    <w:p>
      <w:pPr>
        <w:pStyle w:val="Normal"/>
        <w:ind w:firstLine="113"/>
        <w:jc w:val="both"/>
        <w:rPr/>
      </w:pPr>
      <w:r>
        <w:rPr/>
        <w:t>Осетии, в Чечне и т. д.) дело доходит до настоящей гражданкой войны. Многие жители страны, слушая ежедневные сообщения из "горячих точек" страны задают себе вопрос, что же является причиной такого обострения в национальных отношениях в нашей стране, да и не только в ней?</w:t>
      </w:r>
    </w:p>
    <w:p>
      <w:pPr>
        <w:pStyle w:val="Normal"/>
        <w:ind w:firstLine="113"/>
        <w:jc w:val="both"/>
        <w:rPr/>
      </w:pPr>
      <w:r>
        <w:rPr/>
        <w:t>Дело в том, что в национальных отношениях сконцентрировались почти все деформации, ошибки, беззакония, и даже преступления, которые имели место в нашей непростой истории: чрезмерный централизм, нарушения принципов федерации и автономии, нарушения правовых норм национальных образований, отсутствие должного внимания к национальной культуре каждого народа и т. д. Положение осложняется тем, что наряду со здоровыми силами, заинтересованными в подлинно демократических преобразованиях, активизировали свои силы и антиперестроечные, коррумпированные элементы, заинтересованные в укреплении своей власти. И во многих случаях они, к сожалению, добиваются своих целей.</w:t>
      </w:r>
    </w:p>
    <w:p>
      <w:pPr>
        <w:pStyle w:val="Normal"/>
        <w:rPr/>
      </w:pPr>
      <w:r>
        <w:rPr/>
      </w:r>
    </w:p>
    <w:p>
      <w:pPr>
        <w:pStyle w:val="Normal"/>
        <w:widowControl w:val="false"/>
        <w:ind w:left="40" w:hanging="20"/>
        <w:rPr/>
      </w:pPr>
      <w:r>
        <w:rPr>
          <w:b/>
        </w:rPr>
        <w:t xml:space="preserve">Вопрос </w:t>
      </w:r>
      <w:r>
        <w:rPr>
          <w:b/>
          <w:lang w:val="en-US"/>
        </w:rPr>
        <w:t>35</w:t>
      </w:r>
      <w:r>
        <w:rPr>
          <w:b/>
          <w:lang w:val="en-US" w:eastAsia="en-US"/>
        </w:rPr>
        <w:t>.</w:t>
      </w:r>
      <w:r>
        <w:rPr>
          <w:b/>
        </w:rPr>
        <w:t xml:space="preserve"> Политическая система общества и ее элементы.</w:t>
      </w:r>
    </w:p>
    <w:p>
      <w:pPr>
        <w:pStyle w:val="Normal"/>
        <w:ind w:firstLine="113"/>
        <w:jc w:val="both"/>
        <w:rPr/>
      </w:pPr>
      <w:r>
        <w:rPr/>
        <w:t>Важнейшей частью надстройки являются политические идеи, теории, политические отношения и организации, составляющие политическую систему общ, которая возникает на определенной ступени общнного развития.</w:t>
      </w:r>
    </w:p>
    <w:p>
      <w:pPr>
        <w:pStyle w:val="Normal"/>
        <w:ind w:firstLine="113"/>
        <w:jc w:val="both"/>
        <w:rPr/>
      </w:pPr>
      <w:r>
        <w:rPr/>
        <w:t>Любое общ не может функционировать без управления, но его формы и содержание в различные периоды истории весьма существенно отличаются. Так, родовая община не знала политических отношений и политического регулирования, управление в ней осуществлялось как самоуправление, общнная жизнь регламентировалась традициями, обычаями и авторитетом старейшин.</w:t>
      </w:r>
    </w:p>
    <w:p>
      <w:pPr>
        <w:pStyle w:val="Normal"/>
        <w:ind w:firstLine="113"/>
        <w:jc w:val="both"/>
        <w:rPr/>
      </w:pPr>
      <w:r>
        <w:rPr/>
        <w:t>Распад родового строя и разделение общ на классы разрушили прежнюю социальную организацию. Общий интерес вытесняется интересом экономически господствующего класса, появляются новые отношения и, следовательно, новые механизмы регулирования общнной жизни, связанные с властью. Складывается политическая система общ, ядром которой стало государство.</w:t>
      </w:r>
    </w:p>
    <w:p>
      <w:pPr>
        <w:pStyle w:val="Normal"/>
        <w:ind w:firstLine="113"/>
        <w:jc w:val="both"/>
        <w:rPr/>
      </w:pPr>
      <w:r>
        <w:rPr/>
        <w:t>Изучение политической системы представляет особый интерес прежде всего потому, что государство, партии и другие ее элементы играют большую роль в жизни современного общ, выполняя различные функции. Примечательным явлением нашего времени стала политизация общ, увеличение веса политики как фактора, влияющего на все стороны материальной и духовной жизни. Поэтому важно исследовать природу политики, сущность политической системы, экономические и социальные факторы, на основе которых она формируется и развивается.</w:t>
      </w:r>
    </w:p>
    <w:p>
      <w:pPr>
        <w:pStyle w:val="Normal"/>
        <w:ind w:firstLine="113"/>
        <w:jc w:val="both"/>
        <w:rPr/>
      </w:pPr>
      <w:r>
        <w:rPr/>
        <w:t>Что же такое политика, если она стала неизбежным элементом человеческого существования?</w:t>
      </w:r>
    </w:p>
    <w:p>
      <w:pPr>
        <w:pStyle w:val="Normal"/>
        <w:ind w:firstLine="113"/>
        <w:jc w:val="both"/>
        <w:rPr/>
      </w:pPr>
      <w:r>
        <w:rPr/>
        <w:t>Тремин «политика" многозначен и его содержание раскрывалось по мере изучения государства, других политических институтов и всех рычагов власти.</w:t>
      </w:r>
    </w:p>
    <w:p>
      <w:pPr>
        <w:pStyle w:val="Normal"/>
        <w:ind w:firstLine="113"/>
        <w:jc w:val="both"/>
        <w:rPr/>
      </w:pPr>
      <w:r>
        <w:rPr/>
        <w:t>В переводе с греческого политика означает искусство управления государством, определенный способ осуществления целей государства внутри и за пределами его территории. Все философы, начиная с Аристотеля, подчеркивали самое характерное для политики как общнного явления - ее прямую или опосредованную связь с властью. Так понимали ее Ш. Фурье, М. Вебер, К. Маркс, В. И. Ленин. Таким образом, политика представляет собой особую сферу жизнедеятельности общ, связанную с отношениями между классами и социальными группами по поводу власти.</w:t>
      </w:r>
    </w:p>
    <w:p>
      <w:pPr>
        <w:pStyle w:val="Normal"/>
        <w:ind w:firstLine="113"/>
        <w:jc w:val="both"/>
        <w:rPr/>
      </w:pPr>
      <w:r>
        <w:rPr/>
        <w:t>Понятие "власть" соотносится, как правило, с политической властью, хотя в действительности существуют разновидности общнной власти, возникшие задолго до появления государства. В общем плане власть - это способность и возможность осуществлять свою волю классом, группой, партией или личностью, оказывать воздействие на поведение людей, опираясь на силу, авторитет, право или какие-либо другие средства принуждения и убеждения. Так, в первобытно-общинном строе власть носила общнный характер, осуществлялась всеми членами рода, которые избирали авторитетного старейшину.</w:t>
      </w:r>
    </w:p>
    <w:p>
      <w:pPr>
        <w:pStyle w:val="Normal"/>
        <w:ind w:firstLine="113"/>
        <w:jc w:val="both"/>
        <w:rPr/>
      </w:pPr>
      <w:r>
        <w:rPr/>
        <w:t>Выделяют несколько видов власти - экономическую, политическую, классовую, власть группы или отдельной личности. В истории существовали и семейные виды власти, такие как матриархат и патриархат. Власть выполняет ряд функций: господства, руководства, управления и организации, контроля, которые присущи любому ее виду.</w:t>
      </w:r>
    </w:p>
    <w:p>
      <w:pPr>
        <w:pStyle w:val="Normal"/>
        <w:ind w:firstLine="113"/>
        <w:jc w:val="both"/>
        <w:rPr/>
      </w:pPr>
      <w:r>
        <w:rPr/>
        <w:t>Понятие "власть" часто используют в качестве метафоры, говоря о "власти идей", "власти ча над природой" и т. д. Но наиболее адекватное свое выражение понятие власти находит в политической сфере.</w:t>
      </w:r>
    </w:p>
    <w:p>
      <w:pPr>
        <w:pStyle w:val="Normal"/>
        <w:ind w:firstLine="113"/>
        <w:jc w:val="both"/>
        <w:rPr/>
      </w:pPr>
      <w:r>
        <w:rPr/>
        <w:t>Политическая власть представляет собой способность личности, класса или социальной группы проводить в жизнь политическую линию в соответствии со своими экономическими, идеологическими и политическими интересами. Следует сказать, что политическая власть предопределяется экономическим господством, которое и обеспечивает классу, индивиду право на политическое руководство. Экономическая власть как базисная первична, именно она обусловливает содержание политической власти, ее структуру, характер выполняемых функций. В этом появляется тесная связь политики с экономикой. Как надстроечное явление, политика вторична по отношению к экономическому базису, зависит от него и определяется им. Положение о том, что "политика" есть концентрированное выражение экономики", считается одним из важнейших для понимания ее сущности. Это значит, что самые глубокие корни внешней и внутренней политики государства определяются экономическими интересами класса или социальной группы, стоящей у власти.</w:t>
      </w:r>
    </w:p>
    <w:p>
      <w:pPr>
        <w:pStyle w:val="Normal"/>
        <w:ind w:firstLine="113"/>
        <w:jc w:val="both"/>
        <w:rPr/>
      </w:pPr>
      <w:r>
        <w:rPr/>
        <w:t>Необходимо подчеркнуть и обратное влияние политики на экономику, которое выражается в том, что именно политикой определяются и решаются коренные экономические реформы в государстве. Активная роль политики в отношении экономики проявляется на всех этапах развития общ, но особенно в периоды революционных преобразований общнных отношений, когда решается главный вопрос экономической власти - владение собственностью.</w:t>
      </w:r>
    </w:p>
    <w:p>
      <w:pPr>
        <w:pStyle w:val="Normal"/>
        <w:ind w:firstLine="113"/>
        <w:jc w:val="both"/>
        <w:rPr/>
      </w:pPr>
      <w:r>
        <w:rPr/>
        <w:t>Политическая власть реализуется в процессе политической деятельности в виде господства и управления, через политические отношения в общ. Они складываются с возникновением классов и государства, являясь существенной частью всей сложной системы общнных отношений и имеют свою специфику. Она заключается в том, что политические отношения представляют собой отношения по поводу государственной власти.</w:t>
      </w:r>
    </w:p>
    <w:p>
      <w:pPr>
        <w:pStyle w:val="Normal"/>
        <w:ind w:firstLine="113"/>
        <w:jc w:val="both"/>
        <w:rPr/>
      </w:pPr>
      <w:r>
        <w:rPr/>
        <w:t>Понятие политики тесно связано с понятием права. Политика и политические отношения возникают на определенном этапе развития общ, когда оно уже не может регулировать свои отношения, опираясь только на силу обычаев, традиций и общнное мнение. В это время появляется потребность в новой системе норм, законов, складывается правовая основа общ и государства. Право - это система общеобязательных социальных норм и отношений, закрепляемых в общ с их помощью и охраняемых государством.</w:t>
      </w:r>
    </w:p>
    <w:p>
      <w:pPr>
        <w:pStyle w:val="Normal"/>
        <w:ind w:firstLine="113"/>
        <w:jc w:val="both"/>
        <w:rPr/>
      </w:pPr>
      <w:r>
        <w:rPr/>
        <w:t>Для реализации права существует государство, которое следит за его соблюдением. Государство и право неотделимы друг от друга, они возникли и существуют одновременно. В отличие от моральных норм и традиций, обычаев, которые складывались стихийно, без особой государственной формы выражения, право устанавливается государством и выражается в виде законов.</w:t>
      </w:r>
    </w:p>
    <w:p>
      <w:pPr>
        <w:pStyle w:val="Normal"/>
        <w:ind w:firstLine="113"/>
        <w:jc w:val="both"/>
        <w:rPr/>
      </w:pPr>
      <w:r>
        <w:rPr/>
        <w:t>Политические идеи, теории, взгляды и политические отношения находят свое выражение в различных политических организациях и институтах. К ним относятся: государство, партии, профсоюзы и другие общнные организации, средства массовой информации. Не все общнные организации являются политическими, но в то же время в общ нет ни одной организации, стоящей вне политики. Это значит, что они реализуют свои цели, либо обращаясь непосредственно к государственной власти, либо через общнное мнение регулируют государственную политику. Иными словами в определенной степени несут не себе политическую нагрузку, не выполняя непосредственно политических задач. Сегодня, в условиях политизации общ, любые самодеятельно-общнные организации приобретают политический характер (например, развитие различных национальных движений и объединений, которые первоначально ставили задачи столько культурного и языкового совершенствования, а сейчас говорят о своем стремлении к политической власти).</w:t>
      </w:r>
    </w:p>
    <w:p>
      <w:pPr>
        <w:pStyle w:val="Normal"/>
        <w:ind w:firstLine="113"/>
        <w:jc w:val="both"/>
        <w:rPr/>
      </w:pPr>
      <w:r>
        <w:rPr/>
        <w:t>Поскольку в общ нет организаций, стоящих вне политики, следовательно, не может быть и граждан, исключенных полностью из политической жизни, все члены общ так или иначе, активно или пассивно принимают в ней участие.</w:t>
      </w:r>
    </w:p>
    <w:p>
      <w:pPr>
        <w:pStyle w:val="Normal"/>
        <w:ind w:firstLine="113"/>
        <w:jc w:val="both"/>
        <w:rPr/>
      </w:pPr>
      <w:r>
        <w:rPr/>
        <w:t>Таким образом, политическая система представляет собой сложное, многоуровневое динамическое образование. В ней выделяют три составных части: 1) подсистема политических идей, теорий, взглядов, эмоций, чувств, составляющих политическое С; 2) подсистема политических отношений между общм и государством, различными классами и социальными группами, государствами и т. д., по поводу власти; 3) подсистема политических институтов, образующих политическую организацию общ: государство, партии, профсоюзы и другие общнные организации.</w:t>
      </w:r>
    </w:p>
    <w:p>
      <w:pPr>
        <w:pStyle w:val="Normal"/>
        <w:ind w:firstLine="113"/>
        <w:jc w:val="both"/>
        <w:rPr/>
      </w:pPr>
      <w:r>
        <w:rPr/>
        <w:t>Все элементы политической системы взаимосвязаны и обусловливают друг друга. Так, политические взгляды, теории и отношения реализуются в деятельности политических институтов и наоборот - государство, партии формируют определенное политическое С. Политическая система носит исторический характер, т. е. меняется с переходом от одной формации к другой, от одной исторической эпохи к другой. Например, для рабовладельческого и феодального общ государство было собственно первой политической системой. Важнейшие институты жизни, такие как собственность, семья, сословия и корпорации, церковь приобретали статус элементов государственной жизни. Фактически общ было слито с государством. Но по мере общнного прогресса политическая система все более усложняется, приобретая многогранность, хотя государство и продолжает оставаться ядром политической системы.</w:t>
      </w:r>
    </w:p>
    <w:p>
      <w:pPr>
        <w:pStyle w:val="Normal"/>
        <w:ind w:firstLine="113"/>
        <w:jc w:val="both"/>
        <w:rPr/>
      </w:pPr>
      <w:r>
        <w:rPr/>
        <w:t>Сегодня мы можем говорить о новой технологии власти, опирающейся на достижения НТР, которая заключается в использовании бюрократического, военно-полицейского аппарата, системы коммуникаций и средств массовой информации. Все это дает возможность по-новому связывать власть и общ, влиять на С в политических целях, привлекать более широкие слои населения к участию в политической жизни.</w:t>
      </w:r>
    </w:p>
    <w:p>
      <w:pPr>
        <w:pStyle w:val="Normal"/>
        <w:ind w:firstLine="113"/>
        <w:jc w:val="both"/>
        <w:rPr/>
      </w:pPr>
      <w:r>
        <w:rPr/>
        <w:t>Как не велика роль государства (его сущность и...</w:t>
      </w:r>
    </w:p>
    <w:p>
      <w:pPr>
        <w:pStyle w:val="Normal"/>
        <w:ind w:firstLine="113"/>
        <w:jc w:val="both"/>
        <w:rPr/>
      </w:pPr>
      <w:r>
        <w:rPr/>
        <w:t xml:space="preserve"> </w:t>
      </w:r>
      <w:r>
        <w:rPr/>
        <w:t>Политические партии возникли в конце XVII- начале XVIII веков, отражая борьбу сторонников различных направлений в новой нарождающейся буржуазной государственности. Это были формы борьбы с монархами за ограничение их власти, за расширение состава политической элиты. А к середине XIX века формируются массовые политические партии (христианско-демократические, социалистические и др.). Партии прошли длительный эволюционный путь развития. Их характер зависит от многих факторов: социального и экономического развития страны, традиций, демографической ситуации и т. д. Следовательно, и роль партии в политической системе будет особая для каждой страны.</w:t>
      </w:r>
    </w:p>
    <w:p>
      <w:pPr>
        <w:pStyle w:val="Normal"/>
        <w:ind w:firstLine="113"/>
        <w:jc w:val="both"/>
        <w:rPr/>
      </w:pPr>
      <w:r>
        <w:rPr/>
        <w:t>Сегодня партии играют существенную роль в политической жизни, отражая интересы классов и социальных групп, их положение в общ, отношения с другими социальными институтами и государством. Они имеют свой аппарат, бюджет, устав, регламентирующий отношения членов партии. Разрабатывают идеологическую программу своей деятельности, обосновывая место, роль и перспективы класса, группы, чьи интересы они выражают. Партия - это тот политический механизм, который позволяет приводить к государственной власти своих представителей.</w:t>
      </w:r>
    </w:p>
    <w:p>
      <w:pPr>
        <w:pStyle w:val="Normal"/>
        <w:ind w:firstLine="113"/>
        <w:jc w:val="both"/>
        <w:rPr/>
      </w:pPr>
      <w:r>
        <w:rPr/>
        <w:t>Профсоюзы, как другой важный элемент политической системы, появились на основе общнного разделения труда. Как правило они представляют собой группы людей одной и той же профессии, объединенных общими интересами. Задача профсоюзов - защищать интересы трудовых коллективов, быть в определенной степени в оппозиции к администрации, являться ей противовесом.</w:t>
      </w:r>
    </w:p>
    <w:p>
      <w:pPr>
        <w:pStyle w:val="Normal"/>
        <w:ind w:firstLine="113"/>
        <w:jc w:val="both"/>
        <w:rPr/>
      </w:pPr>
      <w:r>
        <w:rPr/>
        <w:t xml:space="preserve">Конечно, количество организаций, принадлежащих к политической системе, больше, чем рассмотрено нами. Развивается общнная жизнь, появляются новые и исчезают старые политические институты. Но особая роль в политической системе по-прежнему остается за государством. </w:t>
      </w:r>
    </w:p>
    <w:p>
      <w:pPr>
        <w:pStyle w:val="Normal"/>
        <w:rPr/>
      </w:pPr>
      <w:r>
        <w:rPr/>
      </w:r>
    </w:p>
    <w:p>
      <w:pPr>
        <w:pStyle w:val="Normal"/>
        <w:widowControl w:val="false"/>
        <w:ind w:left="40" w:hanging="20"/>
        <w:rPr/>
      </w:pPr>
      <w:r>
        <w:rPr>
          <w:b/>
        </w:rPr>
        <w:t>Вопрос 36</w:t>
      </w:r>
      <w:r>
        <w:rPr>
          <w:b/>
          <w:lang w:val="en-US" w:eastAsia="en-US"/>
        </w:rPr>
        <w:t>.</w:t>
      </w:r>
      <w:r>
        <w:rPr>
          <w:b/>
        </w:rPr>
        <w:t>Общественное сознание и его структура. Диалектика взаимосвязи обыденного и теоретического уровней общественного сознания.</w:t>
      </w:r>
    </w:p>
    <w:p>
      <w:pPr>
        <w:pStyle w:val="Normal"/>
        <w:ind w:firstLine="113"/>
        <w:jc w:val="both"/>
        <w:rPr/>
      </w:pPr>
      <w:r>
        <w:rPr/>
        <w:t>Общнное С представляет собой совокупность идей, теорий, взглядов, представлений, чувств, верований, эмоций людей, настроений, в которых отражается природа, материальная жизнь общ и вся система общнных отношений. Общнное С формируется и развивается вместе с возникновением общнного бытия, так как С возможно только как продукт социальных отношений. Но и общ может быть названо общм лишь тогда, когда сложились его основные элементы, в том числе и общнное С.</w:t>
      </w:r>
    </w:p>
    <w:p>
      <w:pPr>
        <w:pStyle w:val="Normal"/>
        <w:ind w:firstLine="113"/>
        <w:jc w:val="both"/>
        <w:rPr/>
      </w:pPr>
      <w:r>
        <w:rPr/>
        <w:t>Общ есть материально-идеальная реальность. Совокупность обобщенных представлений, идей, теорий, чувств, нравов, традиций, т. е. всего того, что составляет содержание общнного С, образует духовную реальность, выступает составной частью общнного бытия. Но хотя материализм и утверждает определенную роль общнного бытия по отношению к общнному С, однако нельзя упрощенно говорить о первичности первого и вторичности другого. Общнное С возникло не спустя какое-то время после возникновения общнного бытия, а одновременно и в единстве с ним. Без общнного С общ просто не могло бы возникнуть и развиваться, потому что оно существует как бы в двух проявлениях: отражательной и активно-творческой. Сущность С как раз в том и состоит, что оно может отражать общнное бытие только при условии одновременного активно-творческого преобразования его.</w:t>
      </w:r>
    </w:p>
    <w:p>
      <w:pPr>
        <w:pStyle w:val="Normal"/>
        <w:ind w:firstLine="113"/>
        <w:jc w:val="both"/>
        <w:rPr/>
      </w:pPr>
      <w:r>
        <w:rPr/>
        <w:t>Но, подчеркивая единство общнного бытия и общнного С, нельзя забывать и об их различии, специфической разъединенности, относительной самостоятельности.</w:t>
      </w:r>
    </w:p>
    <w:p>
      <w:pPr>
        <w:pStyle w:val="Normal"/>
        <w:ind w:firstLine="113"/>
        <w:jc w:val="both"/>
        <w:rPr/>
      </w:pPr>
      <w:r>
        <w:rPr/>
        <w:t>Особенностью общнного С является то, что оно в своем влиянии на бытие может как бы оценивать его, вскрывать его потаенный смысл, прогнозировать, через практическую деятельность людей преобразовывать его. А поэтому общнное С эпохи может не только отражать бытие, но и активно способствовать его преобразованию. В этом заключается та исторически сложившаяся функция общнного С, которая делает его необходимым и реально существующим элементом любого общнного устройства. Никакие реформы, если они не подкрепляются общнным оСм их смысла и необходимости, не дадут ожидаемых результатов, а только повиснут в воздухе.</w:t>
      </w:r>
    </w:p>
    <w:p>
      <w:pPr>
        <w:pStyle w:val="Normal"/>
        <w:ind w:firstLine="113"/>
        <w:jc w:val="both"/>
        <w:rPr/>
      </w:pPr>
      <w:r>
        <w:rPr/>
        <w:t>Связь между общнным бытием и общнным См многогранна и разнообразна.</w:t>
      </w:r>
    </w:p>
    <w:p>
      <w:pPr>
        <w:pStyle w:val="Normal"/>
        <w:ind w:firstLine="113"/>
        <w:jc w:val="both"/>
        <w:rPr/>
      </w:pPr>
      <w:r>
        <w:rPr/>
        <w:t>Так, вещи, созданные чом, представляют собой опредмечивание соответствующих идей, органически содержат, таким образом, в себе элементы общнного С. Отражая общнное бытие, общнное С способно активно влиять на него через преобразовательную деятельность людей.</w:t>
      </w:r>
    </w:p>
    <w:p>
      <w:pPr>
        <w:pStyle w:val="Normal"/>
        <w:ind w:firstLine="113"/>
        <w:jc w:val="both"/>
        <w:rPr/>
      </w:pPr>
      <w:r>
        <w:rPr/>
        <w:t>Относительная самостоятельность общнного С проявляется в том, что оно обладает преемственностью. Новые идеи возникают не на пустом месте, а как закономерный результат духовного производства, на основе духовной культуры прошлых поколений.</w:t>
      </w:r>
    </w:p>
    <w:p>
      <w:pPr>
        <w:pStyle w:val="Normal"/>
        <w:ind w:firstLine="113"/>
        <w:jc w:val="both"/>
        <w:rPr/>
      </w:pPr>
      <w:r>
        <w:rPr/>
        <w:t>Будучи относительно самостоятельным, общнное С может опережать общнное бытие или отставать от него. Например, идеи использования фотоэффекта возникли за 125 лет до того, как было изобретено Дагерром фотографирование. Идеи практического использования радиоволн осуществлялись почти через 35 лет после их открытия и т. д.</w:t>
      </w:r>
    </w:p>
    <w:p>
      <w:pPr>
        <w:pStyle w:val="Normal"/>
        <w:ind w:firstLine="113"/>
        <w:jc w:val="both"/>
        <w:rPr/>
      </w:pPr>
      <w:r>
        <w:rPr/>
        <w:t>Общнное С представляет собой особый социальный феномен, отличающийся собственными, свойственными лишь ему характеристиками, специфическими закономерностями функционирования и развития.</w:t>
      </w:r>
    </w:p>
    <w:p>
      <w:pPr>
        <w:pStyle w:val="Normal"/>
        <w:ind w:firstLine="113"/>
        <w:jc w:val="both"/>
        <w:rPr/>
      </w:pPr>
      <w:r>
        <w:rPr/>
        <w:t>Общнное С, отражая всю сложность и противоречивость общнного бытия, является тоже противоречивым, имеет сложную структуру. С появлением классовых обществ оно приобрело классовую структуру. Различия в социально-экономических условиях жизни людей, естественно, находят свое выражение в общнном С.</w:t>
      </w:r>
    </w:p>
    <w:p>
      <w:pPr>
        <w:pStyle w:val="Normal"/>
        <w:ind w:firstLine="113"/>
        <w:jc w:val="both"/>
        <w:rPr/>
      </w:pPr>
      <w:r>
        <w:rPr/>
        <w:t>В государствах многонациональных существует национальное С различных народов. Взаимоотношения между различными нациями отражаются в С людей. В тех общх, где национальное С превалирует над общечеловеческим, верх берет национализм и шовинизм.</w:t>
      </w:r>
    </w:p>
    <w:p>
      <w:pPr>
        <w:pStyle w:val="Normal"/>
        <w:ind w:firstLine="113"/>
        <w:jc w:val="both"/>
        <w:rPr/>
      </w:pPr>
      <w:r>
        <w:rPr/>
        <w:t xml:space="preserve">По уровню, глубине и степени отражения общнного бытия в общнном С различают С обыденное и теоретическое. С точки зрения материальных его носителей следует говорить об общнном, групповом и индивидуальном С, а в историко-генетическом плане рассматривают общнное С в целом или его особенности в различных общнно-экономических формациях. </w:t>
      </w:r>
    </w:p>
    <w:p>
      <w:pPr>
        <w:pStyle w:val="Normal"/>
        <w:ind w:firstLine="113"/>
        <w:jc w:val="both"/>
        <w:rPr/>
      </w:pPr>
      <w:r>
        <w:rPr/>
      </w:r>
    </w:p>
    <w:p>
      <w:pPr>
        <w:pStyle w:val="Normal"/>
        <w:widowControl w:val="false"/>
        <w:ind w:hanging="20"/>
        <w:rPr/>
      </w:pPr>
      <w:r>
        <w:rPr>
          <w:b/>
        </w:rPr>
        <w:t xml:space="preserve">Вопрос </w:t>
      </w:r>
      <w:r>
        <w:rPr>
          <w:b/>
          <w:lang w:val="en-US"/>
        </w:rPr>
        <w:t>37</w:t>
      </w:r>
      <w:r>
        <w:rPr>
          <w:b/>
        </w:rPr>
        <w:t>. Проблема человека в философии. Природное и социальное в чело</w:t>
        <w:softHyphen/>
        <w:t>веке.</w:t>
      </w:r>
    </w:p>
    <w:p>
      <w:pPr>
        <w:pStyle w:val="Normal"/>
        <w:ind w:firstLine="113"/>
        <w:jc w:val="both"/>
        <w:rPr/>
      </w:pPr>
      <w:r>
        <w:rPr/>
        <w:t>Проблема ча занимает важнейшее место в ф. Что такое ч? Что составляет его сущность? Каково его место в мире и в общ?</w:t>
      </w:r>
    </w:p>
    <w:p>
      <w:pPr>
        <w:pStyle w:val="Normal"/>
        <w:ind w:firstLine="113"/>
        <w:jc w:val="both"/>
        <w:rPr/>
      </w:pPr>
      <w:r>
        <w:rPr/>
        <w:t>Важность проблемы ча связана с тем, что ф призвана решать комплекс мировоззренческих проблем, а они непосредственно связаны с местом ча в мире, со степенью его свободы, со смыслом жизни, с отношением ча к общ и природе, с осмыслением перспектив развития человечества.</w:t>
      </w:r>
    </w:p>
    <w:p>
      <w:pPr>
        <w:pStyle w:val="Normal"/>
        <w:ind w:firstLine="113"/>
        <w:jc w:val="both"/>
        <w:rPr/>
      </w:pPr>
      <w:r>
        <w:rPr/>
        <w:t>Проблема ча решалась по-разному различными философскими школами и направлениями, среди которых можно выделить основные: объективно-идеалистическое понимание сущности ча, субъективно-идеалистическое, метафизически-идеалистическое, диалектико-материалистическое, иррациональное.</w:t>
      </w:r>
    </w:p>
    <w:p>
      <w:pPr>
        <w:pStyle w:val="Normal"/>
        <w:ind w:firstLine="113"/>
        <w:jc w:val="both"/>
        <w:rPr/>
      </w:pPr>
      <w:r>
        <w:rPr/>
        <w:t>Особое значение эта проблема имеет в диалектико-материалистической ф. В ней была обозначена цель общ: обеспечение свободного развития каждого ча, его всестороннего развития.</w:t>
      </w:r>
    </w:p>
    <w:p>
      <w:pPr>
        <w:pStyle w:val="Normal"/>
        <w:ind w:firstLine="113"/>
        <w:jc w:val="both"/>
        <w:rPr/>
      </w:pPr>
      <w:r>
        <w:rPr/>
        <w:t>Важность решения проблемы ча связана с тем, что ч это творец истории общ, субъект всего многообразия видов деятельности и без понимания сущности ча невозможно понять исторический процесс. В современных условиях при обострении глобальных проблем повысилась ответственность ча за свою деятельность и прежде всего его ответственность за сохранение природы и сохранение жизни на Земле.</w:t>
      </w:r>
    </w:p>
    <w:p>
      <w:pPr>
        <w:pStyle w:val="Normal"/>
        <w:ind w:firstLine="113"/>
        <w:jc w:val="both"/>
        <w:rPr/>
      </w:pPr>
      <w:r>
        <w:rPr/>
        <w:t>Решение проблемы ча имеет большое значение еще и потому, что сегодня следует преодолеть ограниченный подход к чу лишь как послушному исполнителю воли сильных личностей, политиков, вождей и полководцев.</w:t>
      </w:r>
    </w:p>
    <w:p>
      <w:pPr>
        <w:pStyle w:val="Normal"/>
        <w:ind w:firstLine="113"/>
        <w:jc w:val="both"/>
        <w:rPr/>
      </w:pPr>
      <w:r>
        <w:rPr/>
        <w:t>Ч - явление очень сложное, поэтому исследование ча - это задача медицины, физиологии, педагогики, психологии, психиатрии, эстетики, культ урологии и др., т. е. целого комплекса наук.</w:t>
      </w:r>
    </w:p>
    <w:p>
      <w:pPr>
        <w:pStyle w:val="Normal"/>
        <w:ind w:firstLine="113"/>
        <w:jc w:val="both"/>
        <w:rPr/>
      </w:pPr>
      <w:r>
        <w:rPr/>
        <w:t>Специфика ф подхода состоит в том, что в ф ч рассматривается как целостность, ч и мир ча в его основных проявлениях.</w:t>
      </w:r>
    </w:p>
    <w:p>
      <w:pPr>
        <w:pStyle w:val="Normal"/>
        <w:ind w:firstLine="113"/>
        <w:jc w:val="both"/>
        <w:rPr/>
      </w:pPr>
      <w:r>
        <w:rPr/>
        <w:t>Еще некоторые античные философы, и в их числе Аристотель, поняли основную сущность ча, называя его общнным животным. Позднее проблема ча рассматривалась многими философами, в том числе Г. В. Плехановым, который писал, что ч это общнное существо, способное производить и использовать орудия труда, изменять окружающий мир, обладающее См как функцией высокоорганизованного мозга и членораздельной речью.</w:t>
      </w:r>
    </w:p>
    <w:p>
      <w:pPr>
        <w:pStyle w:val="Normal"/>
        <w:ind w:firstLine="113"/>
        <w:jc w:val="both"/>
        <w:rPr/>
      </w:pPr>
      <w:r>
        <w:rPr/>
        <w:t>В этом определении высказана важная мысль о сочетании в че природного и социального. Вопрос о соотношении в че природного и социального решался по-разному. Здесь существуют два односторонних подхода. Первый - это натуралистический подход к чу, преувеличивающий значение в нем природного начала, влияющего на его жизнь и поведение, а значит и на развитие общ. В прошлом это проявилось в социальном дарвинизме, представители которого переносили биологические закономерности, например, естественный отбор на развитие общ.</w:t>
      </w:r>
    </w:p>
    <w:p>
      <w:pPr>
        <w:pStyle w:val="Normal"/>
        <w:ind w:firstLine="113"/>
        <w:jc w:val="both"/>
        <w:rPr/>
      </w:pPr>
      <w:r>
        <w:rPr/>
        <w:t>Натуралистический подход продолжил представления о неизменности природы ча, не поддающейся никаким влияниям.</w:t>
      </w:r>
    </w:p>
    <w:p>
      <w:pPr>
        <w:pStyle w:val="Normal"/>
        <w:ind w:firstLine="113"/>
        <w:jc w:val="both"/>
        <w:rPr/>
      </w:pPr>
      <w:r>
        <w:rPr/>
        <w:t>Конечно, нельзя игнорировать в че его физическую, генетическую, природную основу. Общность этой основы с животным миром видна уже в том, что ч наравне с животными нуждается в чистом воздухе, пище, воде. Здоровье ча зависит от состояния природной основы организма, является важным условием реализации чом его социальных функций. Еще древние отмечали, что в здоровом теле здоровый дух. Своим биологическим уровнем ч включен в природную связь явлений, он подчиняется законам природы.</w:t>
      </w:r>
    </w:p>
    <w:p>
      <w:pPr>
        <w:pStyle w:val="Normal"/>
        <w:ind w:firstLine="113"/>
        <w:jc w:val="both"/>
        <w:rPr/>
      </w:pPr>
      <w:r>
        <w:rPr/>
        <w:t>Другая крайность при рассмотрении проблемы ча - это признание в нем только социального начала и игнорирование при этом биологической стороны его природы. Конечно, ч - это прежде всего существо социальное, но в то же время он является высшей ступенью в развитии живых организмов на Земле. Ч - это явление природы, он зависим от нее (вот почему так важна экологическая проблема), но в то же время он возвышается над природой в духовно-культурном отношении, ч отличается от всего животного мира своим См, и особенно оСм самого себя, своей общнной роли, смысла своей жизни, пониманием конечности своего индивидуального бытия. Но понимание сущности ча очень большое влияние оказывала и оказывает в настоящее время не только ф, как религия. Так, ранее христианство выделяло в че прежде всего его разум, его нравственные начала, необходимые для жизнедеятельности общ. А средневековое христианство, с одной стороны, считало ча подобием бога, а с другой, - средоточием земных демонических сил. Но так или иначе церковь всегда обращалась к духовному началу в че.</w:t>
      </w:r>
    </w:p>
    <w:p>
      <w:pPr>
        <w:pStyle w:val="Normal"/>
        <w:ind w:firstLine="113"/>
        <w:jc w:val="both"/>
        <w:rPr/>
      </w:pPr>
      <w:r>
        <w:rPr/>
        <w:t>Большинство современных ученых считает, что сущность ча в том, что он отличает ценностное от прагматичного. Способность понимать и адекватно оценивать реальный мир - вот в чем заключается отличительная особенность ча. И еще ч обладает физической и духовной способностью к самосовершенствованию.</w:t>
      </w:r>
    </w:p>
    <w:p>
      <w:pPr>
        <w:pStyle w:val="Normal"/>
        <w:ind w:firstLine="113"/>
        <w:jc w:val="both"/>
        <w:rPr/>
      </w:pPr>
      <w:r>
        <w:rPr/>
        <w:t>Благодаря своей физически-духовной организации только ч может стать личностью, способной к осознанной деятельности, к творчеству, к целенаправленным и планомерным действиям, готовой к моральной ответственности.</w:t>
      </w:r>
    </w:p>
    <w:p>
      <w:pPr>
        <w:pStyle w:val="Normal"/>
        <w:ind w:firstLine="113"/>
        <w:jc w:val="both"/>
        <w:rPr/>
      </w:pPr>
      <w:r>
        <w:rPr/>
        <w:t>Ч всегда живет в определенную эпоху, он отражает ее и руководствуется определенными правилами поведения, использует сложившееся общнное С.</w:t>
      </w:r>
    </w:p>
    <w:p>
      <w:pPr>
        <w:pStyle w:val="Normal"/>
        <w:ind w:firstLine="113"/>
        <w:jc w:val="both"/>
        <w:rPr/>
      </w:pPr>
      <w:r>
        <w:rPr/>
        <w:t>Он обладает способностью не только воспринимать мир чувствами, познавать и осознавать его, но и действовать соответственно своим понятиям о добре и совести.</w:t>
      </w:r>
    </w:p>
    <w:p>
      <w:pPr>
        <w:pStyle w:val="Normal"/>
        <w:ind w:firstLine="113"/>
        <w:jc w:val="both"/>
        <w:rPr/>
      </w:pPr>
      <w:r>
        <w:rPr/>
        <w:t>Период становления ча (антропогенез) и становления общ (социогенез) - это неразрывно связанные стороны единого процесса - антропосоциогенеза, который продолжался в течение более 3 млн. лет. В процессе антропосоциогенеза большую роль сыграл труд, благодаря которому ч получал все необходимое для своей жизнедеятельности и, что очень важно, развивался сам и физически, и интеллектуально. Одновременно происходило формирование у ча социальных качеств.</w:t>
      </w:r>
    </w:p>
    <w:p>
      <w:pPr>
        <w:pStyle w:val="Normal"/>
        <w:ind w:firstLine="113"/>
        <w:jc w:val="both"/>
        <w:rPr/>
      </w:pPr>
      <w:r>
        <w:rPr/>
        <w:t>Социальная сущность ча выделена в определении, данном К. Марксом. Он писал, что "... сущность ча не есть абстракт, присущий отдельному индивиду. В своей действительности она есть совокупность всех общнных отношений... "</w:t>
      </w:r>
    </w:p>
    <w:p>
      <w:pPr>
        <w:pStyle w:val="Normal"/>
        <w:ind w:firstLine="113"/>
        <w:jc w:val="both"/>
        <w:rPr/>
      </w:pPr>
      <w:r>
        <w:rPr/>
        <w:t>Итак, ч - это органическое противоречивое единство природного и общнного, однако его сущность социальна. С понятием ч тесно связано понятие индивид. Под индивидом мы понимаем отдельного представителя человеческого рода. Понятия ч и индивид соотносятся как общее и единичное. Индивид соединяет в себе общее, которое в то же время характеризуется специфическими чертами. Индивид - это понятие, фиксирующее единичный, и в то же время родовой признак - принадлежность субъекта к человеческому роду. Индивид (индивидуум) - (лат. неделимое, особое) означает отдельного ча, данную личность, наделенную неповторимыми, индивидуальными свойствами, отличающими ее от других.</w:t>
      </w:r>
    </w:p>
    <w:p>
      <w:pPr>
        <w:pStyle w:val="Normal"/>
        <w:ind w:firstLine="113"/>
        <w:jc w:val="both"/>
        <w:rPr/>
      </w:pPr>
      <w:r>
        <w:rPr/>
        <w:t>Индивид уникален, единичен. В мире нельзя найти двух абсолютно одинаковых индивидов, но при всей присущей ему неповторимости его нельзя превращать в простой синоним ф категории "единичное". В этом случае понятие "индивид" становится бессмысленным. Индивид - это социальное явление, и чтобы понять, как он возникает, развивается и выражает себя, нужно исследовать те общнные отношения и ту социально-практическую деятельность, в которых он существует. По мысли К. Маркса, "индивид" - это общнное существо. Поэтому всякое проявление его жизни, даже если оно и не выступает в непосредственной форме коллективного, совершаемого совместно с другими, проявления жизни, является проявлением и утверждением общнной жизни".</w:t>
      </w:r>
    </w:p>
    <w:p>
      <w:pPr>
        <w:pStyle w:val="Normal"/>
        <w:ind w:firstLine="113"/>
        <w:jc w:val="both"/>
        <w:rPr/>
      </w:pPr>
      <w:r>
        <w:rPr/>
        <w:t>Гегель рассматривал индивида в контексте социально-исторического целого как продукт деятельного взаимодействия, в котором происходит опредмечивание человеческой сущности. Было бы неверно видеть в индивиде некий абсолютно автономный социальный атом. Как общие, так и единичные его свойства связывают данного индивида с общм, с другими индивидами.</w:t>
      </w:r>
    </w:p>
    <w:p>
      <w:pPr>
        <w:pStyle w:val="Normal"/>
        <w:ind w:firstLine="113"/>
        <w:jc w:val="both"/>
        <w:rPr/>
      </w:pPr>
      <w:r>
        <w:rPr/>
        <w:t>С понятием индивид тесно связано понятие индивидуальности. Индивидуальность - это уникальное воплощение общечеловеческого в личности, это то самобытное, неповторимое в че, что отличает его от других людей. Индивидуальность - это особенности характера и психического развития, это неповторимая совокупность человеческих свойств, хотя мера индивидуальности может быть различной. Неповторимость характерна для каждой отдельной личности, она настолько органична, что если ее исключить, то исчезает и сама личность. Гегель назвал ее словом "дурная", причем не осуждая, а имея в виду исключительную неповторимость человеческой индивидуальности, невозможность предвидеть точно ее состояние и поведение в определенных обстоятельствах.</w:t>
      </w:r>
    </w:p>
    <w:p>
      <w:pPr>
        <w:pStyle w:val="Normal"/>
        <w:ind w:firstLine="113"/>
        <w:jc w:val="both"/>
        <w:rPr/>
      </w:pPr>
      <w:r>
        <w:rPr/>
        <w:t>Индивидуальность определяется, во-первых, спецификой наследственности, физиологической основы, а во-вторых, особенностями той социальной среды, в которой ч формируется, той конкретной системы взаимодействующих между собой индивидов, которая и делает каждого из них тем, что он есть.</w:t>
      </w:r>
    </w:p>
    <w:p>
      <w:pPr>
        <w:pStyle w:val="Normal"/>
        <w:ind w:firstLine="113"/>
        <w:jc w:val="both"/>
        <w:rPr/>
      </w:pPr>
      <w:r>
        <w:rPr/>
        <w:t>Одним из условий успешного развития общ является сосуществование в нем многообразия индивидуальностей. Если бы все люди были одинаковы, то не было бы успешного развития разнообразных сфер культуры, науки, социальной жизни. Но в то же время для развития индивидуальностей необходимы благоприятные социальные предпосылки.</w:t>
      </w:r>
    </w:p>
    <w:p>
      <w:pPr>
        <w:pStyle w:val="Normal"/>
        <w:rPr/>
      </w:pPr>
      <w:r>
        <w:rPr/>
      </w:r>
    </w:p>
    <w:p>
      <w:pPr>
        <w:pStyle w:val="Normal"/>
        <w:widowControl w:val="false"/>
        <w:ind w:hanging="20"/>
        <w:rPr/>
      </w:pPr>
      <w:r>
        <w:rPr>
          <w:b/>
        </w:rPr>
        <w:t xml:space="preserve">Вопрос </w:t>
      </w:r>
      <w:r>
        <w:rPr>
          <w:b/>
          <w:lang w:val="en-US"/>
        </w:rPr>
        <w:t>38</w:t>
      </w:r>
      <w:r>
        <w:rPr>
          <w:b/>
        </w:rPr>
        <w:t>. Духовная жизнь общества и общественное сознание. взаимосвязь общественного бытия и общественного сознания.</w:t>
      </w:r>
    </w:p>
    <w:p>
      <w:pPr>
        <w:pStyle w:val="Normal"/>
        <w:ind w:firstLine="113"/>
        <w:jc w:val="both"/>
        <w:rPr/>
      </w:pPr>
      <w:r>
        <w:rPr/>
        <w:t>Духовная жизнь общ - это сфера общнной жизни, определяющая в совокупности с экономической и социально-политической жизнью специфику данного общ во всей его целостности. Она включает в себя все духовные образования, в том числе духовную культуру во всем ее многообразии, формы и уровни общнного С, неоформленные стихийные и не вполне осознанные настроения, привычки и т. д.</w:t>
      </w:r>
    </w:p>
    <w:p>
      <w:pPr>
        <w:pStyle w:val="Normal"/>
        <w:ind w:firstLine="113"/>
        <w:jc w:val="both"/>
        <w:rPr/>
      </w:pPr>
      <w:r>
        <w:rPr/>
        <w:t>Духовная культура представляет собой лишь определенную сторону, "срез" духовной жизни, в известном смысле ее можно считать ядром духовной жизни общ. Духовная культура обладает сложной структурой, включаю щей научную, философско-мировоззренческую, правовую, нравственную, художественную культуру. Особое место в системе духовной культуры занимает религия. Учитывая сложность одновременного восприятия сразу всех составляющих духовной культуры, попытаемся выяснить общую основу, объединяющую в единое целое все ее стороны, а именно: что понимается под культурой в целом.</w:t>
      </w:r>
    </w:p>
    <w:p>
      <w:pPr>
        <w:pStyle w:val="Normal"/>
        <w:ind w:firstLine="113"/>
        <w:jc w:val="both"/>
        <w:rPr/>
      </w:pPr>
      <w:r>
        <w:rPr/>
        <w:t>В самом широком смысле этого слова культуру можно рассматривать как развивающуюся совокупность материальных, политических и духовных достижений человечества, характеризующих определенный способ общнно-практической деятельности людей на каждом историческом этапе развития общ. Каждый этап развития человеческой истории характеризуется своим, присущим лишь ему уровнем материальных, политических и духовных потенций и достижений человечества, всех его отношений с действительностью: экономических, политических, теоретических, нравственных, эстетических и т. д.</w:t>
      </w:r>
    </w:p>
    <w:p>
      <w:pPr>
        <w:pStyle w:val="Normal"/>
        <w:ind w:firstLine="113"/>
        <w:jc w:val="both"/>
        <w:rPr/>
      </w:pPr>
      <w:r>
        <w:rPr/>
        <w:t>Сохраняя и передавая самую разнообразную информацию о жизнедеятельности прошедших поколений, культура является одновременно и результатом, и средством развития личности и общ.</w:t>
      </w:r>
    </w:p>
    <w:p>
      <w:pPr>
        <w:pStyle w:val="Normal"/>
        <w:ind w:firstLine="113"/>
        <w:jc w:val="both"/>
        <w:rPr/>
      </w:pPr>
      <w:r>
        <w:rPr/>
        <w:t>Иными словами, культура - это исторически определенный способ организации и развития человеческой жизнедеятельности, зафиксированный, функционирующий и развивающийся в продуктах материального и духовного труда, в системе социальных норм и ценностей, а также соответствующих организаций и учреждений, в совокупном отношении людей к природе, между собой и к самим себе.</w:t>
      </w:r>
    </w:p>
    <w:p>
      <w:pPr>
        <w:pStyle w:val="Normal"/>
        <w:ind w:firstLine="113"/>
        <w:jc w:val="both"/>
        <w:rPr/>
      </w:pPr>
      <w:r>
        <w:rPr/>
        <w:t>Духовная культура в ряду явлений культуры занимает особое место. Она нарастает на основе общнного бытия, пронизывает все его сферы и оказывает активное влияние практически на всю жизнедеятельность ча и общ. Как отражение общнного бытия она несет на себе отпечаток характерных черт эпохи и определенной общнно-экономической формации, интересов и потребностей больших социальных общностей и социальных слоев. Таким образом, духовную культуру можно рассматривать в этом качестве как нечто единое целое, присущее нации, государству, региональной группе государств.</w:t>
      </w:r>
    </w:p>
    <w:p>
      <w:pPr>
        <w:pStyle w:val="Normal"/>
        <w:ind w:firstLine="113"/>
        <w:jc w:val="both"/>
        <w:rPr/>
      </w:pPr>
      <w:r>
        <w:rPr/>
        <w:t>В общ духовная культура проявляется через процесс освоения ценностей и норм предшествующих поколений, производство и развитие новых духовных ценностей. Будучи включенными в бытие ча и общ, в материальную и духовную жизнь, они играют существенную роль в социальной деятельности по освоению и преобразованию мира, служат своеобразными ориентирами в этом процессе. Главная цель и главная функция духовной культуры состоит в формировании определенного типа человеческой личности в интересах общ, в регулировании поведения ча в процессе его взаимоотношении с общм себе подобных, с природой и окружающим миром. Из этого вытекает и другая функция духовной культуры - формирование познавательных способностей личности. Духовная культура общ находит свое выражение в различных формах и уровнях общнного С, в освоении и обогащении мира духовных ценностей.</w:t>
      </w:r>
    </w:p>
    <w:p>
      <w:pPr>
        <w:pStyle w:val="Normal"/>
        <w:ind w:firstLine="113"/>
        <w:jc w:val="both"/>
        <w:rPr/>
      </w:pPr>
      <w:r>
        <w:rPr/>
        <w:t>При наличии ряда общих моментов с материальным производством духовное производство имеет свою специфику. Предметом труда в нем выступают не только природа и природные вещества, но и общнный прогресс во всем богатстве его социальных связей, человеческое мышление и деятельность людей. Весьма своеобразны и субъект духовного производства, и орудия его деятельности. В общ формируется особый социальный слой профессионалов, занятых созданием духовных ценностей. В массе своей это представители интеллигенции.</w:t>
      </w:r>
    </w:p>
    <w:p>
      <w:pPr>
        <w:pStyle w:val="Normal"/>
        <w:ind w:firstLine="113"/>
        <w:jc w:val="both"/>
        <w:rPr/>
      </w:pPr>
      <w:r>
        <w:rPr/>
        <w:t xml:space="preserve">Но создание ценностей духовной жизни, духовная культура вообще не могут развиваться вне народа, который и является ее основным творцом и потребителем. Таким образом, духовная культура развивается народом. Лучшие образцы духовного производства, получив социальную оценку, входят в фонд духовной культуры социума, становятся его достоянием. Потребляя духовные ценности, ч формируется как личность и в этом качестве выступает и как объект, и как субъект духовного производства. Для духовного формирования используются система образования, воспитания, средства коммуникативного воздействия и т. д. Важную роль играет и самостоятельное усвоение субъектом духовных ценностей, самообразование и самовоспитание. </w:t>
      </w:r>
    </w:p>
    <w:p>
      <w:pPr>
        <w:pStyle w:val="Normal"/>
        <w:ind w:firstLine="113"/>
        <w:jc w:val="both"/>
        <w:rPr/>
      </w:pPr>
      <w:r>
        <w:rPr/>
      </w:r>
    </w:p>
    <w:p>
      <w:pPr>
        <w:pStyle w:val="Normal"/>
        <w:ind w:firstLine="113"/>
        <w:jc w:val="center"/>
        <w:rPr>
          <w:b/>
          <w:b/>
        </w:rPr>
      </w:pPr>
      <w:r>
        <w:rPr>
          <w:b/>
        </w:rPr>
        <w:t xml:space="preserve"> </w:t>
      </w:r>
      <w:r>
        <w:rPr>
          <w:b/>
        </w:rPr>
        <w:t xml:space="preserve">15.2. Понятие общнного С и его структура </w:t>
      </w:r>
    </w:p>
    <w:p>
      <w:pPr>
        <w:pStyle w:val="Normal"/>
        <w:ind w:firstLine="113"/>
        <w:jc w:val="both"/>
        <w:rPr>
          <w:b/>
          <w:b/>
        </w:rPr>
      </w:pPr>
      <w:r>
        <w:rPr>
          <w:b/>
        </w:rPr>
      </w:r>
    </w:p>
    <w:p>
      <w:pPr>
        <w:pStyle w:val="Normal"/>
        <w:ind w:firstLine="113"/>
        <w:jc w:val="both"/>
        <w:rPr/>
      </w:pPr>
      <w:r>
        <w:rPr/>
        <w:t xml:space="preserve"> </w:t>
      </w:r>
      <w:r>
        <w:rPr/>
        <w:t>Общнное С представляет собой совокупность идей, теорий, взглядов, представлений, чувств, верований, эмоций людей, настроений, в которых отражается природа, материальная жизнь общ и вся система общнных отношений. Общнное С формируется и развивается вместе с возникновением общнного бытия, так как С возможно только как продукт социальных отношений. Но и общ может быть названо общм лишь тогда, когда сложились его основные элементы, в том числе и общнное С.</w:t>
      </w:r>
    </w:p>
    <w:p>
      <w:pPr>
        <w:pStyle w:val="Normal"/>
        <w:ind w:firstLine="113"/>
        <w:jc w:val="both"/>
        <w:rPr/>
      </w:pPr>
      <w:r>
        <w:rPr/>
        <w:t>Общ есть материально-идеальная реальность. Совокупность обобщенных представлений, идей, теорий, чувств, нравов, традиций, т. е. всего того, что составляет содержание общнного С, образует духовную реальность, выступает составной частью общнного бытия. Но хотя материализм и утверждает определенную роль общнного бытия по отношению к общнному С, однако нельзя упрощенно говорить о первичности первого и вторичности другого. Общнное С возникло не спустя какое-то время после возникновения общнного бытия, а одновременно и в единстве с ним. Без общнного С общ просто не могло бы возникнуть и развиваться, потому что оно существует как бы в двух проявлениях: отражательной и активно-творческой. Сущность С как раз в том и состоит, что оно может отражать общнное бытие только при условии одновременного активно-творческого преобразования его.</w:t>
      </w:r>
    </w:p>
    <w:p>
      <w:pPr>
        <w:pStyle w:val="Normal"/>
        <w:ind w:firstLine="113"/>
        <w:jc w:val="both"/>
        <w:rPr/>
      </w:pPr>
      <w:r>
        <w:rPr/>
        <w:t>Но, подчеркивая единство общнного бытия и общнного С, нельзя забывать и об их различии, специфической разъединенности, относительной самостоятельности.</w:t>
      </w:r>
    </w:p>
    <w:p>
      <w:pPr>
        <w:pStyle w:val="Normal"/>
        <w:ind w:firstLine="113"/>
        <w:jc w:val="both"/>
        <w:rPr/>
      </w:pPr>
      <w:r>
        <w:rPr/>
        <w:t>Особенностью общнного С является то, что оно в своем влиянии на бытие может как бы оценивать его, вскрывать его потаенный смысл, прогнозировать, через практическую деятельность людей преобразовывать его. А поэтому общнное С эпохи может не только отражать бытие, но и активно способствовать его преобразованию. В этом заключается та исторически сложившаяся функция общнного С, которая делает его необходимым и реально существующим элементом любого общнного устройства. Никакие реформы, если они не подкрепляются общнным оСм их смысла и необходимости, не дадут ожидаемых результатов, а только повиснут в воздухе.</w:t>
      </w:r>
    </w:p>
    <w:p>
      <w:pPr>
        <w:pStyle w:val="Normal"/>
        <w:ind w:firstLine="113"/>
        <w:jc w:val="both"/>
        <w:rPr/>
      </w:pPr>
      <w:r>
        <w:rPr/>
        <w:t>Связь между общнным бытием и общнным См многогранна и разнообразна.</w:t>
      </w:r>
    </w:p>
    <w:p>
      <w:pPr>
        <w:pStyle w:val="Normal"/>
        <w:ind w:firstLine="113"/>
        <w:jc w:val="both"/>
        <w:rPr/>
      </w:pPr>
      <w:r>
        <w:rPr/>
        <w:t>Так, вещи, созданные чом, представляют собой опредмечивание соответствующих идей, органически содержат, таким образом, в себе элементы общнного С. Отражая общнное бытие, общнное С способно активно влиять на него через преобразовательную деятельность людей.</w:t>
      </w:r>
    </w:p>
    <w:p>
      <w:pPr>
        <w:pStyle w:val="Normal"/>
        <w:ind w:firstLine="113"/>
        <w:jc w:val="both"/>
        <w:rPr/>
      </w:pPr>
      <w:r>
        <w:rPr/>
        <w:t>Относительная самостоятельность общнного С проявляется в том, что оно обладает преемственностью. Новые идеи возникают не на пустом месте, а как закономерный результат духовного производства, на основе духовной культуры прошлых поколений.</w:t>
      </w:r>
    </w:p>
    <w:p>
      <w:pPr>
        <w:pStyle w:val="Normal"/>
        <w:ind w:firstLine="113"/>
        <w:jc w:val="both"/>
        <w:rPr/>
      </w:pPr>
      <w:r>
        <w:rPr/>
        <w:t>Будучи относительно самостоятельным, общнное С может опережать общнное бытие или отставать от него. Например, идеи использования фотоэффекта возникли за 125 лет до того, как было изобретено Дагерром фотографирование. Идеи практического использования радиоволн осуществлялись почти через 35 лет после их открытия и т. д.</w:t>
      </w:r>
    </w:p>
    <w:p>
      <w:pPr>
        <w:pStyle w:val="Normal"/>
        <w:ind w:firstLine="113"/>
        <w:jc w:val="both"/>
        <w:rPr/>
      </w:pPr>
      <w:r>
        <w:rPr/>
        <w:t>Общнное С представляет собой особый социальный феномен, отличающийся собственными, свойственными лишь ему характеристиками, специфическими закономерностями функционирования и развития.</w:t>
      </w:r>
    </w:p>
    <w:p>
      <w:pPr>
        <w:pStyle w:val="Normal"/>
        <w:ind w:firstLine="113"/>
        <w:jc w:val="both"/>
        <w:rPr/>
      </w:pPr>
      <w:r>
        <w:rPr/>
        <w:t>Общнное С, отражая всю сложность и противоречивость общнного бытия, является тоже противоречивым, имеет сложную структуру. С появлением классовых обществ оно приобрело классовую структуру. Различия в социально-экономических условиях жизни людей, естественно, находят свое выражение в общнном С.</w:t>
      </w:r>
    </w:p>
    <w:p>
      <w:pPr>
        <w:pStyle w:val="Normal"/>
        <w:ind w:firstLine="113"/>
        <w:jc w:val="both"/>
        <w:rPr/>
      </w:pPr>
      <w:r>
        <w:rPr/>
        <w:t>В государствах многонациональных существует национальное С различных народов. Взаимоотношения между различными нациями отражаются в С людей. В тех общх, где национальное С превалирует над общечеловеческим, верх берет национализм и шовинизм.</w:t>
      </w:r>
    </w:p>
    <w:p>
      <w:pPr>
        <w:pStyle w:val="Normal"/>
        <w:ind w:firstLine="113"/>
        <w:jc w:val="both"/>
        <w:rPr/>
      </w:pPr>
      <w:r>
        <w:rPr/>
        <w:t xml:space="preserve">По уровню, глубине и степени отражения общнного бытия в общнном С различают С обыденное и теоретическое. С точки зрения материальных его носителей следует говорить об общнном, групповом и индивидуальном С, а в историко-генетическом плане рассматривают общнное С в целом или его особенности в различных общнно-экономических формациях. </w:t>
      </w:r>
    </w:p>
    <w:p>
      <w:pPr>
        <w:pStyle w:val="Normal"/>
        <w:ind w:firstLine="113"/>
        <w:jc w:val="both"/>
        <w:rPr/>
      </w:pPr>
      <w:r>
        <w:rPr/>
      </w:r>
    </w:p>
    <w:p>
      <w:pPr>
        <w:pStyle w:val="Normal"/>
        <w:widowControl w:val="false"/>
        <w:ind w:left="20" w:hanging="20"/>
        <w:rPr/>
      </w:pPr>
      <w:r>
        <w:rPr>
          <w:b/>
        </w:rPr>
        <w:t xml:space="preserve">Вопрос </w:t>
      </w:r>
      <w:r>
        <w:rPr>
          <w:b/>
          <w:lang w:val="en-US" w:eastAsia="en-US"/>
        </w:rPr>
        <w:t xml:space="preserve">46. </w:t>
      </w:r>
      <w:r>
        <w:rPr>
          <w:b/>
        </w:rPr>
        <w:t>Общественное производство и его структура: материальное и ду</w:t>
        <w:softHyphen/>
        <w:t>ховное производство.</w:t>
      </w:r>
    </w:p>
    <w:p>
      <w:pPr>
        <w:pStyle w:val="Normal"/>
        <w:ind w:firstLine="113"/>
        <w:jc w:val="both"/>
        <w:rPr/>
      </w:pPr>
      <w:r>
        <w:rPr/>
        <w:t xml:space="preserve"> </w:t>
      </w:r>
      <w:r>
        <w:rPr/>
        <w:t>Социально-ф анализ материального производства предполагает рассмотрение следующих основных компонентов материально-производственной сферы:</w:t>
      </w:r>
    </w:p>
    <w:p>
      <w:pPr>
        <w:pStyle w:val="Normal"/>
        <w:ind w:firstLine="113"/>
        <w:jc w:val="both"/>
        <w:rPr/>
      </w:pPr>
      <w:r>
        <w:rPr/>
        <w:t>1) труда, как комплексного социального явления;</w:t>
      </w:r>
    </w:p>
    <w:p>
      <w:pPr>
        <w:pStyle w:val="Normal"/>
        <w:ind w:firstLine="113"/>
        <w:jc w:val="both"/>
        <w:rPr/>
      </w:pPr>
      <w:r>
        <w:rPr/>
        <w:t>2) способа производства материальных благ;</w:t>
      </w:r>
    </w:p>
    <w:p>
      <w:pPr>
        <w:pStyle w:val="Normal"/>
        <w:ind w:firstLine="113"/>
        <w:jc w:val="both"/>
        <w:rPr/>
      </w:pPr>
      <w:r>
        <w:rPr/>
        <w:t>3) закономерностей и механизмов функционирования материально-производственной сферы в целом.</w:t>
      </w:r>
    </w:p>
    <w:p>
      <w:pPr>
        <w:pStyle w:val="Normal"/>
        <w:ind w:firstLine="113"/>
        <w:jc w:val="both"/>
        <w:rPr/>
      </w:pPr>
      <w:r>
        <w:rPr/>
        <w:t>Труд - явление сложное, многокачественное и многоуровневое, требующее изучения с самых различных позиций. Важнейшей основой анализа труда является характеристика труда как природного процесса. Природную основу имеет и сам субъект труда - ч, ее сохраняют и все материальные, внешние факторы труда, орудия и средства производства. Но объективные условия труда - не простые предметы природы, а предметы природы уже преобразованные человеческой деятельностью. Сам процесс труда так же опирается на природные преобразования, включает их в себя. Изменяя всего лишь формы природного вещества, он постоянно в процессе этого формирования опирается на содействие природы. Результаты труда - материальные блага, представляют собой обработанное, подчиненное воле ча действие природных закономерностей.</w:t>
      </w:r>
    </w:p>
    <w:p>
      <w:pPr>
        <w:pStyle w:val="Normal"/>
        <w:ind w:firstLine="113"/>
        <w:jc w:val="both"/>
        <w:rPr/>
      </w:pPr>
      <w:r>
        <w:rPr/>
      </w:r>
    </w:p>
    <w:p>
      <w:pPr>
        <w:pStyle w:val="Normal"/>
        <w:ind w:firstLine="113"/>
        <w:jc w:val="both"/>
        <w:rPr/>
      </w:pPr>
      <w:r>
        <w:rPr/>
        <w:t>Таким образом процесс труда, с самого начала производства и заканчивая произведенным продуктом включает в себя природное основание.</w:t>
      </w:r>
    </w:p>
    <w:p>
      <w:pPr>
        <w:pStyle w:val="Normal"/>
        <w:ind w:firstLine="113"/>
        <w:jc w:val="both"/>
        <w:rPr/>
      </w:pPr>
      <w:r>
        <w:rPr/>
        <w:t>Природное в процессе труда выступает не в "чистом виде", оно неразрывно связано с социальным в самых различных "пропорциях". Тем не менее природное всегда сохраняет в труде свое фундаментальное значение. Поэтому есть все основания рассматривать труд и как природный процесс.</w:t>
      </w:r>
    </w:p>
    <w:p>
      <w:pPr>
        <w:pStyle w:val="Normal"/>
        <w:ind w:firstLine="113"/>
        <w:jc w:val="both"/>
        <w:rPr/>
      </w:pPr>
      <w:r>
        <w:rPr/>
        <w:t>Сказанное имеет большое значение для диалектико-материалистического понимания общ. Хотя ч в процессе своего общнного развития создал социальный мир, "вторую природу", общ это совсем не отдельное и самостоятельное образование. Подчеркивая природную суть общнного труда мы, тем самым, указываем на неразрывность связи общ и природы. Это ориентирует общ на усиление внимания к вопросам рационального использования природных ресурсов, решению проблем экологии, которые в настоящее время, благодаря интенсивному "наступлению" ча на природу стали глобальными.</w:t>
      </w:r>
    </w:p>
    <w:p>
      <w:pPr>
        <w:pStyle w:val="Normal"/>
        <w:ind w:firstLine="113"/>
        <w:jc w:val="both"/>
        <w:rPr/>
      </w:pPr>
      <w:r>
        <w:rPr/>
        <w:t>Очень важно рассмотреть труд и с позиции диалектики материального и идеального. Конечно, в процессе труда следует прежде всего вычленить материальную сторону. Средства труда представляют собой материальные условия производства. Вместе с тем необходимо видеть и роль С, идеального как важного и отличительного компонента трудовой деятельности.</w:t>
      </w:r>
    </w:p>
    <w:p>
      <w:pPr>
        <w:pStyle w:val="Normal"/>
        <w:ind w:firstLine="113"/>
        <w:jc w:val="both"/>
        <w:rPr/>
      </w:pPr>
      <w:r>
        <w:rPr/>
        <w:t>Если материальность труда в определенной мере связана с природным бытием, то идеальность труда проистекает из того, что это - деятельность ча, общнного субъекта, наделенного См и стремящегося к осуществлению поставленных целей. Труд - это взаимосвязи, взаимопереходы материальной и идеальной сторон. Идеальное через живую деятельность ча материализуется, воплощается в изменении материальных факторов труда. Природа не строит городов и машин - все это продукты человеческого труда, овеществленная сила знания.</w:t>
      </w:r>
    </w:p>
    <w:p>
      <w:pPr>
        <w:pStyle w:val="Normal"/>
        <w:ind w:firstLine="113"/>
        <w:jc w:val="both"/>
        <w:rPr/>
      </w:pPr>
      <w:r>
        <w:rPr/>
        <w:t>В свою очередь материальные факторы труда, отражаясь в С субъекта, становятся основой нового целеполагания труда. Весь трудовой процесс поэтому, следует рассматривать как развивающуюся, обогащающуюся диалектику материального и идеального, их непрерывного взаимопревращения. Результаты труда так же являются воплощением и материальных, и идеальных факторов труда, материальное и идеальное превратились в разветвленную общнную систему, охватывающую все стороны жизнедеятельности людей.</w:t>
      </w:r>
    </w:p>
    <w:p>
      <w:pPr>
        <w:pStyle w:val="Normal"/>
        <w:ind w:firstLine="113"/>
        <w:jc w:val="both"/>
        <w:rPr/>
      </w:pPr>
      <w:r>
        <w:rPr/>
        <w:t>Смысл труда заключается в достижении определенных результатов, реализации поставленных целей, он есть процесс созидания, положительная творческая деятельность.</w:t>
      </w:r>
    </w:p>
    <w:p>
      <w:pPr>
        <w:pStyle w:val="Normal"/>
        <w:ind w:firstLine="113"/>
        <w:jc w:val="both"/>
        <w:rPr/>
      </w:pPr>
      <w:r>
        <w:rPr/>
        <w:t>Продуктами труда являются материальные (продукты питания, жилье, транспорт, одежда, услуги, без которых немыслима жизнь) так и духовные (достижения науки, искусства, идеологии и т. д.) блага.</w:t>
      </w:r>
    </w:p>
    <w:p>
      <w:pPr>
        <w:pStyle w:val="Normal"/>
        <w:ind w:firstLine="113"/>
        <w:jc w:val="both"/>
        <w:rPr/>
      </w:pPr>
      <w:r>
        <w:rPr/>
        <w:t>Но продукты труда не исчерпываются материальными и духовными благами. Новые политические, организационные формы человеческой жизни, более эффективные механизмы общнного управления также являются результатами труда. Созидаемые в труде предметы разнообразны, как разнообразны потребности и запросы людей, вся их общнная жизнь.</w:t>
      </w:r>
    </w:p>
    <w:p>
      <w:pPr>
        <w:pStyle w:val="Normal"/>
        <w:ind w:firstLine="113"/>
        <w:jc w:val="both"/>
        <w:rPr/>
      </w:pPr>
      <w:r>
        <w:rPr/>
        <w:t>Но труд несет в себе и другой, не менее важный, социальный результат. В процессе труда развивается сам субъект труда, ч. Таким образом ч, общ, общнные отношения являются всегда конечными результатами труда.</w:t>
      </w:r>
    </w:p>
    <w:p>
      <w:pPr>
        <w:pStyle w:val="Normal"/>
        <w:ind w:firstLine="113"/>
        <w:jc w:val="both"/>
        <w:rPr/>
      </w:pPr>
      <w:r>
        <w:rPr/>
        <w:t>Только в процессе труда, напрягая постоянно свои физические и духовные силы, ставя перед собой новые более масштабные цели и задачи растет и развивается ч. Роль труда в развитии ча огромна. Труд не только создал ча, но его непрерывно совершенствует. Поэтому действительным богатством, создаваемым в труде, является не только мир материальной и духовной культуры, но и ч - субъект и продукт своей трудовой деятельности.</w:t>
      </w:r>
    </w:p>
    <w:p>
      <w:pPr>
        <w:pStyle w:val="Normal"/>
        <w:ind w:firstLine="113"/>
        <w:jc w:val="both"/>
        <w:rPr/>
      </w:pPr>
      <w:r>
        <w:rPr/>
        <w:t>Следует особо сказать об объективности трудовой деятельности. На любом отрезке истории трудовая деятельность развертывается в рамках определенного наличного уровня предметной вооруженности ча, воплощенной в системе орудий и средств производства, в рамках развития самого ча как субъекта труда. Этот объективный уровень и определяет масштабы, возможности его трудовой деятельности.</w:t>
      </w:r>
    </w:p>
    <w:p>
      <w:pPr>
        <w:pStyle w:val="Normal"/>
        <w:ind w:firstLine="113"/>
        <w:jc w:val="both"/>
        <w:rPr/>
      </w:pPr>
      <w:r>
        <w:rPr/>
        <w:t>Люди правда, всегда стремятся выйти за пределы достигнутого. Но даже выходя за пределы наличного материального производства, несмотря на полеты фантазии ч практически вынужден исходить все же из возможностей самого этого уровня. Он меняет орудия и средства производства ровно настолько насколько они позволяют это делать, т. е. исходя из объективных условий, достижений своих предшественников.</w:t>
      </w:r>
    </w:p>
    <w:p>
      <w:pPr>
        <w:pStyle w:val="Normal"/>
        <w:ind w:firstLine="113"/>
        <w:jc w:val="both"/>
        <w:rPr/>
      </w:pPr>
      <w:r>
        <w:rPr/>
        <w:t>Трудовая деятельность ча многопланова и разнообразна. На этой основе раскрывается вся мощь и сила человеческого разума, воли, желания, целей. Воплощая в жизнь объективные возможности труда, развивая свои способности, люди через свой труд постоянно идут к поставленным ими целям. В этом и проявляется развитие общ, оно раскрывается именно как общ - высшая форма движения материи.</w:t>
      </w:r>
    </w:p>
    <w:p>
      <w:pPr>
        <w:pStyle w:val="Normal"/>
        <w:ind w:firstLine="113"/>
        <w:jc w:val="both"/>
        <w:rPr/>
      </w:pPr>
      <w:r>
        <w:rPr/>
        <w:t>Общнный характер труда заключается в исторической его перманентности, непрерывности возрастания потребностей общ в труде и его продуктах, непрерывности самой жизнедеятельности общнного субъекта труда - народа, его сопряженностью со всеми сторонами жизни. Только труд как совокупная деятельность людей по созданию материальных и духовных благ является основной причиной общнного богатства.</w:t>
      </w:r>
    </w:p>
    <w:p>
      <w:pPr>
        <w:pStyle w:val="Normal"/>
        <w:ind w:firstLine="113"/>
        <w:jc w:val="both"/>
        <w:rPr/>
      </w:pPr>
      <w:r>
        <w:rPr/>
        <w:t>Люди взаимодействуют друг с другом не только в силу общнного разделения труда, что заставляет их, с одной стороны, индивиду анализировать, а с другой стороны, кооперировать свою деятельность, но и потому, что в процессе труда, в своей непосредственной жизненной практике они приобретают и используют знания, навыки, умения, полученные другими людьми, предшествующими поколениями. Они приобщаются к опыту прошлого, т. е. социализируются.</w:t>
      </w:r>
    </w:p>
    <w:p>
      <w:pPr>
        <w:pStyle w:val="Normal"/>
        <w:ind w:firstLine="113"/>
        <w:jc w:val="both"/>
        <w:rPr/>
      </w:pPr>
      <w:r>
        <w:rPr/>
        <w:t>Производство всегда является общнным потому, что люди не могут производить не соединяясь известным образом для совместной деятельности и для взаимного обмена этой деятельностью. Каждая ступень общнного производства всегда связана с определенным способом совместной деятельности людей, которая свое реальное выражение получает в развитии общнного разделения труда и его интеграции сначала внутри отдельного предприятия, начинаясь на каждом рабочем месте, а затем продолжаясь в масштабе отрасли, региона, государства и наконец, в системе мирового хозяйства на основе международного разделения труда.</w:t>
      </w:r>
    </w:p>
    <w:p>
      <w:pPr>
        <w:pStyle w:val="Normal"/>
        <w:ind w:firstLine="113"/>
        <w:jc w:val="both"/>
        <w:rPr/>
      </w:pPr>
      <w:r>
        <w:rPr/>
        <w:t>Итак, труд, являясь источником разделения и ядром производства, представляет собой: 1) процесс взаимодействия ча и природы, активного воздействия людей на природный мир; 2) целенаправленную созидательную деятельность ча для удовлетворения постоянно растущих, возрастающих его потребностей; 3) оптимизацию создания, использования и совершенствования средств производства, техники, научных знаний; 4) совершенствование самого ча как субъекта общнного производства и личности.</w:t>
      </w:r>
    </w:p>
    <w:p>
      <w:pPr>
        <w:pStyle w:val="Normal"/>
        <w:ind w:firstLine="113"/>
        <w:jc w:val="both"/>
        <w:rPr/>
      </w:pPr>
      <w:r>
        <w:rPr/>
        <w:t>Будучи вечным естественным условиям жизни ча, труд всегда осуществляется в рамках определенной формы общ и посредством нее. Практическое воплощение это получает в таком фундаментальном явлении общнной жизни как способ производства.</w:t>
      </w:r>
    </w:p>
    <w:p>
      <w:pPr>
        <w:pStyle w:val="Normal"/>
        <w:ind w:firstLine="113"/>
        <w:jc w:val="both"/>
        <w:rPr/>
      </w:pPr>
      <w:r>
        <w:rPr/>
        <w:t>Производство всегда осущест ... ляющим развитие взаимосвязь и взаимодействие различных сторон и сфер общнной жизни: экономики и политики, науки и техники, идеологии и культуры и т. д. Материализм подчеркивает, что в конечном счете именно способ производства материальной жизни обусловливает социальный, политический и духовный процесс жизни вообще. история общ рассматривается в первую очередь как история способов производства. Экономические эпохи различаются не тем, что производится, и как производится, какими средствами труда. Каждый способ производства, развивая способности ча является определенным видом и способом производства субъективных человеческих сил, способом развития производительно действующего индивида. Способ производства в конце концов утверждает и определенный образ жизни людей.</w:t>
      </w:r>
    </w:p>
    <w:p>
      <w:pPr>
        <w:pStyle w:val="Normal"/>
        <w:ind w:firstLine="113"/>
        <w:jc w:val="both"/>
        <w:rPr/>
      </w:pPr>
      <w:r>
        <w:rPr/>
        <w:t>В процессе производства люди взаимодействуют с природой и друг с другом. Эти два рода отношений и составляют неразрывно связанные стороны любого конкретного способа производства, что находит свое выражение в существовании производительных сил и производственных отношений. Способ производства определяется как противоречивое единство производительных сил и производственных отношений. Производительные силы составляют содержание способа производства, а производственные отношения его форму.</w:t>
      </w:r>
    </w:p>
    <w:p>
      <w:pPr>
        <w:pStyle w:val="Normal"/>
        <w:ind w:firstLine="113"/>
        <w:jc w:val="both"/>
        <w:rPr/>
      </w:pPr>
      <w:r>
        <w:rPr/>
        <w:t>Производительные силы - это те силы, с помощью которых общ воздействует на природу и изменяет ее. Кроме того производительные силы можно характеризовать как одну из сторон развития общнного индивида.</w:t>
      </w:r>
    </w:p>
    <w:p>
      <w:pPr>
        <w:pStyle w:val="Normal"/>
        <w:ind w:firstLine="113"/>
        <w:jc w:val="both"/>
        <w:rPr/>
      </w:pPr>
      <w:r>
        <w:rPr/>
        <w:t>Производительные силы выражают отношения ча к природе, его способность творчески использовать богатство ее в личных и общнных интересах. Производительные силы существуют и функционируют только внутри общнного производства. Уровень развития производственных сил проявляется в степени познания чом закономерностей природы и их использования в производстве для достижения поставленных целей.</w:t>
      </w:r>
    </w:p>
    <w:p>
      <w:pPr>
        <w:pStyle w:val="Normal"/>
        <w:ind w:firstLine="113"/>
        <w:jc w:val="both"/>
        <w:rPr/>
      </w:pPr>
      <w:r>
        <w:rPr/>
        <w:t>Каждый способ производства базируется на определенном материально-техническом базисе и соответствующем этому базису типе труда. Истории известны три типа труда: ручной, машинный, автоматизированный. Данным типам труда исторически соответствуют и вполне определенные типы общ: доиндустриальное, индустриальное, постиндустриальное (информационное).</w:t>
      </w:r>
    </w:p>
    <w:p>
      <w:pPr>
        <w:pStyle w:val="Normal"/>
        <w:ind w:firstLine="113"/>
        <w:jc w:val="both"/>
        <w:rPr/>
      </w:pPr>
      <w:r>
        <w:rPr/>
        <w:t>К производительным силам относятся все факторы, которые определяют уровень производительности труда: это все субъективные (личностные) и материальные (вещественные) элементы процесса труда, а так же их взаимодействие в производстве материальных благ. К ним принадлежит прежде всего ч, как главная производительная сила с его трудовым опытом, уровнем образования и квалификации, а также средства труда и предметы труда. К производительным силам относят также науку в ее технологическом применении, обобществление производства посредством разделения труда, кооперации, специализации, а также возникающие из них организацию и управление производством. Природные богатства и природные силы лишь тогда становятся производительными силами, когда они благодаря человеческому труду являются элементами общнного производства.</w:t>
      </w:r>
    </w:p>
    <w:p>
      <w:pPr>
        <w:pStyle w:val="Normal"/>
        <w:ind w:firstLine="113"/>
        <w:jc w:val="both"/>
        <w:rPr/>
      </w:pPr>
      <w:r>
        <w:rPr/>
        <w:t>Таким образом, производительные силы охватывают весь комплекс различных, взаимозависимых и постоянно развивающихся элементов, которые выполняют специфическую функцию в процессе производства.</w:t>
      </w:r>
    </w:p>
    <w:p>
      <w:pPr>
        <w:pStyle w:val="Normal"/>
        <w:ind w:firstLine="113"/>
        <w:jc w:val="both"/>
        <w:rPr/>
      </w:pPr>
      <w:r>
        <w:rPr/>
        <w:t>Основой любой системы производительных сил являются человеческая рабочая сила, предмет труда и средства труда.</w:t>
      </w:r>
    </w:p>
    <w:p>
      <w:pPr>
        <w:pStyle w:val="Normal"/>
        <w:ind w:firstLine="113"/>
        <w:jc w:val="both"/>
        <w:rPr/>
      </w:pPr>
      <w:r>
        <w:rPr/>
        <w:t>Рабочая сила, есть совокупность физических и духовных способностей, которыми обладает организм, живая личность ча, и которые пускаются им в ход всякий раз, когда он производит какие-либо потребительные стоимости (предметы, способные удовлетворить определенные потребности). Использование рабочей силы в качестве осознанной и целенаправленной деятельности именуется трудом. Он может выступать только во взаимодействии со средствами труда и предметами труда. Последние, таким образом, становятся производительными силами только тогда, когда они охвачены человеческим трудом.</w:t>
      </w:r>
    </w:p>
    <w:p>
      <w:pPr>
        <w:pStyle w:val="Normal"/>
        <w:ind w:firstLine="113"/>
        <w:jc w:val="both"/>
        <w:rPr/>
      </w:pPr>
      <w:r>
        <w:rPr/>
        <w:t>Предметами труда являются вещи, которые обрабатываются чом в процессе трудовой деятельности. Предметами труда могут быть: сама природа, насколько она охвачена человеческим трудом; сырье, которое уже отделено от природы; обработанный материал и полуфабрикаты. Предмет труда оказывается, таким образом, вовлеченной в производство и преобразованной частью природы.</w:t>
      </w:r>
    </w:p>
    <w:p>
      <w:pPr>
        <w:pStyle w:val="Normal"/>
        <w:ind w:firstLine="113"/>
        <w:jc w:val="both"/>
        <w:rPr/>
      </w:pPr>
      <w:r>
        <w:rPr/>
        <w:t>Предмет труда не пассивный объект, он играет в системе производительных сил определенную активную роль. Он постоянно предъявляет требования к рабочей силе, к инструментам и технологии производства. В условиях НТР эта активная роль предмета труда повышается благодаря развитию науки (химии), появляются совершенно новые предметы труда.</w:t>
      </w:r>
    </w:p>
    <w:p>
      <w:pPr>
        <w:pStyle w:val="Normal"/>
        <w:ind w:firstLine="113"/>
        <w:jc w:val="both"/>
        <w:rPr/>
      </w:pPr>
      <w:r>
        <w:rPr/>
        <w:t>Средства труда - есть вещь или комплекс вещей, которые ч помещает между собой и предметом труда и которые служат для него в качестве проводника его воздействия на этот предмет. Последним источником труда является природа. Ч пользуется механическими, физическими, химическими свойствами вещей, чтобы в соответствии со своей целью применить их как орудия воздействия на другие вещи.</w:t>
      </w:r>
    </w:p>
    <w:p>
      <w:pPr>
        <w:pStyle w:val="Normal"/>
        <w:ind w:firstLine="113"/>
        <w:jc w:val="both"/>
        <w:rPr/>
      </w:pPr>
      <w:r>
        <w:rPr/>
        <w:t>В форме средства труда чом создаются такие силы, которые далеко превосходят его собственные. Без этого общ не могло бы достичь современных успехов в производстве.</w:t>
      </w:r>
    </w:p>
    <w:p>
      <w:pPr>
        <w:pStyle w:val="Normal"/>
        <w:ind w:firstLine="113"/>
        <w:jc w:val="both"/>
        <w:rPr/>
      </w:pPr>
      <w:r>
        <w:rPr/>
        <w:t>Состав средств труда весьма разнообразен и меняется от эпохи к эпохе. Главными их элементами являются орудия труда, техника и постоянно развивающаяся по мере усложнения производства инфраструктура, то есть комплекс отраслей хозяйства обслуживающих производство (дороги, мосты, каналы, склады, энергетическое хозяйство, транспорт, получающая все большее развитие компьютерная сеть и т. д.</w:t>
      </w:r>
    </w:p>
    <w:p>
      <w:pPr>
        <w:pStyle w:val="Normal"/>
        <w:ind w:firstLine="113"/>
        <w:jc w:val="both"/>
        <w:rPr/>
      </w:pPr>
      <w:r>
        <w:rPr/>
        <w:t>Техника - это прежде всего совокупность различных устройств, созданных чом (машин, инструментов, компьютеров, транспортных средств и т. п.), предназначенных для создания различных веществ, энергии и информации, их преобразования, хранения и использования в целях развития производства, удовлетворения различных непроизводственных потребностей. Техника в этом смысле может выступать и как средство производства, и как его конечный продукт - результат производственной деятельности людей. Она поэтому составляет важнейший элемент производительных сил, определяющих в конечном счете характер и содержание способа производства.</w:t>
      </w:r>
    </w:p>
    <w:p>
      <w:pPr>
        <w:pStyle w:val="Normal"/>
        <w:ind w:firstLine="113"/>
        <w:jc w:val="both"/>
        <w:rPr/>
      </w:pPr>
      <w:r>
        <w:rPr/>
        <w:t>Но технику нужно еще понимать и как совокупность различных навыков устойчивых образцов деятельности, особого рода умений. Те или иные устройства, созданные чом, могут практически применяться для соответствующих целей лишь при наличии определенного уровня профессиональных умений. И, наоборот, навыки, профессиональная подготовка и умения определяются и ограничиваются соответствующим типом и уровнем, созданных чом устройств и, в свою очередь, содействуют или препятствуют их совершенствованию.</w:t>
      </w:r>
    </w:p>
    <w:p>
      <w:pPr>
        <w:pStyle w:val="Normal"/>
        <w:ind w:firstLine="113"/>
        <w:jc w:val="both"/>
        <w:rPr/>
      </w:pPr>
      <w:r>
        <w:rPr/>
        <w:t>Техническая деятельность в условиях НТР носит сложный, противоречивый характер. Но современная техника не просто является "продолжением руки ча", многократным "усилием" его мускульной энергии, но и средством позволяющим выполнять с помощью компьютеров целый ряд интеллектуальных задач. Передавая ряд рутинных интеллектуальных операций компьютерам, ч высвобождается для специфической человеческой, конструктивной и проективной деятельности. Опосредованно через систему общнных отношений техника влияет на весь образ жизни и м-е ча.</w:t>
      </w:r>
    </w:p>
    <w:p>
      <w:pPr>
        <w:pStyle w:val="Normal"/>
        <w:ind w:firstLine="113"/>
        <w:jc w:val="both"/>
        <w:rPr/>
      </w:pPr>
      <w:r>
        <w:rPr/>
        <w:t>Таким образом производительные силы всегда образуют систему взаимодействия человечески-субъективных и вещественно-предметных элементов в реально существующем общнном процессе производства. Человеческая рабочая сила создает все производительные силы, организует их взаимодействие. Она осуществляет функцию целеполагания для деятельности и дальнейшего развития производительных сил, роста производительности труда. Вместе с тем технический базис производства предъявляет к чу свои особые возрастающие требования.</w:t>
      </w:r>
    </w:p>
    <w:p>
      <w:pPr>
        <w:pStyle w:val="Normal"/>
        <w:ind w:firstLine="113"/>
        <w:jc w:val="both"/>
        <w:rPr/>
      </w:pPr>
      <w:r>
        <w:rPr/>
        <w:t>С развитием производительных сил происходит и совершенствование механизма их взаимосвязи. Это практически реализуется в разделении и кооперации труда через организацию и управление производством.</w:t>
      </w:r>
    </w:p>
    <w:p>
      <w:pPr>
        <w:pStyle w:val="Normal"/>
        <w:ind w:firstLine="113"/>
        <w:jc w:val="both"/>
        <w:rPr/>
      </w:pPr>
      <w:r>
        <w:rPr/>
        <w:t>Процесс труда всегда имел кооперативную основу, т. к. люди могли и могут эффективно производить только постоянно взаимодействуя в труде. Однако, эффективность кооперации всецело зависит от степени разделения труда и развития обмена деятельностью, т. е. от индивидуализации и специализации производителей.</w:t>
      </w:r>
    </w:p>
    <w:p>
      <w:pPr>
        <w:pStyle w:val="Normal"/>
        <w:ind w:firstLine="113"/>
        <w:jc w:val="both"/>
        <w:rPr/>
      </w:pPr>
      <w:r>
        <w:rPr/>
        <w:t>Разделение и кооперация общнных производительных сил способствует развитию материального производства и общ и таким образом становится важной производительной силой. Организация и управление развитием ПС так же становится производительной силой, если они всесторонне учитывают разделение (дифференциацию) и обобществление (интеграцию) труда в соответствии с закономерностями развития общнного производства. Через управление и организацию осуществляется непосредственно связь производительных сил и производственных отношений, а сами они, входя в систему производительных сил одновременно становятся элементами соответствующих производственных отношений.</w:t>
      </w:r>
    </w:p>
    <w:p>
      <w:pPr>
        <w:pStyle w:val="Normal"/>
        <w:ind w:firstLine="113"/>
        <w:jc w:val="both"/>
        <w:rPr/>
      </w:pPr>
      <w:r>
        <w:rPr/>
        <w:t>Люди не могут производить не соединяясь известным образом для совместной деятельности. При этом они вступают в определенные связи и отношения, производственно-технические и экономические.</w:t>
      </w:r>
    </w:p>
    <w:p>
      <w:pPr>
        <w:pStyle w:val="Normal"/>
        <w:ind w:firstLine="113"/>
        <w:jc w:val="both"/>
        <w:rPr/>
      </w:pPr>
      <w:r>
        <w:rPr/>
        <w:t>Производственно-технические связи и отношения обусловлены объективными потребностями технологии и организацией самого производственного процесса. Они возникают между работниками различных специальностей, между организаторами и исполнителями, связанными технологическим разделением труда внутри производства, отрасли, между отраслями, в масштабе страны, в системе мирового хозяйства (производства). Технико-технологические отношения и связь, присущие тому или иному типу труда, обусловливают экономические производственные отношения, в которые так же вступают люди.</w:t>
      </w:r>
    </w:p>
    <w:p>
      <w:pPr>
        <w:pStyle w:val="Normal"/>
        <w:ind w:firstLine="113"/>
        <w:jc w:val="both"/>
        <w:rPr/>
      </w:pPr>
      <w:r>
        <w:rPr/>
        <w:t>В отличие от производственно-технических, экономические производственные отношения - это отношения по поводу собственности на средства производства, обмена деятельностью, распределения и потребления. Главную роль в системе экономических отношений играют отношения собственности на средства производства. Пронизывая все сферы экономических отношений, они обусловливают характер и содержание обмена деятельностью распределения и потребления материальных благ, формируют определенную социально-классовую структуру общ, его политическую систему, влияют на развитие различных форм общнного С (политических, правовых, философских, моральных, эстетических и других взглядов, отношений и учреждений).</w:t>
      </w:r>
    </w:p>
    <w:p>
      <w:pPr>
        <w:pStyle w:val="Normal"/>
        <w:ind w:firstLine="113"/>
        <w:jc w:val="both"/>
        <w:rPr/>
      </w:pPr>
      <w:r>
        <w:rPr/>
        <w:t>Главное, что следует вновь особо подчеркнуть: производственные (экономические) отношения являются материальными, объективными. Их характерная черта состоит в том, что они складываются как определенные, необходимые, от воли людей независящие. Их характер определяется конкретно-исторически достигнутым уровнем развития производительных сил, т. е. наличным техническим базисом производства. Но поскольку эти отношения складываются под формирующим воздействием производительных сил и зависят от них, являясь формой их функционирования, попытка "внедрить" производственные отношения, противоречащие естественно-историческому процессу смены типов труда тормозит НТП, порождает кризисные явления в общ. На этой основе сложился и функционирует объективный исторический закон соответствия по характеру и уровню развития производительных сил.</w:t>
      </w:r>
    </w:p>
    <w:p>
      <w:pPr>
        <w:pStyle w:val="Normal"/>
        <w:ind w:firstLine="113"/>
        <w:jc w:val="both"/>
        <w:rPr/>
      </w:pPr>
      <w:r>
        <w:rPr/>
        <w:t>Источниками и движущими силами развития производства являются потребности людей и следующее за этим общнное разделение труда, обеспечивающее прогрессивное развитие материального производства путем создания новых видов труда, его специализации и кооперации.</w:t>
      </w:r>
    </w:p>
    <w:p>
      <w:pPr>
        <w:pStyle w:val="Normal"/>
        <w:ind w:firstLine="113"/>
        <w:jc w:val="both"/>
        <w:rPr/>
      </w:pPr>
      <w:r>
        <w:rPr/>
        <w:t>Чтобы удовлетворить потребности, люди совершенствуют орудия труда, его организацию, специализируют труд. Разделяя, дифференцируя труд, производители решают две основные задачи: создают новые виды труда для того, чтобы производить новую продукцию в соответствии с возникшей потребностью, а так же повышают его производительность. Специализация приводит к углублению знаний людей в той или иной отрасли общнного производства, созданию более производительных средств труда, возникновению передового опыта.</w:t>
      </w:r>
    </w:p>
    <w:p>
      <w:pPr>
        <w:pStyle w:val="Normal"/>
        <w:ind w:firstLine="113"/>
        <w:jc w:val="both"/>
        <w:rPr/>
      </w:pPr>
      <w:r>
        <w:rPr/>
        <w:t xml:space="preserve">Но специализируясь в изготовлении какого-нибудь продукта, производители испытывают необходимость в постоянном обмене деятельностью с теми, кто производит другие блага, которых они не производят сами. Так, например, люди производя машины испытывают потребность в хлебе, молоке, текстильной продукции, различных духовных благах. Чтобы иметь их, они стремятся достичь в своей сфере наибольшей производительности, наивысшей эффективности своей производственной деятельности, высокого качества продукции с тем, чтобы затем обменять результаты своего труда на нужные им материальные и духовные блага. </w:t>
      </w:r>
    </w:p>
    <w:p>
      <w:pPr>
        <w:pStyle w:val="Normal"/>
        <w:ind w:firstLine="113"/>
        <w:jc w:val="both"/>
        <w:rPr/>
      </w:pPr>
      <w:r>
        <w:rPr/>
        <w:t xml:space="preserve"> </w:t>
      </w:r>
      <w:r>
        <w:rPr/>
        <w:t>Люди не могут производить, если они не объединяются для этого в общнном производстве на основе обмена деятельностью. Такое общнное взаимодействие производителей осуществляется с помощью прямого товарообмена или товарно-денежных отношений. Каждый производитель предъявляет в соответствии с существующим спросом произведенную им продукцию и реализует ее в борьбе с конкурентами. Конкуренция стимулирует людей на достижения высокого качества и необходимого количества пользующихся спросом товаров, способствует дальнейшему разделению труда, его специализации, постоянно ставит перед производителями новые производственные задачи. Тот, чья продукция не пользуется спросом, вынужден либо вообще устраниться из конкурентной борьбы, либо перестроить, усовершенствовать производство, чтобы в последующем превзойти конкурентов.</w:t>
      </w:r>
    </w:p>
    <w:p>
      <w:pPr>
        <w:pStyle w:val="Normal"/>
        <w:ind w:firstLine="113"/>
        <w:jc w:val="both"/>
        <w:rPr/>
      </w:pPr>
      <w:r>
        <w:rPr/>
        <w:t>Прямое влияние на развитие производственных сил и производства в целом оказывает распределение материальных благ, оплата труда. Оно может быть рыночным или централизованным (командно-административным), нерыночным.</w:t>
      </w:r>
    </w:p>
    <w:p>
      <w:pPr>
        <w:pStyle w:val="Normal"/>
        <w:ind w:firstLine="113"/>
        <w:jc w:val="both"/>
        <w:rPr/>
      </w:pPr>
      <w:r>
        <w:rPr/>
        <w:t>Идеальным, конечно, являлось бы распределение материальных благ в соответствии с количеством и качеством труда. По практике осуществить это совсем не просто. В рыночной экономике регулятором распределения являются спрос и предложение. Наибольшее количество благ за произведенную продукцию получает тот, чьи товары пользуются на рынке наибольшим спросом. В этом случае обмен деятельности и распределение материальных благ происходит в зависимости от способностей производителей удовлетворять имеющиеся потребности.</w:t>
      </w:r>
    </w:p>
    <w:p>
      <w:pPr>
        <w:pStyle w:val="Normal"/>
        <w:ind w:firstLine="113"/>
        <w:jc w:val="both"/>
        <w:rPr/>
      </w:pPr>
      <w:r>
        <w:rPr/>
        <w:t>В централизованной нерыночной экономике также провозглашается распределение материальных благ в соответствии с качеством и количеством труда. Однако практически выполнить это, минуя уравнительное распределение невозможно. Как вообще можно сравнивать разнородный труд (например труд доярки и врача, машиниста и преподавателя и т. д.)? Никакие инструкции по распределению не могут учесть всех особенностей содержания труда даже людей одной специальности, не говоря уже о труде различного содержания. Такое распределение неизбежно порождает уравниловку. Размер вознаграждения за труд складывается не на основании спроса и предложения и оценки количества и качества труда потребителем, а произвольно, часто по воле того или иного чиновника. Такое уравнительное распределение снижает производственный потенциал наиболее активно и квалифицированной части работников, нивелирует их способности, подавляет инициативу и предприимчивость, тормозит инновационную деятельность, прогресс производства в целом. В производстве появляется "полутруд", то есть необязательность, работа "спустя рукава" и т. д. Главное заключается в том, что при уравниловке происходит утрата людьми своего родового сущностного признака - способности и стремления к высокопроизводительному труду.</w:t>
      </w:r>
    </w:p>
    <w:p>
      <w:pPr>
        <w:pStyle w:val="Normal"/>
        <w:ind w:firstLine="113"/>
        <w:jc w:val="both"/>
        <w:rPr/>
      </w:pPr>
      <w:r>
        <w:rPr/>
        <w:t>Таким образом вопрос о стимулах в труде, средствах повышения его производительности всегда являлся и является главным в производстве. Человечество на практике нашло выход из создавшегося положения путем организации и совершенствования рыночных отношений, полностью соответствующих диалектической идее самодвижения, саморазвития материи, диалектическому закону единства и борьбы противоположностей. Важное значение для понимания рыночных процессов имеют и ряд положений кибернетики о саморазвитии, самоорганизации, самоконтроле и самообучении сложных систем, к числу которых, бесспорно, следует отнести и производство, и общ в целом.</w:t>
      </w:r>
    </w:p>
    <w:p>
      <w:pPr>
        <w:pStyle w:val="Normal"/>
        <w:ind w:firstLine="113"/>
        <w:jc w:val="both"/>
        <w:rPr/>
      </w:pPr>
      <w:r>
        <w:rPr/>
        <w:t>При централизованной тоталитарной (всеобщий строгий учет и контроль) организации, производство малоэффективно, общ живет в условиях постоянного дефицита, нехватки продуктов и товаров. Оказалось, что никакой планирующий "сверху" орган не может ни учесть всего многообразия потребностей, ни организовать соответствующим образом производство для их удовлетворения. Возникает ситуация, когда становится невозможным удовлетворить даже так называемые "здоровые ... мно решать возникающие социальные и производственные проблемы пресекаются, любая инициатива оказывается наказуема. Неизбежное следствие такого способа производства являются застой и кризис в экономике. Конечно, общ может существовать и в условиях такого производства и распределения, если игнорировать растущие потребности людей и стремление их к прогрессу.</w:t>
      </w:r>
    </w:p>
    <w:p>
      <w:pPr>
        <w:pStyle w:val="Normal"/>
        <w:ind w:firstLine="113"/>
        <w:jc w:val="both"/>
        <w:rPr/>
      </w:pPr>
      <w:r>
        <w:rPr/>
        <w:t>В кажущейся хаотичности рыночных отношений на деле осуществляются рациональные необходимые производственные связи и отношения между производителями. Конкуренция стимулирует инновационную деятельность, идет постоянный отбор наиболее жизнестойких производственных структур. Производство и экономика в целом приобретают черты саморазвития, спонтанности. Производители не ждут указаний "сверху", а сами вступают в необходимые для высокоэффективного производства связи и отношения.</w:t>
      </w:r>
    </w:p>
    <w:p>
      <w:pPr>
        <w:pStyle w:val="Normal"/>
        <w:rPr/>
      </w:pPr>
      <w:r>
        <w:rPr/>
        <w:t>В условиях современного уровня НТП, для удовлетворения возрастающих потребностей требуется гибкое производство, новые виды и формы труда. Это становится экономической необходимостью, проявляется как объективная тенденция. Но развитие такого производства связано с наличием экономически свободных, способных к постоянной творческой производственной деятельности производителей, т. е. с проблемой собственности. Вот почему в общ рано или поздно устанавливаются производственные отношения, которые могут дать простор прогрессивному развитию производительным силам, обеспечивают экономический рост.</w:t>
      </w:r>
    </w:p>
    <w:p>
      <w:pPr>
        <w:pStyle w:val="Normal"/>
        <w:ind w:firstLine="113"/>
        <w:jc w:val="both"/>
        <w:rPr/>
      </w:pPr>
      <w:r>
        <w:rPr/>
        <w:t>Духовная жизнь общ - это сфера общнной жизни, определяющая в совокупности с экономической и социально-политической жизнью специфику данного общ во всей его целостности. Она включает в себя все духовные образования, в том числе духовную культуру во всем ее многообразии, формы и уровни общнного С, неоформленные стихийные и не вполне осознанные настроения, привычки и т. д.</w:t>
      </w:r>
    </w:p>
    <w:p>
      <w:pPr>
        <w:pStyle w:val="Normal"/>
        <w:ind w:firstLine="113"/>
        <w:jc w:val="both"/>
        <w:rPr/>
      </w:pPr>
      <w:r>
        <w:rPr/>
        <w:t>Духовная культура представляет собой лишь определенную сторону, "срез" духовной жизни, в известном смысле ее можно считать ядром духовной жизни общ. Духовная культура обладает сложной структурой, включаю щей научную, философско-мировоззренческую, правовую, нравственную, художественную культуру. Особое место в системе духовной культуры занимает религия. Учитывая сложность одновременного восприятия сразу всех составляющих духовной культуры, попытаемся выяснить общую основу, объединяющую в единое целое все ее стороны, а именно: что понимается под культурой в целом.</w:t>
      </w:r>
    </w:p>
    <w:p>
      <w:pPr>
        <w:pStyle w:val="Normal"/>
        <w:ind w:firstLine="113"/>
        <w:jc w:val="both"/>
        <w:rPr/>
      </w:pPr>
      <w:r>
        <w:rPr/>
        <w:t>В самом широком смысле этого слова культуру можно рассматривать как развивающуюся совокупность материальных, политических и духовных достижений человечества, характеризующих определенный способ общнно-практической деятельности людей на каждом историческом этапе развития общ. Каждый этап развития человеческой истории характеризуется своим, присущим лишь ему уровнем материальных, политических и духовных потенций и достижений человечества, всех его отношений с действительностью: экономических, политических, теоретических, нравственных, эстетических и т. д.</w:t>
      </w:r>
    </w:p>
    <w:p>
      <w:pPr>
        <w:pStyle w:val="Normal"/>
        <w:ind w:firstLine="113"/>
        <w:jc w:val="both"/>
        <w:rPr/>
      </w:pPr>
      <w:r>
        <w:rPr/>
        <w:t>Сохраняя и передавая самую разнообразную информацию о жизнедеятельности прошедших поколений, культура является одновременно и результатом, и средством развития личности и общ.</w:t>
      </w:r>
    </w:p>
    <w:p>
      <w:pPr>
        <w:pStyle w:val="Normal"/>
        <w:ind w:firstLine="113"/>
        <w:jc w:val="both"/>
        <w:rPr/>
      </w:pPr>
      <w:r>
        <w:rPr/>
        <w:t>Иными словами, культура - это исторически определенный способ организации и развития человеческой жизнедеятельности, зафиксированный, функционирующий и развивающийся в продуктах материального и духовного труда, в системе социальных норм и ценностей, а также соответствующих организаций и учреждений, в совокупном отношении людей к природе, между собой и к самим себе.</w:t>
      </w:r>
    </w:p>
    <w:p>
      <w:pPr>
        <w:pStyle w:val="Normal"/>
        <w:ind w:firstLine="113"/>
        <w:jc w:val="both"/>
        <w:rPr/>
      </w:pPr>
      <w:r>
        <w:rPr/>
        <w:t>Духовная культура в ряду явлений культуры занимает особое место. Она нарастает на основе общнного бытия, пронизывает все его сферы и оказывает активное влияние практически на всю жизнедеятельность ча и общ. Как отражение общнного бытия она несет на себе отпечаток характерных черт эпохи и определенной общнно-экономической формации, интересов и потребностей больших социальных общностей и социальных слоев. Таким образом, духовную культуру можно рассматривать в этом качестве как нечто единое целое, присущее нации, государству, региональной группе государств.</w:t>
      </w:r>
    </w:p>
    <w:p>
      <w:pPr>
        <w:pStyle w:val="Normal"/>
        <w:ind w:firstLine="113"/>
        <w:jc w:val="both"/>
        <w:rPr/>
      </w:pPr>
      <w:r>
        <w:rPr/>
        <w:t>В общ духовная культура проявляется через процесс освоения ценностей и норм предшествующих поколений, производство и развитие новых духовных ценностей. Будучи включенными в бытие ча и общ, в материальную и духовную жизнь, они играют существенную роль в социальной деятельности по освоению и преобразованию мира, служат своеобразными ориентирами в этом процессе. Главная цель и главная функция духовной культуры состоит в формировании определенного типа человеческой личности в интересах общ, в регулировании поведения ча в процессе его взаимоотношении с общм себе подобных, с природой и окружающим миром. Из этого вытекает и другая функция духовной культуры - формирование познавательных способностей личности. Духовная культура общ находит свое выражение в различных формах и уровнях общнного С, в освоении и обогащении мира духовных ценностей.</w:t>
      </w:r>
    </w:p>
    <w:p>
      <w:pPr>
        <w:pStyle w:val="Normal"/>
        <w:ind w:firstLine="113"/>
        <w:jc w:val="both"/>
        <w:rPr/>
      </w:pPr>
      <w:r>
        <w:rPr/>
        <w:t>При наличии ряда общих моментов с материальным производством духовное производство имеет свою специфику. Предметом труда в нем выступают не только природа и природные вещества, но и общнный прогресс во всем богатстве его социальных связей, человеческое мышление и деятельность людей. Весьма своеобразны и субъект духовного производства, и орудия его деятельности. В общ формируется особый социальный слой профессионалов, занятых созданием духовных ценностей. В массе своей это представители интеллигенции.</w:t>
      </w:r>
    </w:p>
    <w:p>
      <w:pPr>
        <w:pStyle w:val="Normal"/>
        <w:rPr/>
      </w:pPr>
      <w:r>
        <w:rPr/>
        <w:t>Но создание ценностей духовной жизни, духовная культура вообще не могут развиваться вне народа, который и является ее основным творцом и потребителем. Таким образом, духовная культура развивается народом. Лучшие образцы духовного производства, получив социальную оценку, входят в фонд духовной культуры социума, становятся его достоянием. Потребляя духовные ценности, ч формируется как личность и в этом качестве выступает и как объект, и как субъект духовного производства. Для духовного формирования используются система образования, воспитания, средства коммуникативного воздействия и т. д. Важную роль играет и самостоятельное усвоение субъектом духовных ценностей, самообразование и самовоспитание.</w:t>
      </w:r>
    </w:p>
    <w:p>
      <w:pPr>
        <w:pStyle w:val="Normal"/>
        <w:rPr/>
      </w:pPr>
      <w:r>
        <w:rPr/>
      </w:r>
    </w:p>
    <w:p>
      <w:pPr>
        <w:pStyle w:val="Normal"/>
        <w:rPr/>
      </w:pPr>
      <w:r>
        <w:rPr/>
      </w:r>
    </w:p>
    <w:sectPr>
      <w:type w:val="nextPage"/>
      <w:pgSz w:w="11906" w:h="16838"/>
      <w:pgMar w:left="1276"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
    <w:basedOn w:val="Normal"/>
    <w:qFormat/>
    <w:pPr>
      <w:spacing w:before="0" w:after="20"/>
      <w:ind w:right="-1" w:hanging="0"/>
    </w:pPr>
    <w:rPr>
      <w:rFonts w:ascii="Arial" w:hAnsi="Arial" w:cs="Arial"/>
      <w:b/>
      <w:sz w:val="16"/>
    </w:rPr>
  </w:style>
  <w:style w:type="paragraph" w:styleId="Style16">
    <w:name w:val="Норм"/>
    <w:basedOn w:val="Normal"/>
    <w:qFormat/>
    <w:pPr>
      <w:spacing w:before="0" w:after="20"/>
      <w:ind w:right="-1"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6:32:00Z</dcterms:created>
  <dc:creator>Городецкий</dc:creator>
  <dc:description/>
  <cp:keywords/>
  <dc:language>en-US</dc:language>
  <cp:lastModifiedBy>Дамир</cp:lastModifiedBy>
  <dcterms:modified xsi:type="dcterms:W3CDTF">2005-09-30T07:38:00Z</dcterms:modified>
  <cp:revision>10</cp:revision>
  <dc:subject/>
  <dc:title>34</dc:title>
</cp:coreProperties>
</file>