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ПЕРА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2"/>
        </w:rPr>
        <w:t xml:space="preserve">Темперамент - это индивидуальные особенности человека, определяющие динамику протекания его психических процессов и поведения. Под динамикой понимают темп, ритм, продолжительность, интенсивность психических процессов, в частности, эмоциональных процессов, а также некоторые внешние особенности поведения человека - подвижность, активность, быстроту или замедленность реакций и т. д. Темперамент характеризует динамичность личности, но не характеризует ее убеждений, взглядов, интересов, не является показателем ценности личности, не определяет ее возможности (не следует смешивать свойства темперамента со свойствами характера или способностям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емперамент характеризует следующие виды активност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бщую активность психической деятельности и поведения человека, выражающуюся в различной степени стремления активно действовать, осваивать и преобразовывать окружающую действительность, проявлять себя в разно-образной деятельнос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вигательную активность, показывающую состояние активности двигательного и речедвигательного аппарата. Выражается в быстроте, силе, резкости, интенсивности мышечных движений и речи человека, его внешней подвижности (или, наоборот, сдержанности), говорливости (или молчаливост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моциональную активность, которая выражается в эмоциональной впечатлительности (восприимчивость и чуткость к эмоциональным воздействиям), импульсивности, эмоциональной подвижности (быстрота смены эмоциональных состояний, начало и прекращение их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ревнегреческий врач Гиппократ, живший в пятом веке до н. э., описал четыре вида темперамента, которые получили следующие названия: сангвинический, флегматический, холерический, меланхолический. Отсутствие необходимых знаний не позволяло дать в то время подлинно научную основу учению о темпераментах, и только исследования высшей нервной деятельности животных и человека, проведенные И.П. Павловым, установили, что физиологической основой темперамента являются сочетания основных свойств нервных процесс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гласно учению И.П. Павлова, индивидуальные особенности поведения, динамика протекания психической деятельности зависят от индивидуальных различий в деятельности нервной системы. Основой же индивидуальных различий в нервной деятельности является проявление и соотношение свойств двух основных нервных процессов - возбуждения (В) и торможения (Т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мотрим типы темпераментов и их характеристи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Холерический темперамент (В &gt;&gt;&gt; T). Люди этого темперамента быстры, чрезмерно подвижны, неуравновешенны, возбудимы, все психические процессы протекают у них быстро, интенсивно. Преобладание возбуждения над торможением, свойственное этому типу нервной деятельности, ярко проявляется в несдержанности, порывистости, вспыльчивости, раздражительности холерика. Отсюда и выразительная мимика, торопливая речь, резкие жесты, несдержанные движения. Чувства человека холерического темперамента сильные, обычно ярко проявляются, быстро возникают; настроение иногда резко меняется. Неуравновешенность, свойственная холерику, ярко проявляется и в его деятельности: он с увеличением и даже страстью берется за дело, показывая при этом порывистость и быстроту движений, работает с подъемом, преодолевая трудности.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: подъем и воодушевление исчезают, настроение резко падает. В общении с людьми холерик допускает резкость, раздражительность, эмоциональную несдержанность, что часто не дает ему возможности объективно оценивать поступки людей, и на этой почве он создает конфликтные ситуации в коллективе. Излишняя прямолинейность, вспыльчивость, резкость, нетерпимость порой делают тяжелым и неприятным пребывание в коллективе таких люд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ангвинический темперамент (B &gt; T). Сангвиник быстро сходится с людьми, жизнерадостен, легко переключается с одного вида деятельности на другой, не любит однообразной работы. Он легко контролирует свои эмоции, быстро осваивается в новой обстановке, активно вступает в контакты с людьми. Его речь громкая, быстрая, отчетливая и сопровождается выразительной мимикой и жестами. Но этот темперамент характеризуется некоторой двойственностью. Если раздражители быстро меняются, все время поддерживается новизна и интерес впечатлений, у сангвиника создается состояние активного возбуждения и он проявляет себя как человек деятельный, активный, энергичный. Если же воздействия длительны и однообразны, то они не поддерживают состояния активности, возбуждения, и сангвиник теряет интерес к делу, у него появляется безразличие, скука, вялость. У сангвиника быстро возникают чувства радости, горя, привязанности и недоброжелательности, но все эти проявления его чувств неустойчивы, не отличаются длительностью и глубиной. Они быстро возникают и могут также быстро исчезнуть или даже замениться противоположным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роение сангвиника быстро меняется, но, как правило, преобладает хорошее настро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легматический темперамент (B = T). Человек этого темперамента медлителен, спокоен, нетороплив, уравновешен. В деятельности проявляет основательность, продуманность, упорство. Он, как правило, доводит начатое до конца. Все психические процессы у флегматика протекают как бы замедленно. Чувства флегматика внешне выражаются слабо, они обычно невыразительны. Причина этого - уравновешенность и слабая подвижность нервных процессов. В отношениях с людьми флегматик всегда ровен, спокоен, в меру общителен, настроение у него устойчивое. Спокойствие человека флегматического темперамента проявляется и в отношении его к событиям и явлениям жизни. Флегматика нелегко вывести из себя и задеть эмоционально. У человека флегматического темперамента легко выработать выдержку, хладнокровие, спокойствие. Но у флегматика следует развивать недостающие ему качества - большую подвижность, активность, не допускать, чтобы он проявлял безразличие к деятельности, вялость, инертность, которые очень легко могут сформироваться в определенных условиях. Иногда у человека этого темперамента может развиться безразличное отношение к труду, к окружающей жизни, к людям и даже к самому себ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ланхолический темперамент (B &lt;&lt;&lt; T). У меланхоликов медленно протекают психические процессы, они с трудом реагируют на сильные раздражители; длительное и сильное напряжение вызывает у людей этого темперамента замедленную деятельность, а затем и прекращение ее. В работе меланхолики обычно пассивны, часто мало заинтересованы (ведь заинтересованность всегда связана с сильным нервным напряжением). Чувства и эмоциональные состояния у людей меланхолического темперамента возникают медленно, но отличаются глубиной, большой силой и длительностью; меланхолики легко уязвимы, тяжело переносят обиды, огорчения, хотя внешне все эти переживания у них выражаются слабо. Представители меланхолического темперамента склонны к замкнутости и одиночеству, избегают общения с малознакомыми, новыми людьми, часто смущаются, проявляют большую неловкость в новой обстановке. Все новое, необычное вызывает у меланхоликов тормозное состояние. Но в привычной и спокойной обстановке люди с таким темпераментом чувствуют себя спокойно и работают очень продуктивно. У меланхоликов легко развивать и совершенствовать свойственную им глубину и устойчивость чувств, повышенную восприимчивость к внешним воздействия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сихологи установили, что слабость нервной системы не является отрицательным свойством. Сильная нервная система более успешно справляется с одними жизненными задачами, а слабая - с другими. Слабая нервная система - нервная система высокой чувствительности и в этом ее известное преимущество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ление людей на четыре вида темперамента условно: существуют переходные, смешанные, промежуточные типы темперамента, часто в темпераменте человека соединяются черты разных темпераментов, «чистые» темпераменты встречаются относительно редк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емперамент является природной основой проявления психологических качеств личности. Однако при любом темпераменте можно сформировать у человека качества, которые несвойственны данному темпераменту. Психоло-гические исследования и педагогическая практика показывают, что темперамент несколько изменяется под влиянием условий жизни и воспитания. Темперамент может изменяться и в результате самовоспитания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РАКТЕ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 буквальном переводе с греческого характер означает чеканка, отпечаток. В психологии под характером понимают совокупность индивидуально-своеобразных психических свойств, которые проявляются у личности в типичных условиях и выражаются в присущих ей способах деятельности в подобных условиях. Т. е. характер - это совокупность черт, которые приобретаются в ходе социализаци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Характер взаимосвязан с другими сторонами личности, в частности, с темпераментом и способностями. Темперамент влияет на форму проявления характера, своеобразно окрашивая те или иные его черты. Так, настойчивость у холерика выражается кипучей деятельностью, у флегматика - в сосредоточенном обдумывании. С другой стороны, и сам темперамент перестраивается под влиянием характера: человек с сильным характером может подавить некоторые отрицательные стороны своего темперамента, контролировать его проявления. С характером неразрывно связаны и способности. Высокий уровень способностей связан с такими чертами характера, как коллективизм - чувство неразрывной связи с коллективом, желание работать для его блага, вера в свои силы и возможности, соединенная с постоянной неудовлетворенностью своими достижениями, высокой требовательностью к себе, умением критически относиться к своему делу. Расцвет способностей связан с умением настойчиво преодолевать трудности, не падать духом под влиянием неудач, работать организованно, проявлять инициативу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Характер не наследуется и не является прирожденным свойством личности, а также не является постоянным и неизменным свойством. Характер формируется и развивается под влиянием окружающей среды, жизненного опыта человека, его воспитания. Следствием этого является бесконечное разнообразие индивидуальных характеров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Характер - это неразрывное целое. Но изучить и понять такое сложное целое, как характер, нельзя, не выделив в нем отдельных сторон или типичных проявлений (черт характера). Выявляются такие положительные черты характера, как трудолюбие, добросовестность, настойчивость, бережливость, и противоположные им - леность, небрежность, пассивность, расточительство. Отношение к людям наглядно выступает в таких чертах характера, как общительность, вежливость, доброжелательность и т. п. Антиподами этих черт являются замкнутость, бестактность, недоброжелательность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рицательными чертами характера являются: повышенное самомнение, высокомерие и хвастовство. Нежелательна и недооценка своих достоинств, робость в высказывании своих позиций, в отстаивании своих взглядов. Скромность и самокритичность должны сочетаться с обостренным чувством собственного достоинства, основанном на сознании действительной значимости своей личности, на наличии известных успехов в труде на общую пользу. Принципиальность - одно из ценных личностных качеств, придающих характеру деятельную направленность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Рассмотрим типы характеров по А.Е. Личко (Личко А.Е. Психопатии и акцентуации характера у подростков // Психология индивидуальных различий: Тексты. М., 1982. С. 290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Гипертимный тип. Люди этого типа отличаются подвижностью, общительностью. В происходящие вокруг события они всегда вносят много шума. Они неусидчивы, недостаточно дисциплинированны. Настроение у них всегда приподнятое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Люди гипертимного типа зачастую переоценивают свои способности, бывают слишком самоуверенными, стремятся показать себя, произвести впечатление на окружающих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иклоидный тип. Характеризуется повышенной раздражимостью и склонностью к апатии. Человек тяжело переживает даже незначительные неприятности, на замечания реагируют крайне раздражительно. Настроение у них периодически меняется от приподнятого до подавл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Лабильный тип. Этот тип крайне изменчив в настроении, причем оно зачастую непредсказуемо. Поводы для неожиданного изменения настроения могут оказаться самыми ничтожными. Все они «способны погрузиться в уныние и мрачное расположение духа при отсутствии каких-либо серьезных неприятностей и неудач». Поведение этих людей во многом зависит от сиюминутного настроения. Настоящее и будущее соответственно настроению может расцвечиваться то радужными, то мрачными краскам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стеноневротический тип. Этот тип характеризуется повышенной мнительностью и капризностью, утомляемостью и раздражительностью. Особенно часто утомляемость проявляется при выполнении трудной умственной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Сензитивный тип. Ему свойственна повышенная чувствительность ко всему: к тому, что радует, и к тому, что огорчает или пугает. Эти люди не любят больших компаний, слишком азартных игр. Они обычно застенчивы и робки при посторонних людях и потому часто производят впечатление замкнутости. Открыты и общительны они бывают только с теми, кто им хорошо знаком, общению со сверстниками предпочитают общение с малышами и взрослым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сихастенический тип. Такие люди характеризуются ускоренным и ранним интеллектуальным развитием, склонны к размышлениям и рассуждениям, к самоанализу и оценке поведения других людей. Самоуверенность у них сочетается с нерешительностью, а смелость суждений - со скоропалительностью действий, предпринимаемых как раз в те моменты, когда требуется осторожность и осмотритель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Шизоидный тип. Наиболее существенная черта этого типа - замкнутость. Человек данного типа демонстрирует внешнее безразличие к окружающим, отсутствие интереса к ним, плохо понимает состояние людей, их переживания, не умеет сочувствовать. Их внутренний мир зачастую наполнен различными фантазиями, какими-то особенными увлечениями. Во внешних проявлениях своих чувств достаточно сдержанны, не всегда понятны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Эпилептоидныи тип. Типичные черты - жестокость, властолюбие и себялюбие. В условиях жесткого дисциплинарного режима чувствуют себя нередко на высоте, стараются угождать начальству, добиться определенных преимуществ перед сверстниками и коллегами, получить власть, установить свой диктат над окружающи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Истероидный тип. Главная черта этого типа - эгоцентризм - жажда постоянного внимания к собственной особе. У людей данного типа нередко выражена склонность к театральности, позерству, рисовке. Такие люди с большим трудом выносят, когда в их присутствии кто-то хвалит их же товарища, когда кому-то уделяют больше внимания, чем им самим. Для них необходимой потребностью становится стремление привлекать к себе внимание окружающих, выслушивать в свой адрес восторги и похвалы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устойчивый тип. Люди данного типа обнаруживают повышенную склонность и тягу к развлечениям, причем без разбора, а также к безделью и праздности. У них отсутствуют какие-либо серьезные, в том числе профессиональные, интересы, они почти совсем не думают о своем будущ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нформный тип. Данный тип демонстрирует бездумное подчинение любым авторитетам, большинству в группе. Такие люди обычно склонны к консерватизму, а их главное жизненное кредо - «быть как все». Это тип приспособленца, который ради своих собственных интересов готов предать товарища, покинуть его в трудную минуту, но, что бы он ни совершил, он всегда найдет «моральное» оправдание своему поступку, причем нередко даже не од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ЭМОЦИ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моции составляют очень важную сторону внутренней жизни человека. Человек в каждый момент времени находится в определенном эмоциональном состоянии, переживает те или иные чувств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моции представляют собой пристрастное отношение субъекта к окружающему, к тому, что с ним происходит. Переживание этого отношения и есть эмоции, они выражают приятие или неприятие того, что происходит с человеком в данной ситуации. Эмоции - это форма субъектного отношения, проявляющаяся в определенных переживаниях: радости, печали, восхищения, надежды, обреченности и т. д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сновой возникновения эмоциональных состояний являются потребности и мотивы человека. Условия, предметы и явления, способствующие удовлетворению потребностей и достижению целей, вызывают положительные эмоции: удовольствие, радость, интерес, возбуждение и т. д. Напротив, препятствие для реализации потребностей и целей вызывает отрицательные эмоции и переживания: неудовольствие, горе, печаль, страх, грусть, тревогу и т. д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моции - это особый класс психических процессов и состояний, связанных с потребностями и мотивами, отражающих в форме непосредственно-чувственных переживаний значимость действующих на субъекта явлений и ситуац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мотрим функции эмоц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ункция оценки. Непосредственно в переживании оценивается и выражается значимость предметов и ситуаций для достижения целей и удовлетворения потребностей субъекта. Посредством эмоций человек узнает о значимости происходяще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ункция побуждения. Из оценки происходящего вытекает побуждение к действию. В зависимости от знака оценки (положительного или отрицательного), действие может быть направлено либо на присвоение, овладение требуемым, необходимым, либо на прекращение неуспешного действия, либо на выбор друго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ункция активации организма. Эмоциональное состояние влияет на продуктивность деятельности - ее темп и ритм. Эмоции радости, уверенности в успехе деятельности придают человеку дополнительные силы, побуждают к более интенсивной и напряженной рабо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Регулирующая функция влияет на направление и осуществление деятельности субъекта. Регуляция действий совершается как через эмоциональную оценку текущих событий, так и с помощью индивидуального опыт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интезирующая функция эмоций позволяет соединять, синтезировать в единое целое отдельные, сопряженные во времени и пространстве события и факт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моции выполняют экспрессивную (выразительную) функцию. Очень часто они сопровождаются покраснением, побледнением, учащением дыхания, сердцебиения и т. п., проявляются в так называемых выразительных движениях (мимике - движениях лица, пантомимике - движениях всего тела, вокализации - в интонации и тембре голоса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зучим формы и виды чувст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моциональный мир человека весьма многообразен. К эмоциональным процессам или переживаниям относят аффекты, собственно эмоции, настроения, страсти, стрессы, чув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ффект - сильное и относительно кратковременное эмоциональное состояние, связанное с резким изменением важных для субъекта жизненных обстоятельств и сопровождаемое резким изменением в сознательной деятельности и выраженными двигательными проявлениями. Аффективное состояние выражается в заторможенности сознательной деятельности, проявляется в нарушении сознательного контроля субъекта за поведением. Аффект развивается в реальных условиях при неспособности субъекта найти нужный выход из опасных, чаще всего неожиданно сложившихся ситуац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обственно эмоции, в отличие от аффектов, представляют собой более длительные и менее интенсивные состояния. Эмоции имеют ситуативный характер, т. е. выражают оценочное отношение человека к наличной или возможной ситуации, к своей деятельности и к своим действиям. Собственно эмоции способны предвосхищать ситуации и события, которые еще реально не наступили, а возникают в связи с представлениями о пережитых или воображаемых ситуациях. Важнейшая особенность эмоций состоит в их способности к общению и коммуникаци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роение представляет собой устойчивые эмоциональные состояния, относительно слабо выраженные. Настроение придает эмоциональную окраску всему поведению человека, выражается в строе всех его проявлений. Настроение определяется тем, как складываются взаимоотношения человека к окружающим, как он воспринимает и осознает происходящее с ним, как относится к событиям своей жиз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расть - сильное, глубокое, абсолютно доминирующее эмоциональное переживание. Страсть выражается в сосредоточенности, собранности помыслов и сил, их направленности на единую цель. Страсть захватывает всего человека; испытывая страсть, человек является как бы страдающим существом, находящимся во власти какой-то сил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ресс представляет собой особую форму эмоционального переживания, возникающего в экстремальной жизненной ситуации, требующей от человека мобилизации нервно-психологических сил. Он появляется в ситуациях угрозы, опасности, обиды и т. п. Стресс приводит к изменениям в протекании психических процессов, эмоциональным сдвигам, трансформации мотивов деятельности, нарушениям двигательного и речевого поведения. Иногда напряжение оказывает положительное влияние на деятельность человека. Стресс необходим для адаптации организма к меняющимся условиям существовани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Чувство - одна из основных форм переживания человеком своего отношения к предметам и явлениям действительности, оно отличается относительной устойчивостью и постоянством. Чувства человека возникают как обобщение эмоций - становление и развитие чувств выражает формирование устойчивых эмоциональных отношений. Чувства человека - это сложные целостные образования, которые организуются вокруг определенных объектов, лиц или даже предметных областей (например, искусство) и определенных сфер деятельнос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 другой классификации можно выделить такие эмоции, как интерес, возбуждение, радость, удивление, страдание, гнев, отвращение, презрение, страх, стыд, ви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ТЕМПЕРА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2"/>
        </w:rPr>
        <w:t xml:space="preserve">Темперамент - это индивидуальные особенности человека, определяющие динамику протекания его психических процессов и поведения. Под динамикой понимают темп, ритм, продолжительность, интенсивность психических процессов, в частности, эмоциональных процессов, а также некоторые внешние особенности поведения человека - подвижность, активность, быстроту или замедленность реакций и т. д. Темперамент характеризует динамичность личности, но не характеризует ее убеждений, взглядов, интересов, не является показателем ценности личности, не определяет ее возможности (не следует смешивать свойства темперамента со свойствами характера или способностям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емперамент характеризует следующие виды активност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бщую активность психической деятельности и поведения человека, выражающуюся в различной степени стремления активно действовать, осваивать и преобразовывать окружающую действительность, проявлять себя в разно-образной деятельнос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вигательную активность, показывающую состояние активности двигательного и речедвигательного аппарата. Выражается в быстроте, силе, резкости, интенсивности мышечных движений и речи человека, его внешней подвижности (или, наоборот, сдержанности), говорливости (или молчаливост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моциональную активность, которая выражается в эмоциональной впечатлительности (восприимчивость и чуткость к эмоциональным воздействиям), импульсивности, эмоциональной подвижности (быстрота смены эмоциональных состояний, начало и прекращение их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ревнегреческий врач Гиппократ, живший в пятом веке до н. э., описал четыре вида темперамента, которые получили следующие названия: сангвинический, флегматический, холерический, меланхолический. Отсутствие необходимых знаний не позволяло дать в то время подлинно научную основу учению о темпераментах, и только исследования высшей нервной деятельности животных и человека, проведенные И.П. Павловым, установили, что физиологической основой темперамента являются сочетания основных свойств нервных процесс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гласно учению И.П. Павлова, индивидуальные особенности поведения, динамика протекания психической деятельности зависят от индивидуальных различий в деятельности нервной системы. Основой же индивидуальных различий в нервной деятельности является проявление и соотношение свойств двух основных нервных процессов - возбуждения (В) и торможения (Т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ссмотрим типы темпераментов и их характеристи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Холерический темперамент (В &gt;&gt;&gt; T). Люди этого темперамента быстры, чрезмерно подвижны, неуравновешенны, возбудимы, все психические процессы протекают у них быстро, интенсивно. Преобладание возбуждения над торможением, свойственное этому типу нервной деятельности, ярко проявляется в несдержанности, порывистости, вспыльчивости, раздражительности холерика. Отсюда и выразительная мимика, торопливая речь, резкие жесты, несдержанные движения. Чувства человека холерического темперамента сильные, обычно ярко проявляются, быстро возникают; настроение иногда резко меняется. Неуравновешенность, свойственная холерику, ярко проявляется и в его деятельности: он с увеличением и даже страстью берется за дело, показывая при этом порывистость и быстроту движений, работает с подъемом, преодолевая трудности.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: подъем и воодушевление исчезают, настроение резко падает. В общении с людьми холерик допускает резкость, раздражительность, эмоциональную несдержанность, что часто не дает ему возможности объективно оценивать поступки людей, и на этой почве он создает конфликтные ситуации в коллективе. Излишняя прямолинейность, вспыльчивость, резкость, нетерпимость порой делают тяжелым и неприятным пребывание в коллективе таких люд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ангвинический темперамент (B &gt; T). Сангвиник быстро сходится с людьми, жизнерадостен, легко переключается с одного вида деятельности на другой, не любит однообразной работы. Он легко контролирует свои эмоции, быстро осваивается в новой обстановке, активно вступает в контакты с людьми. Его речь громкая, быстрая, отчетливая и сопровождается выразительной мимикой и жестами. Но этот темперамент характеризуется некоторой двойственностью. Если раздражители быстро меняются, все время поддерживается новизна и интерес впечатлений, у сангвиника создается состояние активного возбуждения и он проявляет себя как человек деятельный, активный, энергичный. Если же воздействия длительны и однообразны, то они не поддерживают состояния активности, возбуждения, и сангвиник теряет интерес к делу, у него появляется безразличие, скука, вялость. У сангвиника быстро возникают чувства радости, горя, привязанности и недоброжелательности, но все эти проявления его чувств неустойчивы, не отличаются длительностью и глубиной. Они быстро возникают и могут также быстро исчезнуть или даже замениться противоположным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строение сангвиника быстро меняется, но, как правило, преобладает хорошее настро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Флегматический темперамент (B = T). Человек этого темперамента медлителен, спокоен, нетороплив, уравновешен. В деятельности проявляет основательность, продуманность, упорство. Он, как правило, доводит начатое до конца. Все психические процессы у флегматика протекают как бы замедленно. Чувства флегматика внешне выражаются слабо, они обычно невыразительны. Причина этого - уравновешенность и слабая подвижность нервных процессов. В отношениях с людьми флегматик всегда ровен, спокоен, в меру общителен, настроение у него устойчивое. Спокойствие человека флегматического темперамента проявляется и в отношении его к событиям и явлениям жизни. Флегматика нелегко вывести из себя и задеть эмоционально. У человека флегматического темперамента легко выработать выдержку, хладнокровие, спокойствие. Но у флегматика следует развивать недостающие ему качества - большую подвижность, активность, не допускать, чтобы он проявлял безразличие к деятельности, вялость, инертность, которые очень легко могут сформироваться в определенных условиях. Иногда у человека этого темперамента может развиться безразличное отношение к труду, к окружающей жизни, к людям и даже к самому себ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еланхолический темперамент (B &lt;&lt;&lt; T). У меланхоликов медленно протекают психические процессы, они с трудом реагируют на сильные раздражители; длительное и сильное напряжение вызывает у людей этого темперамента замедленную деятельность, а затем и прекращение ее. В работе меланхолики обычно пассивны, часто мало заинтересованы (ведь заинтересованность всегда связана с сильным нервным напряжением). Чувства и эмоциональные состояния у людей меланхолического темперамента возникают медленно, но отличаются глубиной, большой силой и длительностью; меланхолики легко уязвимы, тяжело переносят обиды, огорчения, хотя внешне все эти переживания у них выражаются слабо. Представители меланхолического темперамента склонны к замкнутости и одиночеству, избегают общения с малознакомыми, новыми людьми, часто смущаются, проявляют большую неловкость в новой обстановке. Все новое, необычное вызывает у меланхоликов тормозное состояние. Но в привычной и спокойной обстановке люди с таким темпераментом чувствуют себя спокойно и работают очень продуктивно. У меланхоликов легко развивать и совершенствовать свойственную им глубину и устойчивость чувств, повышенную восприимчивость к внешним воздействия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сихологи установили, что слабость нервной системы не является отрицательным свойством. Сильная нервная система более успешно справляется с одними жизненными задачами, а слабая - с другими. Слабая нервная система - нервная система высокой чувствительности и в этом ее известное преимущество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ление людей на четыре вида темперамента условно: существуют переходные, смешанные, промежуточные типы темперамента, часто в темпераменте человека соединяются черты разных темпераментов, «чистые» темпераменты встречаются относительно редк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Темперамент является природной основой проявления психологических качеств личности. Однако при любом темпераменте можно сформировать у человека качества, которые несвойственны данному темпераменту. Психоло-гические исследования и педагогическая практика показывают, что темперамент несколько изменяется под влиянием условий жизни и воспитания. Темперамент может изменяться и в результате самовоспитания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АРАКТЕ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В буквальном переводе с греческого характер означает чеканка, отпечаток. В психологии под характером понимают совокупность индивидуально-своеобразных психических свойств, которые проявляются у личности в типичных условиях и выражаются в присущих ей способах деятельности в подобных условиях. Т. е. характер - это совокупность черт, которые приобретаются в ходе социализаци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Характер взаимосвязан с другими сторонами личности, в частности, с темпераментом и способностями. Темперамент влияет на форму проявления характера, своеобразно окрашивая те или иные его черты. Так, настойчивость у холерика выражается кипучей деятельностью, у флегматика - в сосредоточенном обдумывании. С другой стороны, и сам темперамент перестраивается под влиянием характера: человек с сильным характером может подавить некоторые отрицательные стороны своего темперамента, контролировать его проявления. С характером неразрывно связаны и способности. Высокий уровень способностей связан с такими чертами характера, как коллективизм - чувство неразрывной связи с коллективом, желание работать для его блага, вера в свои силы и возможности, соединенная с постоянной неудовлетворенностью своими достижениями, высокой требовательностью к себе, умением критически относиться к своему делу. Расцвет способностей связан с умением настойчиво преодолевать трудности, не падать духом под влиянием неудач, работать организованно, проявлять инициативу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Характер не наследуется и не является прирожденным свойством личности, а также не является постоянным и неизменным свойством. Характер формируется и развивается под влиянием окружающей среды, жизненного опыта человека, его воспитания. Следствием этого является бесконечное разнообразие индивидуальных характеров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Характер - это неразрывное целое. Но изучить и понять такое сложное целое, как характер, нельзя, не выделив в нем отдельных сторон или типичных проявлений (черт характера). Выявляются такие положительные черты характера, как трудолюбие, добросовестность, настойчивость, бережливость, и противоположные им - леность, небрежность, пассивность, расточительство. Отношение к людям наглядно выступает в таких чертах характера, как общительность, вежливость, доброжелательность и т. п. Антиподами этих черт являются замкнутость, бестактность, недоброжелательность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Отрицательными чертами характера являются: повышенное самомнение, высокомерие и хвастовство. Нежелательна и недооценка своих достоинств, робость в высказывании своих позиций, в отстаивании своих взглядов. Скромность и самокритичность должны сочетаться с обостренным чувством собственного достоинства, основанном на сознании действительной значимости своей личности, на наличии известных успехов в труде на общую пользу. Принципиальность - одно из ценных личностных качеств, придающих характеру деятельную направленность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ассмотрим типы характеров по А.Е. Личко (Личко А.Е. Психопатии и акцентуации характера у подростков // Психология индивидуальных различий: Тексты. М., 1982. С. 290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Гипертимный тип. Люди этого типа отличаются подвижностью, общительностью. В происходящие вокруг события они всегда вносят много шума. Они неусидчивы, недостаточно дисциплинированны. Настроение у них всегда приподнятое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Люди гипертимного типа зачастую переоценивают свои способности, бывают слишком самоуверенными, стремятся показать себя, произвести впечатление на окружающих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иклоидный тип. Характеризуется повышенной раздражимостью и склонностью к апатии. Человек тяжело переживает даже незначительные неприятности, на замечания реагируют крайне раздражительно. Настроение у них периодически меняется от приподнятого до подавл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Лабильный тип. Этот тип крайне изменчив в настроении, причем оно зачастую непредсказуемо. Поводы для неожиданного изменения настроения могут оказаться самыми ничтожными. Все они «способны погрузиться в уныние и мрачное расположение духа при отсутствии каких-либо серьезных неприятностей и неудач». Поведение этих людей во многом зависит от сиюминутного настроения. Настоящее и будущее соответственно настроению может расцвечиваться то радужными, то мрачными краскам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Астеноневротический тип. Этот тип характеризуется повышенной мнительностью и капризностью, утомляемостью и раздражительностью. Особенно часто утомляемость проявляется при выполнении трудной умственной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Сензитивный тип. Ему свойственна повышенная чувствительность ко всему: к тому, что радует, и к тому, что огорчает или пугает. Эти люди не любят больших компаний, слишком азартных игр. Они обычно застенчивы и робки при посторонних людях и потому часто производят впечатление замкнутости. Открыты и общительны они бывают только с теми, кто им хорошо знаком, общению со сверстниками предпочитают общение с малышами и взрослым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сихастенический тип. Такие люди характеризуются ускоренным и ранним интеллектуальным развитием, склонны к размышлениям и рассуждениям, к самоанализу и оценке поведения других людей. Самоуверенность у них сочетается с нерешительностью, а смелость суждений - со скоропалительностью действий, предпринимаемых как раз в те моменты, когда требуется осторожность и осмотритель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Шизоидный тип. Наиболее существенная черта этого типа - замкнутость. Человек данного типа демонстрирует внешнее безразличие к окружающим, отсутствие интереса к ним, плохо понимает состояние людей, их переживания, не умеет сочувствовать. Их внутренний мир зачастую наполнен различными фантазиями, какими-то особенными увлечениями. Во внешних проявлениях своих чувств достаточно сдержанны, не всегда понятны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Эпилептоидныи тип. Типичные черты - жестокость, властолюбие и себялюбие. В условиях жесткого дисциплинарного режима чувствуют себя нередко на высоте, стараются угождать начальству, добиться определенных преимуществ перед сверстниками и коллегами, получить власть, установить свой диктат над окружающи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Истероидный тип. Главная черта этого типа - эгоцентризм - жажда постоянного внимания к собственной особе. У людей данного типа нередко выражена склонность к театральности, позерству, рисовке. Такие люди с большим трудом выносят, когда в их присутствии кто-то хвалит их же товарища, когда кому-то уделяют больше внимания, чем им самим. Для них необходимой потребностью становится стремление привлекать к себе внимание окружающих, выслушивать в свой адрес восторги и похвалы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устойчивый тип. Люди данного типа обнаруживают повышенную склонность и тягу к развлечениям, причем без разбора, а также к безделью и праздности. У них отсутствуют какие-либо серьезные, в том числе профессиональные, интересы, они почти совсем не думают о своем будущ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нформный тип. Данный тип демонстрирует бездумное подчинение любым авторитетам, большинству в группе. Такие люди обычно склонны к консерватизму, а их главное жизненное кредо - «быть как все». Это тип приспособленца, который ради своих собственных интересов готов предать товарища, покинуть его в трудную минуту, но, что бы он ни совершил, он всегда найдет «моральное» оправдание своему поступку, причем нередко даже не од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терату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Гречко П.К. Обществознание для поступающих в вузы. Ч.1,2. М., 1998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 Гуревич П.С. Введение в философию. Учеб. пособие для учащихся 1011 кл. общеобразоват учреждений. М., 199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lang w:val="en-US"/>
        </w:rPr>
      </w:pPr>
      <w:r>
        <w:rPr>
          <w:sz w:val="32"/>
        </w:rPr>
        <w:t>3. Гуревич П.С. Человек. М., 1997</w:t>
      </w:r>
    </w:p>
    <w:p>
      <w:pPr>
        <w:pStyle w:val="Heading3"/>
        <w:rPr/>
      </w:pPr>
      <w:r>
        <w:rPr/>
        <w:t>Министерство Народного Образования РФ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Уфимский государственный профессионально-педагогический колледж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rPr>
          <w:lang w:val="ru-RU"/>
        </w:rPr>
      </w:pPr>
      <w:r>
        <w:rPr/>
        <w:t>РЕФЕР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тем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Психология человека.Темперамент.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ыполнил:студент гр. ЗИО-31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Ганиев Р.Р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верил:Дьякова Г.Р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УФА-2004 г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01:00Z</dcterms:created>
  <dc:creator>Tel_7</dc:creator>
  <dc:description/>
  <dc:language>en-US</dc:language>
  <cp:lastModifiedBy>Tel_7</cp:lastModifiedBy>
  <dcterms:modified xsi:type="dcterms:W3CDTF">2004-05-20T13:29:00Z</dcterms:modified>
  <cp:revision>1</cp:revision>
  <dc:subject/>
  <dc:title>ТЕМПЕРАМЕНТ</dc:title>
</cp:coreProperties>
</file>