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rPr>
          <w:sz w:val="24"/>
        </w:rPr>
      </w:pPr>
      <w:r>
        <w:rPr>
          <w:sz w:val="24"/>
        </w:rPr>
        <w:t>34. Пространство и время - формы существования материи</w:t>
      </w:r>
    </w:p>
    <w:p>
      <w:pPr>
        <w:pStyle w:val="Style16"/>
        <w:spacing w:before="0" w:after="0"/>
        <w:ind w:right="0" w:hanging="0"/>
        <w:jc w:val="both"/>
        <w:rPr/>
      </w:pPr>
      <w:r>
        <w:rPr>
          <w:sz w:val="24"/>
        </w:rPr>
        <w:t>Время и пространство - осн. формы существования материи. Философию прежде всего интересует вопрос об отношении в. и п. к материи, т. е. являются ли В. и п. реальными или это чистые абстракции, существующие только в сознании. Философы-идеалисты отрицают зависимость в. и п. от материи и рассматривают их то как формы индивидуального сознания (Беркли, Юм, Мах), то как априорные формы чувственного созерцания (Кант), то как категории абсолютного духа (Гегель). Материализм подчеркивает объективный характер в. и п., В том, что в. и п. неотделимы от материи, проявляется их универсальность и всеобщность. П. выражает порядок расположения одновременно сосуществующих объектов, в. же - последовательность существования сменяющих друг друга явлений. В. необратимо, т. е. всякий материальный процесс развивается в одном направлении - от прошлого к будущему. Диалектический материализм признает не просто внешнюю связь в. и п. с движущейся материей, а считает, что движение является сущностью в.и п. и что, следовательно, материя, движение, В. и п. неотделимы друг от друга. Эта идея получила подтверждение в совр. физике. Естествознание 18 -19 в., говоря об объективности в., и п., рассматривало их, вслед за Ньютоном, в отрыве друг от друга и как нечто самостоятельное, существующее совершенно независимо от материи и движения, В соответствии с атомистическими взглядами древн. натурфилософов (Демокрит, Эпикур) естествоиспытатели вплоть до 20 в. отождествляли п. о пустотой, считали его абсолютным, всегда и повсюду одинаковым и неподвижным, а в. - протекающим равномерно. Совр. физика отбросила старые представления о п. как пустом вместилище тел и о в. как едином для всей бесконечной вселенной. Гл. вывод теории относительности Эйнштейна состоит как раз в установлении того, что в. и п. существуют не сами по себе, в отрыве от материи, а находятся в таком универсальной взаимосвязи, в к-рой они теряют самостоятельность и выступают как стороны единого и многообразного целого. Общая теория относительности доказала, что течение времени и протяженность тел зависят от скорости движения этих тел и что структура или свойства четырехмерного континуума (пространство-время) изменяются в зависимости от скопления масс вещества и порождаемого ими поля тяготения. В создании совр, теории в. и п. большую роль сыграли идеи Лобачевского, Б. Римана, К. Ф. Гаусса. Открытие неевклидовой геометрии опровергло кантовское учение о в. и п. как внеопытных формах чувственного восприятия, Исследования Бутлерова, Е. С. Федорова и их последователей обнаружили зависимость пространственных свойств от физической природы материальных тел, обусловленность физико-химических свойств материи простраиственным расположением атомов. Факт изменчивости наших представлений о в. и п. используется идеализмом для отрицания их объективной реальности. Согласно диалектическому материализму, человеческое познание в своем развитии дает все более глубокое и правильное представление об объективно-реальном в. и 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"/>
    <w:basedOn w:val="Normal"/>
    <w:qFormat/>
    <w:pPr>
      <w:spacing w:before="0" w:after="20"/>
      <w:ind w:right="-1" w:hanging="0"/>
    </w:pPr>
    <w:rPr>
      <w:rFonts w:ascii="Arial" w:hAnsi="Arial" w:cs="Arial"/>
      <w:b/>
      <w:sz w:val="16"/>
    </w:rPr>
  </w:style>
  <w:style w:type="paragraph" w:styleId="Style16">
    <w:name w:val="Норм"/>
    <w:basedOn w:val="Normal"/>
    <w:qFormat/>
    <w:pPr>
      <w:spacing w:before="0" w:after="20"/>
      <w:ind w:right="-1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6:32:00Z</dcterms:created>
  <dc:creator>Городецкий</dc:creator>
  <dc:description/>
  <dc:language>en-US</dc:language>
  <cp:lastModifiedBy>Городецкий</cp:lastModifiedBy>
  <dcterms:modified xsi:type="dcterms:W3CDTF">2001-04-03T16:40:00Z</dcterms:modified>
  <cp:revision>1</cp:revision>
  <dc:subject/>
  <dc:title>34</dc:title>
</cp:coreProperties>
</file>