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"Проблема  истины. Аристотель, Кант, Владимир Соловьев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я_СОДЕРЖАНИЕя.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Введение................................3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Глава 1. Метафизика и логика Аристотеля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 по проблемеистины.............5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Глава 2.  Гносеология Канта и его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 подход к проблеме истины......9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Глава 3. Нравственное решение проблемы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истины у Вл.Соловьева..........17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Заключение..............................25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Литература..............................27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я_ВВЕДЕНИЕя.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Целью данной  работы является исследования одной из 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вополагающих проблем в философии, отраженной в творчес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 практически любого философа.  Проблема истинности  з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,  критерии истины издавна интересовала выдающиеся у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ез решения для себя проблемы не обходилась и не обходи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настоящее время ни одна область знания,  будь она наук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пирающейся на аксиоматику, раз и навсегда данную, либо 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прерывно  изменяющееся и уточняющееся основание. Взгля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 данную проблему  непрерывно  меняются.  Предлагались 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точнялись  новые  концепции  понимания и познавания ми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работе сделана попытка рассмотрения и сравнения взгляд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ристотеля и Канта как наиболее ярких представителей дре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греческой и немецкой классической школы.  И затем при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ятся  выдержки из работ Вл.Соловьева и производится сра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тельный анализ. Так или иначе, мир познается человеком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ансформируется в зависимости от глубины и качества пол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емых знаний. Здесь мы неизбежно сталкиваемся с вопрос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является наше знание о мире истинным,  соответствующим 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им выводам  из  весьма  ограниченного  опыта?  Попытаем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зглянуть на человека и человечество с позиции возмож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ередачи знания друг другу,  возможности человека исслед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ать явление и делать выводы.  Под возможностью передав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  мы  понимаем  некоторую  совокупность элементар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ствий,  выражающих определенные мысли  передающим,  и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рпретация этих элементарных действий принимающим, и соз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нием у себя достаточно близких мыслей и образов с  пе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ющим субъектом,  то есть общение субъектов возможно лиш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"человеческих" действиях, в понятиях "придуманных" че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ком (ограниченых чувствами).  Интерпретация индивидуал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ых мыслей на "общечеловеческом" языке (устная речь, пис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енная  и  так  далее)  приводит  к  потере  и  неточ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щущений. Таким образом, для понимания и осмысления мира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воего места в нем,  человеку необходимо постоянное сове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енствование, расширение и уточнение общественных терми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имеется  в  виду не только научные термины,  но и искус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во).  Итак, изначально человеком может исследоватся окр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ающий мир, но лишь "отраженный", интерпретированный в ч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веческом сознании,  в человеческих терминах и  понят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тому для расширения наших знаний о мире необходимо ра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ирение,  углубление и уточнение терминов и  понятий, 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льзуемых человеком.  Сам процесс умственной деятель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нается через такой же умозрительный процесс,  и в итог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сет  минимум  информации о самом человеке.  Человечест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однократно предпринимало попытки научного исследования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истематизации  вопросов возникновентя новых понятий, 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льзуя лишь "интуитивные" способности к постижению  но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о.  Расширение  понятий возможно лишь в ходе исслед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амого процесса их возникновения.  Чем отчетливей  челове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удет видеть себя,  чем глубже будет познание законов мыш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ния,  тем ярче и многообразнее будет казатся  окружающ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ир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Глава 1. я_Аристотель.я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ыдающийся мыслитель древности Аристотель общепризнан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читается "отцом логики".  Обобщив методы познания науки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лософии 6-4 в.в.  до н.э.,  классифицировав и описав мх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ристотель создал учение о формах постигающего истину мыш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ния,  то есть логику. В дальнейшем в историческом разв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и  логическое  учение Аристотеля стало источником мног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исленных школ и направлений;  философы и ученые различ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пох стремились приспособить его к своим интересам и зад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м, использовать его в тех или иных исследовательских ц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Слово "логика", а тем более выражение "формальная лог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"  у  Аристотеля  не встречается.У него мы находим так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ловоупотребления, как "логический силлологизм", "логиче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е рассуждение",  "логические проблемы", но не слово "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ика".  Аристотель впервые вычленил и исследовал формы 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ического мышления, передав их изучения специальной наук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торую мы теперь называем логи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ервыми, кто  занялся  изучением методов исследования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делали их предметом филосовской рефлексии,  были Сократ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латон.  Логика и диалектика Аристотеля являются продукт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итической их переработки и развития.  У обоих древнег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еских фолософов диалектика понималась в качестве орган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нания вещей через их сущность ("идеи" у Платон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Диалектика, как ее  понимал Платон,  является позна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щей на основе их идей и средством познания  самих  ид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ысшей идеей, к которой, по Платону, сводились все идеи, 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ответственно и всякое познание,  является идея  "блага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"Познаваемые  вещи,  -  пишет философ,  - могут познава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шь блакодаря благу; оно же дает им бытие и сущность, х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я само благо не есть сущность, оно за пределами сущност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вышая ее по достоинству и силе".  В  реальной  действ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ьности  эта  идея  является  "причиной  всего правого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красного",  а в области познания - причиной  "истины 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ма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Аристотель неоднократно подчеркивает,  что для примен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 и развития науки логики необходимо опиратся на  неп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ходящее бытие.  Лишь тогда возможно применение законов 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"...не имеет  смысла судить об истине на том основан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то окружающие нас вещи явно изменяюются и никогда не  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ются  в  одном и том же состоянии.  Ибо в поисках истин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обходимо отправится от того,  что всегда находится в од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м  и том же состоянии и не подвергаются никакому измен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ю" (см. [1], т.1, стр. 251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"...если существует движение и нечто движущееся, а дв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ется от чего-то и к чему-то,  то движущееся должно быть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м, от чего оно движется и [затем] не быть  в  нём,  дв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аться к  другому  и  оказываться в нем,  а противоречащ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му не может быть (в то же время)  истинным  вопреки  и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нению" (см. [1],т.1, стр. 281-284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о Аристотелю, для нашего познания единичное бытие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четание  "формы"  и  "материи".  В плане бытия "форма" 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ущность предмета или те определения самого  по  себе  с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ствующего предмета,  которые могут быть сформулированы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нятии о предмете.  То,  с чем может иметь  дело  знани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только понятие, заключающее в себе существенные оп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ления предмета. Напротив, если мы отвлечемся от понят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 из  всего содержания самого предмета останется то, 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же ни в каком смысле не может стать предметом 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Чтобы знание  было  истинным,  оно,  по Аристотелю, 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лько должно быть понятием о предмете.  Кроме того, сами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ом  познания может быть не преходящее,  не изменч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е, не текущее бытие,  но только бытие непреходящее, п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ывающее.  Такое познание возможно, хотя отдельные предм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ы,  в которых только и существует непреходящая  сущность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егда только предметы преходящие, текучие. И такое поз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е может быть только познанием "формы". Эта форма кажд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а вечна:  она не возникает и не погибает. У Арист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я истина рассматривается как высшая форма бытия.  Че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к,  постигая истину,  приближается к совершенному быт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 на этом пути много труд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"Исследовать истину в одном отношении трудно,  в друг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гко. Это видно из того, что никто не в состоянии достич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е надлежащим образом, но не каждый терпит полную неудачу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 каждый говорит что-то поодиночке, правда, ничего или м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 добавляет к истине, но, когда всё это складывается, п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учается заметная величи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...Верно также  и то,  что философия называется зна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 истине.  В самом деле, цель умозрительного знания -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на, а цель знания, касающегося деятельности - дело: вед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юди деятельные даже тогда,  когда они рассматривают вещ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овы они, исследуют не вещи, а вещь в её отношении к ч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у-то и в настоящее время.  Но мы не знаем истины,не  зн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чины.А  из  всех  вещей тем или иным свойством облада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, благодоря которой такое же свойство присуще  и други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иболее истинно то, что для последующего есть причина е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стинности.  Позтому и начала всего  существующего  должн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ыть наиболее истинными:  они ведь истинны не временами,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чина их бытия не в чем-то другом,  а наоборот, они п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ина бытия всего остольного;  таак что в какой мере кажд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щь причасная бытию,  в такой и  истине".  (см.  [1],т.1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р. 94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Аристотель также выделяет проблему,  впоследствии ста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ую камнем преткновения в философии:  на основе чего стр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тся познание человела о мире -  на  основе  эмпирическ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пыта или  в  результате  мыслительной деятельности?  Ес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меет место и то и другое,  то каково их соотношение? "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нное и ложное означают следующее:  истина есть удостов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ение (как бы) на ощупь и сказывание (ведь не одно и то ж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твердительная речь  и  сказывание),  а когда нельзя таки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разом удостовериться,  имеется незнание (в  самом  дел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носительно сути  вещи ошибаться невозможно  - разве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входящим образом,- и одинаково обстоит дело и с сущн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ями несоставными,  ибо и относительно них ошибиться нел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я; и все они существуют в действительности,  не в возмож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и, ибо иначе они возникали бы и уничтожались;  а сущ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амо по себе не возникает и не уничтожается, ибо оно долж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 было бы возникать из чего-то;  поэтому относительно т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о, что есть бытие само  по  себе  и  в  действительност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льзя ошибаться,  а можно либо мыслить его, либо нет. О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ительно его ставится вопрос только о сути,  а не о том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кого ли свойства оно или не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Что же касается бытия как истины и небытия как ложного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 в  одних  случаях,  если связывают (связанное на деле)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меется истинное, если же такого связывания нет, то - лож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е, а  в  других  случаях,  когда имеется одно,  если о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ствительно сущее, оно есть только таким-то образом; е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 же оно таким-то образом не существует, и истина здесь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м, чтобы мыслить это сущее, а ложного здесь нет, как н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десь и заблуждения, а есть лишь незнание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см. [1],т.1, стр. 249-250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Таким образом,  мы видим как трактовалась в  древнег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еской философии проблема истины.  В частности, какое зв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ние эта проблема приобрела у Аристотеля.  Необходимо о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етить, что  отправной  точкой для исследования истины,  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го служит положение о необходимости опираться на  неп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ходящее бытие.  Разум человека рассматривается как инстр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ент постижения истины,  в поисках которой необходимо лиш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пираться на формальные законы логики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лава 2. я_Кантя.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"В работах Канта "критического периода" проблемы теор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нания, этики и вопросы о целесообразности в природе бы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  рассмотрены как взаимосвязанные и взаимообусловленны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 прежде всего относится к постановке теоретико - поз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ательных проблем, нашедших свое завершение, согласно ка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вской концепции, в эстети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...В анализе процесса познания Кант особо выделил поня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йное мышление  ("мышление есть познание через понятия")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казывая,  что,  помимо созерцания,  существует лишь  од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пособ познания, а именно познание через понятия, не инт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тивное,  а дискурсивное.  В "Критике Чистого  разума"  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прос о том, что такое истина, Кант ответил следующим об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ом:  истина возможна лишь в форме предмета, то есть ка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ответствие  рассудка (самой формы всебщности и необход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сти) и  чувства  (эмпирического  многообразия  ощущений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зникающих  в  априорных  формах времени и пространст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ность понималась как правило  расположение ощущ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пространстве и во времени, которое заключает в себе п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енение чистого рассудка (категорий) и с  помощью котор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убъективные  соединения восприятий получают объективный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ебщий характер".(см. [7], стр. 50-51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Кант различал и обособлял созерцание и рассудок, отвод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ждому определенную роль в познавательном процессе. Од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 он постоянно подчеркивал их взаимосвязь: "Без чувстве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и ни один предмет не был бы нам дан, а без рассудка н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дин нельзя было бы мыслить.  Мысли без содержания  пусты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зерцания  без  понятий слепы.  Поэтому в одинаковой мер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обходимо свои познания далать чувственными (то есть п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единять  к ним в созерцании предмет),  а свои созерц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стигать рассудком, то есть подводить их под понятия. Э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ве  способности  не  могут  выполнять функции друг д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ссудок ничего не может созерцать,  а чувства  ничего 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гут  мыслить.  Только  из соединения их может возникну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е".(см. [6],т.3, стр. 154-155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Кант утверждает,  что  его логика является продолже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уществовавшей до него логической мысли .  "Теперешняя 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ика,-пишет  Кант,- происходит от Аристотелевой Анали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го философа можно считать отцом логики.  Он изложил  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  органон и подразделил на аналитику и диалектику.  Е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актование весьма схоластично и сводится к развитию сам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щих понятий,  лежащих в основе логики,  отчего,  однако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т пользы,  кроме той,  что отсюда получаются обознач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личных действий рассудка, так как почти все он сводит 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устым тонкост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прочем, со времени Аристотеля логика не много обогат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ась по содержанию, да это и невозможно в силу ее прир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лучшаться же она может в отношении  точности,  определе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и  и отчетливости.  Есть лишь немного наук,  достигши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оль устойчивого состояния,  что они более не изменя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  таковым принадлежит логика...  Аристотель не упустил н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дного момента рассудка,  и в этом отношении мы лишь  точ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е, методичнее и аккуратнее.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Но формальную  логику Канта нельзя считать продолже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развитием логики Аристотеля. Логика для Канта - собра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исто  формальных  правил,  служащих лишь для согласо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слей.  Логика,  по мнению Канта,  не может быть  метод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стижения обьективной истины, орудием отыскания новых 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уль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 работах  Канта  делается попытка взглянуть на проце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нания не извне,  а изнутри человека. Показывается огр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ченность способности человеческого по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"Все то,  что противоречит законам рассудка и разума  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возможно  при всех случаях;  однако с тем,  что,  будуч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ом чистого разума,  не подчиняется  только  закона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зерцательного  познания,  дело  обстоит иначе.  Ведь э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схождение между чувственной и  рассудочной  способностью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казывает  только  на  то,  что ум часто не может вырази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нкретно и  превратить  в созерцание те абстрактные иде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торые он получил от рассудка.  Но эта субьективная труд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,  как это нередко бывает,  ошибочно кажется каким-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ьективным противоречием и легко вводит в заблуждение лю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 неосмотрительных, заставляя их принимать границы че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ческого ума за пределы,  в которых содержится сама  сущ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 вещей".(см. [6],т.3, стр. 310-312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Философия, изучавшая  знание  в  существовавших в наук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го времени образцах,  пришла по  крайней  мере,  к  дву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формировавшимся позициям. Всегдашяя незавершенность опы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водила рационалистов к выводу,  что только разум  мож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обшить знанию всеобщность и необходимость. А потому з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е производится разумом.  Эмпиризм,  напротив,  не  мен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бедительно  доказал,  что без чувств,  без ответа никак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е возникнуть не может и, следовательно, знание - пр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укт опыта.  Наверное, можно согласиться с Н.К.Вахтоминым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см. [8], стр. 27-29) утверждающим следующее: "Принимая 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нимение эти взгляды, Кант стал рассуждать следующим обр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ом.  Он принял мысль, что опыт страдает незавершенн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вершенство знанию сообщает разум, приписывающий обьекта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,  что он берет из самого себя.  Разум в широком  смысл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лова означает самодеятельность субьекта, включающую в с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я как априорные формы рассудка (категории), так и априо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ые  идеи,  производимые  разумом уже в узком смысле эт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лова. Априорные формы чувственного созерцания и рассудка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личающиеся от опыта,  сообщают достоверность знанию, п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учаемому в опыте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Это новая  позиция по сравнению со взглядами как раци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листов, так и эмпириков. Итак, если предшественники Ка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  проблему  происхождения знания ставили в форме диле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знание- продукт опыта, и знание производится разумом), 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 решал ее так: научное знание возникает благодаря опы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у посредством априорных форм созерцания и рассуд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Наряду с конкретно-научным знанием необходимо было об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яснить своеобразие  философского  знания.  Такая задача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авилась предшественниками Канта.  Кант предложил следую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е:  философское знание выходит за пределы опыта,  если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вете даны явления, составляющие содержание конкретно-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чного знания, то философское знание относится к вещам с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им по себе,  таким,  как душа,  свобода, бог. Это знани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кидающее сферу опыта, не может претендовать на достове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. Оно-предмет веры и необходимо лишь для практическ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ятельности.  В  отношении к вещам самим по себе Кант у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атривал своеобразие философского знания.  А так  как  э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е не может претендовать на достоверность,  то фило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я,  как отрасль знания,  нуждается в преобразовании. 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может быть наукой о бытии,  а должна быть наукой о поз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нии,  о границах разума,  о его способности к априорно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на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 отличии  от  предшественников,  Кант полагает априо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 не только деятельности интеллекта, но и чувств. Эт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приорное созерцание. С помощью априорного созерцания поз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ются только явления,  но не вещи сами по себе.  "Вещь 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ебе"  остается непознанной нами,  хотя она сама по себе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ствительна.  К мышлению о вещах самих по себе разум п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уждает незавершенность опыта. В пределах опыта знание м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ет расширяться до бесконечности.  Но сколько  бы  оно 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сширялось,  мы  никогда не познаем вещм сами по себе. 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м отношении опыт несовершенен.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о мнению Н.К.Вахтомина,  Кант различает следующие ви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:  1) происшедшие из опыта, 2) происшедшее из обще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авила, которое когда-то было заимствовано из опыта. П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дние являются априорными,  чистыми знаниями. "Из априо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ых знаний - пояснял Кант-,  чистыми называются те знан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  кторым совершенно не примешивается ничто эмпирическое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Характер теории  познания Канта определил его взгляд 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 логики,  на основные формы и законы  мышления.  П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у  предметом логики являются субьективные формы мышл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,  оторванные от материальной, обьективной действител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и.  Обосновывая  данное положение,  Кант писал в сво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боте "Логика" следующее:  "Логика есть наука о разуме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 материи,  но по форме,  наука "а priori" о  необходим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аконах мышления,  и не для особых предметов,  но для все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ов вообще;  но не о субьективном  употреблении,  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не  об употреблении по эмпирическим (психологическим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нципам, не о том, как рассудок мыслит, а об обьективн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потреблении,  то  есть  об  употреблении  по принципам "a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priori", о том, как он должен мыслить". Развивая эту мыс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льше,  Кант в предисловии к "Критике чистого разума" п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ал:  "Границы логики совершенно точно  определяются  тем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то она есть наука, обстоятельно излагающая и строго док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ывающая исключительно  лишь  формальные  правила  всяк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шления  (независимо от того,  имеет ли оно априорный и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мпирический характер, независимо от его происхождения и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ьекта, а  также от того,  встречает ли оно случайные и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есственные препятствия в нашем дух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Своими успехами  логика  обязана  только ограничен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воей задачи,  которая  дает  ей право и даже обязывает 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влечься от всех обьектов знания и различий между ними;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й, следовательно, рассудок имеет дело только с самим 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ой и своими формами".(см. [6],т.3, стр. 145-147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о мнению С.И.Попова,  изложенному в книге "Кант и ка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анство", основными чертами кантианской трактовки предм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 формальной, или общей, логик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) Общая логика есть основа всех других наук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) Общая  логика не может быть логикой истины,  орган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м, то есть орудием познания исти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) Она  есть канон рассудка и разума,  то есть совокуп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 принципов,  которые учат "правильному,  то есть сог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асному  с самим собой,  употреблению рассудка".  При эт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 подчеркивал,  что общая логика служит не для расши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, а лишь для "обсуждения и исправления" знания, являяс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гикой проверки,  логикой последовательности мысли. В н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 имеем дело лишь с формой, а не с "материей" 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) Принципы общей логики,  то есть  правильность  связ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слей, являются формальными критериями истины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Для общей Кантовской логики характерно то,  что она н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его не заимствует из психологии.  Законы общей логики я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яются,  по Канту, отрицательными, или формальными, крит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иями истинны.  Поскольку общая логика дает формальную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нность, Кант называет ее аналити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Но у Канта есть и другая,  а именно  трансцендентальн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гика.  Характерные  особенности  кантовской трансценде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льной логики сводится к следующему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) Если общая логика абстрагируется от вопроса о про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хождения знания и рассматривает только логическую  форму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ношении знаний друг к другу,  то есть форму мышления 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ще,  то трансцендентальная логика должна также  исслед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ать происхождение наших знаний о предме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) Отдел трансцендентальной логики, называемой аналит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й, является, как говорит Кант, "логикой истины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) Одной из задач  трансцендентальной  логики  явля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ьединение формы и "материи",  то есть содержание 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 основу  трансцендентальной  логики  Кант кладет "идею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уки о чистом знании,  происходящем из рассудка и разума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 знании,  посредством которого предметы мыслятся вполне a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priori.  Такая наука,  определяющая происхождение, обьем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ьективное  значение  подобных знаний,  должна называть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ансцендентальной логикой, потому что она имеет дело иск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ючительно с законами рассудка и разума,  но лишь постол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у,  поскольку они a priori относятся к предметам, в отл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ие  от  общей логики,  которая имеет дело с эмпирически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ми, и с чистыми знаниями разума без различ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см. [6],т.1, стр. 212-213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Кант предпринял  попытку создать новую логику,  сущес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нным образом отличающуюся от старой,  формальной лог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ансцендентальная логика есть, по его замыслу, логика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ны, логика единства содержания и формы, логика, исслед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ющая происхождение 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Трансцендентальная логика имеет своей  задачей доказ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позноваемость вещей в себе,  а следовательно, и недост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имость обьективной истин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Для понимания предмета,  задач, и значения науки лог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обходимо решить вопрос о правильности и истинности  мыш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ния. Для решения этого вопроса надо обратится к кантов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й теории истины.  Вопрос об истине Кант ставит во введ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и к разделу "Трансцендентальная логика" "Критика чисти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ума" (см.  [6],т.3). "Что есть истина? - вот старый из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стный вопрос,  которым старались поставить в тупик фи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фов и привести их к жалкому  логическому  кругу,  или  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знанию их неведения, а следовательно, и тщетности лог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и,  - пишет Кант.  - Номинальное определение истины, сог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асно  которому она есть соответствие знания с его предм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м, здесь допускается и предполагается заранее".(см. [6]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.3, стр. 64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Однако подобное  определение  отнюдь  не означает того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то Кант принимал теорию отражения, которая определяет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ну, как правильное отражение обьективной действительн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,  как соответствие знаний обьекту,  существующему вне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зависимо от познающего субьекта.  В "Логике" Кант писал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"Истинность,  говорят, состоит в согласии знания с предм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м.  Следовательно,  в силу одного этого словообьяснен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е знание,  чтобы иметь значение истинного,  должно  бы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гласным с обьектом.  Но сравнивать обьект с моим зна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я могу лишь благодоря тому,  что я познаю первый. Следов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ьно,  мое знание должно подтверждать само себя, а эт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ще далеко не достаточно для истинности. Ведь так как об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кт находится вне меня,  а знание во мне, то я могу суди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шбь о том:  согласно ли мое знание об обьекте с моим  ж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ем об обьекте".(см. [6],т.1, стр. 42-43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Отстаивая свои взгляды на истиннось мышления, Кант ст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ит  следующие вопросы:  1) существует ли всеобщий мате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льный критерий истинности? 2) существует ли всеобщий фо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альный  критерий  истинности?  На первый вопрос Кант да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рицательный ответ, на второй - положительный. С его точ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и зрения, всеобщего материального критерия быть не может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бо само существование такого критерия он считает проти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ечивым. Обосновывая это утверждение, Кант пишет в "Крит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е чистого разума": "Если истина состоит в согласии поз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  с  предметом,  то посредством нее этот предмет долже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ыть отличен от других предметов;  в  самом  деле,  зна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аключает в себе ложь, если оно не согласуется с тем пред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етом, к которому относится, хотя бы оно и содержало в с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е что-либо такое,  что могло бы иметь значение для други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ов. Между тем всеобщим критерием истины мог бы бы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шь  такой  критерий,  который  имел бы значение для всех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й, без различия их предметов. Но так как в таком сл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е мы отвлекаемся от всякого содержания знания (отнош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го к обьекту),  между тем как истина заключается именно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м содержании, то отсюда ясно, что совершенно невозмож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нелепо требовать признака  истинности  этого  содерж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 и что достаточный и в то же время всеобщий критер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стины не может быть дан.  Так как выше мы назвали уже 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ржание  знания материей,  то мы можем выразить эту мыс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ледующим образом: требовать всеобщего критерия истин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 со стороны его материи нельзя, так как эти требов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 противоречивы".(см. [6],т.3, стр. 285-286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Отвергая всеобщий  материальный  критерий истины,  Кан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читал возможным  существование  частичного  материальн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итерия  истины,  понимая под "материальным" и "материей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действительную материю,  как обьективную реальность,  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стояние сознания.  Этот критерий для Канта состоит в 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ветствии знания "материи",  то есть ощущениям и восприя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ям,  и  поскольку  последние  не могут характеризовать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войством всеобщности,  то и "материальный" критерий мож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ыть лишь частич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Отвергая обьективную истину,  Кант пытается  обоснов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стину формальную.  По этому поводу Кант указывает в "К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ке чистого разума": "Что же касается познания со сторон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дной  лишь  его формы (оставляя в стороне всякое содерж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е) ,то ясно, что логика, поскольку она излагает всеобщ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небходимые правила рассудка, дает критерий истины имен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этих правилах.  То,  что противоречит им, есть ложь, та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  рассудок  при этом противоречит общим правилам мышл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,  то есть самому себе.  Однако эти  критерии  кас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лько формы истины, то есть мышления вообще, и потому н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статочны, хотя и вполне правильны. В самом деле, знани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полне сообразное с логическою формою, то есть не проти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ечащее себе,  тем не менее может противоречить  предме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так,  чисто  логический критерий истины,  именно соглас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 со всеобщими формальными законами рассудка и разу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,  правда, condito sine que non, то есть отрицатель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словие всякой истины,  но дальше этого  логика  не  мож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ть никакого признака,  чтобы открыть заблуждение, касаю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еся не формы, а содержания".(см. [6],т.3, стр. 327-328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Таким образом,  Кант делает  следующий  за  Аристотел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аг. В  его  учении  достаточно  убедительно  показывае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"субьективный характер истины. Поэтому невозможен всеобщ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итерий истины.  Познание мира осуществляется разумом ч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века на основе априорных форм рассудка. Процесс постиж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 истины должен идти по пути исследования законов разум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лава 3. Вл. Соловьев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л. Соловьев  -  один из последних ярких представи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лассической эстетики,  существовавшей в европейском  мир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коло  двух с половиной тысячелетий и опиравшейся на онт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гию Прекрасного.  Наверное,  можно согласиться с мнени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втора вступительной статьи к работе Вл.Соловьева "Фило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я искусства и литературная критика" (см.  [13],стр. 10)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"Уже заезженная  назойливыми  моралистами  троица  Истины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бра  и  Красоты на самом деле,  как и многие другие "б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льности",  заключает в свернутой форме целое философск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дание: Здание это стоит на предпосылке идеальной благоу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оенности бытия,  на фоне чего всякая дисгармония восп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мается как отклонение.  Благая, добрая основа бытия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го сущностная истина,  в плане выразительности и являющ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ебя красотой".  Вл.Соловьев принимает как достижение раз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ботку автономной эстетики у  Иммануила  Канта,  который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звал красоту "бесцельной целесообразностью".  Но, согл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аясь с этим определением,  Соловьев  считает  определ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а  "чисто  отрицательным"  -  недостаточным в глав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бо, если красота не служит ничему средством, значит, са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на,  в своем положительном содержании,  есть не что ино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ировая цель,  состояние, к которому должен стремиться мир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 которое наступит в результате воплощения в нем Истины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бра"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Говоря о красоте в природе, Вл.Соловьев утверждает,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на "не есть выражение всякого содержания, а лишь содерж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 идеального,  что она есть воплощение идеи. Определ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асоты как идеи воплощенной первым  своим  словом  (идея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страняет  тот взгляд,  по которому красота может выраж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якое содержание, а вторым словом (воплощенная) исправля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т и тот (еще более распространенный) взгляд, который хот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требует для нее идеального содержания, но находит в кр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те  не действительное осуществление,  а только видимо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ли призрак идеи.  В этом последнем  воззрении  прекрас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 бы субьективный психологический факт, то есть ощущ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асоты, ее явление или сияние в нашем духе, заслоняет 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ою  саму  красоту  как обьективную форму вещей в прир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истине же красота есть идея  действительно  осуществля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ая,  воплощаемая в мире прежде человеческого духа,  и э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е воплощение не менее реально и гораздо более значитель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в  космогоническом смысле) нежели те материальные стих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которых она воплощается..." (см.  [13] стр. 41) Говоря 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асоте как о вонлощенной идее,  Вл.Соловьев говорит, 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на есть лучшая половина нашего реального мира,  "  имен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 его половина, которая не только существует, но и засл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ивает существования. Идеей вообще мы называем то, что с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 по себе достойно быть..." (см.  [13] стр.  55)"...Таки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разом в красоте, как в одной из определенных фаз триед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й идеи,  необходимо различать общую идеальную сущность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пециально- эстетическую форму. Только эта последняя отл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ет  красоту от добра и истины,  тогда как идеальная сущ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 у них одна и та же - достойное  бытие,  или  полож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ьное  всеединство,  простор  частного  бытия в единств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еобщего.  Этого мы желаем как высшего блага, это мы мы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м как истину и это же ощущаем как красоту;  но для того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тобы мы могли ощущать идею,  нужно, чтобы она была воп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на в материальной действительности. Законченностью эт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площения и определяется красота как такая в своем спец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ческом признаке". (см. [13] стр. 58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Ни одно из произведений философа нельзя рассматривать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рыве от нравственных вопросов, исследованию которых был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священа вся жизнь Вл.  Соловьева. "Истина сама по себе 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,  что есть, в формальном отношении - соответствие межд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шею  мыслию и действительностью.  ...Ложь - в отличие о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аблуждения или ошибки,- обозначает сознательное, а пото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равственно</w:t>
        <w:tab/>
        <w:t>предосудительное   противоречие  истине." 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равственной философии также имеет значение вопрос о необ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ходимой лжи,  то есть о том,  позволительно или непозвол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ьно делать сознательно  несогласованные  с  фактическою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ствителрностью  заявления  в крайних случаях,  например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ля спасения чьей-нибудь жизни".(см. [15]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Читая Соловьева необходимо учитывать нравственно- рел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иозную направленность его творчества.  Отношение к  люб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блеме  трактуется прежде всего с таких позиций.  Нап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ер,  взгляд на науку: "Наука обьясняет существующее. Да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я  действительность  еще не есть истина.  Исходный пунк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уки: истина есть, но не есть "это". Ум не удовлетворяе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я действительностью,  находя ее неясною, и ищет того,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дано, чтобы обьяснить то, что дано. Ум считает наличны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ир неверною,  неразборчивой копией того, что должно бы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ука постоянно восстановляет подлинный вид  вещей,  ког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ьясняет их. Обьяснение действительности есть исправл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ствительности, причем ум не довольствуется легкими поп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вками,  а требует исправлений радикальных, всегда перех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атывая за то,  что просто есть,  за факт. Факт, как так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й,  есть для ума нечто грубое, и примириться с ним он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жет.  Чтобы ум признал факт ясным, прозрачным, нужно к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енное его изменение; нужно, чтобы он перестал быть тольк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актом,  а сделался истиной." (см. [18]) Таким образом, п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л.Соловьеву,  деятельность нашего  ума  определяется:  1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актическим  бытием как данным и 2) истиною,  которая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дмет и цель ума,  то,  что является как его идея, дей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вительность  чего  есть искомое.  Без данного и искомого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ез факта и идеи истины  немыслима  деятельность  ума  ка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цесс". "...Если бы ум владел полнотою истины, для че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ка не было бы иного состояния,  кроме абсолютного  поко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лаженства.  Настоящая  же,  человеческая деятельность у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условлена тем, что он, сначала обладая истиною как тол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 субьективной идеей, стремится обратить ее в обьективную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йствительную".(см. [18]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.С.Соловьев, в отличие от других  рассматриваемых на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лософов,  по-своему  видит задачи философии,  и особен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лософского знания:  "...существенная  особенность  фи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фского  умозрения состоит в том в стремлении к безусло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й достоверности,  испытанной свободным (до конца идущим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шлением. Частные науки, как издавна замечено филосовами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вольствуются достоверностью относительною,  принимая без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верки  те  или  другие предположения." По Вл.Соловьеву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стоверность,  достигнутая частными  науками,  непремен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лишь условная, относительная и ограниченная, а "фи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фия как дело свободной мысли,  по существу своему не м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ет  связать  себя такими пределами и стремится изначала 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стоверности безусловной, или абсолютной." (см. [14],т.1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р. 762-764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Философию В.С.Соловьева  нельзя  рассматривать в отрыв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 философского наследия.  В его  произведениях  слив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едино  специфические черты и древнегреческой,  и класс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еской немецкой школ, и русского богословия. Но развиваяс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  новом  основании,  эти  идеи зачастую получают и нов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вучание: "Истинному бытию, или всеединой идее, противоп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агается  в нашем мире вещественное бытие - то самое, 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давляет своим бессмысленным упорсвом и нашу любовь  и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ет  осуществиться  ее смыслу.  Главное свойсво этого в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ственного бытия есть двойная непроницаемость:  1) непр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цаемость  во времени,  в силу которой всякий последующ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мент бытия не сохраняет в себе предыдущий,  а  исключа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ли вытесняет его собою из существования,  так что все н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е в среде вещества происходит за  счет  прежнего  или 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щерб ему; и 2) нерпоницаемость в пространстве, в силу к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рой две части вещества (два тела) не могут  занимать  з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  одного и того же места,  то есть одной и той же ча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странсва,  а необходимо вытесняют друг друга. Таким об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ом,  то,  что лежит в основе нашего мира,  есть бытие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стоянии распадения,  раздробленное на  исключающие  др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руга части и компоненты. Победить эту двойную непроница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сть тел и явлений,  сделать внешнюю реальную среду сооб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ную  внутреннему всеединству идеи - вот задача миров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цесса столь же простая в ощем понятии,  сколько сложн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трудная в конкретном осуществлении." (см. [16] стр. 137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ир "идей" Платона органически вписывается в логику  все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инства  у  Вл.Соловьева  :"...Уже и в природном мире ид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надлежит все, но истинная ее сущность требует, чтобы н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лько  ей  принадлежало все,  все в нее включалось или 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нималось,  но чтобы и она сама принадлежала всему, чтоб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е, то есть все частные и индивидуальные существа, а сл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вательно,  и каждое из них,  действительно обладали ид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льным всеединством,  включали  его в себя.(см.  [16] стр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141)  Совершенное всеединство по самому  своему  понятию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ебует "полного равновесия, равноценности и равноправн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 между единым и всем, между целым и частями, между общи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единичным. Полнота идеи требует, чтобы наибольшее един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во целого осуществлялось в наибольшей самостоятельности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вободе частных и единичных элементов - в них самих, через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х и для них.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о многих работах, посвященных творчеству Вл.Соловьева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тречается  имя  другого известного философа,  богослова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лубокого исследователя произведений Солвьева, А.Ф.Лосе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верное,  можно согласиться с ним в сравнительном анализ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илософских основ Вл.Соловьева и Иммануила Канта:  "...К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чно,  по Вл.  Соловьеву,  наука и вообще знание возмож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ишь  только  потому,  что  слепая  текучая  чувственно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формляется  априорными  формами  рассудка.  Но все дело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м,  что априорные формы рассудка трактуются у Канта  ка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сключительное  достояние человеческого субьекта,  а у Вл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ловьева они являются  обьективно  существующими  иде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нечно,  вещи  в себе существуют и у Канта и у Соловье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 у Канта они остаются навеки  непознаваемыми,  у  Вл.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вьева  изливаются в конкретный чувственный опыт челове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его оформляют.  Поэтому Кант -  метафизический  дуалист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л.Соловьев же - строжайший диалектический монист. Также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фера разума привлекается и у Канта и у  Вл.Соловьева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чения  о  полноте  человеческого знания.  Но опять-таки 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а идея разума не имеет для  себя  никакой  обьективн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нтуитивной предметности;  и поэтому разум, по Канту, ра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адается на противоречие и имеется  целая  наука,  котор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зоблачает эти противоречия разума, которую Кант называ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иалектикой и ее основную функцию видит в том, что она я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яется "разоблачительницей иллюзий".  У Вл.Соловьева здес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е наоборот. Разум у него действительно требуется для з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ршения и полноты знания, но идеи этого разума даются ч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веку интуитивно,  так  что  возможная  здесь  диалект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лько открывает человеку сферу высшего познания.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см. [17] стр. 53-54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Для пониманния того, как решается проблема истины у Вл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оловьева,  необходимо понять, какими философскими катег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иями он оперирует,  на какие предпосылки  опирается.  Д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го  опять обратимся к работе А.Ф.Лосева.  "...с устан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ившейся точки зрения совершенно нет никакой разницы межд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ущим и бытием. То, что понимает сам Вл.Соловьев под этии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рминами, совершенно ясно и едва ли заслуживает какой-л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о существенной критики.  ...Сущее, по мысли Вл.Соловьева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ыше всяких признаков и свойств,  выше всяких предикатов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обще выше всякой множественности.  ...Классический образ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шления требовал равноправного существования также  и д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ножественности, раздельной, понятной и далекой от превр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ния в абсолютно непознаваемый нуль,  в абсолютное ничто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от это раздельное,  доступное пониманию, структурное, о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ительное, обьединяемое в отдельные относительные един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ва,  Вл.Соловьев называет бытием в отличие от сущего. Вс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ело заключается здесь в том,  что должна же  существов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ая-нибудь  вещь,  если  мы  ей приписываем какие-нибуд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знаки. Но если она действительно существует, то она вы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е своих признаков.  По терминологии Вл.Соловьева,эту вещ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надо называть не просто суммой признаков, или бытием, 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м,  что является носителем зтих признаков,  а именно с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им,  которое в сравнении со всеми своими признаками 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уже сверхсущее.  Отрицать такое "сверхсущее" - значит,  п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л.Соловьеву,  просто отрицать существование вещей, а зн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ит, и всего мира."(см.  [17] стр.  60-61) Таблица катег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ий,  при помощи которой философ хочет  резюмировать  свою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орию  цельного  знания,  является  большим достижением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ворческой эволюции Соловьева. Философ избегает здесь пр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воречивости благодаря тому,  что из всех своих триад 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навливается только на одной -  сущее,  бытие,  сущ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 же самое тройное деление он представляет еще и в так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иде:  абсолютное,  логос,  идея. Поскольку, однако, цел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сть предполагает существование всего во всем,  то в каж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й из этих трех категорий снова повторяются те  же  самы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ри категории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-------------!---------------!---------------!----------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</w:t>
        <w:tab/>
        <w:tab/>
        <w:t>!  сущее</w:t>
        <w:tab/>
        <w:t>!  бытие</w:t>
        <w:tab/>
        <w:t>! сущность 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</w:t>
        <w:tab/>
        <w:tab/>
        <w:t>!  (абсолютное) !  (логос)</w:t>
        <w:tab/>
        <w:t>! (идея)   !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-------------!---------------!---------------!----------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! абсолютное  !  дух  </w:t>
        <w:tab/>
        <w:t xml:space="preserve">!  воля </w:t>
        <w:tab/>
        <w:t>! благо    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 логос</w:t>
        <w:tab/>
        <w:t>!  ум</w:t>
        <w:tab/>
        <w:tab/>
        <w:t>! представление ! истина   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 идея</w:t>
        <w:tab/>
        <w:t xml:space="preserve">!  душа </w:t>
        <w:tab/>
        <w:t>!  чувство</w:t>
        <w:tab/>
        <w:t>! красота  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!-------------!---------------!---------------!----------!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"...Сущее как таковое,  или как абсолютное,  есть  дух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 логос оно есть ум и как идея оно есть душа. Вторая 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вная категория,  а именно бытие,  взятое как абсолютно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воля, как логос оно есть представление и как идея о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чувство. Такое же тройное деление находим мы и в сф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е сущности.  А именно сущность как абсолютное есть благо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 логос она есть истина и как идея она - красота."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(см. [17] стр.  117-119). Истина (и не только с точки зр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я  Вл.Соловьева) есть стнтез ума и представления.Исти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 Вл.Соловьеву,  для нас возможна " только в том  случа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ли  мы будем признавать всю действительность,  беря ее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целом, то есть максимально обобщенно и  максимально  конк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етно. Это значит, что истина есть сущее, взятое и в свое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бсолютном единстве и в своей  абсолютной множе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ругими  словами,  истина есть сущее всеединое" (см.  [14]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р.  295). "...истина заключается прежде всего в том, ч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на есть, то есть что она не может быть сведена ни к факт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шего ощущения,  ни к акту нашего мышления,  что она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зависимо от того, ощущаем ли мы ее или нет. Познание 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бще есть относительное бытие субьекта и предмета или вз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моотношения обоих, смотря по тому, какой из двух терми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еобладает,  это отношение (познание)  является  в  форм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щущения или же в форме понятия. Но отношение предполага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носящихся, и безусловная истина определяется прежде вс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о не как отношение или бытия,  а как то, что есть в отн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ении, или как сущее."(см. [14],т.1, стр. 691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о Вл.Соловьеву,  если существует формальная логично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посредственного факта, то это значит, что есть нечто уж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 только  формальное,  но и содержательное.  И если е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убьективная логичность,  то, следовательно, есть и обьек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вная разумность.  Нельзя мыслить субьекта без обьекта,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льзя мыслить субьективной логики,  по мнению  Вл.Солов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ва, без обьективно и творчески действующего разума. Кром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го, поскольку действительность бесконечна, то бесконече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 творческий разум, ее отражающий, а поскольку наше мышл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ие не сразу достигает истины, то оно всегда есть творче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е дви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На вопрос,  что есть истина, Вл.Соловьев дает следующ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твет:  1) истина есть сущее,  или то,  что "есть";  но 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сто говорим "есть" обо многих вещах, но многие вещи са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 себе не могут быть истиной,  потому что если они разл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аются друг от друга, так что одна вещь не есть другая, 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ждая  в  своем  различии  от  другой не может быть ист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й,...- они могут быть только истинны,  то есть поскольк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се они причастны одному и тому же, которое и есть исти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так, сущее 1) как истина не есть многое, а есть еди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Единое, как истина, не может иметь многого вне себя, 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оно не может быть чисто  отрицательным  единством,  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олжно  быть  единством положительным,  то есть оно долж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меть многое не вне себе,  а в себе,  или  быть  единств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ногого;  а так как многое, содержимое единством, или мн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гое в одном,  есть все,  то, следовательно, положительно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ли  истинное,  единое есть сущее,  содержащее в себе вс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ли существующее как единство всего.  Итак, 3) истинно су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щее,  будучи единым,  вместе с тем и тем самым есть и вс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чнее,  содержит в себе все, или истинно-сущее есть все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иное." Таким образом, полное определение истины выражает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я в трех предикатах:  сущее,  единое,  все.(см. [14],т.1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р. 698-702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озиция Вл.Соловьева существенным образом отличается от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зиции Иммануила Канта по проблеме истины (в силу прир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еловеческого разума), то по Вл.Соловьеву, разум не расп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ется на противоречия. Он служит для завершения и полн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ния, и идеи этого разума  даются  человеку  интуитив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деей всеединства  человек проиобретает связь со всей вс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нной, становясь ее частью,  и в то же время имея ее и  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еб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я_ЗАКЛЮЧЕНИЕя.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Подводя итог данного реферата, можно сказать, что проб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мы, касающиеся определения критериев  истины,  законов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формы мышления интересовали людей с глубокой  древности.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ервым из известных нам философов, у кого эта проблемат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иобретает особое философское звучание,  является Арист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ь.  Классифицировав  и обобщив методы познания в наук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ристотель создает учение  о  формах  постигающего  истин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шления,  то есть логику.  Разум человека рассматривае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к особый механизм. Лишь применение законов логики позв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яет ему приблизиться к истине.  По Аристотелю, для прим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ние науки логики необходимо  опираться  на  непреходяще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ытие. У Аристотеля истина рассматривается как высшая фо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а бытия.  Человек, постигая истину, приближается к совер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шенному быт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В дальнейшем  историческом  развитии  учение Аристоте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тало источником многочисленных школ и  направлений. Посл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опубликования трудов Иммануила Канта,  достаточно ясно вы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исовывается следующее направление философской мысли:  и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ина носит "субьективный" характер,  основное внимание пр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сследовании проблемы истины следует уделять познанию  са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го человека,  законов его разума.  Как достаточно убед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льно показано Кантом,  не может  существовать  всеобще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ритерия истины.  Все,  чем  располагает человек (и в эт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 соглашается с Аристотелем) -  это  формальные  закон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гики. Но Кант утверждает, что эти законы строятся на о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вании априорных форм рассудка. Им впервые было устране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тиворечие, заведшее в тупик философию того времени. Яв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яются ли человеческие знания продуктом чувственного восп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иятия, или же это - плоды умственной деятельности?  Пред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женная Кантом концепция постижения человеком окружающе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ира на  основе априорных форм рассудка позволила выйти из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этого тупика.  В дальнейшем практически любое исследова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данной  области так или иначе опиралось на разработанную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антом теорию.  Например, Вл.Соловьев принимает как дост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жение разработку эстетики у Иммануила Канта. Но нравствен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о-религиозная направленность творчества Вл.Соловьева за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авляет рассматривать  те  же  проблемы  с  несколько ин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чки зрения.  По Вл.Соловьеву, знание возможно лишь пот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у, что  чувственность оформляется априорными формами ра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удка. Но априорные формы рассудка трактуются у  Канта как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исключительное достояноие   человеческого  субьекта,  а  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л.Соловьева они являются обьективно существующими иде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Конечно, вещи  в  себе существуют и у Канта и у Вл.Соловь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ва. Но у Канта они остаются навеки непзнанными,  у Вл.С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вьева они изливаются в конкретный чувственный опыт чело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ека и его оформляют. По Вл.Соловьеву, разум требуется д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авершения и  полноты знания,  но идеи этого разума д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человеку интуитивно,  так,  что возможная здесь диалект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олько открывает человеку сферу высшего по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Истина, по Вл.Соловьеву,  возможна только в том случае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ли признавать всю действительность,  беря ее в целом, 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сть максимально обобщенно и  максимально  конкретно.  Эт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значит, что истина есть сущее, взятое и в своем абсолютн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единстве и в  своей  абсолютной  множественности.  Други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ловами, истина есть сущее всееди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Таким образом,  в историческом и  философском  плане  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анных авторов  наблюдается преемственность,  углубление 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асширение взгляда на проблему истины.  Как  мне  кажется,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Аристотель, И.Кант и Вл.Соловьев занимали ключевые пози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в развитии философского знания по проблеме истины. Им п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адлежит заслуга  в определении и условиях применения кр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териев истины, носящих всеобщий и частичный характер. Исс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едование Аристотелем  формальных,  "обьективных"  закон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ышления привело к созданию науки логики,  неизменной и по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сей день.  Обращение  И.Кантом  внимания иа законы и фор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остигающего истину мышления,  привело к идее  непознава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мости "вещей в себе", о невозможности дать всеобщий крит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рий истины. Наконец, последним из рассматриваемых нами фи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лософов - Вл.Соловьевым, была сделана попытка взглянуть 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проблему истины с нравственных позиций.  Его принцип все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динства устраняет  кантовскую непознаваемость "вещей в се-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е" и,  связывая человека со всей Вселенной, открывает е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безграничные просторы познания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  ЛИТЕРАТУР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К главе 1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]. Аристотель. Сочинения. М., "Мысль", 1975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2]. З.Г.Антипенко.  "Диалектика истины и красоты в фи-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лософском наследии Платона и Аристотеля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М., АН СССР, 1983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3]. К.А.Сергеев,  Я.А.Слинин. "Диалектика категориаль-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ных форм мышления". ЛГУ, 1987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4]. В.А.Бочаров.  "Аристотель и  традиционная  логик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Анализ силлогистических теорий." М., МГУ, 1984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5]. Р.А.Луканин.  ""Органон"  Аристотеля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М.,  "Наука",1984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К главе 2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6]. Кант И. Сочинения, М., "Мысль", 1964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7]. И.П.Фарман. "Теория познания и философия культуры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М., "Наука", 1986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8]. Н.К.Вахтомин.  "Теория  научного  знания Иммануила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Канта." М., "Наука", 1986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9]. С.И.Попов. "Кант и кантианство." МГУ,1961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0]. Шашкевич П.Д. "Эмпиризм и рационализм в философии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Нового времени" М., "Мысль", 1976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1]. Нарский И.С. "Кант". М., "Мысль", 1976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2]. Асмус В.Ф.  "Иммануил Кант 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М., "Наука", 1973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К главе 3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3]. В.С.Соловьев. "Философия искусства и литературная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критика." Москва, "Искусство", 1991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4]. В.С.Соловьев.  Сочинения в 2-х  т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М.,  "Мысль", 1988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5]. В.С.Соловьев. Статьи из энциклопедического слова-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ря Ф.А.Брокгауза - И.А.Евфр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6]. Вл.Соловьев. "Русский космизм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Москва, "Педагогика-пресс", 1993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7]. Владимир Соловьев. "Смысл любви"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Москва, "Современник", 1991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8]. А.Ф.Лосев. "Вл.Соловьев". М., "Мысль", 1983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[19]. "Вопросы философии". 1989 г.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6:00Z</dcterms:created>
  <dc:creator>Non</dc:creator>
  <dc:description/>
  <dc:language>en-US</dc:language>
  <cp:lastModifiedBy>Non</cp:lastModifiedBy>
  <dcterms:modified xsi:type="dcterms:W3CDTF">2004-12-13T11:39:00Z</dcterms:modified>
  <cp:revision>2</cp:revision>
  <dc:subject/>
  <dc:title/>
</cp:coreProperties>
</file>