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Начало </w:t>
      </w:r>
      <w:r>
        <w:rPr>
          <w:lang w:val="en-US"/>
        </w:rPr>
        <w:t>XIX</w:t>
      </w:r>
      <w:r>
        <w:rPr/>
        <w:t xml:space="preserve"> века - время культурного и духовного подъёма России. Отечественная война 1812 года ускорила рост национального самосознания русского народа, его консолидацию. Рост национального самосознания народа в этот период оказал огромное воздействие на развитие литературы, изобразительного искусства, театра и музыки. Самодержавно-крепостнический строй с его сословной политикой сдерживал процесс развития культуры Росси. Дети недворянского происхождения получали начальное образование в приходских училищах. Для детей дворян и чиновников создавались гимназии, они давали право поступления в университет. В первой половине </w:t>
      </w:r>
      <w:r>
        <w:rPr>
          <w:lang w:val="en-US"/>
        </w:rPr>
        <w:t>XIX</w:t>
      </w:r>
      <w:r>
        <w:rPr/>
        <w:t xml:space="preserve"> века в России было образовано семь университетов. Кроме действовавшего Московского были учреждены Дерптский, Виленский, Казанский, Харьковский, Петербургский и Киевский университеты. Высших государственных чиновников готовили в привилегированных учебных заведениях - лицеях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Продолжало развиваться книгоиздательское и журнально-газетное дело. В 1813 году в стране было 55 казённых типографий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Положительную роль в культурной жизни страны играли публичные библиотеки и музеи. Первая публичная библиотека была открыта в Петербурге в 1814 году (ныне Государственная Национальная библиотека). Правда, в то время её богатейшее книжное собрание оставалось недоступным массовому читателю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Первую треть </w:t>
      </w:r>
      <w:r>
        <w:rPr>
          <w:lang w:val="en-US"/>
        </w:rPr>
        <w:t>XIX</w:t>
      </w:r>
      <w:r>
        <w:rPr/>
        <w:t xml:space="preserve"> называют “золотым веком” русской культуры. Начало его совпало с эпохой классицизма в русской литературе и искусстве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Здания, построенные в стиле классицизма отличаются чётким и спокойным ритмом, выверенностью пропорций. Ещё в середине </w:t>
      </w:r>
      <w:r>
        <w:rPr>
          <w:lang w:val="en-US"/>
        </w:rPr>
        <w:t>XVIII</w:t>
      </w:r>
      <w:r>
        <w:rPr/>
        <w:t xml:space="preserve"> века Петербург утопал в зелени усадеб и был во многом похож на Москву. Затем началась регулярная застройка города. Петербургский классицизм - это архитектура не отдельных зданий, а целых ансамблей, поражающих своим единством и гармоничностью. Работа началась с возведения здания Адмиралтейства по проекту Захарова А. Д. Принципиальное значение имело возведение в начале </w:t>
      </w:r>
      <w:r>
        <w:rPr>
          <w:lang w:val="en-US"/>
        </w:rPr>
        <w:t>XIX</w:t>
      </w:r>
      <w:r>
        <w:rPr/>
        <w:t xml:space="preserve"> века здания Биржи на стрелке Васильевского острова. Невский проспект, главная магистраль Петербурга, приобрёл вид единого ансамбля с постройкой Казанского собора. Сорок лет строился, начиная с 1818 года, Исаакиевский собор в Петербурге - самое большое здание, возведённое в России в первой половине </w:t>
      </w:r>
      <w:r>
        <w:rPr>
          <w:lang w:val="en-US"/>
        </w:rPr>
        <w:t>XIX</w:t>
      </w:r>
      <w:r>
        <w:rPr/>
        <w:t xml:space="preserve"> века. По замыслу правительства собор должен был олицетворять мощь и незыблемость самодержавия, его тесный союз с православной церковью. По проекту Росси были построены здания Сената и Синода, Александринского театра, Михайловского дворца. Старый Петербург, оставленный нам в наследство Растрелли, Захаровым, Воронихиным, Монферраном, Росси и др. выдающимися архитекторами, - это шедевр мирового зодчества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В палитру разностилья Москвы классицизм внёс свои яркие краски. После пожара 1812 года в Москве были возведены Большой театр, Манеж, памятник Минину и Пожарскому, под руководством архитектора Тона построен Большой Кремлёвский дворец. В 1839 году на берегу Москвы-реки был заложен храм Христа Спасителя в память избавления России от наполеоновского нашествия. В 1852 году в культурной жизни России произошло примечательное событие. Открыл свои двери Эрмитаж, где были собраны художественные сокровища императорской фамилии. В России появился первый общедоступный художественный музей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В театральной жизни России большую роль по-прежнему играли иностранные труппы и крепостные театры. Некоторые помещики становились антрепренёрами. Многие талантливые русские артисты вышли из крепостных. М. С. Щепкин до 33-х лет был крепостным, П. С. Мочалов вырос в семье крепостного актёра. Большим событием в театральной жизни России была премьера гоголевского “Ревизора”, где роль городничего играл Щепкин. В эти же годы в Большом театре была поставлена опера М. И. Глинки “Жизнь за царя”. Некоторые сцены в опере поражают своим проникновением в самую глубину народного творчества. Вторую оперу Глинки “Руслан и Людмила” публика встретила холодно. В те времена ещё далеко не все осознавали подлинное значение его творчества. Обаятельно талантливые Алябьев, Варламов, Гурилёв обогатили русскую музыку очаровательными романсами. В первой половине </w:t>
      </w:r>
      <w:r>
        <w:rPr>
          <w:lang w:val="en-US"/>
        </w:rPr>
        <w:t>IX</w:t>
      </w:r>
      <w:r>
        <w:rPr/>
        <w:t xml:space="preserve"> века русская музыкальная культура поднялась на невиданную ещё высоту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А. С. Пушкин стал символом своей эпохи, когда произошёл стремительный взлёт в культурном развитии России. Время Пушкина называют “Золотым веком” русской культуры. В первые десятилетия века ведущим жанром в русской литературе была поэзия. В стихах поэтов-декабристов Рылеева, Одоевского, Кюхельбекера звучит пафос высокой гражданственности, поднимались темы родины и служения обществу. После разгрома декабристов в литературе усилились настроения пессимизма, но упадка в творчестве не наблюдалось. Пушкин является создателем русского литературного языка. Его поэзия стала непреходящей ценностью в развитии не только русской, но и мировой культуры. Он был певцом свободы и убеждённым патриотом, осуждавшим крепостничество у себя на родине. Можно сказать, что до Пушкина в России не было литературы, достойной внимания Европы по глубине и разнообразию равной удивительным достижениям европейского творчества. В произведениях великого поэта звучит высокопатриотический пафос любви к родине и веры в её могущество, отзвук событий Отечественной войны 1812 года, великолепный, по истине державный образ родины. А. С. Пушкин - гениальный поэт, прозаик и драматург, публицист и историк. Всё, что им создано, - это классические образцы русского слова и стиха. Поэт завещал потомкам: “Гордиться славою своих предков не только можно, но и должно... Уважение к минувшему - вот черта, отличающая образованность от дикости...”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Ещё при жизни Пушкина широкую известность стал приобретать Н. В. Гоголь. Знакомство Гоголя с Пушкиным состоялось в 1831 году, тогда же в Петербурге двумя частями вышли “Вечера на хуторе близ Деканьки”. Первая печатная форма “Ревизора” появилась в 1836 году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В его произведениях воссоздание правды жизни сопровождалось беспощадным разоблачениями самодержавных российских порядков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>Звонкую лиру Пушкина принял в свои руки М. Ю. Лермонтов. Смерть Пушкина явила Лермонтова русской публике во всей силе поэтического таланта. Творчество Лермонтова протекало в годы николаевской реакции. Его поэзия будила у молодого поколения мысль; поэт отказывался принять существовавшие деспотические порядки. Стихотворение “Смерть Поэта”, ходившее в рукописях и другие поэтические произведения возбудили к автору такую ненависть со стороны толпы, стоявшей у трона, что поэту не дали дожить десяти лет до пушкинского возраста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/>
        <w:t xml:space="preserve">Развитие русской культуры первой половины </w:t>
      </w:r>
      <w:r>
        <w:rPr>
          <w:lang w:val="en-US"/>
        </w:rPr>
        <w:t>XIX</w:t>
      </w:r>
      <w:r>
        <w:rPr/>
        <w:t xml:space="preserve"> века в конечном счёте определялось экономическими и социально-политическими процессами, происходившими в жизни страны. Кроме того, в середине </w:t>
      </w:r>
      <w:r>
        <w:rPr>
          <w:lang w:val="en-US"/>
        </w:rPr>
        <w:t>XIX</w:t>
      </w:r>
      <w:r>
        <w:rPr/>
        <w:t xml:space="preserve"> века всё более осознавалось растущее мировое значение русской культуры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Список литературы: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И. А. Заичкин И. Н. Почков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“</w:t>
      </w:r>
      <w:r>
        <w:rPr/>
        <w:t xml:space="preserve">Русская история </w:t>
      </w:r>
      <w:r>
        <w:rPr>
          <w:i/>
        </w:rPr>
        <w:t xml:space="preserve">от Екатерины великой до Александра </w:t>
      </w:r>
      <w:r>
        <w:rPr>
          <w:i/>
          <w:lang w:val="en-US"/>
        </w:rPr>
        <w:t>II</w:t>
      </w:r>
      <w:r>
        <w:rPr/>
        <w:t>”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“</w:t>
      </w:r>
      <w:r>
        <w:rPr/>
        <w:t>История России”</w:t>
      </w:r>
    </w:p>
    <w:p>
      <w:pPr>
        <w:pStyle w:val="Normal"/>
        <w:overflowPunct w:val="false"/>
        <w:autoSpaceDE w:val="false"/>
        <w:ind w:firstLine="720"/>
        <w:jc w:val="center"/>
        <w:rPr>
          <w:szCs w:val="20"/>
        </w:rPr>
      </w:pPr>
      <w:r>
        <w:rPr/>
        <w:t>Ответственный редактор А. Н. Сахар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2:00Z</dcterms:created>
  <dc:creator>Non</dc:creator>
  <dc:description/>
  <dc:language>en-US</dc:language>
  <cp:lastModifiedBy>Non</cp:lastModifiedBy>
  <dcterms:modified xsi:type="dcterms:W3CDTF">2004-12-13T11:22:00Z</dcterms:modified>
  <cp:revision>4</cp:revision>
  <dc:subject/>
  <dc:title/>
</cp:coreProperties>
</file>