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rt"/>
        <w:spacing w:before="0" w:after="280"/>
        <w:jc w:val="center"/>
        <w:rPr/>
      </w:pPr>
      <w:r>
        <w:rPr/>
        <w:t>ФЕДЕРАЛЬНОЕ АГЕНСТВО ПО ОБРАЗОВАНИЮ</w:t>
      </w:r>
    </w:p>
    <w:p>
      <w:pPr>
        <w:pStyle w:val="Rsrt"/>
        <w:rPr/>
      </w:pPr>
      <w:r>
        <w:rPr/>
      </w:r>
    </w:p>
    <w:p>
      <w:pPr>
        <w:pStyle w:val="Rsrt"/>
        <w:rPr/>
      </w:pPr>
      <w:r>
        <w:rPr/>
      </w:r>
    </w:p>
    <w:p>
      <w:pPr>
        <w:pStyle w:val="Rsrt"/>
        <w:rPr>
          <w:caps/>
        </w:rPr>
      </w:pPr>
      <w:r>
        <w:rPr>
          <w:caps/>
        </w:rPr>
      </w:r>
    </w:p>
    <w:p>
      <w:pPr>
        <w:pStyle w:val="Rsrt"/>
        <w:jc w:val="center"/>
        <w:rPr>
          <w:caps/>
        </w:rPr>
      </w:pPr>
      <w:r>
        <w:rPr>
          <w:caps/>
        </w:rPr>
        <w:t>Южно-уральский государственный университет</w:t>
      </w:r>
    </w:p>
    <w:p>
      <w:pPr>
        <w:pStyle w:val="Rsrt"/>
        <w:rPr>
          <w:caps/>
        </w:rPr>
      </w:pPr>
      <w:r>
        <w:rPr>
          <w:caps/>
        </w:rPr>
      </w:r>
    </w:p>
    <w:p>
      <w:pPr>
        <w:pStyle w:val="Rsrt"/>
        <w:rPr/>
      </w:pPr>
      <w:r>
        <w:rPr/>
      </w:r>
    </w:p>
    <w:p>
      <w:pPr>
        <w:pStyle w:val="Rsrt"/>
        <w:jc w:val="center"/>
        <w:rPr/>
      </w:pPr>
      <w:r>
        <w:rPr/>
        <w:t>И.А. Недугова</w:t>
      </w:r>
    </w:p>
    <w:p>
      <w:pPr>
        <w:pStyle w:val="Rsrt"/>
        <w:jc w:val="center"/>
        <w:rPr>
          <w:b/>
          <w:b/>
          <w:caps/>
        </w:rPr>
      </w:pPr>
      <w:r>
        <w:rPr>
          <w:b/>
          <w:caps/>
        </w:rPr>
        <w:t>Русская философия</w:t>
      </w:r>
    </w:p>
    <w:p>
      <w:pPr>
        <w:pStyle w:val="Rsrt"/>
        <w:jc w:val="center"/>
        <w:rPr>
          <w:b/>
          <w:b/>
          <w:caps/>
        </w:rPr>
      </w:pPr>
      <w:r>
        <w:rPr>
          <w:b/>
          <w:caps/>
        </w:rPr>
        <w:t>Учебно-методический комплекс</w:t>
      </w:r>
    </w:p>
    <w:p>
      <w:pPr>
        <w:pStyle w:val="Rsrt"/>
        <w:rPr>
          <w:b/>
          <w:b/>
          <w:caps/>
        </w:rPr>
      </w:pPr>
      <w:r>
        <w:rPr>
          <w:b/>
          <w:caps/>
        </w:rPr>
      </w:r>
    </w:p>
    <w:p>
      <w:pPr>
        <w:pStyle w:val="Rsrt"/>
        <w:rPr/>
      </w:pPr>
      <w:r>
        <w:rPr/>
      </w:r>
    </w:p>
    <w:p>
      <w:pPr>
        <w:pStyle w:val="Rsrt"/>
        <w:rPr/>
      </w:pPr>
      <w:r>
        <w:rPr/>
      </w:r>
    </w:p>
    <w:p>
      <w:pPr>
        <w:pStyle w:val="Rsrt"/>
        <w:rPr/>
      </w:pPr>
      <w:r>
        <w:rPr/>
      </w:r>
    </w:p>
    <w:p>
      <w:pPr>
        <w:pStyle w:val="Rsrt"/>
        <w:rPr/>
      </w:pPr>
      <w:r>
        <w:rPr/>
      </w:r>
    </w:p>
    <w:p>
      <w:pPr>
        <w:pStyle w:val="Rsrt"/>
        <w:rPr/>
      </w:pPr>
      <w:r>
        <w:rPr/>
      </w:r>
    </w:p>
    <w:p>
      <w:pPr>
        <w:pStyle w:val="Rsrt"/>
        <w:rPr/>
      </w:pPr>
      <w:r>
        <w:rPr/>
      </w:r>
    </w:p>
    <w:p>
      <w:pPr>
        <w:pStyle w:val="Rsrt"/>
        <w:rPr/>
      </w:pPr>
      <w:r>
        <w:rPr/>
      </w:r>
    </w:p>
    <w:p>
      <w:pPr>
        <w:pStyle w:val="Rsrt"/>
        <w:rPr/>
      </w:pPr>
      <w:r>
        <w:rPr/>
      </w:r>
    </w:p>
    <w:p>
      <w:pPr>
        <w:pStyle w:val="Rsrt"/>
        <w:rPr/>
      </w:pPr>
      <w:r>
        <w:rPr/>
      </w:r>
    </w:p>
    <w:p>
      <w:pPr>
        <w:pStyle w:val="Rsrt"/>
        <w:rPr/>
      </w:pPr>
      <w:r>
        <w:rPr/>
      </w:r>
    </w:p>
    <w:p>
      <w:pPr>
        <w:pStyle w:val="Rsrt"/>
        <w:rPr/>
      </w:pPr>
      <w:r>
        <w:rPr/>
      </w:r>
    </w:p>
    <w:p>
      <w:pPr>
        <w:pStyle w:val="Rsrt"/>
        <w:rPr/>
      </w:pPr>
      <w:r>
        <w:rPr/>
      </w:r>
    </w:p>
    <w:p>
      <w:pPr>
        <w:pStyle w:val="Rsrt"/>
        <w:rPr/>
      </w:pPr>
      <w:r>
        <w:rPr/>
      </w:r>
    </w:p>
    <w:p>
      <w:pPr>
        <w:pStyle w:val="Rsrt"/>
        <w:spacing w:before="0" w:after="0"/>
        <w:ind w:firstLine="374"/>
        <w:jc w:val="center"/>
        <w:rPr/>
      </w:pPr>
      <w:r>
        <w:rPr/>
        <w:t>Челябинск,</w:t>
      </w:r>
    </w:p>
    <w:p>
      <w:pPr>
        <w:pStyle w:val="Rsrt"/>
        <w:spacing w:before="0" w:after="0"/>
        <w:ind w:firstLine="374"/>
        <w:jc w:val="center"/>
        <w:rPr/>
      </w:pPr>
      <w:r>
        <w:rPr/>
        <w:t>2008</w:t>
      </w:r>
    </w:p>
    <w:p>
      <w:pPr>
        <w:pStyle w:val="Rsrt"/>
        <w:rPr/>
      </w:pPr>
      <w:r>
        <w:rPr/>
      </w:r>
    </w:p>
    <w:p>
      <w:pPr>
        <w:pStyle w:val="Rsrt"/>
        <w:rPr/>
      </w:pPr>
      <w:r>
        <w:rPr/>
      </w:r>
    </w:p>
    <w:p>
      <w:pPr>
        <w:pStyle w:val="Rsrt"/>
        <w:rPr/>
      </w:pPr>
      <w:r>
        <w:rPr/>
        <w:t xml:space="preserve">Русская философия. Часть 1. Русская философия с периода принятия Христианства и до </w:t>
      </w:r>
      <w:r>
        <w:rPr>
          <w:lang w:val="en-US"/>
        </w:rPr>
        <w:t>XVIII</w:t>
      </w:r>
      <w:r>
        <w:rPr/>
        <w:t xml:space="preserve"> в.: Учебно-методический комплекс. /И.А. Недугова. - Миасс, 2008. </w:t>
      </w:r>
    </w:p>
    <w:p>
      <w:pPr>
        <w:pStyle w:val="Normal"/>
        <w:ind w:firstLine="567"/>
        <w:jc w:val="both"/>
        <w:rPr/>
      </w:pPr>
      <w:r>
        <w:rPr/>
        <w:t>В первой части учебно-методического комплекса «Русская философия»  раскрывается становление, сущность основное содержание русской философской мысли начиная с периода влияния Византии и до X</w:t>
      </w:r>
      <w:r>
        <w:rPr>
          <w:lang w:val="en-US"/>
        </w:rPr>
        <w:t>VIII</w:t>
      </w:r>
      <w:r>
        <w:rPr/>
        <w:t>в. Основное внимание уделено вопросам философии культуры, философской антропологии, гносеологии и метафизики, философии истории, философии религии, нравственно-этической проблематике, дискуссиям о религиозной миссии России и роли Православия в социальном и культурном развитии нашей страны.</w:t>
      </w:r>
    </w:p>
    <w:p>
      <w:pPr>
        <w:pStyle w:val="Normal"/>
        <w:ind w:firstLine="567"/>
        <w:rPr/>
      </w:pPr>
      <w:r>
        <w:rPr/>
        <w:t xml:space="preserve">Курс  «Русская философия» читается студентам, уже прослушавшим основные разделы истории западной философии - от античности до классической философии XVII-XIX веков. </w:t>
      </w:r>
    </w:p>
    <w:p>
      <w:pPr>
        <w:pStyle w:val="Normal"/>
        <w:ind w:firstLine="567"/>
        <w:rPr/>
      </w:pPr>
      <w:r>
        <w:rPr/>
        <w:t>В комплексе учитывается особенность русской  философии ее близость художественно-эстетическим формам освоения действительности, ее нравственный пафос, пересечение философских проблем с проблемами научными, правовыми, религиозными и т.п. прослеживается связь идей русских философов с историей России в целом.</w:t>
      </w:r>
    </w:p>
    <w:p>
      <w:pPr>
        <w:pStyle w:val="Normal"/>
        <w:ind w:firstLine="567"/>
        <w:jc w:val="both"/>
        <w:rPr/>
      </w:pPr>
      <w:r>
        <w:rPr/>
        <w:t>Учебно-методический комплекс предназначен для студентов высших учебных заведений. рассчитан Учебно-методический комплекс рассчитан как пособие для подготовки к семинарским занятиям.</w:t>
      </w:r>
    </w:p>
    <w:p>
      <w:pPr>
        <w:pStyle w:val="Rsrt"/>
        <w:rPr>
          <w:rFonts w:ascii="Calibri;Century Gothic" w:hAnsi="Calibri;Century Gothic" w:cs="Calibri;Century Gothic"/>
        </w:rPr>
      </w:pPr>
      <w:r>
        <w:rPr>
          <w:rFonts w:cs="Calibri;Century Gothic" w:ascii="Calibri;Century Gothic" w:hAnsi="Calibri;Century Gothic"/>
        </w:rPr>
      </w:r>
    </w:p>
    <w:p>
      <w:pPr>
        <w:pStyle w:val="Style15"/>
        <w:jc w:val="right"/>
        <w:rPr/>
      </w:pPr>
      <w:r>
        <w:rPr>
          <w:rFonts w:cs="MS Sans Serif;Times New Roman" w:ascii="MS Sans Serif;Times New Roman" w:hAnsi="MS Sans Serif;Times New Roman"/>
        </w:rPr>
        <w:t xml:space="preserve">© </w:t>
      </w:r>
      <w:r>
        <w:rPr>
          <w:rFonts w:cs="Calibri;Century Gothic" w:ascii="Calibri;Century Gothic" w:hAnsi="Calibri;Century Gothic"/>
          <w:u w:val="single"/>
        </w:rPr>
        <w:t>И.А.Недугова</w:t>
      </w:r>
      <w:r>
        <w:rPr>
          <w:rFonts w:cs="Calibri;Century Gothic" w:ascii="Calibri;Century Gothic" w:hAnsi="Calibri;Century Gothic"/>
        </w:rPr>
        <w:t>.  - 2</w:t>
      </w:r>
      <w:r>
        <w:rPr>
          <w:rFonts w:cs="MS Sans Serif;Times New Roman" w:ascii="MS Sans Serif;Times New Roman" w:hAnsi="MS Sans Serif;Times New Roman"/>
        </w:rPr>
        <w:t>00</w:t>
      </w:r>
      <w:r>
        <w:rPr>
          <w:rFonts w:cs="Calibri;Century Gothic" w:ascii="Calibri;Century Gothic" w:hAnsi="Calibri;Century Gothic"/>
        </w:rPr>
        <w:t>8</w:t>
      </w:r>
      <w:r>
        <w:rPr>
          <w:rFonts w:cs="MS Sans Serif;Times New Roman" w:ascii="MS Sans Serif;Times New Roman" w:hAnsi="MS Sans Serif;Times New Roman"/>
        </w:rPr>
        <w:t>.</w:t>
      </w:r>
    </w:p>
    <w:p>
      <w:pPr>
        <w:pStyle w:val="Normal"/>
        <w:ind w:firstLine="567"/>
        <w:jc w:val="both"/>
        <w:rPr>
          <w:rFonts w:ascii="MS Sans Serif;Times New Roman" w:hAnsi="MS Sans Serif;Times New Roman" w:cs="MS Sans Serif;Times New Roman"/>
          <w:b/>
          <w:b/>
          <w:caps/>
        </w:rPr>
      </w:pPr>
      <w:r>
        <w:rPr>
          <w:rFonts w:cs="MS Sans Serif;Times New Roman" w:ascii="MS Sans Serif;Times New Roman" w:hAnsi="MS Sans Serif;Times New Roman"/>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 xml:space="preserve">Раздел </w:t>
      </w:r>
      <w:r>
        <w:rPr>
          <w:b/>
          <w:caps/>
          <w:sz w:val="22"/>
          <w:szCs w:val="22"/>
          <w:lang w:val="en-US"/>
        </w:rPr>
        <w:t>I</w:t>
      </w:r>
      <w:r>
        <w:rPr>
          <w:b/>
          <w:caps/>
          <w:sz w:val="22"/>
          <w:szCs w:val="22"/>
        </w:rPr>
        <w:t>. Русская философия: место и роль в мировой философской мысли.</w:t>
      </w:r>
    </w:p>
    <w:p>
      <w:pPr>
        <w:pStyle w:val="Normal"/>
        <w:rPr>
          <w:b/>
          <w:b/>
          <w:caps/>
          <w:sz w:val="22"/>
          <w:szCs w:val="22"/>
        </w:rPr>
      </w:pPr>
      <w:r>
        <w:rPr>
          <w:b/>
          <w:caps/>
          <w:sz w:val="22"/>
          <w:szCs w:val="22"/>
        </w:rPr>
      </w:r>
    </w:p>
    <w:p>
      <w:pPr>
        <w:pStyle w:val="Normal"/>
        <w:rPr>
          <w:b/>
          <w:b/>
          <w:caps/>
        </w:rPr>
      </w:pPr>
      <w:r>
        <w:rPr>
          <w:b/>
          <w:caps/>
        </w:rPr>
        <w:t xml:space="preserve">Глава </w:t>
      </w:r>
      <w:r>
        <w:rPr>
          <w:b/>
          <w:caps/>
          <w:lang w:val="en-US"/>
        </w:rPr>
        <w:t>I</w:t>
      </w:r>
      <w:r>
        <w:rPr>
          <w:b/>
          <w:caps/>
        </w:rPr>
        <w:t>. Русская философия: проблемы и перспективы.</w:t>
      </w:r>
    </w:p>
    <w:p>
      <w:pPr>
        <w:pStyle w:val="Normal"/>
        <w:rPr>
          <w:b/>
          <w:b/>
          <w:caps/>
        </w:rPr>
      </w:pPr>
      <w:r>
        <w:rPr>
          <w:b/>
          <w:caps/>
        </w:rPr>
      </w:r>
    </w:p>
    <w:p>
      <w:pPr>
        <w:pStyle w:val="Normal"/>
        <w:ind w:firstLine="567"/>
        <w:jc w:val="both"/>
        <w:rPr/>
      </w:pPr>
      <w:r>
        <w:rPr>
          <w:b/>
          <w:i/>
        </w:rPr>
        <w:t xml:space="preserve">1.1. Русская философия: определение феномена. </w:t>
      </w:r>
      <w:r>
        <w:rPr/>
        <w:t>Что такое русская философия? Вот, наверное, с ответа, на какой вопрос надо начинать нашу беседу. Давно уже прошло время пикового интереса ко всему «незаконно забытому». То время когда словосочетание «русская философия» становилось само по себе эквивалентом возрождения культуры. «Русская философия как тема и лозунг исчезла с горизонта общественной полемики и перестала занимать интересующуюся публику. У политиков вышла из моды манера сыпать на каждом шагу ссылками на Бердяева или Ильина, газеты и журналы уже не рвутся перепечатывать «возвращенное наследие», а грантодатели переключились на гендерные</w:t>
      </w:r>
      <w:r>
        <w:rPr>
          <w:rStyle w:val="FootnoteCharacters"/>
          <w:rStyle w:val="FootnoteAnchor"/>
        </w:rPr>
        <w:footnoteReference w:id="2"/>
      </w:r>
      <w:r>
        <w:rPr/>
        <w:t xml:space="preserve"> исследования, культурологию и «философию образования»». Прошли сложные девяностые и наступило время оглянуться и подумать, что же действительно есть «русская философия».</w:t>
      </w:r>
    </w:p>
    <w:p>
      <w:pPr>
        <w:pStyle w:val="Normal"/>
        <w:ind w:firstLine="567"/>
        <w:jc w:val="both"/>
        <w:rPr/>
      </w:pPr>
      <w:r>
        <w:rPr/>
        <w:t>В современных условиях русская философия стала использоваться только в двух случаях. В первом случае о «русской философии» вспоминают только применительно к какой-либо идеологии. Во втором случае «русскую философия» «поставили на полку» как неактуальный или неинтересный предмет и вспоминают только в рамках пресловутого регионального компонента в образовательном процессе. Ну, неужели русская философия как элемент культуры, как основа нашего, повторяю нашего самосознания, как квинтэссенция нашего мировоззрения не имеет права быть рассмотрена более детально? Ответ очевиден. Вот этому и будет посвящена эта книга.</w:t>
      </w:r>
    </w:p>
    <w:p>
      <w:pPr>
        <w:pStyle w:val="Normal"/>
        <w:ind w:firstLine="567"/>
        <w:jc w:val="both"/>
        <w:rPr/>
      </w:pPr>
      <w:r>
        <w:rPr/>
        <w:t>Для начала определим, что нам называть «русской философией». Николай Плотников указывает, что «если бы речь шла о философии на русском языке или о философии на нынешней территории России, то пришлось бы включать в эту историю и всю советскую философию. Ведь она, между прочим, в силу физического присутствия огромного числа ее бывших представителей в значительно большей степени связана с современным состоянием философии в России, нежели та «русская философия», которая продолжилась и окончилась в эмиграции»</w:t>
      </w:r>
      <w:r>
        <w:rPr>
          <w:rStyle w:val="FootnoteCharacters"/>
          <w:rStyle w:val="FootnoteAnchor"/>
        </w:rPr>
        <w:footnoteReference w:id="3"/>
      </w:r>
      <w:r>
        <w:rPr/>
        <w:t xml:space="preserve">. Если исходить что «русской философией» мы можем называть только религиозную философию, то такая философия и представляется феноменом, который в наименьшей степени связан с современными опытами философствования. А если учесть, что аксиомой рассмотрения такой философия согласно большинству учебных изданий является повторение расхожих формул русской религиозной философии — «онтологизм», «софийность», «антропологизм», «историософичность» и проч., то получается, что нет никакой философии, а есть только трактование религиозных текстов. Это конечно, само по себе не плохо, особенно в условиях кризиса духовности в современном российском обществе. Но, тем не менее, философия — это наука. Как и всякая другая наука, философия стремится к установлению строго доказуемых истин не для избранных народов или наций, а для всех мыслящих людей. Однако следует принять во внимание, что философия является наукой единственной в своем роде и отличается от других наук двумя характерными особенностями. Анализируя природу вселенского бытия, философия доводит этот анализ до крайнего предела, т. е. занимается не только аспектами, которые уже не поддаются никакому анализу и составляют содержание наиболее всеобщих идей и суждений. Чтобы успешно разрешить эту задачу, философ должен обладать способностью к спекуляции, т. е. к интеллектуальной интуиции, которая должна быть развита у него лучше, чем даже у математика. С другой стороны, в процессе изучения основных элементов и аспектов мира философия должна вскрыть их внутреннюю взаимосвязь, ту взаимосвязь, которая образует мир как целое. Изучение мира как целого является делом космологии, составной части метафизики. Космология занимается такими важными конкретными и частными элементами, как биологическая эволюция и история человечества. Отсюда философия должна ответить на вопрос о том, каков их смысл, каково их место в этом мире как целом. </w:t>
      </w:r>
    </w:p>
    <w:p>
      <w:pPr>
        <w:pStyle w:val="Normal"/>
        <w:ind w:firstLine="567"/>
        <w:jc w:val="both"/>
        <w:rPr/>
      </w:pPr>
      <w:r>
        <w:rPr/>
        <w:t>Занимаясь такими вопросами, философ убеждается в том, что для их изучения полезно пользоваться способностью к эстетическому созерцанию.</w:t>
      </w:r>
    </w:p>
    <w:p>
      <w:pPr>
        <w:pStyle w:val="Normal"/>
        <w:ind w:firstLine="567"/>
        <w:jc w:val="both"/>
        <w:rPr/>
      </w:pPr>
      <w:r>
        <w:rPr/>
        <w:t xml:space="preserve">Таким образом, высочайшие достижения философии требуют сочетания двух противоположных и трудносовместимых способностей: способности к абстрактному мышлению в его высшей форме и способности к конкретному созерцанию реальности на его высшей ступени. </w:t>
      </w:r>
    </w:p>
    <w:p>
      <w:pPr>
        <w:pStyle w:val="Normal"/>
        <w:ind w:firstLine="567"/>
        <w:jc w:val="both"/>
        <w:rPr/>
      </w:pPr>
      <w:r>
        <w:rPr/>
        <w:t>Если считать русской философией все то наследие, которое осталось в рамках непосредственно русской культуры и исторического процесса, то тогда к русской философии должен быть отнесен и весь советский период. Но можем ли мы считать действительно философией все то, что писалось в этот бескомпромиссный период? Сложно назвать большинство работ написанных в русле марксистско-советской концепции подлинно философскими. Вопрос лишь в том, на что акцентировать внимание. Или на слове «русский» или на слове «философия». Есть, несомненно, разница между «русской философией» и «философией в России»</w:t>
      </w:r>
      <w:r>
        <w:rPr>
          <w:rStyle w:val="FootnoteCharacters"/>
          <w:rStyle w:val="FootnoteAnchor"/>
        </w:rPr>
        <w:footnoteReference w:id="4"/>
      </w:r>
      <w:r>
        <w:rPr/>
        <w:t xml:space="preserve">. </w:t>
      </w:r>
    </w:p>
    <w:p>
      <w:pPr>
        <w:pStyle w:val="Normal"/>
        <w:ind w:firstLine="567"/>
        <w:jc w:val="both"/>
        <w:rPr/>
      </w:pPr>
      <w:r>
        <w:rPr/>
        <w:t xml:space="preserve">Без философии нельзя говорить о наличии у нации, общества какой-либо системы познавательных, ценностных, нравственных и эстетических взглядов. Одним из основных подходов к философии сегодня является конструктивный научный подход. Тогда из разряда философии «выпадает» добрая доля всех философов России. А как же тогда  поступить с такими философами как: Сократ, Ницше, Кьеркегор? </w:t>
      </w:r>
    </w:p>
    <w:p>
      <w:pPr>
        <w:pStyle w:val="Normal"/>
        <w:ind w:firstLine="567"/>
        <w:jc w:val="both"/>
        <w:rPr/>
      </w:pPr>
      <w:r>
        <w:rPr/>
        <w:t>Формирование самобытной русской философии начинается с XVIIIв. Первым философом, представившим оригинальную метафизическую картину стал Григорий Сковорода, «жизнь и учение которого совершенно уклоняются от западноевропейской традиции и вводят нас в путь самобытной русской философии»</w:t>
      </w:r>
      <w:r>
        <w:rPr>
          <w:rStyle w:val="FootnoteCharacters"/>
          <w:rStyle w:val="FootnoteAnchor"/>
        </w:rPr>
        <w:footnoteReference w:id="5"/>
      </w:r>
      <w:r>
        <w:rPr/>
        <w:t xml:space="preserve">. </w:t>
      </w:r>
    </w:p>
    <w:p>
      <w:pPr>
        <w:pStyle w:val="Normal"/>
        <w:ind w:firstLine="567"/>
        <w:jc w:val="both"/>
        <w:rPr/>
      </w:pPr>
      <w:r>
        <w:rPr>
          <w:b/>
          <w:i/>
        </w:rPr>
        <w:t>1.2. Основные методы изучения русской философии. Проблемы периодизации.</w:t>
      </w:r>
      <w:r>
        <w:rPr>
          <w:b/>
        </w:rPr>
        <w:t xml:space="preserve"> </w:t>
      </w:r>
      <w:r>
        <w:rPr/>
        <w:t xml:space="preserve">Сегодня появилось достаточно много исследований, направленных на изучение русской философии. Естественно каждый автор пытается обосновать свою периодизацию русской философии на основе оригинальных методов изучения. Хотя некоторые исследователи предлагают считать философскую мысль на Руси IX-XIII вв древнерусской философией, а философию XIV-XVI вв философией средневековой Руси. Если обобщить все возможные подходы, то можно выделить четыре доминирующих точки зрения. </w:t>
      </w:r>
    </w:p>
    <w:p>
      <w:pPr>
        <w:pStyle w:val="Style15"/>
        <w:spacing w:before="0" w:after="0"/>
        <w:ind w:firstLine="567"/>
        <w:jc w:val="both"/>
        <w:rPr/>
      </w:pPr>
      <w:r>
        <w:rPr/>
        <w:t xml:space="preserve">Представители наиболее традиционного подхода, исходя из принципа, что философия предполагает создание оформленных мировоззренческих принципов, начинают рассматривать философию в России примерно с </w:t>
      </w:r>
      <w:r>
        <w:rPr>
          <w:lang w:val="en-US"/>
        </w:rPr>
        <w:t>XVIII</w:t>
      </w:r>
      <w:r>
        <w:rPr/>
        <w:t xml:space="preserve"> века. До с </w:t>
      </w:r>
      <w:r>
        <w:rPr>
          <w:lang w:val="en-US"/>
        </w:rPr>
        <w:t>XVIII</w:t>
      </w:r>
      <w:r>
        <w:rPr/>
        <w:t xml:space="preserve"> века они философия выделяют в предфилософию. Так, например, В.В. Зеньковский, отведя несколько страниц для ознакомления с предфилософией, сразу переходит к петровской эпохе</w:t>
      </w:r>
      <w:r>
        <w:rPr>
          <w:rStyle w:val="FootnoteCharacters"/>
          <w:rStyle w:val="FootnoteAnchor"/>
        </w:rPr>
        <w:footnoteReference w:id="6"/>
      </w:r>
      <w:r>
        <w:rPr/>
        <w:t>. На этом же принципе строится и учебники Н.О. Лосского</w:t>
      </w:r>
      <w:r>
        <w:rPr>
          <w:rStyle w:val="FootnoteCharacters"/>
          <w:rStyle w:val="FootnoteAnchor"/>
        </w:rPr>
        <w:footnoteReference w:id="7"/>
      </w:r>
      <w:r>
        <w:rPr/>
        <w:t>.</w:t>
      </w:r>
    </w:p>
    <w:p>
      <w:pPr>
        <w:pStyle w:val="Style15"/>
        <w:spacing w:before="0" w:after="0"/>
        <w:ind w:firstLine="567"/>
        <w:jc w:val="both"/>
        <w:rPr/>
      </w:pPr>
      <w:r>
        <w:rPr/>
        <w:t>Второе направление привязывает философия в России к исторической судьбе. Следовательно, вся философия рассматривается через призму социально-политических явления. Данный подход вполне логичен, ибо основной чертой русской философии (хотим мы того или нет) является некоторая историософичность</w:t>
      </w:r>
      <w:r>
        <w:rPr>
          <w:rStyle w:val="FootnoteCharacters"/>
          <w:rStyle w:val="FootnoteAnchor"/>
        </w:rPr>
        <w:footnoteReference w:id="8"/>
      </w:r>
      <w:r>
        <w:rPr/>
        <w:t xml:space="preserve">. </w:t>
      </w:r>
    </w:p>
    <w:p>
      <w:pPr>
        <w:pStyle w:val="Style15"/>
        <w:spacing w:before="0" w:after="0"/>
        <w:ind w:firstLine="567"/>
        <w:jc w:val="both"/>
        <w:rPr/>
      </w:pPr>
      <w:r>
        <w:rPr/>
        <w:t>Третье направление основывается на обращении к опыту античной традиции. Истоки русской философии некоторые авторы находят античности</w:t>
      </w:r>
      <w:r>
        <w:rPr>
          <w:rStyle w:val="FootnoteCharacters"/>
          <w:rStyle w:val="FootnoteAnchor"/>
        </w:rPr>
        <w:footnoteReference w:id="9"/>
      </w:r>
      <w:r>
        <w:rPr/>
        <w:t xml:space="preserve">. Большинство исследователей сходятся на том, что корни русской философии следует искать в древней Греции, на настоящей родине философии, но в отличие от европейских стран античное наследие пришло на Русь не прямо, а через посредство ее исторической преемницы – Византии. Поэтому не удивительно, что первыми на Руси стали распространяться переводные философские сочинения. </w:t>
      </w:r>
    </w:p>
    <w:p>
      <w:pPr>
        <w:pStyle w:val="Style15"/>
        <w:spacing w:before="0" w:after="0"/>
        <w:ind w:firstLine="567"/>
        <w:jc w:val="both"/>
        <w:rPr/>
      </w:pPr>
      <w:r>
        <w:rPr/>
        <w:t>Другие выводят основы русской религиозной традиции из византийского наследия. Существует мнение: поскольку византийская культура пришла на Русь в христианских переводах, постольку греческая философская мысль, традиции интеллектуализма не дошли до нее; распространение христианства означало приобщение к вере, но не к философии. Д. Лихачев отмечал, что «но вот в чем Русь до XIX века явно отставала от западных стран, это наука и философия в западном смысле слова»</w:t>
      </w:r>
      <w:r>
        <w:rPr>
          <w:rStyle w:val="FootnoteCharacters"/>
          <w:rStyle w:val="FootnoteAnchor"/>
        </w:rPr>
        <w:footnoteReference w:id="10"/>
      </w:r>
      <w:r>
        <w:rPr/>
        <w:t xml:space="preserve"> С другой стороны многие авторы сходятся во мнение, что именно невключенность в западное средневековье спасло русскую философия от схоластики</w:t>
      </w:r>
      <w:r>
        <w:rPr>
          <w:rStyle w:val="FootnoteCharacters"/>
          <w:rStyle w:val="FootnoteAnchor"/>
        </w:rPr>
        <w:footnoteReference w:id="11"/>
      </w:r>
      <w:r>
        <w:rPr/>
        <w:t>. По мнению М.Н.Громова древнерусская философия предстает «не как отвлеченная теоретическая дисциплина, а как всеохватывающая мудрость, вдохновенный синтез многих видов познания»</w:t>
      </w:r>
      <w:r>
        <w:rPr>
          <w:rStyle w:val="FootnoteCharacters"/>
          <w:rStyle w:val="FootnoteAnchor"/>
        </w:rPr>
        <w:footnoteReference w:id="12"/>
      </w:r>
      <w:r>
        <w:rPr/>
        <w:t xml:space="preserve">. </w:t>
      </w:r>
    </w:p>
    <w:p>
      <w:pPr>
        <w:pStyle w:val="Style15"/>
        <w:spacing w:before="0" w:after="0"/>
        <w:ind w:firstLine="567"/>
        <w:jc w:val="both"/>
        <w:rPr/>
      </w:pPr>
      <w:r>
        <w:rPr/>
        <w:t>Представители следующего направления попытались доказать возможность появления русской философии независимо от процесса христианизации, непосредственно из славяно-русского язычества, которое «имело в формировании древнерусского философского мышления, такое же значение, каким пользовалась в истории европейской мысли языческая философия античности»</w:t>
      </w:r>
      <w:r>
        <w:rPr>
          <w:rStyle w:val="FootnoteCharacters"/>
          <w:rStyle w:val="FootnoteAnchor"/>
        </w:rPr>
        <w:footnoteReference w:id="13"/>
      </w:r>
      <w:r>
        <w:rPr/>
        <w:t xml:space="preserve"> Ведущим методом было вычленение основных понятий и элементов философии из нефилософского контекста, в основном религиозного. </w:t>
      </w:r>
    </w:p>
    <w:p>
      <w:pPr>
        <w:pStyle w:val="Normal"/>
        <w:ind w:firstLine="567"/>
        <w:jc w:val="both"/>
        <w:rPr/>
      </w:pPr>
      <w:r>
        <w:rPr>
          <w:b/>
          <w:i/>
        </w:rPr>
        <w:t xml:space="preserve">1.3. Особенности русской философии. </w:t>
      </w:r>
      <w:r>
        <w:rPr/>
        <w:t>Русская философия, несомненно, является неотъемлемой частью общемировой философии. Но, тем не менее, обладает частью самостоятельных черт.</w:t>
      </w:r>
    </w:p>
    <w:p>
      <w:pPr>
        <w:pStyle w:val="Normal"/>
        <w:ind w:firstLine="567"/>
        <w:jc w:val="both"/>
        <w:rPr/>
      </w:pPr>
      <w:r>
        <w:rPr/>
        <w:t>Первая характерная особенность русской философской мысли вытекает из проблемы духовного наследия. Западноевропейская философия почти с самого начала базировалась на достижениях античной мысли, была ее непосредственной преемницей. В сущности, западноевропейская мысль не начинала, а творчески продолжала и развивала то, что было наработано древнегреческими и древнеримскими мыслителями. Этому способствовал и общий язык образованных слоев - латынь. Особенностью русской философии по мнению П.Я. Чаадаева «что мы все еще открываем истины, ставшие избитыми в других странах и даже у народов, гораздо более нас отсталых</w:t>
      </w:r>
      <w:r>
        <w:rPr>
          <w:rStyle w:val="FootnoteCharacters"/>
          <w:rStyle w:val="FootnoteAnchor"/>
        </w:rPr>
        <w:footnoteReference w:id="14"/>
      </w:r>
      <w:r>
        <w:rPr/>
        <w:t>». Суждение П.Я Чаадаева безапелляционно. Он отказывает русской философии в какой бы то ни было оригинальности. «Мы воспринимаем только совершенно готовые идеи, поэтому те неизгладимые следы, которые полагаются в умах последовательным развитием мысли и создают умственную силу, не бороздят наших сознаний».</w:t>
      </w:r>
      <w:r>
        <w:rPr>
          <w:rStyle w:val="FootnoteCharacters"/>
        </w:rPr>
        <w:t xml:space="preserve"> </w:t>
      </w:r>
      <w:r>
        <w:rPr>
          <w:rStyle w:val="FootnoteCharacters"/>
          <w:rStyle w:val="FootnoteAnchor"/>
        </w:rPr>
        <w:footnoteReference w:id="15"/>
      </w:r>
      <w:r>
        <w:rPr/>
        <w:t>. С другой стороны, по мнению подавляющего большинства аналитиков русской философии, удалось избежать негативных явления западноевропейского средневековья. «Всемирное вещественное преобладание падшего Рима оснащалось снова в Ватикане, мнимо преображаясь в формы духовного преобладания; но это преобладание было не преобладание слова, а преобладание меча, – только скрытого. Русь устояла во благо общее – это заслуга ее»</w:t>
      </w:r>
      <w:r>
        <w:rPr>
          <w:rStyle w:val="FootnoteCharacters"/>
          <w:rStyle w:val="FootnoteAnchor"/>
        </w:rPr>
        <w:footnoteReference w:id="16"/>
      </w:r>
      <w:r>
        <w:rPr/>
        <w:t>.</w:t>
      </w:r>
    </w:p>
    <w:p>
      <w:pPr>
        <w:pStyle w:val="Normal"/>
        <w:ind w:firstLine="567"/>
        <w:jc w:val="both"/>
        <w:rPr/>
      </w:pPr>
      <w:r>
        <w:rPr/>
        <w:t xml:space="preserve">Отдаленность репрезентативность русской философской мысли от античного наследия с одной стороны и влияние мистической традиции Византии с другой определили необходимость создавать философские традиции самостоятельно. </w:t>
      </w:r>
    </w:p>
    <w:p>
      <w:pPr>
        <w:pStyle w:val="Normal"/>
        <w:ind w:firstLine="567"/>
        <w:jc w:val="both"/>
        <w:rPr/>
      </w:pPr>
      <w:r>
        <w:rPr/>
        <w:t xml:space="preserve"> </w:t>
      </w:r>
      <w:r>
        <w:rPr/>
        <w:t>Вторая особенность органически вытекает из первой. Влияние Византии отразилось в том, что русская философия почти всегда развивалась в недрах религии. Если западная философия строится в основном на принципах «</w:t>
      </w:r>
      <w:r>
        <w:rPr>
          <w:i/>
          <w:iCs/>
          <w:lang w:val="en-US"/>
        </w:rPr>
        <w:t>ratio</w:t>
      </w:r>
      <w:r>
        <w:rPr/>
        <w:t>, выдвинулся в качестве основного принципа всего миропонимания»</w:t>
      </w:r>
      <w:r>
        <w:rPr>
          <w:rStyle w:val="FootnoteCharacters"/>
          <w:rStyle w:val="FootnoteAnchor"/>
        </w:rPr>
        <w:footnoteReference w:id="17"/>
      </w:r>
      <w:r>
        <w:rPr/>
        <w:t>.  То русская философия строится на мистической традиции. «Она представляет собой чисто внутреннее, интуитивное, чисто мистическое познание сущего»</w:t>
      </w:r>
      <w:r>
        <w:rPr>
          <w:rStyle w:val="FootnoteCharacters"/>
        </w:rPr>
        <w:t xml:space="preserve"> </w:t>
      </w:r>
      <w:r>
        <w:rPr>
          <w:rStyle w:val="FootnoteCharacters"/>
          <w:rStyle w:val="FootnoteAnchor"/>
        </w:rPr>
        <w:footnoteReference w:id="18"/>
      </w:r>
      <w:r>
        <w:rPr/>
        <w:t>. «Русская мысль, - справедливо писал В.В. Зеньковский, - всегда (и навсегда) осталась связанной со своей религиозной стихией, со своей религиозной почвой; здесь был и остался главный корень своеобразия, но и разных осложнений в развитии русской философской мысли»</w:t>
      </w:r>
      <w:r>
        <w:rPr>
          <w:rStyle w:val="FootnoteCharacters"/>
          <w:rStyle w:val="FootnoteAnchor"/>
        </w:rPr>
        <w:footnoteReference w:id="19"/>
      </w:r>
      <w:r>
        <w:rPr/>
        <w:t>.</w:t>
      </w:r>
    </w:p>
    <w:p>
      <w:pPr>
        <w:pStyle w:val="Normal"/>
        <w:ind w:firstLine="567"/>
        <w:jc w:val="both"/>
        <w:rPr/>
      </w:pPr>
      <w:r>
        <w:rPr/>
        <w:t xml:space="preserve">Третья особенность: русская философия носит социальную и гуманистическую направленность. В. Соловьев определяет главный вопрос «вопрос о </w:t>
      </w:r>
      <w:r>
        <w:rPr>
          <w:i/>
          <w:iCs/>
        </w:rPr>
        <w:t xml:space="preserve">смысле существования России </w:t>
      </w:r>
      <w:r>
        <w:rPr/>
        <w:t>во всемирной истории»</w:t>
      </w:r>
      <w:r>
        <w:rPr>
          <w:rStyle w:val="FootnoteCharacters"/>
          <w:rStyle w:val="FootnoteAnchor"/>
        </w:rPr>
        <w:footnoteReference w:id="20"/>
      </w:r>
      <w:r>
        <w:rPr/>
        <w:t xml:space="preserve">. Постоянный интерес к обществу и человеку проходит в рамках воцерковления сознания, т.е. через призму православия. «Мы поищем ответа в вечных истинах религии. Ибо </w:t>
      </w:r>
      <w:r>
        <w:rPr>
          <w:i/>
          <w:iCs/>
        </w:rPr>
        <w:t>идея нации есть не то, что она сама думает о себе во времени, но то, что Бог думает о ней в вечности»</w:t>
      </w:r>
      <w:r>
        <w:rPr>
          <w:rStyle w:val="FootnoteCharacters"/>
          <w:rStyle w:val="FootnoteAnchor"/>
          <w:i/>
          <w:iCs/>
        </w:rPr>
        <w:footnoteReference w:id="21"/>
      </w:r>
      <w:r>
        <w:rPr>
          <w:i/>
          <w:iCs/>
        </w:rPr>
        <w:t>.</w:t>
      </w:r>
    </w:p>
    <w:p>
      <w:pPr>
        <w:pStyle w:val="Normal"/>
        <w:ind w:firstLine="567"/>
        <w:jc w:val="both"/>
        <w:rPr/>
      </w:pPr>
      <w:r>
        <w:rPr/>
        <w:t>Для русской философии человек, его духовно-нравственная жизнь являются не просто особой сферой внешнего мира, его выражением. Напротив, человек есть микрокосм, который несет в себе разгадку тайны бытия, макрокосма. Человек, утверждает Н.А. Бердяев, не дробная, бесконечно малая часть Вселенной, а малая, но цельная Вселенная. Сущность человека в его цельности. Цельный человек сочетает в себе такие качества, как чувственный опыт, рациональное мышление, эстетическое восприятие мира, нравственный опыт, религиозное созерцание</w:t>
      </w:r>
      <w:r>
        <w:rPr>
          <w:rStyle w:val="FootnoteCharacters"/>
          <w:rStyle w:val="FootnoteAnchor"/>
        </w:rPr>
        <w:footnoteReference w:id="22"/>
      </w:r>
      <w:r>
        <w:rPr/>
        <w:t xml:space="preserve">. Только такому человеку доступно цельное познание, т.е. постижение сверхрационального бытия. </w:t>
      </w:r>
    </w:p>
    <w:p>
      <w:pPr>
        <w:pStyle w:val="Normal"/>
        <w:ind w:firstLine="567"/>
        <w:jc w:val="both"/>
        <w:rPr/>
      </w:pPr>
      <w:r>
        <w:rPr/>
        <w:t>Четвертой чертой является интуитивность гносеологического процесса. «Зло и грех всякой власти русские чувствуют сильнее, чем западные люди….»</w:t>
      </w:r>
      <w:r>
        <w:rPr>
          <w:rStyle w:val="FootnoteCharacters"/>
          <w:rStyle w:val="FootnoteAnchor"/>
        </w:rPr>
        <w:footnoteReference w:id="23"/>
      </w:r>
      <w:r>
        <w:rPr/>
        <w:t>. По мнению А.Ф. Лосева для русской философии «чуждо стремление к абстрактной, чисто интеллектуальной систематизации взглядов. Она представляет собой чисто внутреннее, интуитивное, чисто мистическое познание сущего, его скрытых глубин, которые могут быть постигнуты не посредством сведения к логическим понятиям и определениям, а только в символе, в образе посредством силы воображения и внутренней жизненной подвижности»</w:t>
      </w:r>
      <w:r>
        <w:rPr>
          <w:rStyle w:val="FootnoteCharacters"/>
          <w:rStyle w:val="FootnoteAnchor"/>
        </w:rPr>
        <w:footnoteReference w:id="24"/>
      </w:r>
      <w:r>
        <w:rPr/>
        <w:t>.</w:t>
      </w:r>
    </w:p>
    <w:p>
      <w:pPr>
        <w:pStyle w:val="Normal"/>
        <w:ind w:firstLine="567"/>
        <w:jc w:val="both"/>
        <w:rPr/>
      </w:pPr>
      <w:r>
        <w:rPr/>
        <w:t>Пятая особенность: в истории и современной действительности русскую мысль тревожит проблема «правды», ибо в этом слове, как писал Н.К. Михайловский, сливаются в одно единое истина и справедливость. Правда заключается не в отдельных эмпирических сторонах жизни, не в решении какого-либо отдельно взятого социально-политического дела, а в синтетической целостности всех сторон реальности и всех движений человеческого духа</w:t>
      </w:r>
      <w:r>
        <w:rPr>
          <w:rStyle w:val="FootnoteCharacters"/>
          <w:rStyle w:val="FootnoteAnchor"/>
        </w:rPr>
        <w:footnoteReference w:id="25"/>
      </w:r>
      <w:r>
        <w:rPr/>
        <w:t>.</w:t>
      </w:r>
    </w:p>
    <w:p>
      <w:pPr>
        <w:pStyle w:val="Normal"/>
        <w:ind w:firstLine="567"/>
        <w:jc w:val="both"/>
        <w:rPr/>
      </w:pPr>
      <w:r>
        <w:rPr/>
        <w:t>Правда не тождественна истине. Она означает не столько совпадение представления и действительности, адекватный образ действительности, сколько нравственную основу жизни, духовную сущность бытия. Правда - это поиск святости, душевной чистоты, справедливости. Для русских мыслителей главное заключается не просто в познании и понимании, а в переживании. Известное спинозовское кредо «не плакать, не смеяться, а понимать» не удовлетворяло их ввиду его подчеркнутого рационализма. Правда для них - не только сфера разума, но и сердца.</w:t>
      </w:r>
    </w:p>
    <w:p>
      <w:pPr>
        <w:pStyle w:val="Normal"/>
        <w:ind w:firstLine="567"/>
        <w:jc w:val="both"/>
        <w:rPr/>
      </w:pPr>
      <w:r>
        <w:rPr/>
        <w:t>То явление русской философии, которое составляет шестую особенность наиболее часто критикуемой со стороны западнических позиций. Это историософичность. Сложность исторической судьбы России определяет то, что в России философ, так же как и поэт несут  на себе печать и ответственность пророка. Русская философия неразрывно связана с действительной жизнью, поэтому она часто является в виде публицистики, которая берет начало в общем, духе времени, со всеми его положительными и отрицательными сторонами, со всеми его радостями и страданиями, со всем его порядком и хаосом.</w:t>
      </w:r>
    </w:p>
    <w:p>
      <w:pPr>
        <w:pStyle w:val="Normal"/>
        <w:ind w:firstLine="567"/>
        <w:jc w:val="both"/>
        <w:rPr/>
      </w:pPr>
      <w:r>
        <w:rPr>
          <w:b/>
          <w:i/>
        </w:rPr>
        <w:t xml:space="preserve">1.4. Византийские традиции в формировании философской культуры киевской Руси. </w:t>
      </w:r>
      <w:r>
        <w:rPr/>
        <w:t>В конце Х столетия Русь официально приняла новую веру, и с этого периода она постоянно испытывает влияние всего христианского опыта, накопленного к этому времени. Но изначально определяющим было влияние Византии, что объясняется самими обстоятельствами принятия христианства, близостью территорий, сложившимися политическими, культурными и религиозными связями, а главное - комплексом черт, сближающих эти две столь разные и в то же время похожие культуры. К Х столетию Византия хоть и центр Православия, но государство с давней и непростой историей. «Она доживала вторую жизнь - доживала жизнь Рима. Она была молода и сильна религией. И разнообразие ее было на религиозной почве»</w:t>
      </w:r>
      <w:r>
        <w:rPr>
          <w:rStyle w:val="FootnoteCharacters"/>
          <w:rStyle w:val="FootnoteAnchor"/>
        </w:rPr>
        <w:footnoteReference w:id="26"/>
      </w:r>
      <w:r>
        <w:rPr/>
        <w:t>. Доживала надо сказать без особого блеска. Последние цари Византии вынуждены были заменить царские знаки подделками. И именно к увядающей Византии обращается Киев, выбирая свою философию. Византия - культурный феномен, сотканный из парадоксов. Византийцы именовали себя ромеями, но неоднократно официально порывали с Римом, в качестве государственного языка утвердили греческий и реально в большей степени были наследниками греко-эллинистической культуры, чем римской. Это и сыграло определяющую роль в распространении византийской культуры. Лояльно отношения к другим языкам и культурам стало привлекающим фактором для большинства славянских народов. Данные советской лингвистической и исторической науки свидетельствуют о том, что письменность на Руси появилась задолго до официального принятия христианства. О существовании каких-то форм письменности у славян уже во второй половине IX в. свидетельствуют черноризец Храбр и «Паннонское житие Кирилла»</w:t>
      </w:r>
      <w:r>
        <w:rPr>
          <w:rStyle w:val="FootnoteCharacters"/>
          <w:rStyle w:val="FootnoteAnchor"/>
        </w:rPr>
        <w:footnoteReference w:id="27"/>
      </w:r>
      <w:r>
        <w:rPr/>
        <w:t xml:space="preserve">. Создание славянской азбуки Кириллом и Мефодием в 863 г. явилось актом величайшего культурно-исторического значения, способствовавшим быстрому культурному росту как южных, так и восточных славян. К концу IX-первой четверти X столетия древняя Болгария переживает замечательный период расцвета своей культуры. В этот период здесь появляются выдающиеся писатели: Иоанн экзарх болгарский, Климент, Константин и сам царь Симеон. Созданные ими произведения сыграли важную роль в развитии древнерусской культуры. Близость древнерусского языка древнеславянскому («...славянский язык и русский един», - подчеркивал летописец) способствовала постепенному усвоению новой письменности восточными славянами. </w:t>
      </w:r>
    </w:p>
    <w:p>
      <w:pPr>
        <w:pStyle w:val="Normal"/>
        <w:ind w:firstLine="567"/>
        <w:jc w:val="both"/>
        <w:rPr/>
      </w:pPr>
      <w:r>
        <w:rPr/>
        <w:t>Мощный толчок широкому распространению и развитию письменности на Руси дало официальное принятие христианства в 988 г., которое помогло закрепить идеологически новые общественные отношения складывающегося феодального общества. Для развития самобытной древнерусской культуры немаловажное значение имело то обстоятельство, что Русь приняла христианство из Византии, являвшейся в то время носителем самой высокой культуры. Византийская православная церковь, уже фактически к тому времени обособившаяся от западной римской католической (формальное разделение церквей произошло в 1054 г.), давала гораздо больший простор формированию национальных особенностей культуры. Если католическая церковь выдвинула в качестве литературного языка латинский, то греческая православная церковь допускала свободное развитие национальных литературных языков. Литературным церковным языком Древней Руси стал язык древнеславянский, близкий по своему характеру, грамматическому строю языку древнерусскому. Возникшая оригинальная литература способствовала развитию этого языка, обогащая его за счет разговорной устной народной речи.</w:t>
      </w:r>
    </w:p>
    <w:p>
      <w:pPr>
        <w:pStyle w:val="Normal"/>
        <w:ind w:firstLine="567"/>
        <w:jc w:val="both"/>
        <w:rPr/>
      </w:pPr>
      <w:r>
        <w:rPr/>
        <w:t xml:space="preserve">Русская культура, как и византийская, всегда отличалась не только своей самобытностью, но и открытостью - способностью усвоить, творчески переработать ценности, воспринятые у других народов, внести в них свой смысл. И древнерусская мудрость не является исключением. Еще на стадии предыстории древнерусской мудрости, в эпоху господства языческого мировоззрения, происходит сложный процесс синтеза мифологических систем (славянской, тюркской, иранской, угрофинской, балтской, скандинавской), что явилось определенным изначальным опытом по интеграции идей. Таким образом, выступая уникальным явлением своеобразной культуры, древнерусская мудрость вместе с тем предстает активным субъектом общеславянского, европейского и мирового мыслительного процесса. Это стало еще более возможным через влияние Византии и открытость русской мысли. В русском философствовании, изначально имевшем свои особенности, было много общего с философским поиском в ряде других славянских стран и европейском регионе в целом.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Вопросы для повторения.</w:t>
      </w:r>
    </w:p>
    <w:p>
      <w:pPr>
        <w:pStyle w:val="Normal"/>
        <w:ind w:left="567" w:hanging="0"/>
        <w:jc w:val="both"/>
        <w:rPr/>
      </w:pPr>
      <w:r>
        <w:rPr>
          <w:sz w:val="22"/>
          <w:szCs w:val="22"/>
        </w:rPr>
        <w:t>1. Назовите основные подходы к изучению русской философии.</w:t>
      </w:r>
    </w:p>
    <w:p>
      <w:pPr>
        <w:pStyle w:val="Normal"/>
        <w:ind w:firstLine="567"/>
        <w:jc w:val="both"/>
        <w:rPr>
          <w:sz w:val="22"/>
          <w:szCs w:val="22"/>
        </w:rPr>
      </w:pPr>
      <w:r>
        <w:rPr>
          <w:sz w:val="22"/>
          <w:szCs w:val="22"/>
        </w:rPr>
        <w:t>2. Какое определение «русской философии» наиболее полно раскрывает специфику предмета?</w:t>
      </w:r>
    </w:p>
    <w:p>
      <w:pPr>
        <w:pStyle w:val="Normal"/>
        <w:ind w:firstLine="567"/>
        <w:jc w:val="both"/>
        <w:rPr>
          <w:sz w:val="22"/>
          <w:szCs w:val="22"/>
        </w:rPr>
      </w:pPr>
      <w:r>
        <w:rPr>
          <w:sz w:val="22"/>
          <w:szCs w:val="22"/>
        </w:rPr>
        <w:t>3. Назовите существенные черты русской философии.</w:t>
      </w:r>
    </w:p>
    <w:p>
      <w:pPr>
        <w:pStyle w:val="Normal"/>
        <w:ind w:firstLine="567"/>
        <w:jc w:val="both"/>
        <w:rPr>
          <w:sz w:val="22"/>
          <w:szCs w:val="22"/>
        </w:rPr>
      </w:pPr>
      <w:r>
        <w:rPr>
          <w:sz w:val="22"/>
          <w:szCs w:val="22"/>
        </w:rPr>
        <w:t>4. Можно ли сказать, что русская философия это не осмысление бытия, а само бытие духа?</w:t>
      </w:r>
    </w:p>
    <w:p>
      <w:pPr>
        <w:pStyle w:val="Normal"/>
        <w:ind w:firstLine="567"/>
        <w:jc w:val="both"/>
        <w:rPr/>
      </w:pPr>
      <w:r>
        <w:rPr>
          <w:sz w:val="22"/>
          <w:szCs w:val="22"/>
        </w:rPr>
        <w:t>5. Какую роль в становлении русской философии сыграла византийская традиция?</w:t>
      </w:r>
    </w:p>
    <w:p>
      <w:pPr>
        <w:pStyle w:val="Normal"/>
        <w:ind w:firstLine="567"/>
        <w:jc w:val="both"/>
        <w:rPr>
          <w:sz w:val="22"/>
          <w:szCs w:val="22"/>
        </w:rPr>
      </w:pPr>
      <w:r>
        <w:rPr>
          <w:sz w:val="22"/>
          <w:szCs w:val="22"/>
        </w:rPr>
        <w:t>6. Какие черты этой традиции прослеживаются сейчас в российском мировоззрении?</w:t>
      </w:r>
    </w:p>
    <w:p>
      <w:pPr>
        <w:pStyle w:val="Normal"/>
        <w:ind w:firstLine="567"/>
        <w:jc w:val="both"/>
        <w:rPr>
          <w:sz w:val="22"/>
          <w:szCs w:val="22"/>
        </w:rPr>
      </w:pPr>
      <w:r>
        <w:rPr>
          <w:sz w:val="22"/>
          <w:szCs w:val="22"/>
        </w:rPr>
        <w:t>7. Почему многие философские работы в рамках русской философии носят публицистический характер?</w:t>
      </w:r>
    </w:p>
    <w:p>
      <w:pPr>
        <w:pStyle w:val="Normal"/>
        <w:ind w:firstLine="567"/>
        <w:jc w:val="both"/>
        <w:rPr>
          <w:sz w:val="22"/>
          <w:szCs w:val="22"/>
        </w:rPr>
      </w:pPr>
      <w:r>
        <w:rPr>
          <w:sz w:val="22"/>
          <w:szCs w:val="22"/>
        </w:rPr>
        <w:t xml:space="preserve">8.. Какие задачи пытается «решить» философия в России? </w:t>
      </w:r>
    </w:p>
    <w:p>
      <w:pPr>
        <w:pStyle w:val="Normal"/>
        <w:ind w:firstLine="567"/>
        <w:jc w:val="both"/>
        <w:rPr>
          <w:sz w:val="22"/>
          <w:szCs w:val="22"/>
        </w:rPr>
      </w:pPr>
      <w:r>
        <w:rPr>
          <w:sz w:val="22"/>
          <w:szCs w:val="22"/>
        </w:rPr>
        <w:t xml:space="preserve">9. Какую роль играет философия в России? </w:t>
      </w:r>
    </w:p>
    <w:p>
      <w:pPr>
        <w:pStyle w:val="Normal"/>
        <w:ind w:firstLine="567"/>
        <w:jc w:val="both"/>
        <w:rPr/>
      </w:pPr>
      <w:r>
        <w:rPr>
          <w:sz w:val="22"/>
          <w:szCs w:val="22"/>
        </w:rPr>
        <w:t xml:space="preserve">10. Историософичность для философии благо или зло? 6. В чем заключается онтологизм русской философии? </w:t>
      </w:r>
    </w:p>
    <w:p>
      <w:pPr>
        <w:pStyle w:val="Footnote"/>
        <w:jc w:val="both"/>
        <w:rPr>
          <w:b/>
          <w:b/>
          <w:i/>
          <w:i/>
          <w:sz w:val="24"/>
          <w:szCs w:val="24"/>
        </w:rPr>
      </w:pPr>
      <w:r>
        <w:rPr>
          <w:b/>
          <w:i/>
          <w:sz w:val="24"/>
          <w:szCs w:val="24"/>
        </w:rPr>
      </w:r>
    </w:p>
    <w:p>
      <w:pPr>
        <w:pStyle w:val="Footnote"/>
        <w:jc w:val="both"/>
        <w:rPr>
          <w:b/>
          <w:b/>
          <w:i/>
          <w:i/>
          <w:sz w:val="24"/>
          <w:szCs w:val="24"/>
        </w:rPr>
      </w:pPr>
      <w:r>
        <w:rPr>
          <w:b/>
          <w:i/>
          <w:sz w:val="24"/>
          <w:szCs w:val="24"/>
        </w:rPr>
        <w:t>Литература.</w:t>
      </w:r>
    </w:p>
    <w:p>
      <w:pPr>
        <w:pStyle w:val="Footnote"/>
        <w:numPr>
          <w:ilvl w:val="0"/>
          <w:numId w:val="3"/>
        </w:numPr>
        <w:shd w:fill="FFFFFF" w:val="clear"/>
        <w:jc w:val="both"/>
        <w:rPr>
          <w:sz w:val="24"/>
          <w:szCs w:val="24"/>
        </w:rPr>
      </w:pPr>
      <w:r>
        <w:rPr>
          <w:sz w:val="24"/>
          <w:szCs w:val="24"/>
        </w:rPr>
        <w:t xml:space="preserve"> </w:t>
      </w:r>
      <w:r>
        <w:rPr>
          <w:sz w:val="24"/>
          <w:szCs w:val="24"/>
        </w:rPr>
        <w:t xml:space="preserve">Бердяев Н. Русская идея / Н. Бердяев // Вопросы философии. - 1990. - № 2. - С.87-89, 92-95, 104-111, 152-154. </w:t>
      </w:r>
    </w:p>
    <w:p>
      <w:pPr>
        <w:pStyle w:val="Footnote"/>
        <w:numPr>
          <w:ilvl w:val="0"/>
          <w:numId w:val="3"/>
        </w:numPr>
        <w:jc w:val="both"/>
        <w:rPr>
          <w:sz w:val="24"/>
          <w:szCs w:val="24"/>
        </w:rPr>
      </w:pPr>
      <w:r>
        <w:rPr>
          <w:sz w:val="24"/>
          <w:szCs w:val="24"/>
        </w:rPr>
        <w:t>Валицкий А. По поводу «русской идеи» в русской философии // Вопр. филос. 1994. №11.</w:t>
      </w:r>
    </w:p>
    <w:p>
      <w:pPr>
        <w:pStyle w:val="Footnote"/>
        <w:numPr>
          <w:ilvl w:val="0"/>
          <w:numId w:val="3"/>
        </w:numPr>
        <w:shd w:fill="FFFFFF" w:val="clear"/>
        <w:jc w:val="both"/>
        <w:rPr>
          <w:sz w:val="24"/>
          <w:szCs w:val="24"/>
        </w:rPr>
      </w:pPr>
      <w:r>
        <w:rPr>
          <w:sz w:val="24"/>
          <w:szCs w:val="24"/>
        </w:rPr>
        <w:t>Громов М.Н. Философская мысль средневековой Руси (Х-Х VII вв.)./История философии. Запад-Россия-Восток. Книга первая. Философия древности и средневековья.- М.:Греко-латинский кабинет, 1995 - 647 с.</w:t>
      </w:r>
    </w:p>
    <w:p>
      <w:pPr>
        <w:pStyle w:val="Footnote"/>
        <w:numPr>
          <w:ilvl w:val="0"/>
          <w:numId w:val="3"/>
        </w:numPr>
        <w:jc w:val="both"/>
        <w:rPr/>
      </w:pPr>
      <w:r>
        <w:rPr>
          <w:sz w:val="24"/>
          <w:szCs w:val="24"/>
        </w:rPr>
        <w:t xml:space="preserve">Громов М.Н., Козлов Н.С. Русская философская мысль X - XVII веков. М., 1990. 470с. </w:t>
      </w:r>
    </w:p>
    <w:p>
      <w:pPr>
        <w:pStyle w:val="Footnote"/>
        <w:numPr>
          <w:ilvl w:val="0"/>
          <w:numId w:val="3"/>
        </w:numPr>
        <w:jc w:val="both"/>
        <w:rPr>
          <w:sz w:val="24"/>
          <w:szCs w:val="24"/>
        </w:rPr>
      </w:pPr>
      <w:r>
        <w:rPr>
          <w:sz w:val="24"/>
          <w:szCs w:val="24"/>
        </w:rPr>
        <w:t>Замалеев А.Ф. Курс русской философии. - М., 1996г.</w:t>
      </w:r>
    </w:p>
    <w:p>
      <w:pPr>
        <w:pStyle w:val="Footnote"/>
        <w:numPr>
          <w:ilvl w:val="0"/>
          <w:numId w:val="3"/>
        </w:numPr>
        <w:jc w:val="both"/>
        <w:rPr>
          <w:sz w:val="24"/>
          <w:szCs w:val="24"/>
        </w:rPr>
      </w:pPr>
      <w:r>
        <w:rPr>
          <w:sz w:val="24"/>
          <w:szCs w:val="24"/>
        </w:rPr>
        <w:t xml:space="preserve"> </w:t>
      </w:r>
      <w:r>
        <w:rPr>
          <w:sz w:val="24"/>
          <w:szCs w:val="24"/>
        </w:rPr>
        <w:t>Зеньковский В.В.История русской философии. В2-хт. - Л.,1991г.</w:t>
      </w:r>
    </w:p>
    <w:p>
      <w:pPr>
        <w:pStyle w:val="Footnote"/>
        <w:numPr>
          <w:ilvl w:val="0"/>
          <w:numId w:val="3"/>
        </w:numPr>
        <w:jc w:val="both"/>
        <w:rPr>
          <w:sz w:val="24"/>
          <w:szCs w:val="24"/>
        </w:rPr>
      </w:pPr>
      <w:r>
        <w:rPr>
          <w:sz w:val="24"/>
          <w:szCs w:val="24"/>
        </w:rPr>
        <w:t xml:space="preserve"> </w:t>
      </w:r>
      <w:r>
        <w:rPr>
          <w:sz w:val="24"/>
          <w:szCs w:val="24"/>
        </w:rPr>
        <w:t xml:space="preserve">Левицкий С.А. Очерки по истории русской философии. М., 1996. </w:t>
      </w:r>
    </w:p>
    <w:p>
      <w:pPr>
        <w:pStyle w:val="Footnote"/>
        <w:numPr>
          <w:ilvl w:val="0"/>
          <w:numId w:val="3"/>
        </w:numPr>
        <w:jc w:val="both"/>
        <w:rPr>
          <w:sz w:val="24"/>
          <w:szCs w:val="24"/>
        </w:rPr>
      </w:pPr>
      <w:r>
        <w:rPr>
          <w:sz w:val="24"/>
          <w:szCs w:val="24"/>
        </w:rPr>
        <w:t>Лосев А.Ф. Русская философия // Русская философия. Очерки истории. Свердловск, 1991.</w:t>
      </w:r>
    </w:p>
    <w:p>
      <w:pPr>
        <w:pStyle w:val="Footnote"/>
        <w:numPr>
          <w:ilvl w:val="0"/>
          <w:numId w:val="3"/>
        </w:numPr>
        <w:shd w:fill="FFFFFF" w:val="clear"/>
        <w:jc w:val="both"/>
        <w:rPr>
          <w:sz w:val="24"/>
          <w:szCs w:val="24"/>
        </w:rPr>
      </w:pPr>
      <w:r>
        <w:rPr>
          <w:sz w:val="24"/>
          <w:szCs w:val="24"/>
        </w:rPr>
        <w:t xml:space="preserve">  </w:t>
      </w:r>
      <w:r>
        <w:rPr>
          <w:sz w:val="24"/>
          <w:szCs w:val="24"/>
        </w:rPr>
        <w:t>Лосский Н.О.История русской философии. Библиотека «Вехи». 2002.</w:t>
      </w:r>
    </w:p>
    <w:p>
      <w:pPr>
        <w:pStyle w:val="Footnote"/>
        <w:numPr>
          <w:ilvl w:val="0"/>
          <w:numId w:val="3"/>
        </w:numPr>
        <w:shd w:fill="FFFFFF" w:val="clear"/>
        <w:jc w:val="both"/>
        <w:rPr>
          <w:sz w:val="24"/>
          <w:szCs w:val="24"/>
        </w:rPr>
      </w:pPr>
      <w:r>
        <w:rPr>
          <w:sz w:val="24"/>
          <w:szCs w:val="24"/>
        </w:rPr>
        <w:t xml:space="preserve"> </w:t>
      </w:r>
      <w:r>
        <w:rPr>
          <w:sz w:val="24"/>
          <w:szCs w:val="24"/>
        </w:rPr>
        <w:t>Михайловский Н. К. Письма о правде и неправде // Поли собр. Соч. СПб., 1906-1909. В 4т. Т.4. 451с.</w:t>
      </w:r>
    </w:p>
    <w:p>
      <w:pPr>
        <w:pStyle w:val="Footnote"/>
        <w:numPr>
          <w:ilvl w:val="0"/>
          <w:numId w:val="3"/>
        </w:numPr>
        <w:jc w:val="both"/>
        <w:rPr>
          <w:sz w:val="24"/>
          <w:szCs w:val="24"/>
        </w:rPr>
      </w:pPr>
      <w:r>
        <w:rPr>
          <w:sz w:val="24"/>
          <w:szCs w:val="24"/>
        </w:rPr>
        <w:t>Плотников Н. Философия для внутреннего употребления Опубликовано в журнале: «Неприкосновенный запас» 2002, №2(22) (Гендерные - это исследования по половому признаку).</w:t>
      </w:r>
    </w:p>
    <w:p>
      <w:pPr>
        <w:pStyle w:val="Footnote"/>
        <w:numPr>
          <w:ilvl w:val="0"/>
          <w:numId w:val="3"/>
        </w:numPr>
        <w:jc w:val="both"/>
        <w:rPr>
          <w:sz w:val="24"/>
          <w:szCs w:val="24"/>
        </w:rPr>
      </w:pPr>
      <w:r>
        <w:rPr>
          <w:sz w:val="24"/>
          <w:szCs w:val="24"/>
        </w:rPr>
        <w:t xml:space="preserve">Новикова Л.И., Сиземская И.Н. Русская философия истории: Курс лекций. - М„ ИЧП «Издательство Магистр», 1997. - 328 с. </w:t>
      </w:r>
    </w:p>
    <w:p>
      <w:pPr>
        <w:pStyle w:val="Footnote"/>
        <w:numPr>
          <w:ilvl w:val="0"/>
          <w:numId w:val="3"/>
        </w:numPr>
        <w:jc w:val="both"/>
        <w:rPr>
          <w:sz w:val="24"/>
          <w:szCs w:val="24"/>
        </w:rPr>
      </w:pPr>
      <w:r>
        <w:rPr>
          <w:sz w:val="24"/>
          <w:szCs w:val="24"/>
        </w:rPr>
        <w:t>Радлов Э.Л. Очерк истории русской философии // Очерки истории. Екатеринбург, 1991.</w:t>
      </w:r>
    </w:p>
    <w:p>
      <w:pPr>
        <w:pStyle w:val="Footnote"/>
        <w:numPr>
          <w:ilvl w:val="0"/>
          <w:numId w:val="3"/>
        </w:numPr>
        <w:shd w:fill="FFFFFF" w:val="clear"/>
        <w:jc w:val="both"/>
        <w:rPr>
          <w:sz w:val="24"/>
          <w:szCs w:val="24"/>
        </w:rPr>
      </w:pPr>
      <w:r>
        <w:rPr>
          <w:sz w:val="24"/>
          <w:szCs w:val="24"/>
        </w:rPr>
        <w:t xml:space="preserve">Соловьев Вл. Русская идея. </w:t>
      </w:r>
      <w:r>
        <w:rPr>
          <w:i/>
          <w:sz w:val="24"/>
          <w:szCs w:val="24"/>
        </w:rPr>
        <w:t xml:space="preserve">/ </w:t>
      </w:r>
      <w:r>
        <w:rPr>
          <w:sz w:val="24"/>
          <w:szCs w:val="24"/>
        </w:rPr>
        <w:t>Вл. Соловьев</w:t>
      </w:r>
      <w:r>
        <w:rPr>
          <w:i/>
          <w:sz w:val="24"/>
          <w:szCs w:val="24"/>
        </w:rPr>
        <w:t xml:space="preserve"> </w:t>
      </w:r>
      <w:r>
        <w:rPr>
          <w:sz w:val="24"/>
          <w:szCs w:val="24"/>
        </w:rPr>
        <w:t>/ Спор о справедливости: сочинения. – М. ЗАО Изд-во ЭКСМО-Пресс; Харьков: Фолио, 1999. - С.622-649.</w:t>
      </w:r>
    </w:p>
    <w:p>
      <w:pPr>
        <w:pStyle w:val="Footnote"/>
        <w:numPr>
          <w:ilvl w:val="0"/>
          <w:numId w:val="3"/>
        </w:numPr>
        <w:shd w:fill="FFFFFF" w:val="clear"/>
        <w:jc w:val="both"/>
        <w:rPr>
          <w:sz w:val="24"/>
          <w:szCs w:val="24"/>
        </w:rPr>
      </w:pPr>
      <w:r>
        <w:rPr>
          <w:bCs/>
          <w:sz w:val="24"/>
          <w:szCs w:val="24"/>
        </w:rPr>
        <w:t>Хомяков А.С. «Несколько слов о философическом</w:t>
      </w:r>
      <w:r>
        <w:rPr>
          <w:sz w:val="24"/>
          <w:szCs w:val="24"/>
        </w:rPr>
        <w:t xml:space="preserve"> </w:t>
      </w:r>
      <w:r>
        <w:rPr>
          <w:bCs/>
          <w:sz w:val="24"/>
          <w:szCs w:val="24"/>
        </w:rPr>
        <w:t>письме».</w:t>
      </w:r>
      <w:r>
        <w:rPr>
          <w:sz w:val="24"/>
          <w:szCs w:val="24"/>
        </w:rPr>
        <w:t>/ А.С. Хомяков / Плотников В.И. «Онтология: Хрестоматия». – М.: Академический проект; Екатеринбург: Деловая книга, 2004. - С.265-268.</w:t>
      </w:r>
    </w:p>
    <w:p>
      <w:pPr>
        <w:pStyle w:val="Footnote"/>
        <w:numPr>
          <w:ilvl w:val="0"/>
          <w:numId w:val="3"/>
        </w:numPr>
        <w:shd w:fill="FFFFFF" w:val="clear"/>
        <w:jc w:val="both"/>
        <w:rPr>
          <w:sz w:val="24"/>
          <w:szCs w:val="24"/>
        </w:rPr>
      </w:pPr>
      <w:r>
        <w:rPr>
          <w:sz w:val="24"/>
          <w:szCs w:val="24"/>
        </w:rPr>
        <w:t>Чаадаев П.Я. «Философические письма к Даме. Письмо первое»./ П.Я. Чаадаев / Полное собрание сочинений и избранные письма. – М.: Наука, 1991. - Т. 1. - С.323-337.</w:t>
      </w:r>
    </w:p>
    <w:p>
      <w:pPr>
        <w:pStyle w:val="Footnote"/>
        <w:numPr>
          <w:ilvl w:val="0"/>
          <w:numId w:val="3"/>
        </w:numPr>
        <w:shd w:fill="FFFFFF" w:val="clear"/>
        <w:jc w:val="both"/>
        <w:rPr>
          <w:sz w:val="24"/>
          <w:szCs w:val="24"/>
        </w:rPr>
      </w:pPr>
      <w:r>
        <w:rPr>
          <w:sz w:val="24"/>
          <w:szCs w:val="24"/>
        </w:rPr>
        <w:t xml:space="preserve">Шпет Г.Г.: Очерки истории русской философии. - Свердловск: изд-во УрГУ, 1991. </w:t>
      </w:r>
    </w:p>
    <w:p>
      <w:pPr>
        <w:pStyle w:val="Normal"/>
        <w:ind w:firstLine="567"/>
        <w:jc w:val="both"/>
        <w:rPr>
          <w:b/>
          <w:b/>
          <w:caps/>
          <w:sz w:val="24"/>
          <w:szCs w:val="24"/>
        </w:rPr>
      </w:pPr>
      <w:r>
        <w:rPr>
          <w:b/>
          <w:caps/>
          <w:sz w:val="24"/>
          <w:szCs w:val="24"/>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t xml:space="preserve">ГЛАВА </w:t>
      </w:r>
      <w:r>
        <w:rPr>
          <w:b/>
          <w:caps/>
          <w:lang w:val="en-US"/>
        </w:rPr>
        <w:t>II</w:t>
      </w:r>
      <w:r>
        <w:rPr>
          <w:b/>
          <w:caps/>
        </w:rPr>
        <w:t>. Формирование религиозно-мистической традиции.</w:t>
      </w:r>
    </w:p>
    <w:p>
      <w:pPr>
        <w:pStyle w:val="Normal"/>
        <w:ind w:firstLine="567"/>
        <w:jc w:val="both"/>
        <w:rPr>
          <w:b/>
          <w:b/>
          <w:caps/>
        </w:rPr>
      </w:pPr>
      <w:r>
        <w:rPr>
          <w:b/>
          <w:caps/>
        </w:rPr>
      </w:r>
    </w:p>
    <w:p>
      <w:pPr>
        <w:pStyle w:val="Normal"/>
        <w:ind w:firstLine="567"/>
        <w:jc w:val="both"/>
        <w:rPr/>
      </w:pPr>
      <w:r>
        <w:rPr>
          <w:b/>
          <w:i/>
        </w:rPr>
        <w:t xml:space="preserve">2.1.Синтез византийской традиции и славянского мировоззрения. </w:t>
      </w:r>
      <w:r>
        <w:rPr/>
        <w:t xml:space="preserve">Период Средневековья имеет особое значение в истории русской культуры. Эпоха Средних веков в России длилась дольше, чем в других европейских странах, и ее «отзвуки» наша культура испытывала вплоть до начала XIX века, когда «коренной» архаизм провинции «встречается» с воображаемым средневековьем романтизма. </w:t>
      </w:r>
    </w:p>
    <w:p>
      <w:pPr>
        <w:pStyle w:val="Normal"/>
        <w:jc w:val="both"/>
        <w:rPr/>
      </w:pPr>
      <w:r>
        <w:rPr/>
        <w:t xml:space="preserve">Начало новой эпохе было положено с принятием христианства в конце 10 века (989), когда русские княжества вошли в византийский ареал и восприняли один из наиболее развитых на тот момент в мире типов культуры. </w:t>
      </w:r>
    </w:p>
    <w:p>
      <w:pPr>
        <w:pStyle w:val="Normal"/>
        <w:ind w:firstLine="567"/>
        <w:jc w:val="both"/>
        <w:rPr/>
      </w:pPr>
      <w:r>
        <w:rPr/>
        <w:t>Под влиянием народных традиций, устоев, привычек, под влиянием народного мировосприятия новым содержанием наполнялась и сама церковная культура, религиозная идеология. Суровое аскетическое христианство Византии на русской языческой почве с ее культом природы, поклонением солнцу, свету, ветру, с ее жизнерадостностью, жизнелюбием, глубокой человечностью существенно преобразилось, что нашло отражение во всех тех областях культуры, где византийское, христианское в своей основе культурное влияние было особенно велико. Не случайно во многих церковных памятниках культуры (например, сочинениях церковных авторов) мы видим совершенно светские, мирские рассуждения и отражение чисто мирских страстей.</w:t>
      </w:r>
    </w:p>
    <w:p>
      <w:pPr>
        <w:pStyle w:val="Normal"/>
        <w:ind w:firstLine="567"/>
        <w:jc w:val="both"/>
        <w:rPr>
          <w:b/>
          <w:b/>
        </w:rPr>
      </w:pPr>
      <w:r>
        <w:rPr/>
        <w:t xml:space="preserve">В формировании мистической традиции можно выделить два периода. Первый связан с осмыслением переводной литературы, а второй с созданием оригинального восточнославянского учения. </w:t>
      </w:r>
    </w:p>
    <w:p>
      <w:pPr>
        <w:pStyle w:val="Normal"/>
        <w:ind w:firstLine="567"/>
        <w:jc w:val="both"/>
        <w:rPr/>
      </w:pPr>
      <w:r>
        <w:rPr>
          <w:b/>
          <w:i/>
        </w:rPr>
        <w:t xml:space="preserve">2.1.1. Кирилло-мефодиевская культура. </w:t>
      </w:r>
      <w:r>
        <w:rPr/>
        <w:t xml:space="preserve">Первый этап связан с деятельность братьев Кирилла и Мефодия. Из братьев-просветителей большей  склонностью к философии отличался Кирилл, прозванный за  это Философом. Он получил образование в Магневрской  академии в Константинополе, где его учителями были  будущий патриарх Фотий, известный ученый Лев Математик. Через создание новой славянской письменности Русь в переводах получила немало имен, образов, понятий основополагающей для всей европейской культуры эллинской цивилизации, но не в чистом, а в христианизированном виде и не в полном, но в частичном варианте, поскольку греческим языком владели немногие, а имевшиеся переводы охватывали примерно IV век в истории богословия по праву получил наименование «золотого века» святоотеческой письменности. Главными деятелями этого столетия были: Афанасий Александрийский, капподокийцы Василий Великий, Григорий Богослов и Григорий Нисский, Иоанн Злотоуст, Кирилл Иерусалимский, Дидим Слепец, Сепарион Тмуитский, Амфилохий Иконийский, Евсевий Кесарийский, Ефрем Сирин, Епифаний Кипрский - на Востоке, Иероним Стридонский, Иларий Пиктавийский, Амвросий Медиоланский - на Западе. </w:t>
      </w:r>
    </w:p>
    <w:p>
      <w:pPr>
        <w:pStyle w:val="Normal"/>
        <w:ind w:firstLine="567"/>
        <w:jc w:val="both"/>
        <w:rPr/>
      </w:pPr>
      <w:r>
        <w:rPr>
          <w:b/>
          <w:i/>
        </w:rPr>
        <w:t xml:space="preserve">2.1.2. Святоотческая литература.  </w:t>
      </w:r>
      <w:r>
        <w:rPr/>
        <w:t xml:space="preserve">Второй период влияния Византии на славянский мир - с 886  г. до конца Х в. - начинается с момента изгнания  учеников Кирилла и Мефодия из Панонии. Они находят себе  приют и новое поле для просветительской деятельности в  Болгарском княжестве, которое принимает христианство при  князе Борисе (Михаиле). Особого расцвета славянская  письменность, переводная и оригинальная, достигает при  преемнике Бориса - болгарском царе Симеоне (893-927),  когда наступает «золотой век» Болгарии.  Многие концепции и переводы текстов византийских авторов  приходили в Киевскую Русь из Болгарии, с которой она  имела тесные экономические, политические, культурные  связи. Например, в 1001 - 1014 гг. в Киевской  Руси была значительной миграция болгарских книжников,  которые бежали от завоевавшего Болгарию Василия II.  Необходимо отметить ряд других фактов, определяющих роль  Болгарии как посредницы между Русью и Византией. Болгария распространяла только часть уже усвоенной и преломленной культуры Византии. В целом процесс принятия  византийского наследия Болгарией, как и Киевской Русью,  можно назвать, по удачному обобщению Д. С. Лихачева, как  «освоение-борьба». </w:t>
      </w:r>
    </w:p>
    <w:p>
      <w:pPr>
        <w:pStyle w:val="Normal"/>
        <w:ind w:firstLine="567"/>
        <w:jc w:val="both"/>
        <w:rPr/>
      </w:pPr>
      <w:r>
        <w:rPr>
          <w:b/>
          <w:i/>
        </w:rPr>
        <w:t xml:space="preserve">2.1.3. Переводная литература. </w:t>
      </w:r>
      <w:r>
        <w:rPr/>
        <w:t>Воспринимая византийские традиции, оба государства боролись против политических и  религиозных притязаний Константинополя. Опыт болгар в  идеологическом обеспечении суверенитета не мог не  использоваться Русью, чему способствовала  кирилло-мефодиевская традиция и усвоение болгарской  письменности.  Через Болгарию Киевская Русь получила не только переводы  Священного Писания, но и различного рода толкования  библейских текстов, где наряду с сочинениями Отцов  Церкви помещались произведения болгарских авторов. Эта литература была представлена в виде обширных сборников. Особой популярностью пользовались сборники: «Златоструй», «Пчела», «Златая цепь» (в древнерусском произношении «Златая чепь»), «Измагард», «Пролог», «Физиолог», «Шестодневы» и др. Считается что появление сборника «Златая чепь» связано с именем Серапиона.  Надписанные его именем, содержатся в довольно древней рукописи конца XIV в., а именно в сборнике «Златая чепь». Произведение начинается первой речью «Слышасте, братие, самого Господа, глаголюща в Евангелии: И в последняя лета будет знаменья в солнци, и луне, и в звездах; и труси по местом, и глади...». Данный текс с приписанием к другим авторствам встречается довольно часто. Серапион пишет о великой печали, которая пронизывает его сердце ради людей. Печаль за судьбу людскую он  разрешает через Господа. Призыв Серапиона звучит в русле человеколюбия и гуманизма. «Печаль многу имам в сердци от вас, чада. Никако же не премените от злобы...»</w:t>
      </w:r>
      <w:r>
        <w:rPr>
          <w:rStyle w:val="FootnoteCharacters"/>
          <w:rStyle w:val="FootnoteAnchor"/>
        </w:rPr>
        <w:footnoteReference w:id="28"/>
      </w:r>
      <w:r>
        <w:rPr/>
        <w:t>.</w:t>
      </w:r>
    </w:p>
    <w:p>
      <w:pPr>
        <w:pStyle w:val="Normal"/>
        <w:ind w:firstLine="567"/>
        <w:jc w:val="both"/>
        <w:rPr/>
      </w:pPr>
      <w:r>
        <w:rPr>
          <w:b/>
          <w:i/>
        </w:rPr>
        <w:t>2.1.4. «Измград»</w:t>
      </w:r>
      <w:r>
        <w:rPr/>
        <w:t xml:space="preserve"> (греч. — изумруд), русский нравоучительный сборник XIV в. Возникновение «Измарагда» связывают с Владимирским княжеством. «Измарагд» содержит ок. 100 статей, большей частью переведенных с греческого языка, частично переработанных применительно к русским условиям. Тематика сборника разнообразна: «слова» - поучения о «почитании книжном», христианских добродетелях, пороках (жадности, пьянстве и т. п.), добрых и злых женах, воспитании детей в отношении к слугам, о тяжести рабства. Вместе с др. сборниками «Измарагд» повлиял на создание «Домостроя».</w:t>
      </w:r>
    </w:p>
    <w:p>
      <w:pPr>
        <w:pStyle w:val="Normal"/>
        <w:ind w:firstLine="567"/>
        <w:jc w:val="both"/>
        <w:rPr/>
      </w:pPr>
      <w:r>
        <w:rPr>
          <w:b/>
          <w:i/>
        </w:rPr>
        <w:t>2.1.5. «Пчела»</w:t>
      </w:r>
      <w:r>
        <w:rPr/>
        <w:t xml:space="preserve"> представляет собой переведенный на русский язык сборник изречений античных и византийских мыслителей, дополненный краткими историческими анекдотами. Он включает в себя 71 главу, каждая из которых содержит более 20 умных и поучительных высказываний. Сначала цитируются книги Священного писания и сочинения византийских писателей-богословов (Василия Великого, Иоанна Богослова, Иоанна Златоуста, Севериана Гавальского, Григория Нисского и др.), затем следуют подлинные и мнимые изречения античных философов и писателей (Аристотеля, Демокрита, Сократа, Пифагора, Плутарха, Эврипида и др.). Мнимые, то есть придуманные составителями сборника изречения приписывались известным мыслителям языческой античности для того, чтобы поставить авторитетные имена на службу христианскому религиозному учению, и с их помощью ускорить распространение христианской веры.</w:t>
      </w:r>
    </w:p>
    <w:p>
      <w:pPr>
        <w:pStyle w:val="Normal"/>
        <w:ind w:firstLine="567"/>
        <w:jc w:val="both"/>
        <w:rPr/>
      </w:pPr>
      <w:r>
        <w:rPr/>
        <w:t>«Пчела» воистину является настоящей хрестоматией по истории зарубежной педагогики, в которой русские учителя, наставники и родители могли найти ответы на интересующие их вопросы нравственного, умственного, трудового, эстетического, семейного и общественного воспитания. Это видно даже из названия глав: «О добродетели и о злобе», «О чистоте и целомудрии», «Об истине и о лжи», «О хвалении», «О наказании», «О мудрости», «О любомудрии и об учении детей», «Об учении и беседе», «О памяти», «О страдолюбии (трудолюбии)», «О красоте», «О старости и юности», «О чести родителей», «О законе», «О дружбе и братолюбии» и т.д. Что касается включенных в сборник исторических анекдотов, содержащих в себе веселые эпизоды из биографии древнегреческого полководца Александра Македонского, спартанских царей Агесилая и Леонида, восточных правителей Дария, Кира, Креза и других великих людей, то они расширяли кругозор русских читателей, открывали им неведомый ранее мир и формировали познавательный интерес к истории.</w:t>
      </w:r>
    </w:p>
    <w:p>
      <w:pPr>
        <w:pStyle w:val="Normal"/>
        <w:ind w:firstLine="567"/>
        <w:jc w:val="both"/>
        <w:rPr/>
      </w:pPr>
      <w:r>
        <w:rPr>
          <w:b/>
          <w:i/>
        </w:rPr>
        <w:t>2.1.6. «Христианская топография» Косьмы Индикоплова.</w:t>
      </w:r>
      <w:r>
        <w:rPr/>
        <w:t xml:space="preserve"> Известно также, что кроме них были переведены тексты энциклопедического характера: «Христианская топография» Косьмы Индикоплова, «Физиолог», юридическая литература («Прохейрон», «Номосгеоргикос», «Новоканон» - византийский кодекс гражданских и церковных законов) и многое другое. Большинство сборников имели энциклопедический характер и содержали в себе тематически подобранные афоризмы Учителей Церкви, изречения поэтов и ученых античности  (Эсхила, Софокла, Сократа, Платона и др.). Так, например, «Физиолог» сообщал о чудесной птице феникс, превосходящей своей красотой павлина и всех пернатых. Она носит на своей главе венец и «сапогы на ногу, якоже царь». Живет эта прекраснейшая птица в Индии близ Солнечного града. В течение пятисот лет лежит она на кедрах ливанских без всякой пищи. Тогда звонит в колокол иерей Солнечного града, и при его звоне слетает феникс на землю и входит к священнику в церковь, садится на ступени алтаря и превращается в пепел. Наутро же священник, придя в церковь, находит там вновь возродившуюся из пепла птицу. Описывает «Физиолог» и фантастического зверя единорога, который подобен «козляти» и очень кроток, но охотник не может приблизиться к нему, потому что единорог очень силен, имея один рог посередине головы. А вот птица «сирин» - «до чресл» образ человеческий, а хвост гусиный. Своим «благоглаголанием и благословесием возжигает сердца Беззлобных». «Физиолог» не ограничивается простым описанием животных, он дает символическое толкование их свойств. Так, феникс - это образ праведника, свидетельство воскресения Христа</w:t>
      </w:r>
      <w:r>
        <w:rPr>
          <w:rStyle w:val="FootnoteCharacters"/>
          <w:rStyle w:val="FootnoteAnchor"/>
        </w:rPr>
        <w:footnoteReference w:id="29"/>
      </w:r>
      <w:r>
        <w:rPr/>
        <w:t xml:space="preserve">. </w:t>
      </w:r>
    </w:p>
    <w:p>
      <w:pPr>
        <w:pStyle w:val="Normal"/>
        <w:ind w:firstLine="567"/>
        <w:jc w:val="both"/>
        <w:rPr/>
      </w:pPr>
      <w:r>
        <w:rPr/>
        <w:t xml:space="preserve">Описываемые свойства животных «Физиолог» объясняет как определенные состояния человеческой души. Образ единомужней горлицы - идеал супружеской верности и любви: потеряв любимого или любимую, горлица удаляется в пустынное место, где на сухом древе оплакивает невозвратимую утрату. Трухлявое дерево, которое долбит дятел, устраивая внутри себе гнездо,- символ душевной слабости человека, этой слабостью и пользуется дьявол, который овладевает душой и там возгнездится. </w:t>
      </w:r>
    </w:p>
    <w:p>
      <w:pPr>
        <w:pStyle w:val="Normal"/>
        <w:ind w:firstLine="567"/>
        <w:jc w:val="both"/>
        <w:rPr/>
      </w:pPr>
      <w:r>
        <w:rPr>
          <w:b/>
          <w:i/>
        </w:rPr>
        <w:t>2.1.7. «Шестоднев»</w:t>
      </w:r>
      <w:r>
        <w:rPr/>
        <w:t xml:space="preserve"> является одним из сочинений Василия Великого на Руси он был известен  как Иоанн экзарх Болгарский. «Шестоднев», т.е. толкование  библейского рассказа о шести днях творения мира, перешло на Русь не позднее XI в. </w:t>
      </w:r>
    </w:p>
    <w:p>
      <w:pPr>
        <w:pStyle w:val="Normal"/>
        <w:ind w:firstLine="567"/>
        <w:jc w:val="both"/>
        <w:rPr/>
      </w:pPr>
      <w:r>
        <w:rPr/>
        <w:t>Подобное творение мира раскрывается и в другом популярном переводном сборнике, известном на Руси как «Толковая Палея» (Палея - старая, т.е. толкование Ветхого Завета - И.Н.). «Бог прежде всех веков ни начала не имеет, ни конца. Так Бог силен. Десять чинов сотворил Бог: первый чин - ангелы, второй чин - архангелы, третий чин - начала, четвертый - власти, пятый - силы, шестой - престолы, седьмой -господства, восьмой - херувимы многоокие, девятый чин - серафимы шестикрылые, десятый же чин в демонов превратились». Основы этого учения заложены в Евангелии от Иоанна: «В начале было Слово; и Слово было у Бога. Оно было в начале у Бога. Все через него начало быть, и без Него ничто начало быть, что начало быть. В Нем была жизнь, и жизнь была свет человеков». Эти евангельские слова были истолкованы следующим образом. Слово - это единородный Сын Бога, воплощение Его творческой силы и могущества. С помощью Слова Бог сотворил мир и все сущее в мире. Он сказал: «Да будет свет, и стал свет. Слово - животворящее божественное начало всего сущего, оно является началом жизни, светом истины для людей»</w:t>
      </w:r>
      <w:r>
        <w:rPr>
          <w:rStyle w:val="FootnoteCharacters"/>
        </w:rPr>
        <w:t xml:space="preserve"> </w:t>
      </w:r>
      <w:r>
        <w:rPr>
          <w:rStyle w:val="FootnoteCharacters"/>
          <w:rStyle w:val="FootnoteAnchor"/>
        </w:rPr>
        <w:footnoteReference w:id="30"/>
      </w:r>
      <w:r>
        <w:rPr/>
        <w:t xml:space="preserve">.. </w:t>
      </w:r>
    </w:p>
    <w:p>
      <w:pPr>
        <w:pStyle w:val="Normal"/>
        <w:ind w:firstLine="567"/>
        <w:jc w:val="both"/>
        <w:rPr/>
      </w:pPr>
      <w:r>
        <w:rPr/>
        <w:t>Известна на Руси была мрачная аскетическая поэзия «слов»</w:t>
      </w:r>
      <w:r>
        <w:rPr>
          <w:b/>
        </w:rPr>
        <w:t xml:space="preserve"> </w:t>
      </w:r>
      <w:r>
        <w:rPr/>
        <w:t>Ефрема Сирина, входивших в византийский сборник «Паренесис»</w:t>
      </w:r>
      <w:r>
        <w:rPr>
          <w:b/>
        </w:rPr>
        <w:t>.</w:t>
      </w:r>
      <w:r>
        <w:rPr/>
        <w:t xml:space="preserve"> Из этого сборника были извлечены «слова» «о злых женах» и «о страшном суде и антихристовом пришествии». Пути нравственного совершенствования человеческой души, восхождения ее к богу указывала «Лествица» Иоанна Лествичника. Систематически излагало догматику христианского вероучения «Слово о правой вере» Иоанна Дамаскина, переведенное в Болгарии. </w:t>
      </w:r>
    </w:p>
    <w:p>
      <w:pPr>
        <w:pStyle w:val="Style15"/>
        <w:spacing w:before="0" w:after="0"/>
        <w:ind w:firstLine="567"/>
        <w:jc w:val="both"/>
        <w:rPr/>
      </w:pPr>
      <w:r>
        <w:rPr>
          <w:b/>
          <w:i/>
        </w:rPr>
        <w:t>2.1.8. Творчество Иоанна Дамаскина.</w:t>
      </w:r>
      <w:r>
        <w:rPr/>
        <w:t xml:space="preserve"> На первое место среди распространенных в Древней Руси переводных сочинений следует поставить произведения Иоанна Дамаскина «Источник знания». «Источник» Иоанна Дамаскина по праву считается первым действительно философским произведением того времени.</w:t>
      </w:r>
    </w:p>
    <w:p>
      <w:pPr>
        <w:pStyle w:val="Style15"/>
        <w:spacing w:before="0" w:after="0"/>
        <w:ind w:firstLine="567"/>
        <w:jc w:val="both"/>
        <w:rPr/>
      </w:pPr>
      <w:r>
        <w:rPr/>
        <w:t>Философским источником работы Иоанна Дамаскина являются в основном «Введения в категории Аристотеля» Порфирия и сами «Категории» Аристотеля. Авторитет Аристотеля особенно велик для Дамаскина, ему он следует, рассматривая основные формы и отношения бытия – существенное и случайное, род и вид, сходство и различия, качество и количество и т.д. В нем разъясняются такие понятия, как «сущность» и «естество», «различие», «имение», «количество», «отношение», «противоречие» и др</w:t>
      </w:r>
      <w:r>
        <w:rPr>
          <w:rStyle w:val="FootnoteCharacters"/>
          <w:rStyle w:val="FootnoteAnchor"/>
        </w:rPr>
        <w:footnoteReference w:id="31"/>
      </w:r>
      <w:r>
        <w:rPr/>
        <w:t xml:space="preserve">. </w:t>
      </w:r>
    </w:p>
    <w:p>
      <w:pPr>
        <w:pStyle w:val="Style15"/>
        <w:spacing w:before="0" w:after="0"/>
        <w:ind w:firstLine="567"/>
        <w:jc w:val="both"/>
        <w:rPr/>
      </w:pPr>
      <w:r>
        <w:rPr/>
        <w:t xml:space="preserve">Дамаскин исходит из определения философии как познания существа предметов. Он делит философию на умозрительную и практическую. Умозрительная философия включает в себя богословие, математику и физиологию. Практическая философия занимается изучением «добродетелей» и делится на этику, экономику и политику. </w:t>
      </w:r>
    </w:p>
    <w:p>
      <w:pPr>
        <w:pStyle w:val="Style15"/>
        <w:spacing w:before="0" w:after="0"/>
        <w:ind w:firstLine="567"/>
        <w:jc w:val="both"/>
        <w:rPr/>
      </w:pPr>
      <w:r>
        <w:rPr/>
        <w:t xml:space="preserve">В основе развиваемой Дамаскином системы представлений о мире и человеке лежит античное учение о четырех элементах, или стихиях. </w:t>
      </w:r>
    </w:p>
    <w:p>
      <w:pPr>
        <w:pStyle w:val="Style15"/>
        <w:spacing w:before="0" w:after="0"/>
        <w:ind w:firstLine="567"/>
        <w:jc w:val="both"/>
        <w:rPr/>
      </w:pPr>
      <w:r>
        <w:rPr/>
        <w:t xml:space="preserve">Большое внимание Дамаскин уделяет вопросу о сущности человека, о его двойственной природе. Дамаскин подробно перечисляет атрибуты души как особой духовной субстанции, непостижимым образом связанной с человеческим телом. Душа по Дамаскину, сущность простая, не имеющая формы, бесплотная и бессмертная, одаренная разумом и свободной волей. </w:t>
      </w:r>
    </w:p>
    <w:p>
      <w:pPr>
        <w:pStyle w:val="Style15"/>
        <w:spacing w:before="0" w:after="0"/>
        <w:ind w:firstLine="567"/>
        <w:jc w:val="both"/>
        <w:rPr/>
      </w:pPr>
      <w:r>
        <w:rPr/>
        <w:t xml:space="preserve">Ставя вопрос о причинах всего происходящего в мире, Дамаскин, как богослов, называет в первую очередь Бога. Что касается других причин «производящих»: необходимости, судьбы, материальной природы, счастья, стройности, то все они произведены от Бога. </w:t>
      </w:r>
    </w:p>
    <w:p>
      <w:pPr>
        <w:pStyle w:val="Style15"/>
        <w:spacing w:before="0" w:after="0"/>
        <w:ind w:firstLine="567"/>
        <w:jc w:val="both"/>
        <w:rPr/>
      </w:pPr>
      <w:r>
        <w:rPr/>
        <w:t xml:space="preserve">Затрагивая вопросы познания, Дамаскин говорит о чувственном и рациональном познании. Чувство определяется как способность души воспринимать материальные предметы. </w:t>
      </w:r>
    </w:p>
    <w:p>
      <w:pPr>
        <w:pStyle w:val="Normal"/>
        <w:ind w:firstLine="567"/>
        <w:jc w:val="both"/>
        <w:rPr/>
      </w:pPr>
      <w:r>
        <w:rPr/>
        <w:t>В главе «О познании» он пишет: «Нет ничего более ценного, чем познание, ибо познание есть свет разумной души. Наоборот, незнание есть тьма. Как лишение света есть тьма, так и отсутствие познания есть помрачение разума»</w:t>
      </w:r>
      <w:r>
        <w:rPr>
          <w:rStyle w:val="FootnoteCharacters"/>
          <w:rStyle w:val="FootnoteAnchor"/>
        </w:rPr>
        <w:footnoteReference w:id="32"/>
      </w:r>
      <w:r>
        <w:rPr/>
        <w:t>.</w:t>
      </w:r>
    </w:p>
    <w:p>
      <w:pPr>
        <w:pStyle w:val="Normal"/>
        <w:ind w:firstLine="567"/>
        <w:jc w:val="both"/>
        <w:rPr/>
      </w:pPr>
      <w:r>
        <w:rPr/>
        <w:t>Иоанн Дамаскин продолжая греческую традицию строит свою мистическую диалектику. Определяя философию он пишет: «Философия есть познание сущего как такового, т.е. познание природы сущего. И снова: философия есть познание Божественных и человеческих вещей, т.е. видимого и невидимого»</w:t>
      </w:r>
      <w:r>
        <w:rPr>
          <w:rStyle w:val="FootnoteCharacters"/>
          <w:rStyle w:val="FootnoteAnchor"/>
        </w:rPr>
        <w:footnoteReference w:id="33"/>
      </w:r>
      <w:r>
        <w:rPr/>
        <w:t>. Практически вся литература, распространенная в то время носила ярко выраженный символический характер. И здесь в большей степени прослеживалось влияние византийской мистической традиции, нежели греческой философии. Этот характер символического мировосприятия и усвоила русская философия. Символ многопланов, он выражает некую связь с «иной» реальностью. Символ рождается там, где реальность подменяется несвойственным ей смыслом. Символ начинает «жить» вне а иногда и вопреки реальности. Для русской философия иная символическая реальность станет первой реальностью.  Проще говоря, тексты уже первых книжников наряду с историческими фактами транслируют сами состояния человеческого сознания. Для этого и были нужны совершенно особые знаки-символы, которые отсылают к тому, что непередаваемо вещественной, словесной реальностью и несоизмеримо с повседневно-бытовым, но что можно постичь только в усилии христианского умозрения. Поэтому, когда мы читаем труды первых книжников, надо не приспосабливать неизбежный символизм текстов к нашему современному восприятию, а, напротив, попытаться перестроить сознание, чтобы приблизиться к созерцанию транслируемой из далекого прошлого реальности.</w:t>
      </w:r>
    </w:p>
    <w:p>
      <w:pPr>
        <w:pStyle w:val="Normal"/>
        <w:ind w:firstLine="567"/>
        <w:jc w:val="both"/>
        <w:rPr/>
      </w:pPr>
      <w:r>
        <w:rPr>
          <w:b/>
          <w:i/>
        </w:rPr>
        <w:t>2.2. Формирование славянской мистико-религиозной традиции русской культуры.</w:t>
      </w:r>
      <w:r>
        <w:rPr>
          <w:b/>
        </w:rPr>
        <w:t xml:space="preserve"> </w:t>
      </w:r>
      <w:r>
        <w:rPr/>
        <w:t xml:space="preserve">Третий период связан с расцветом собственно киевской и новгородской книжной культуры. И хотя отправная точка этих культур была одна – Византия, но, тем не менее, итог формирования мировоззрения различен. Широкое распространение на Руси и в Великом Новгороде получили различные иностранные сборники. </w:t>
      </w:r>
    </w:p>
    <w:p>
      <w:pPr>
        <w:pStyle w:val="Normal"/>
        <w:ind w:firstLine="567"/>
        <w:jc w:val="both"/>
        <w:rPr/>
      </w:pPr>
      <w:r>
        <w:rPr>
          <w:b/>
          <w:i/>
        </w:rPr>
        <w:t>2.2.1.Изборники 1073 и 1076г.г.</w:t>
      </w:r>
      <w:r>
        <w:rPr/>
        <w:t xml:space="preserve"> Старейшим из известных сегодня является Изборник 1073 года, переписанный с болгарского оригинала по просьбе киевского князя Святослава. Наряду с сочинениями авторитетных византийских богословов (Василия Великого, Иоанна Златоуста, Григория Нисского и др.), кому принадлежала ведущая роль в победе христианского религиозного учения над язычеством, в него были включены фрагменты из работ по логике и математике древнегреческого философа Аристотеля, трактат о поэтике византийского ученого Георгия Хировоска, старейший в русской книжности список ложных книг, философско-этическое произведение Федора Раифского и многое другое (всего 25 авторов). Вскоре появляется Изборник 1076 года, также связываемый в научной литературе с именем князя Святослава. В него также вошли отдельные сочинения византийских «отцов церкви», фрагменты из Библии и житий, а также получивший широкую известность на Руси «Стословец» константинопольского патриарха Геннадия и поучительное «Слово некоего калугера (монаха) о почитании книжном». Его цель - показать значение книги в духовно-нравственной жизни «всякого христианина». Письменное слово - книга - несет то благо, добро, которое необходимо человеку в жизни. Оно несет свет истины. Поэтому калугер и призывает читателя к медленному внимательному прочтению книги от «главизны к главизне», что необходимо для уяснения смысла прочитанного. Для этого читателю необходимо обращаться не единожды, а «трижды» к одной и три же главе. Как правитель уздой удерживает коня, так и праведнику книга является «уздой воздержания». </w:t>
      </w:r>
    </w:p>
    <w:p>
      <w:pPr>
        <w:pStyle w:val="Normal"/>
        <w:ind w:firstLine="567"/>
        <w:jc w:val="both"/>
        <w:rPr/>
      </w:pPr>
      <w:r>
        <w:rPr/>
        <w:t xml:space="preserve">«Красота воину - оружие, кораблю - ветрила, так и праведнику почитание книжное». Здесь на первый план калугер выдвигает значение книги как средства воздержания его от низменных страстей. Книга позволяет человеку обрести внутреннюю красоту и гармонию. Она является духовным оружием человека в борьбе с грехом. Книга подобна ветрилам (парусам), направляющим жизненный корабль человека в плавании по бурным волнам моря житейского. И книга является тем украшающим человека оружием, которое защищает его от житейских бурь и тревог. </w:t>
      </w:r>
    </w:p>
    <w:p>
      <w:pPr>
        <w:pStyle w:val="Normal"/>
        <w:ind w:firstLine="567"/>
        <w:jc w:val="both"/>
        <w:rPr/>
      </w:pPr>
      <w:r>
        <w:rPr/>
        <w:t xml:space="preserve">Калугер призывает «братию» разверзнуть «духовные уши» и послушать «силу и поучения» святых книг. В качестве примера калугер ссылается на жития Василия Великого, Иоанна Златоуста, Кирилла Философа (просветителя славян), которые «измлада прилежли святых книг» и «на добрыя дела подвингушася». «Слово некоего отца к сыну своему» продолжает развивать мысли «Слова некоего калугера». В этом слове закладываются основы будущего «Домостроя». Отец призывает сына самому поразмыслить над теми   двумя путями, по которым ему предоставлена возможность идти по жизни. Это или путь тех немногочисленных людей, которые «на небеси и на земли» оставили после себя память, либо путь «беспамятства», т. е. греха. Первый путь - это путь кротости, смирения, любви, добросердия и милостыни. </w:t>
      </w:r>
    </w:p>
    <w:p>
      <w:pPr>
        <w:pStyle w:val="Normal"/>
        <w:ind w:firstLine="567"/>
        <w:jc w:val="both"/>
        <w:rPr/>
      </w:pPr>
      <w:r>
        <w:rPr/>
        <w:t>Отец советует прежде всего сыну избегать греха («греха бегай, яки ратника») и призывает его быть милосердным; «Чадо, алчьнаго накорми, ждьного напои, странъна введи, больна присети, в темницы дойди, виждь беду их и воздохни». Именно эти добродетели, по мнению отца, способны привести сына к жизни вечной, то есть обрести путь спасения. Особо подчеркивает отец необходимость посещения церкви, где сын должен стоять со страхом и прилежно внимать словам писания. Специальное слово – «наказание» обращено к богатым. Оно призывает богатых оказывать постоянную помощь страждущим и категорически воспрещает творить зло, помнить о том, что «истинный пластелин - тот, кто собою обладает»</w:t>
      </w:r>
      <w:r>
        <w:rPr>
          <w:rStyle w:val="FootnoteCharacters"/>
          <w:rStyle w:val="FootnoteAnchor"/>
        </w:rPr>
        <w:footnoteReference w:id="34"/>
      </w:r>
      <w:r>
        <w:rPr/>
        <w:t xml:space="preserve">. </w:t>
      </w:r>
    </w:p>
    <w:p>
      <w:pPr>
        <w:pStyle w:val="Normal"/>
        <w:ind w:firstLine="567"/>
        <w:jc w:val="both"/>
        <w:rPr/>
      </w:pPr>
      <w:r>
        <w:rPr>
          <w:b/>
          <w:i/>
        </w:rPr>
        <w:t xml:space="preserve">2.2.2. Апокрифы. </w:t>
      </w:r>
      <w:r>
        <w:rPr/>
        <w:t>В новгородской традиции, подкрепляемой политической независимостью в меньшей степени проявились ортодоксальные направления святоотческой  литературы. Наибольшей популярностью пользуются апокрифы (апокриф- буквально «тайный», «скрытый» представляют собой произведения, непризнанные церковью – И.Н. ). Первый индекс «ложных книг появился в VI в., его составление приписывают Анастасию Синаиту. Апокрифические произведения проникают на Русь также в устной передаче. Их приносят паломники, побывавшие в «святых Местах». Основной поток апокрифической литературы шел на Русь из Болгарии и был связан с ересью богомилов. Эта ересь, название которой связано с именем ее идеолога Богомила, подвергала пересмотру ортодоксальное монотеистическое учение. Являясь своеобразной религиозной формой социального протеста народных масс, богомильская ересь развивала дуалистическое учение о господстве в мире двух равновеликих сил - добра-Бога и зла-дьявола. На Руси пользовались популярностью также апокрифические сказания о судах Соломона, где русского читателя привлекал образ мудрого судьи, справедливо разрешавшего преимущественно гражданские тяжбы. Апокриф «Соломон и царица Южская» был посвящен рассказам об испытании Семирамидой мудрости Соломона. К новозаветным апокрифам относятся Евангелия Никодима, Иакова и Фомы. Они как бы дополняли канонические Евангелия,</w:t>
      </w:r>
      <w:r>
        <w:rPr>
          <w:b/>
        </w:rPr>
        <w:t xml:space="preserve"> </w:t>
      </w:r>
      <w:r>
        <w:rPr/>
        <w:t>сообщая ряд подробностей, связанных с родителями Богоматери Иоакимом и Анной, рождением Христа и его детскими годами, его «страстями». К новозаветным апокрифам относится «Сказание Афродитиана о чуде в Персидской земле». Большой интерес для древнерусского читателя представляли апокрифы</w:t>
      </w:r>
      <w:r>
        <w:rPr>
          <w:b/>
        </w:rPr>
        <w:t xml:space="preserve"> </w:t>
      </w:r>
      <w:r>
        <w:rPr/>
        <w:t>эсхатологические, развертывавшие фантастические  картины потусторонней жизни, конечных судеб мира. К эсхатологическим апокрифам относятся «Павлове видение», «Сказание о Макарии Римском», «Откровение» Мефодия Патарского и особенно популярное «Хождение Богородицы по мукам». Сюжет «Хождения» довольно прост: Богородица в сопровождении архангела Михаила посещает ад и в своем «путешествии» по аду является свидетельницей разнообразных мучений грешников. Адские мучения изображаются весьма конкретно, при этом последовательно проводится мысль о воздаянии на том свете за грехи. Не веровавшие в Троицу погружены в страшную тьму.</w:t>
      </w:r>
    </w:p>
    <w:p>
      <w:pPr>
        <w:pStyle w:val="Normal"/>
        <w:ind w:firstLine="567"/>
        <w:jc w:val="both"/>
        <w:rPr/>
      </w:pPr>
      <w:r>
        <w:rPr>
          <w:b/>
          <w:i/>
        </w:rPr>
        <w:t>2.2.3. Киевская оригинальная историософская литература.</w:t>
      </w:r>
      <w:r>
        <w:rPr/>
        <w:t xml:space="preserve"> На формирование русской философии оказывали влияние не только иностранные источники. Наряду с ними развивалась и отечественная оригинальная мысль. В литературных национальных памятниках XI-XIV вв. («Повесть временных лет», «Русская правда», «Слово о полку Игореве», «Задонщина», «Сказание о Мамаевом побоище» и др.) приводятся не только интересные сведения о гражданской истории, но и наблюдения и размышления об особенностях, характере и своеобразии миросозерцания людей того времени. Авторы этих произведений, несмотря на свою приверженность богословию и веру в различные языческие предрассудки, проявляют глубокий интерес к явлениям мира, стремятся понять и познать окружающее и происходящее.</w:t>
      </w:r>
    </w:p>
    <w:p>
      <w:pPr>
        <w:pStyle w:val="Normal"/>
        <w:ind w:firstLine="567"/>
        <w:jc w:val="both"/>
        <w:rPr/>
      </w:pPr>
      <w:r>
        <w:rPr/>
        <w:t>Рассматривая многие вопросы, в частности вопрос о происхождении Руси и русского народа, стремясь к объяснению причин тех или иных явлений природы, исторических событий, авторы пытаются осмыслить их философски, обнаруживают элементы рационально-теоретического мышления. Это особенно четко и ясно просматривается в работах первых выдающихся представителей русского православия и русской мысли Илариона Киевского, Климента Смолятича, Владимира Мономаха, Кирилла Туровского, Даниила Заточника и др.</w:t>
      </w:r>
    </w:p>
    <w:p>
      <w:pPr>
        <w:pStyle w:val="Normal"/>
        <w:ind w:firstLine="567"/>
        <w:jc w:val="both"/>
        <w:rPr/>
      </w:pPr>
      <w:r>
        <w:rPr>
          <w:b/>
          <w:i/>
        </w:rPr>
        <w:t>2.2.4. Климент Смолятич</w:t>
      </w:r>
      <w:r>
        <w:rPr/>
        <w:t xml:space="preserve"> (1147-1154), о ком в летописи сказано: «бысть книжник и философ так, якоже в русской земле не бяшеть», и Кирилл, епископ Туровский (рожд. неизвестно - ок.1182). Иларион (род. XII в.) - автор сочинений «Слово о Законе и Благодати», «Исповедание Веры», «Поучение о пользе душевной ко всем православным христианам»</w:t>
      </w:r>
      <w:r>
        <w:rPr>
          <w:rStyle w:val="FootnoteCharacters"/>
          <w:rStyle w:val="FootnoteAnchor"/>
        </w:rPr>
        <w:footnoteReference w:id="35"/>
      </w:r>
      <w:r>
        <w:rPr/>
        <w:t>. Клименту принадлежит «Послание митрополита Климента к смоленскому пресвитеру Фоме». Сочинения Кирилла Туровского более многочисленны и по своему характеру могут быть разделены на: 1) поучения к инокам; 2) поучения, обращенные к народу; 3) молитвы.</w:t>
      </w:r>
    </w:p>
    <w:p>
      <w:pPr>
        <w:pStyle w:val="Normal"/>
        <w:ind w:firstLine="567"/>
        <w:jc w:val="both"/>
        <w:rPr/>
      </w:pPr>
      <w:r>
        <w:rPr/>
        <w:t>Наследие книжников совершенно своеобразно и представляет нечто промежуточное между академичностью святоотеческого богословия и художественно-образной аллегоричностью поэтичного мышления. Экзегетика книжников (толкование Священного Писания) сообразно идеологии христианства должна была бы способствовать единению человека с Богом, как первоосновой и целью бытия. Однако, утверждая, что все люди - дети Божьи, никто из них не говорит о единении с Ним. Бытие в Боге как идеал и цель человеческого бытия у них опосредовано стремлением ко Христу, Богу и Человеку, которое только и дает возможность недавним язычникам быть причастными со-Человечеству Спасителя. Пафос и величие святоотеческого богословия чувствуется в проповеди Кирилла: «Я (речь влагается в уста Христа – И.Н.) ради тебя (человека - авт.) стал человеком... Ибо ради тебя оставил скипетр горнего Царства, ...ибо пришел не для того, чтобы Мне служили, но да послужу. Тебя ради, будучи бесплотен, Я облекаюсь плотью, чтобы исцелить душевные и телесные муки всех. Тебя ради Я, невидимый для ангельских сил, явился всем человекам, ибо Я ...хочу спасти и привести в разум истинный»</w:t>
      </w:r>
      <w:r>
        <w:rPr>
          <w:rStyle w:val="FootnoteCharacters"/>
          <w:rStyle w:val="FootnoteAnchor"/>
        </w:rPr>
        <w:footnoteReference w:id="36"/>
      </w:r>
      <w:r>
        <w:rPr/>
        <w:t>. Здесь формируется новый принцип философии через раскрытие история исхождения человека от Бога и возврата к Нему.</w:t>
      </w:r>
    </w:p>
    <w:p>
      <w:pPr>
        <w:pStyle w:val="Normal"/>
        <w:ind w:firstLine="567"/>
        <w:jc w:val="both"/>
        <w:rPr/>
      </w:pPr>
      <w:r>
        <w:rPr>
          <w:b/>
          <w:i/>
        </w:rPr>
        <w:t>2.2.5. Илариона. «Слово о Законе и Благодати»</w:t>
      </w:r>
      <w:r>
        <w:rPr>
          <w:i/>
        </w:rPr>
        <w:t>.</w:t>
      </w:r>
      <w:r>
        <w:rPr/>
        <w:t xml:space="preserve"> Развитие тема «возврата к Богу» получает в творчестве Иллариона. Его основное произведение «Слово о Законе и Благодати» состоит из тесно связанных трех частей. В первой Иларион рассуждает о превосходстве христовой веры как источнике Благодати и Истины перед Законом Моисеевым и говорит об утверждении ее в русском народе. Вторая часть заключает в себе восхваление князя Владимира, принесшего новую веру; в третьей - обращение к Богу от всей земли русской. «Слово» изобилует библейской символикой и богословской риторикой. Но, обращаясь к пастве, Иларион уверен, что будет понят ею: «ведь не несведущим [мы] пишем, но с преизбытком насытившимся книжной сладости»</w:t>
      </w:r>
      <w:r>
        <w:rPr>
          <w:rStyle w:val="FootnoteCharacters"/>
          <w:rStyle w:val="FootnoteAnchor"/>
        </w:rPr>
        <w:footnoteReference w:id="37"/>
      </w:r>
      <w:r>
        <w:rPr/>
        <w:t>.  Ветхозаветной идее богоизбранности еврейского народа и заимствованной из книги откровений пророка Даниила идее о последовательной смене четырех всемирных царств на путях к концу мира Иларион противопоставил учение о двуступенчатости всемирной истории на основе смены царства «закона» царством «благодати» на пути человечества к «вечной жизни». При этом он сознательно разрушает один из догматов вероучения о том, что благодать есть исполнение Закона. В «Слове» же Илариона закон и благодать оказываются отделенными друг от друга. Под «царством закона» им подразумевалась ветхозаветная история иудейского народа, избранного Богом для соблюдения продиктованного им Закона. Однако иудейский народ не оправдал чаяний Бога, ограничившись лишь заботой о собственном спасении, усматривая в других народах рабов, недостойных промысла Божьего, поставил и себя в положение раба по отношению к Господу. Не случайно царство закона символизирует в «Слове» рабыня Агарь, которая могла породить только раба</w:t>
      </w:r>
      <w:r>
        <w:rPr>
          <w:rStyle w:val="FootnoteCharacters"/>
          <w:rStyle w:val="FootnoteAnchor"/>
        </w:rPr>
        <w:footnoteReference w:id="38"/>
      </w:r>
      <w:r>
        <w:rPr/>
        <w:t>. Ей противопоставляется свободная Сарра, родившая в старости по Божьей благодати свободного сына Исаака, из рода которого явился Спаситель мира. Это событие послужило прологом смены несовершенного «царства закона» «царством благодати», открытым Новым Заветом Христа. Закон был лишь предтечей истины и благодати, благодать же является «служителем будущего века, жизни нетленной». «Прежде [был дан] закон, а потом благодать, прежде - тень, а потом истина». Прообраз закона и благодати рабыня Агарь и свободная Сарра, «прежде рабыня, а потом свободная, - да разумеет читающий!» - так настойчиво Иларион расшифровывает символический смысл Ветхого Завета своим читателям. И далее подводит их к основному выводу, ради которого и было написано «Слово». Бог дал людям Закон, чтобы подготовить их к Благодати. Закон - предтеча Благодати, он был известен иудеям и не получил распространение среди других народов. Благодать, т.е. христианство, в отличие от Закона - достояние всего человечества. Распространяясь по всей земле, среди народов, жаждущих спасения, дошла Благодать и до народа русского. Так, если в «царстве закона» блюсти закон было поручено евреям как «богоизбранному народу», не оправдавшему, однако, заветов Бога, то в «царстве благодати», возвещенном Христом, все народы равны. Более того, благодать распространяется в первую очередь на «новые народы», не испорченные гордыней. «И подобало благодати и истине воссиять над новым, народом. Ибо не вливают, по словам Господним, вина нового, учения благодатного «в мехи ветхие», обветшавшие...., а иначе прорываются мехи и вино вытекает. Не сумев ведь удержать закона - тени,.. как удержат учение благодати - истины? Но новое учение - новые мехи, новые народы! И сберегется и то и другое»</w:t>
      </w:r>
      <w:r>
        <w:rPr>
          <w:rStyle w:val="FootnoteCharacters"/>
          <w:rStyle w:val="FootnoteAnchor"/>
        </w:rPr>
        <w:footnoteReference w:id="39"/>
      </w:r>
      <w:r>
        <w:rPr/>
        <w:t>.</w:t>
      </w:r>
    </w:p>
    <w:p>
      <w:pPr>
        <w:pStyle w:val="Normal"/>
        <w:ind w:firstLine="567"/>
        <w:jc w:val="both"/>
        <w:rPr/>
      </w:pPr>
      <w:r>
        <w:rPr/>
        <w:t xml:space="preserve">Несмотря на то что сочинения их являются богословскими, они вместе с тем своим содержанием и проблематикой выходят за рамки чисто религиозной тематики. Так, в «Слове о Законе и Благодати» Илариона представлена картина мировой истории в ее развитии. Осмысливая масштабы человеческой истории, Иларион выделяет три стадии: языческую, иудейскую и христианскую. Автор пользуется библейскими образами, однако они не просто применяются для раскрытия, истолкования смысла богословских догм, а символизируют характерные особенности исторических периодов. </w:t>
      </w:r>
    </w:p>
    <w:p>
      <w:pPr>
        <w:pStyle w:val="Normal"/>
        <w:ind w:firstLine="567"/>
        <w:jc w:val="both"/>
        <w:rPr/>
      </w:pPr>
      <w:r>
        <w:rPr/>
        <w:t>В творчестве первых отечественных богословских мыслителей существенное место занимают проблемы социальной справедливости, рационалистические и гуманистические идеи о праве человека на утверждение в зависимости от ума, личных качеств, а не по признаку богатства. «Не смотри на внешний мой облик, но узнай мои внутренние качества. Ибо я одеждой беден, но разумом богат; юн возрастом, но стар смыслом... Ибо нищий, но мудрый - как золото в грязном сосуде; а лишенный ума богач - как подушка в наволочке из дорогой ткани, но соломой набитая», - так писал в своем «Молении» Даниил Заточник</w:t>
      </w:r>
      <w:r>
        <w:rPr>
          <w:rStyle w:val="FootnoteCharacters"/>
          <w:rStyle w:val="FootnoteAnchor"/>
        </w:rPr>
        <w:footnoteReference w:id="40"/>
      </w:r>
      <w:r>
        <w:rPr/>
        <w:t>.</w:t>
      </w:r>
    </w:p>
    <w:p>
      <w:pPr>
        <w:pStyle w:val="Normal"/>
        <w:ind w:firstLine="567"/>
        <w:jc w:val="both"/>
        <w:rPr/>
      </w:pPr>
      <w:r>
        <w:rPr/>
        <w:t>Первые русские мыслители проявляют высокий необыденный интерес к человеку, удивляются его мудрости и таинству его бытия. «Что такое человек, как подумаешь о нем?.. И этому чуду дивимся, как из земли создав человека, как разнообразны человеческие лица, если и всех людей собрать, не все они на одно лицо, но каждый на свой облик, по божьей мудрости»</w:t>
      </w:r>
      <w:r>
        <w:rPr>
          <w:rStyle w:val="FootnoteCharacters"/>
          <w:rStyle w:val="FootnoteAnchor"/>
        </w:rPr>
        <w:footnoteReference w:id="41"/>
      </w:r>
      <w:r>
        <w:rPr/>
        <w:t>. Эти размышления Владимира Мономаха о природе человека находят свое продолжение в его этическом учении. Можно сказать, что он впервые в Древней Руси изложил некоторые основные житейские нормы морали, которые не потеряли своей нравственной ценности и сегодня. Вот лишь отдельные из них: «Старых чти, как отца, а молодых, как братьев»; «Не ленитесь, ни питью, ни еде не потворствуйте, ни сну»; «Лжи остерегайтесь, и пьянства, и блуда, от того ведь душа погибает и тело»; «Больного проведайте, покойника проводите, ибо все мы смертны. Ни единого человека не пропустите, не поприветствовав его и не одарив его добрым словом»; «Не забывайте того хорошего, что вы умеете, а чего не умеете, тому учитесь»</w:t>
      </w:r>
      <w:r>
        <w:rPr>
          <w:rStyle w:val="FootnoteCharacters"/>
          <w:rStyle w:val="FootnoteAnchor"/>
        </w:rPr>
        <w:footnoteReference w:id="42"/>
      </w:r>
      <w:r>
        <w:rPr/>
        <w:t>...</w:t>
      </w:r>
    </w:p>
    <w:p>
      <w:pPr>
        <w:pStyle w:val="Normal"/>
        <w:ind w:firstLine="567"/>
        <w:jc w:val="both"/>
        <w:rPr/>
      </w:pPr>
      <w:r>
        <w:rPr>
          <w:b/>
          <w:i/>
        </w:rPr>
        <w:t xml:space="preserve">2.2.6. «Повесть временных лет» - как форма национального самосознания. </w:t>
      </w:r>
      <w:r>
        <w:rPr/>
        <w:t xml:space="preserve"> «Откуда пошла земля Русская?». С этого вопроса начинается один из древнейших документов русской исторической и историософской мысли - летописный свод, вошедший в историографию как «Повесть временных лет». Данный памятник создан  монахом Нестором в Киево-Печерском монастыре. « Повесть временных лет » – ценнейший памятник древнерусской исторической мысли, литературы и языка, сложный по составу и источникам свод. Структура летописного текста неоднородна. « Повесть временных лет » включает в себя дружинно-эпические предания (о гибели князя Олега Вещего от укуса змеи, вылезшей из черепа его любимого коня, под 912 г., о мести княгини Ольги древлянам под 945–46 гг.), народные сказания (о старце, спасшем Белгород от печенегов, под 997 г.), топонимические легенды (о юноше-кожемяке, победившем печенежского богатыря, под 992 г.), свидетельства современников (воеводы Вышаты и его сына воеводы Яня), договоры о мире с Византией 911, 944 и 971 гг., церковные поучения (речь греческого философа под 986 г.), агиографические рассказы (об убийстве князей Бориса и Глеба под 1015 г.), воинские повести и т. д. После небольшого традиционного библейского предания летописец приводит нас в стольный город Киев, откуда началась и широко раскинулась земля Русская</w:t>
      </w:r>
      <w:r>
        <w:rPr>
          <w:rStyle w:val="FootnoteCharacters"/>
          <w:rStyle w:val="FootnoteAnchor"/>
        </w:rPr>
        <w:footnoteReference w:id="43"/>
      </w:r>
      <w:r>
        <w:rPr/>
        <w:t>.  «Повесть временных лет» является важнейшим документом развития исторического сознания древней Руси и источником его позднейших реконструкций. «Повесть временных лет» - условное название свода летописей XIIвека в дошедших до нас его списках, в том числе наиболее известных - лаврентьевском и Ипатьевском. Более ранние летописи, относящиеся к концу Х века, следы которых явно ощущаются в «Повести», не сохранились. «Повесть временных лет» имеет компилятивный характер, т.е. она написана несколькими авторами-летописцами, каждый из которых свободно пользовался чужими текстами, дополняя их своими сведениями, а порой давая и свое истолкование уже обозначенных событий. Начиная со специальных исследований Шлёцера, авторство сводного текста «Повести» приписывается монаху Киево-Печерского монастыря Нестору-летописцу (конец XI - начало XII в.)</w:t>
      </w:r>
      <w:r>
        <w:rPr>
          <w:rStyle w:val="FootnoteCharacters"/>
          <w:rStyle w:val="FootnoteAnchor"/>
        </w:rPr>
        <w:footnoteReference w:id="44"/>
      </w:r>
      <w:r>
        <w:rPr/>
        <w:t>. В «Повести», имеющей неоценимое значение для реконструкции русской истории и исторического сознания, нас, в свете стоящих перед настоящим изданием задач, будут интересовать следующие моменты:1) историософские представления самого летописца, как наиболее репрезентативные для культуры XII века, наложившие определенную печать на излагаемые события; 2) ответ на вопрос, с которого начинается «Повесть»: «Откуда пошла земля Русская?» и «Кто в Киеве начал первым княжить?», т.е. «варяжский вопрос», оказавшийся позднее в центре внимания историософской мысли; 3) крещение Руси и отношение к этому событию современников. </w:t>
      </w:r>
    </w:p>
    <w:p>
      <w:pPr>
        <w:pStyle w:val="Normal"/>
        <w:ind w:firstLine="567"/>
        <w:jc w:val="both"/>
        <w:rPr/>
      </w:pPr>
      <w:r>
        <w:rPr/>
        <w:t>Монах и ученик ревностного сторонника православия Феодосия Печерского, Нестор воспринял богословско провиденциалистскую традицию и, насколько позволял ему материал, старался добросовестно следовать ей в своем истолковании исторических событий, что не помешало ему решать историософские задачи в пользу самобытности славянского народа и его роли в мировой истории. Это в первую очередь относится к истолкованию происхождения славян, к определению их места в мировой истории. Нестор не следует византийским хронографам, начинающим историю с пространных богословских рассуждений о сотворении мира. Он лишь ограничивается краткой ссылкой на происхождение славян от третьего сына Ноя - Иафета, которому достались западные и северные земли. Тем самым славяне, или славяне-русы, обозначались им как «исторический» народ и вводились в семью европейских народов. В подтверждение исторической исконности и универсальности славянской культуры Нестор объявляет ее первоучителем самого апостола Андрея, который учил славян в Моравии и, дойдя до Киевских гор, водрузил там крест.</w:t>
      </w:r>
    </w:p>
    <w:p>
      <w:pPr>
        <w:pStyle w:val="Style15"/>
        <w:spacing w:before="0" w:after="0"/>
        <w:ind w:firstLine="567"/>
        <w:jc w:val="both"/>
        <w:rPr/>
      </w:pPr>
      <w:r>
        <w:rPr/>
        <w:t xml:space="preserve"> </w:t>
      </w:r>
      <w:r>
        <w:rPr/>
        <w:t>Основное же внимание он сосредотачивает на расселении славян, доказывая, как бы мы теперь сказали, автохтонность их места развития. Сфера обитания восточных славян достаточно обширна. Они расселились по Дунаю, Двине, Ильменю, Волхову, Висле, Днепру. Само Понтийское море, утверждает летописец, слывет русским, и Византия в значительной мере населена славянами-русами. При этом Нестор сравнительно легко справляется с общеэтническим обозначением славянства: «А славянский народ и русский един, от варягов ведь прозвались Русью, а прежде были славяне; хотя и полянами назывались, но речь была славянской»</w:t>
      </w:r>
      <w:r>
        <w:rPr>
          <w:rStyle w:val="FootnoteCharacters"/>
          <w:rStyle w:val="FootnoteAnchor"/>
        </w:rPr>
        <w:footnoteReference w:id="45"/>
      </w:r>
      <w:r>
        <w:rPr/>
        <w:t>9.</w:t>
      </w:r>
    </w:p>
    <w:p>
      <w:pPr>
        <w:pStyle w:val="Style15"/>
        <w:spacing w:before="0" w:after="0"/>
        <w:ind w:firstLine="567"/>
        <w:jc w:val="both"/>
        <w:rPr/>
      </w:pPr>
      <w:r>
        <w:rPr/>
        <w:t xml:space="preserve">Трудной задачей для Нестора и его позднейших интерпретаторов оказалась «варяжская проблема». Сужая рамки своего повествования северо-западным и днепровским ареалом, связанным воедино торговым путем «из варяг в греки», автор повествует о расселении отдельных славянских племен и их родовом образе жизни, хваля одних - полян, новгородцев - и хуля других - древлян, северян. Но в общем, заключает летописец, жили они в мире между собой. </w:t>
      </w:r>
    </w:p>
    <w:p>
      <w:pPr>
        <w:pStyle w:val="Normal"/>
        <w:ind w:firstLine="567"/>
        <w:jc w:val="both"/>
        <w:rPr/>
      </w:pPr>
      <w:r>
        <w:rPr/>
        <w:t>«B лето 6370 (862), - повествует летописец, - изгнали варяг за море и не дали им дани, и начали сами собой владеть, и не было среди них правды, и встал род на род, и были у них усобица, и стали воевать друг с другом. И сказали себе: «Поищем себе князя, который бы владел нами и судил по праву». И пошли за море к варягам, к руси. Те варяги назывались русь, как другие называются шведы, а иные норманны, англы, а еще иные готландцы, - вот так и эти назывались. Сказали руси чудь, славяне, кривичи и весь: «Земля наша велика и обильна, а порядка в ней нет. Приходите княжить и владеть нами»</w:t>
      </w:r>
      <w:r>
        <w:rPr>
          <w:rStyle w:val="FootnoteCharacters"/>
          <w:rStyle w:val="FootnoteAnchor"/>
        </w:rPr>
        <w:footnoteReference w:id="46"/>
      </w:r>
      <w:r>
        <w:rPr/>
        <w:t>. </w:t>
      </w:r>
    </w:p>
    <w:p>
      <w:pPr>
        <w:pStyle w:val="Style15"/>
        <w:spacing w:before="0" w:after="0"/>
        <w:ind w:firstLine="567"/>
        <w:jc w:val="both"/>
        <w:rPr/>
      </w:pPr>
      <w:r>
        <w:rPr/>
        <w:t xml:space="preserve">Далее следует известное из школьных учебников описание утверждения рода Рюриковичей в Киевской Руси. </w:t>
      </w:r>
    </w:p>
    <w:p>
      <w:pPr>
        <w:pStyle w:val="Normal"/>
        <w:ind w:firstLine="567"/>
        <w:jc w:val="both"/>
        <w:rPr/>
      </w:pPr>
      <w:r>
        <w:rPr/>
        <w:t>Автор отмечает, что в отдельных славянских племенах уже в середине IX века явно начинается переход к государственности оказался. Попытки установления такого строя в Новгороде в форме городского веча или в Киеве в форме княжеской власти (имеется в виду сохранившееся предание о первых славянских князьях Кие, Щеке и Хориве), оказались безуспешными. Предпринимались и внешние попытки захвата власти. Предание сохранило имена Аскольда и Дира, появившихся в этом качестве в Киеве. Можно предположить, что такая попытка узурпации власти со всеми вытекающими из этого последствиями для народа, была не одна. Однако и собственные усилия утвердить «общественный уряд» разбивались о родоплеменные традиции. Тогда-то к варягам и было отправлено великое посольство с приглашением их княжить в Новгороде и на Русской земле. Была ли это очередная узурпация власти варяжскими завоевателями, вступившими впоследствии в договорные отношения с местной родовой верхушкой, чего, по-видимому, не сделали Аскольд и Дир в Киеве, или действительно имело место посольство с приглашением наемников для охраны города и обеспечения внутреннего порядка - «уряда», определить теперь трудно. Как свидетельствуют историки, и первый и второй вариант не представляют собой исключения в средневековой истории. Нестор же своим вариантом интерпретации событий, происходивших не на его памяти, решал весьма важную для всего последующего развития Киевской Руси государственно-правовую задачу: утверждение легитимности власти рода Рюриковичей на Киевской земле на основе «лествичного» права, согласно которому власть на великокняжеский престол переходит от старшего брата к младшему, от дяди к племяннику, которые до поры до времени получали в удел города, с тем чтобы затем по старшинству или силой перебраться на Киевский великокняжеский стол. Пока княжеский род был малочисленным, Киевское государство развивалось как единое целое, достигнув своего расцвета при Ярославе Мудром (1015-1054). Но уже и его правление основано на крови Глеба и Бориса - первых русских святых, «невинно убиенных» в борьбе за власть их собственным младшим братом Святополком Окаянным.</w:t>
      </w:r>
    </w:p>
    <w:p>
      <w:pPr>
        <w:pStyle w:val="Style15"/>
        <w:spacing w:before="0" w:after="0"/>
        <w:ind w:firstLine="567"/>
        <w:jc w:val="both"/>
        <w:rPr/>
      </w:pPr>
      <w:r>
        <w:rPr/>
        <w:t>Убийство Бориса и Глеба послужило основанием и поводом для постановки и широкого обсуждения проблемы о достоинстве княжеской власти и ответственности князей перед Богом за исполнение возложенных на них Богом обязанностей. К сожалению, это святотатство отнюдь не стало последним, ибо в самой основе родового права было заложено противоречие, которое обрекало Киевскую Русь на неизбежную гибель. Нестор приводит многочисленные подтверждения тому: история Киевской Руси заполнена кровавыми распрями между братьями, жертвами которых становятся разграбленные и сожженные города соперников. Осмыслению этого процесса посвящено «Слово о полку Игореве». Но об этом позже.</w:t>
      </w:r>
    </w:p>
    <w:p>
      <w:pPr>
        <w:pStyle w:val="Normal"/>
        <w:ind w:firstLine="567"/>
        <w:jc w:val="both"/>
        <w:rPr/>
      </w:pPr>
      <w:r>
        <w:rPr/>
        <w:t>Проблема осмысления столь драматического развития истории Киевской Руси стояла и перед Нестором, поднимаясь до историософского уровня - объяснения источника и причин зла в истории. И хотя в решении ее он не выходит за пределы догматического провиденциализма, уникальность исторических событий побуждает его пускаться в пространные объяснения. Отметим здесь, что, хотя на I Никейском соборе (325 г.) был утвержден принцип тринитаризма, т.е. признание единосущей Святой Троицы, вездесущим Богом в «Повести» выступает грозный, карающий ветхозаветный Бог, разум которого всемогущ и непостижим. Однако перед лицом зла, творимого людьми в истории, Нестор вынужден выступить с теодицеей, т.е. оправданием Бога. Бог «всемогущий» и «всеблагой» побуждает людей к добрым делам, возлагая эту заботу на ангелов. Что касается зла, то оно проистекает по «наущению дьявола», ненавидящего добро. Кознями бесов Нестор объясняет и сохранившуюся приверженность русичей к языческим поверьям и обычаям: пристрастие к скоморохам, гуслям, волхованиям и пр. Разными хитростями бесы пытаются отвратить христиан от Бога. Но дьявол не всемогущ, а его бесы немощны и успех их козней возможен лишь «по попущению Божьему». За «попущением» зла, согласно летописцу, стоит греховность, своеволие людей, их непокорность Богу. Но бывает зло, совершаемое злым человеком по собственной воле. Такой человек, «усердствуя злому делу, хуже беса, ибо бесы Бога боятся, а злой человек ни Бога не боится, ни людей не стыдится»</w:t>
      </w:r>
      <w:r>
        <w:rPr>
          <w:rStyle w:val="FootnoteCharacters"/>
          <w:rStyle w:val="FootnoteAnchor"/>
        </w:rPr>
        <w:footnoteReference w:id="47"/>
      </w:r>
      <w:r>
        <w:rPr/>
        <w:t>. К таковым злодеяниям Нестор относит, в частности, убийство Глеба и Бориса их братом Святополком, который захотел владеть Русской землей. «Он не знал, - замечает летописец, - что Бог дает власть, кому хочет». </w:t>
      </w:r>
    </w:p>
    <w:p>
      <w:pPr>
        <w:pStyle w:val="Style15"/>
        <w:spacing w:before="0" w:after="0"/>
        <w:ind w:firstLine="567"/>
        <w:jc w:val="both"/>
        <w:rPr/>
      </w:pPr>
      <w:r>
        <w:rPr/>
        <w:t>Наряду с этим есть и другой тип тотального зла, вроде нашествия иноземцев или моровой язвы. Нестор полагает, что такие несчастья есть результат гнева Божьего, когда Бог сам, минуя дьявола, наказывает людей за их грехи. Бог неумолим в гневе своем. В духе ветхозаветного Бога израилев он карает людей за «наглость» и «гордыню», обращает их праздники в плач, песни – в рыдания. При этом особую роль выполняют так называемые «бичи» Божьи, в виде нашествия «поганых», попуская которым Бог, предупреждает людей, дабы они воздерживались от злых дел. Основание для подобных суждений давали Нестору ставшие регулярными с середины XI века набеги половцев на Русскую землю.</w:t>
      </w:r>
    </w:p>
    <w:p>
      <w:pPr>
        <w:pStyle w:val="Style15"/>
        <w:spacing w:before="0" w:after="0"/>
        <w:ind w:firstLine="567"/>
        <w:jc w:val="both"/>
        <w:rPr/>
      </w:pPr>
      <w:r>
        <w:rPr/>
        <w:t xml:space="preserve"> </w:t>
      </w:r>
      <w:r>
        <w:rPr/>
        <w:t>«Это Бог напустил на нас поганых, не их милуя, а нас наказывая, чтобы мы воздерживались от злых дел, наказывает он нас нашествием поганых; это ведь бич (батог) его, чтобы мы, опомнившись, воздержались от злого пути своего.. .через нашествия поганых и мучения от них познаем владыку, которого мы прогневили: прославлены были - и не прославили Его, чествуемы были - и не почтили. Его, просвещали нас - и не уразумели, наняты были - и не поработали, родились - и не усовестились Его как отца, согрешили – и наказаны теперь, как поступили - так и страдаем: города все опустели; села опустели, где паслись стада коней, овцы, волы, и все бесплодным ныне увидели; нивы заросшие стали жилищем зверям»</w:t>
      </w:r>
      <w:r>
        <w:rPr>
          <w:rStyle w:val="FootnoteCharacters"/>
          <w:rStyle w:val="FootnoteAnchor"/>
        </w:rPr>
        <w:footnoteReference w:id="48"/>
      </w:r>
      <w:r>
        <w:rPr/>
        <w:t>.</w:t>
      </w:r>
    </w:p>
    <w:p>
      <w:pPr>
        <w:pStyle w:val="Style15"/>
        <w:spacing w:before="0" w:after="0"/>
        <w:ind w:firstLine="567"/>
        <w:jc w:val="both"/>
        <w:rPr/>
      </w:pPr>
      <w:r>
        <w:rPr/>
        <w:t>Но и в подобных случаях летописец оправдывает Бога, который наказывает нас «с безграничной любовью» и «неизреченным человеколюбием», ибо, будучи наказываемыми праведно и достойно, будем веру иметь. И заключает он: «Да никто не дерзнет сказать, что ненавидимы мы Богом»</w:t>
      </w:r>
      <w:r>
        <w:rPr>
          <w:rStyle w:val="FootnoteCharacters"/>
          <w:rStyle w:val="FootnoteAnchor"/>
        </w:rPr>
        <w:footnoteReference w:id="49"/>
      </w:r>
      <w:r>
        <w:rPr/>
        <w:t>. </w:t>
      </w:r>
    </w:p>
    <w:p>
      <w:pPr>
        <w:pStyle w:val="Normal"/>
        <w:ind w:firstLine="567"/>
        <w:jc w:val="both"/>
        <w:rPr/>
      </w:pPr>
      <w:r>
        <w:rPr/>
        <w:t>Важным сюжетом «Повести» является текст испытания веры и крещения Руси. В драматургически сложно построенном тексте Нестор, подводит читателей к выводу, что Владимир принял христианство не по чьему-то наущению, не под давлением силы, а потому, что Бог, возлюбивший Русскую землю, сам открылся ему. Испытание веры имело для Владимира и его соратников скорее поучительный характер. Не случайно в рассказ об испытании веры включена специальная речь философа, имеется в виду философ-богослов, который, критически оценивая конкурирующие вероисповедания, раскрыл своим слушателям содержание Книги Бытия, символа веры и таинства причастия, предостерег от соблазнов иноверия и ересей. В развитии этого сюжета есть любопытный эпизод. Философ, убеждая Владимира в преимуществах православной веры, рассказывает ему о страшном суде, на котором праведники будут спасены, а грешники и неверующие будут отправлены в ад. Для наглядности философ указал ему на занавес, на котором ликующие праведники стоят справа от Врат в царство Божие, а плачущие и стенающие грешники, идущие на мучение, - слева, и сказал: «Если хочешь справа стоять, то крестись». На что Владимир, заплакав, ответил: «Хорошо тем, кто справа, и горе тем, кто слева», и вздохнув, сказал: «Подожду еще немного». В этом эпизоде, независимо от того, имел ли он место в действительности, выражено характерное для русского самосознания, отличное от византизма, сострадание к грешникам. Оно характерно как для народных преданий и апокрифов, так и для высокой философии на уровне В.С. Соловьева, Е.Н. Трубецкого, Н.А. Бердяева. Перед лицом божества или вечности безусловная противоположность добра и зла в истории теряет свой смысл. В пользу православия Владимира и его ближайших советников склонили не богословские аргументы философа, да и вряд ли богословские тонкости, были доступны пониманию слушателей, а, как свидетельствует «Повесть», красота греческого вероисповедального обряда, открывшаяся посланцам князя Владимира, направленным им в разные концы света, чтобы испытать веру.</w:t>
      </w:r>
    </w:p>
    <w:p>
      <w:pPr>
        <w:pStyle w:val="Normal"/>
        <w:ind w:firstLine="567"/>
        <w:jc w:val="both"/>
        <w:rPr/>
      </w:pPr>
      <w:r>
        <w:rPr/>
        <w:t>Вернувшиеся посланцы повествуют перед дружиной: «И пришли мы в Греки, и ввели нас туда, где служат они Богу своему, и не знали - на земле или на небе мы: ибо нет на земле такого зрелища и красоты такой, и не знаем, как рассказать об этом. Знаем мы только, что пребывает там Бог с людьми. И служба их лучше, чем во всех странах. Не можем забыть красоты той, ибо каждый, если вкусит сладкого, не возьмет потом горького. Так и мы не можем уже оставаться прежними». Сказали же бояре: – «Если бы плох был закон греческий, то не приняла бы его бабка твоя Ольга, которая была мудрейшей из всех людей». И спросил Владимир: Где примем крещение?». Они же сказали: «Где тебе любо»</w:t>
      </w:r>
      <w:r>
        <w:rPr>
          <w:rStyle w:val="FootnoteCharacters"/>
          <w:rStyle w:val="FootnoteAnchor"/>
        </w:rPr>
        <w:footnoteReference w:id="50"/>
      </w:r>
      <w:r>
        <w:rPr/>
        <w:t>.  Осознавая необходимость принятия веры и склонившись уже в сторону именно Христианства в византийском варианте, Владимир все же сумел путем захвата ряда территорий Византии вынудить последнюю считаться с требованиями Руси. Это положение подтверждает, ссылаясь на характер князя Владимира, и крупнейший специалист по истории русской православной церкви Е. Голубинский: «Человек с истинно государственными способностями, государь с отличающею великих людей способностью понимать требования времени, Владимир понял настоятельную необходимость России стать страною христианскою для того, чтобы сделаться страною вполне европейскою, и это политическое убеждение, соединяясь с прямым непосредственным желанием дать народу истинную веру, и произвело то, что он не только сам принял христианство, но решился сделать это верою своего государства»</w:t>
      </w:r>
      <w:r>
        <w:rPr>
          <w:rStyle w:val="FootnoteCharacters"/>
          <w:rStyle w:val="FootnoteAnchor"/>
        </w:rPr>
        <w:footnoteReference w:id="51"/>
      </w:r>
      <w:r>
        <w:rPr/>
        <w:t>. Через поставление в Киевскую Русь митрополитов византийские императоры и церковные иерархи стремились и над ней утвердить не только свой церковный, но и политический патронаж. Так, патриарх Константинопольский поучал князя Андрея Боголюбского в его конфликте с епископом слушаться всегда епископа своего, и что он говорит, то и творить. Ибо никто, никакой человек, ни святитель, ни монах, кроме ангела небесного, не имеет такой же власти, как епископ. «Его же Господь Бог положил главой всей земли твоей»</w:t>
      </w:r>
      <w:r>
        <w:rPr>
          <w:rStyle w:val="FootnoteCharacters"/>
          <w:rStyle w:val="FootnoteAnchor"/>
        </w:rPr>
        <w:footnoteReference w:id="52"/>
      </w:r>
      <w:r>
        <w:rPr/>
        <w:t>, - поучает патриарх князя Андрея. Византийская империя была заинтересована в сохранении феодальной раздробленности Руси, при которой единственной миротворческой силой выступал митрополит киевский, поставляемый и контролируемый Константинополем. В свою очередь, киевские князья по мере возможностей стремились отстоять силой и идейно обосновать независимость русского государства, национальную самостоятельность русской православной церкви и богопоставленность княжеской власти, что в определенной мере уравнивало ее с властью византийских императоров. Данная установка последовательно, хотя и не всегда успешно, проводилась русскими князьями вплоть до падения Константинополя (1453) и вызывала столь же упорную негативную реакцию со стороны византийских властей.</w:t>
      </w:r>
    </w:p>
    <w:p>
      <w:pPr>
        <w:pStyle w:val="Style15"/>
        <w:spacing w:before="0" w:after="0"/>
        <w:ind w:firstLine="567"/>
        <w:jc w:val="both"/>
        <w:rPr>
          <w:b/>
          <w:b/>
        </w:rPr>
      </w:pPr>
      <w:r>
        <w:rPr>
          <w:b/>
        </w:rPr>
        <w:t>Вопросы для повторения.</w:t>
      </w:r>
    </w:p>
    <w:p>
      <w:pPr>
        <w:pStyle w:val="Normal"/>
        <w:rPr/>
      </w:pPr>
      <w:r>
        <w:rPr/>
        <w:t xml:space="preserve">1. Определите каковы исторические предпосылки возникновения древнерусской литературы и философии? </w:t>
      </w:r>
    </w:p>
    <w:p>
      <w:pPr>
        <w:pStyle w:val="Normal"/>
        <w:rPr/>
      </w:pPr>
      <w:r>
        <w:rPr/>
        <w:t xml:space="preserve">2. Раскройте культурно-историческое значение крещения Руси и роль в этом процессе Византии. В чем на Ваш взгляд состоит особенность «двоеверия» на Руси? </w:t>
      </w:r>
    </w:p>
    <w:p>
      <w:pPr>
        <w:pStyle w:val="Normal"/>
        <w:rPr/>
      </w:pPr>
      <w:r>
        <w:rPr/>
        <w:t xml:space="preserve">3. Какие формы приняла на Руси  идеология единодержавия и централизации? В Каких софийский и древнерусский произведениях прослеживается формирование этой идеологии?  </w:t>
      </w:r>
    </w:p>
    <w:p>
      <w:pPr>
        <w:pStyle w:val="Normal"/>
        <w:rPr/>
      </w:pPr>
      <w:r>
        <w:rPr/>
        <w:t xml:space="preserve">4. Откуда на Русь проникали апокрифические сказания?  Почему на Руси апокрифы становятся так популярны?  В чем проявляется на Ваш взгляд социальная сторона апокрифов? </w:t>
      </w:r>
    </w:p>
    <w:p>
      <w:pPr>
        <w:pStyle w:val="Normal"/>
        <w:rPr/>
      </w:pPr>
      <w:r>
        <w:rPr/>
        <w:t xml:space="preserve">5. В чем Вы видите самобытность и оригинальность «естественнонаучных» представлений бытовавших на Руси в тот период? </w:t>
      </w:r>
    </w:p>
    <w:p>
      <w:pPr>
        <w:pStyle w:val="Style15"/>
        <w:spacing w:before="0" w:after="0"/>
        <w:rPr/>
      </w:pPr>
      <w:r>
        <w:rPr/>
        <w:t>6. Раскройте историософский смысл вопроса Летописи «откуда пошла Русская земля?»</w:t>
      </w:r>
    </w:p>
    <w:p>
      <w:pPr>
        <w:pStyle w:val="Style15"/>
        <w:spacing w:before="0" w:after="0"/>
        <w:rPr/>
      </w:pPr>
      <w:r>
        <w:rPr/>
        <w:t>7. Раскройте сущность метафизической картины мира, представленной в исторических источниках.</w:t>
      </w:r>
    </w:p>
    <w:p>
      <w:pPr>
        <w:pStyle w:val="Style15"/>
        <w:spacing w:before="0" w:after="0"/>
        <w:rPr/>
      </w:pPr>
      <w:r>
        <w:rPr/>
        <w:t>8. Как аргументируется историческая миссия «нового народа» в «Слове о законе и благодати» Илариона? </w:t>
      </w:r>
    </w:p>
    <w:p>
      <w:pPr>
        <w:pStyle w:val="Style15"/>
        <w:spacing w:before="0" w:after="0"/>
        <w:rPr/>
      </w:pPr>
      <w:r>
        <w:rPr/>
        <w:t>9. Дайте сравнительный анализ роли князя Владимира в культурно-историческом развитии Руси в «Повести временных лет» и в «Слове о законе и благодати» Илариона.</w:t>
      </w:r>
    </w:p>
    <w:p>
      <w:pPr>
        <w:pStyle w:val="Style15"/>
        <w:spacing w:before="0" w:after="0"/>
        <w:jc w:val="both"/>
        <w:rPr>
          <w:b/>
          <w:b/>
          <w:i/>
          <w:i/>
        </w:rPr>
      </w:pPr>
      <w:r>
        <w:rPr>
          <w:b/>
          <w:i/>
        </w:rPr>
      </w:r>
    </w:p>
    <w:p>
      <w:pPr>
        <w:pStyle w:val="Style15"/>
        <w:spacing w:before="0" w:after="0"/>
        <w:jc w:val="both"/>
        <w:rPr/>
      </w:pPr>
      <w:r>
        <w:rPr>
          <w:b/>
          <w:i/>
        </w:rPr>
        <w:t>Источники </w:t>
      </w:r>
    </w:p>
    <w:p>
      <w:pPr>
        <w:pStyle w:val="Footnote"/>
        <w:shd w:fill="FFFFFF" w:val="clear"/>
        <w:jc w:val="both"/>
        <w:rPr>
          <w:sz w:val="24"/>
          <w:szCs w:val="24"/>
        </w:rPr>
      </w:pPr>
      <w:r>
        <w:rPr>
          <w:sz w:val="24"/>
          <w:szCs w:val="24"/>
        </w:rPr>
        <w:t>1.Иоанн Дамаскин «Слово о правой вере». Глава о познании. Антология 2000г.</w:t>
      </w:r>
    </w:p>
    <w:p>
      <w:pPr>
        <w:pStyle w:val="Footnote"/>
        <w:shd w:fill="FFFFFF" w:val="clear"/>
        <w:jc w:val="both"/>
        <w:rPr>
          <w:sz w:val="24"/>
          <w:szCs w:val="24"/>
        </w:rPr>
      </w:pPr>
      <w:r>
        <w:rPr>
          <w:sz w:val="24"/>
          <w:szCs w:val="24"/>
        </w:rPr>
        <w:t>Иларион. Слово о законе и благодати // Златоструй. Древняя Русь XI-XIII веков.  Антология. М., 1990. 458с.</w:t>
      </w:r>
    </w:p>
    <w:p>
      <w:pPr>
        <w:pStyle w:val="Footnote"/>
        <w:shd w:fill="FFFFFF" w:val="clear"/>
        <w:jc w:val="both"/>
        <w:rPr/>
      </w:pPr>
      <w:r>
        <w:rPr>
          <w:sz w:val="24"/>
          <w:szCs w:val="24"/>
        </w:rPr>
        <w:t>2.Златоструй. // Златоструй Древняя Русь XI-XIII веков. Антология. М., 1990.</w:t>
      </w:r>
      <w:r>
        <w:rPr/>
        <w:t xml:space="preserve"> </w:t>
      </w:r>
      <w:r>
        <w:rPr>
          <w:sz w:val="24"/>
          <w:szCs w:val="24"/>
        </w:rPr>
        <w:t>М.,1990. Тексты: Кирилл Туровский; Иларион, митрополит Киевский; Слово о законе и благодати; Феодосии Печерский; Слово о вере христианской и латинской; Владимир Мономах. Поучение. Сочинения.</w:t>
      </w:r>
    </w:p>
    <w:p>
      <w:pPr>
        <w:pStyle w:val="Footnote"/>
        <w:shd w:fill="FFFFFF" w:val="clear"/>
        <w:jc w:val="both"/>
        <w:rPr/>
      </w:pPr>
      <w:r>
        <w:rPr>
          <w:sz w:val="24"/>
          <w:szCs w:val="24"/>
        </w:rPr>
        <w:t xml:space="preserve">3.Златоструй. Древняя Русь X-XIII веков. М.,1990. Тексты: Изборник Повести Древней Руси. М., 1986. </w:t>
      </w:r>
    </w:p>
    <w:p>
      <w:pPr>
        <w:pStyle w:val="Footnote"/>
        <w:shd w:fill="FFFFFF" w:val="clear"/>
        <w:jc w:val="both"/>
        <w:rPr>
          <w:sz w:val="24"/>
          <w:szCs w:val="24"/>
        </w:rPr>
      </w:pPr>
      <w:r>
        <w:rPr>
          <w:sz w:val="24"/>
          <w:szCs w:val="24"/>
        </w:rPr>
        <w:t>4.Повесть временных лет // Памятники литературы Древней Руси. XI – начало XII века. М., 1978. Тексты.</w:t>
      </w:r>
    </w:p>
    <w:p>
      <w:pPr>
        <w:pStyle w:val="Footnote"/>
        <w:shd w:fill="FFFFFF" w:val="clear"/>
        <w:jc w:val="both"/>
        <w:rPr/>
      </w:pPr>
      <w:r>
        <w:rPr>
          <w:sz w:val="24"/>
          <w:szCs w:val="24"/>
        </w:rPr>
        <w:t>5.Библиотека литературы Древней Руси. Иоанн Дамаскин «Категории». Изборник. СПб., 1997–2003. Т. 1.</w:t>
      </w:r>
    </w:p>
    <w:p>
      <w:pPr>
        <w:pStyle w:val="Footnote"/>
        <w:shd w:fill="FFFFFF" w:val="clear"/>
        <w:jc w:val="both"/>
        <w:rPr>
          <w:sz w:val="24"/>
          <w:szCs w:val="24"/>
        </w:rPr>
      </w:pPr>
      <w:r>
        <w:rPr>
          <w:sz w:val="24"/>
          <w:szCs w:val="24"/>
        </w:rPr>
        <w:t>6.Иларион. Слово о законе и благодати // Златоструй Древняя Русь XI-XIII веков. Антология. М., 1990. С. 107. </w:t>
      </w:r>
    </w:p>
    <w:p>
      <w:pPr>
        <w:pStyle w:val="Footnote"/>
        <w:shd w:fill="FFFFFF" w:val="clear"/>
        <w:jc w:val="both"/>
        <w:rPr>
          <w:sz w:val="24"/>
          <w:szCs w:val="24"/>
        </w:rPr>
      </w:pPr>
      <w:r>
        <w:rPr>
          <w:sz w:val="24"/>
          <w:szCs w:val="24"/>
        </w:rPr>
        <w:t>7.Поучение Владимира Мономаха // Антология мировой философии: В 4 т. М., 1969. Т. 1. С. 699-700.</w:t>
      </w:r>
    </w:p>
    <w:p>
      <w:pPr>
        <w:pStyle w:val="Footnote"/>
        <w:shd w:fill="FFFFFF" w:val="clear"/>
        <w:jc w:val="both"/>
        <w:rPr>
          <w:sz w:val="24"/>
          <w:szCs w:val="24"/>
        </w:rPr>
      </w:pPr>
      <w:r>
        <w:rPr>
          <w:sz w:val="24"/>
          <w:szCs w:val="24"/>
        </w:rPr>
      </w:r>
    </w:p>
    <w:p>
      <w:pPr>
        <w:pStyle w:val="Footnote"/>
        <w:jc w:val="both"/>
        <w:rPr>
          <w:b/>
          <w:b/>
          <w:i/>
          <w:i/>
          <w:sz w:val="24"/>
          <w:szCs w:val="24"/>
        </w:rPr>
      </w:pPr>
      <w:r>
        <w:rPr>
          <w:b/>
          <w:i/>
          <w:sz w:val="24"/>
          <w:szCs w:val="24"/>
        </w:rPr>
        <w:t>Литература.</w:t>
      </w:r>
    </w:p>
    <w:p>
      <w:pPr>
        <w:pStyle w:val="Footnote"/>
        <w:shd w:fill="FFFFFF" w:val="clear"/>
        <w:jc w:val="both"/>
        <w:rPr>
          <w:sz w:val="24"/>
          <w:szCs w:val="24"/>
        </w:rPr>
      </w:pPr>
      <w:r>
        <w:rPr>
          <w:sz w:val="24"/>
          <w:szCs w:val="24"/>
        </w:rPr>
        <w:t>1. Громов М.Н. Определение философии в древнерусской письменности //Философская и социологическая мысль. 1988. №1.</w:t>
      </w:r>
    </w:p>
    <w:p>
      <w:pPr>
        <w:pStyle w:val="Footnote"/>
        <w:shd w:fill="FFFFFF" w:val="clear"/>
        <w:jc w:val="both"/>
        <w:rPr>
          <w:sz w:val="24"/>
          <w:szCs w:val="24"/>
        </w:rPr>
      </w:pPr>
      <w:r>
        <w:rPr>
          <w:sz w:val="24"/>
          <w:szCs w:val="24"/>
        </w:rPr>
        <w:t>2.Громов М.Н. Философская мысль средневековой Руси (Х-Х VII вв.)./История философии. Запад-Россия-Восток. Книга первая. Философия древности и средневековья.- М.:Греко-латинский кабинет, 1995 - 647 с.</w:t>
      </w:r>
    </w:p>
    <w:p>
      <w:pPr>
        <w:pStyle w:val="Footnote"/>
        <w:jc w:val="both"/>
        <w:rPr/>
      </w:pPr>
      <w:r>
        <w:rPr>
          <w:sz w:val="24"/>
          <w:szCs w:val="24"/>
        </w:rPr>
        <w:t xml:space="preserve">3.Громов М.Н., Козлов Н.С. Русская философская мысль X - XVII веков. М., 1990. 470с. </w:t>
      </w:r>
    </w:p>
    <w:p>
      <w:pPr>
        <w:pStyle w:val="Footnote"/>
        <w:shd w:fill="FFFFFF" w:val="clear"/>
        <w:jc w:val="both"/>
        <w:rPr>
          <w:sz w:val="24"/>
          <w:szCs w:val="24"/>
        </w:rPr>
      </w:pPr>
      <w:r>
        <w:rPr>
          <w:sz w:val="24"/>
          <w:szCs w:val="24"/>
        </w:rPr>
        <w:t xml:space="preserve">4.Жданов И.Н. Слово о законе и благодати и похвала кагану Владимиру // Жданов И.Н. Соч. Т. I. СПб., 1904. </w:t>
      </w:r>
    </w:p>
    <w:p>
      <w:pPr>
        <w:pStyle w:val="Footnote"/>
        <w:jc w:val="both"/>
        <w:rPr>
          <w:sz w:val="24"/>
          <w:szCs w:val="24"/>
        </w:rPr>
      </w:pPr>
      <w:r>
        <w:rPr>
          <w:sz w:val="24"/>
          <w:szCs w:val="24"/>
        </w:rPr>
        <w:t>5.Лихачев Д. Русская культура в современном мире. // Вопросы философии.  1990. №4. Федотов Г. Святые древней Руси. М., 1990. 256с.</w:t>
      </w:r>
    </w:p>
    <w:p>
      <w:pPr>
        <w:pStyle w:val="Footnote"/>
        <w:jc w:val="both"/>
        <w:rPr>
          <w:sz w:val="24"/>
          <w:szCs w:val="24"/>
        </w:rPr>
      </w:pPr>
      <w:r>
        <w:rPr>
          <w:sz w:val="24"/>
          <w:szCs w:val="24"/>
        </w:rPr>
        <w:t>6.Лосев А.Ф. Русская философия // Русская философия. Очерки истории. Свердловск, 1991.</w:t>
      </w:r>
    </w:p>
    <w:p>
      <w:pPr>
        <w:pStyle w:val="Footnote"/>
        <w:jc w:val="both"/>
        <w:rPr>
          <w:sz w:val="24"/>
          <w:szCs w:val="24"/>
        </w:rPr>
      </w:pPr>
      <w:r>
        <w:rPr>
          <w:sz w:val="24"/>
          <w:szCs w:val="24"/>
        </w:rPr>
        <w:t>7.Махлак К.А. Дравнегреческие софисты и русская религиозная философия. 2006.</w:t>
      </w:r>
    </w:p>
    <w:p>
      <w:pPr>
        <w:pStyle w:val="Footnote"/>
        <w:jc w:val="both"/>
        <w:rPr>
          <w:sz w:val="24"/>
          <w:szCs w:val="24"/>
        </w:rPr>
      </w:pPr>
      <w:r>
        <w:rPr>
          <w:sz w:val="24"/>
          <w:szCs w:val="24"/>
        </w:rPr>
        <w:t>8.Сперанский М. Н. История древней  русской литературы. 4-е изд. СПб., 2002.</w:t>
      </w:r>
    </w:p>
    <w:p>
      <w:pPr>
        <w:pStyle w:val="Footnote"/>
        <w:shd w:fill="FFFFFF" w:val="clear"/>
        <w:jc w:val="both"/>
        <w:rPr>
          <w:sz w:val="24"/>
          <w:szCs w:val="24"/>
        </w:rPr>
      </w:pPr>
      <w:r>
        <w:rPr>
          <w:sz w:val="24"/>
          <w:szCs w:val="24"/>
        </w:rPr>
        <w:t>9.Шахматов А. А. История русского летописях. СПб., 2002. Т. 1. Кн. 1; 2003. Т. 1. Кн. 2.</w:t>
      </w:r>
    </w:p>
    <w:p>
      <w:pPr>
        <w:pStyle w:val="Footnote"/>
        <w:shd w:fill="FFFFFF" w:val="clear"/>
        <w:jc w:val="both"/>
        <w:rPr>
          <w:sz w:val="24"/>
          <w:szCs w:val="24"/>
        </w:rPr>
      </w:pPr>
      <w:r>
        <w:rPr>
          <w:sz w:val="24"/>
          <w:szCs w:val="24"/>
        </w:rPr>
        <w:t xml:space="preserve">10.Шпет Г.Г.: Очерки истории русской философии. - Свердловск: изд-во УрГУ, 1991. </w:t>
      </w:r>
    </w:p>
    <w:p>
      <w:pPr>
        <w:pStyle w:val="Style15"/>
        <w:spacing w:before="0" w:after="0"/>
        <w:ind w:firstLine="567"/>
        <w:jc w:val="both"/>
        <w:rPr>
          <w:sz w:val="24"/>
          <w:szCs w:val="24"/>
        </w:rPr>
      </w:pPr>
      <w:r>
        <w:rPr>
          <w:sz w:val="24"/>
          <w:szCs w:val="24"/>
        </w:rPr>
      </w:r>
    </w:p>
    <w:p>
      <w:pPr>
        <w:pStyle w:val="Style15"/>
        <w:spacing w:before="0" w:after="0"/>
        <w:ind w:firstLine="567"/>
        <w:jc w:val="both"/>
        <w:rPr>
          <w:b/>
          <w:b/>
        </w:rPr>
      </w:pPr>
      <w:r>
        <w:rPr>
          <w:b/>
        </w:rPr>
      </w:r>
    </w:p>
    <w:p>
      <w:pPr>
        <w:pStyle w:val="Normal1"/>
        <w:spacing w:before="0" w:after="0"/>
        <w:ind w:firstLine="567"/>
        <w:jc w:val="both"/>
        <w:rPr/>
      </w:pPr>
      <w:r>
        <w:rPr>
          <w:b/>
          <w:szCs w:val="24"/>
        </w:rPr>
        <w:t xml:space="preserve">ГЛАВА </w:t>
      </w:r>
      <w:r>
        <w:rPr>
          <w:b/>
          <w:szCs w:val="24"/>
          <w:lang w:val="en-US"/>
        </w:rPr>
        <w:t>III</w:t>
      </w:r>
      <w:r>
        <w:rPr>
          <w:b/>
          <w:szCs w:val="24"/>
        </w:rPr>
        <w:t xml:space="preserve">. </w:t>
      </w:r>
      <w:r>
        <w:rPr>
          <w:b/>
          <w:caps/>
          <w:sz w:val="22"/>
          <w:szCs w:val="22"/>
        </w:rPr>
        <w:t xml:space="preserve"> Философия  периода феодальной раздробленности. Начало централизации.</w:t>
      </w:r>
    </w:p>
    <w:p>
      <w:pPr>
        <w:pStyle w:val="Normal1"/>
        <w:spacing w:before="0" w:after="0"/>
        <w:ind w:firstLine="567"/>
        <w:jc w:val="both"/>
        <w:rPr/>
      </w:pPr>
      <w:r>
        <w:rPr>
          <w:b/>
          <w:i/>
          <w:szCs w:val="24"/>
        </w:rPr>
        <w:t xml:space="preserve">3.1. Возвышение Москвы. </w:t>
      </w:r>
      <w:r>
        <w:rPr/>
        <w:t>Возвышение Москвы, превращение ее в центр Великорусского государства и становление нового типа духовности обусловлены двумя обстоятельствами. Первое из них обозначилось уже в конце XII века - это перемещение центра политической и культурной жизни на северо-восток, в верховья Волги и образование там Владимиро-Суздальского, а позже Московского княжества, и вытеснение в новых условиях удельно-родовой формы власти удельно-вотчинной, при которой власть передается от отца к сыну на основе вотчинной собственности на землю. Это превращало князя в полного господина на своей земле. «В лице князя произошло соединение двух категорий права, - пишет историк С.Ф. Платонов, - право политического владельца и право частного собственника... Князь не только носитель верховной власти в стране, он ее наследственный владелец, «вотчинник»</w:t>
      </w:r>
      <w:r>
        <w:rPr>
          <w:rStyle w:val="FootnoteCharacters"/>
          <w:rStyle w:val="FootnoteAnchor"/>
        </w:rPr>
        <w:footnoteReference w:id="53"/>
      </w:r>
      <w:r>
        <w:rPr/>
        <w:t>. Параллельно татаро-монгольскому игу идет постепенное «собирание» земель вокруг Москвы.</w:t>
      </w:r>
    </w:p>
    <w:p>
      <w:pPr>
        <w:pStyle w:val="Style15"/>
        <w:spacing w:before="0" w:after="0"/>
        <w:ind w:firstLine="567"/>
        <w:jc w:val="both"/>
        <w:rPr/>
      </w:pPr>
      <w:r>
        <w:rPr/>
        <w:t xml:space="preserve">Татаро-монгольская власть не препятствовала этому процессу, хотя и пыталась манипулировать им. Она была заинтересована прежде всего в усилении порядка, который бы гарантировал ей «выход» дани, и поэтому, как правило, поддерживала сильнейшего из князей. </w:t>
      </w:r>
    </w:p>
    <w:p>
      <w:pPr>
        <w:pStyle w:val="Normal"/>
        <w:ind w:firstLine="567"/>
        <w:jc w:val="both"/>
        <w:rPr/>
      </w:pPr>
      <w:r>
        <w:rPr/>
        <w:t>Вторым историческим событием, послужившим духовному возрождению русского народа, стала Куликовская битва (1380), возглавленная великим князем Московским Дмитрием Донским (1350-1389) и освященная великим святым Русской земли Сергием Радонежским (1321-1391)</w:t>
      </w:r>
      <w:r>
        <w:rPr>
          <w:rStyle w:val="FootnoteCharacters"/>
          <w:rStyle w:val="FootnoteAnchor"/>
        </w:rPr>
        <w:footnoteReference w:id="54"/>
      </w:r>
      <w:r>
        <w:rPr/>
        <w:t xml:space="preserve">. Именно с этого времени можно говорить о формировании русского национального самосознания и основании великого Московского государства. Данный процесс наше отражение письменных источниках. В конце XIV - начале XV в. была написана поэтическая повесть о Куликовской битве «Задонщина». «Задонщина» посвящена прославлению победы русских войск над монголо-татарскими полчищами, фактический материал ее автор черпал из летописной повести, а литературным образцом служило «Слово о полку Игореве». Использование поэтического плана и художественных приемов «Слова о полку Игореве» в «Задонщине» обусловлено всем идейно-художественным замыслом этого произведения, где сознательно сопоставлялись события прошлого с событиями современными: если «Слово» призывало русских князей к единению для борьбы со «степью», то «Задонщина» прославляла единение русских князей, благодаря которому и была одержана победа над чужеземцами. В середине XV в. на основе летописной повести о Куликовской битве, «Задонщины» и устных преданий было создано «Сказание о побоище великого князя Дмитрия Ивановича», дошедшее до нас в многочисленных списках. В «Сказании» значительно усилен религиозный элемент. Многочисленными монологами-молитвами подчеркивается благочестие Дмитрия. В одной из редакций на первое место выдвинут митрополит Киприан, к которому великий князь - его «духовный сын» - относится с большим уважением и послушанием. В действительности Киприан во время Куликовской битвы находился в Киеве. «Сказание» же стремилось подчеркнуть полное единение светской и церковной власти. </w:t>
      </w:r>
    </w:p>
    <w:p>
      <w:pPr>
        <w:pStyle w:val="Normal"/>
        <w:ind w:firstLine="567"/>
        <w:jc w:val="both"/>
        <w:rPr/>
      </w:pPr>
      <w:r>
        <w:rPr/>
        <w:t>Победа на поле Куликовом способствовала росту национального самосознания, укрепляла мысль - для успешной борьбы с поработителями необходимо уничтожить «рознь», «разделение» князей. Эта идея воплощена в повести «О Московском взятии от царя Тохтамыша и о пленении земля Русъския» в 1382 г.</w:t>
      </w:r>
    </w:p>
    <w:p>
      <w:pPr>
        <w:pStyle w:val="Normal"/>
        <w:ind w:firstLine="567"/>
        <w:jc w:val="both"/>
        <w:rPr/>
      </w:pPr>
      <w:r>
        <w:rPr/>
        <w:t>В возвышении Московского княжества как будущего центра Российского государства огромную роль сыграли, таким образом, не только князья-воины - ее устроители, но и духовные учителя того времени. Для объединения русской земли необходима была не только сила, но и образцы нравственного подвига, необходима была направляющая идея. Это понимали московские князья, приложившие немало усилий к тому, чтобы привлечь церковь как основную идеологическую силу на свою сторону</w:t>
      </w:r>
      <w:r>
        <w:rPr>
          <w:rStyle w:val="FootnoteCharacters"/>
          <w:rStyle w:val="FootnoteAnchor"/>
        </w:rPr>
        <w:footnoteReference w:id="55"/>
      </w:r>
      <w:r>
        <w:rPr/>
        <w:t xml:space="preserve">. В свою очередь и церковь распознала в усилиях московских князей политику, открытую в будущее. </w:t>
      </w:r>
    </w:p>
    <w:p>
      <w:pPr>
        <w:pStyle w:val="Style15"/>
        <w:spacing w:before="0" w:after="0"/>
        <w:ind w:firstLine="567"/>
        <w:jc w:val="both"/>
        <w:rPr/>
      </w:pPr>
      <w:r>
        <w:rPr>
          <w:b/>
          <w:i/>
        </w:rPr>
        <w:t>3.2. Проблема единства земли Русской.</w:t>
      </w:r>
      <w:r>
        <w:rPr>
          <w:b/>
        </w:rPr>
        <w:t xml:space="preserve"> </w:t>
      </w:r>
      <w:r>
        <w:rPr/>
        <w:t xml:space="preserve">Другим важным источником, свидетельствующим о формировании Русского государства является «Слово о полку Игореве». В основе сюжета «Слова о полку Игореве» лежат подлинные исторические факты. С 1061 г. юго-восточные границы Киевского государства начинают подвергаться опустошительным набегам степных кочевий ков-половцев. Русские князья в междоусобных войнах сами наводят «поганых» на Русскую землю. В начале XII в. Владимир Мономах совершил ряд крупных походов против половцев, в результате которых враги были отброшены далеко за Дон. </w:t>
      </w:r>
    </w:p>
    <w:p>
      <w:pPr>
        <w:pStyle w:val="Normal"/>
        <w:ind w:firstLine="567"/>
        <w:jc w:val="both"/>
        <w:rPr/>
      </w:pPr>
      <w:r>
        <w:rPr/>
        <w:t>После смерти Мономаха процесс феодального дробления Киевского государства усилился, и половцы начали регулярно совершать набеги на южные и юго-восточные земли Руси. Это заставило южнорусских князей принять срочные меры по борьбе со степными кочевниками. В 1170 г. состоялся съезд князей, на котором Мстислав Изяславич говорил: «Половцы отнимают Греческий путь (по Днепру), Соляной (по Дону) и Залозный (по Дунаю)»</w:t>
      </w:r>
      <w:r>
        <w:rPr>
          <w:rStyle w:val="FootnoteCharacters"/>
          <w:rStyle w:val="FootnoteAnchor"/>
        </w:rPr>
        <w:footnoteReference w:id="56"/>
      </w:r>
      <w:r>
        <w:rPr/>
        <w:t>. Художественное своеобразие «Слова о полку Игореве» особенно ярко раскрывается при его сопоставлении с летописными историческими повестями. «Слово о полку Игореве» было написано между 1185 и 1187 гг. Эти даты устанавливаются на основании самого текста произведения.</w:t>
      </w:r>
    </w:p>
    <w:p>
      <w:pPr>
        <w:pStyle w:val="Normal"/>
        <w:ind w:firstLine="567"/>
        <w:jc w:val="both"/>
        <w:rPr/>
      </w:pPr>
      <w:r>
        <w:rPr/>
        <w:t>Центральным мотивом «Слова» является борьба русского иноземными захватчиками. Неизвестный автор видит причину, обрушившихся несчастий на Русь в отсутствии согласия между русскими князьями. В факте поражения русских войск на Каяле автор «Слова» увидел не проявление Божьего гнева, покаравшего Игоря за грехи его - расправу с жителями взятого им на щит города Глебова, а проявление страшного зла феодальной раздробленности, отсутствие единения между князьями, несоблюдение вассалами своих обязательств по отношению к сюзерену - великому князю киевскому, проявление эгоистической политики князей, жаждущих личной славы. Это привело к тому, что для Руси настала «невеселая година», когда князья начали про малое «се великое молвити», а «поганые» начали с победами приходить на Русскую землю и взимать дань по белке со двора</w:t>
      </w:r>
      <w:r>
        <w:rPr>
          <w:rStyle w:val="FootnoteCharacters"/>
          <w:rStyle w:val="FootnoteAnchor"/>
        </w:rPr>
        <w:footnoteReference w:id="57"/>
      </w:r>
      <w:r>
        <w:rPr/>
        <w:t>.</w:t>
      </w:r>
    </w:p>
    <w:p>
      <w:pPr>
        <w:pStyle w:val="Normal"/>
        <w:ind w:firstLine="567"/>
        <w:jc w:val="both"/>
        <w:rPr/>
      </w:pPr>
      <w:r>
        <w:rPr/>
        <w:t xml:space="preserve">«Слово» открывается небольшим вступлением. Оно непосредственно не связано с ходом повествования. В нем автор размышляет о художественных принципах наложения материала и как бы ведет диалог с читателем. Вступление подчеркивает общий патетический, торжественный пафос произведения. Далее автор переходит к повествованию о событиях похода. В экспозиции дается лаконичная, выразительная характеристика Игоря и подчеркивается, что его поход на половцев был предпринят во имя Русской земли. </w:t>
      </w:r>
    </w:p>
    <w:p>
      <w:pPr>
        <w:pStyle w:val="Normal"/>
        <w:ind w:firstLine="567"/>
        <w:jc w:val="both"/>
        <w:rPr/>
      </w:pPr>
      <w:r>
        <w:rPr/>
        <w:t>Олицетворением Руси в целом становится Киев и киевский князь Святослав. Автор для усиления, проводимой идеи о единстве Руси включает, в «Слово» аллегорический образ «тяжелого сна» князя. Пораженный гибелью Игоря Святослав, обращается с великим призывом к князьям объединить усилия для борьбы.</w:t>
      </w:r>
    </w:p>
    <w:p>
      <w:pPr>
        <w:pStyle w:val="Normal"/>
        <w:ind w:firstLine="567"/>
        <w:jc w:val="both"/>
        <w:rPr/>
      </w:pPr>
      <w:r>
        <w:rPr/>
        <w:t>Публицистическое обращение автора к князьям сменяется лирическим плачем жены Игоря Ярославны, являющимся важным звеном в дальнейшем развитии сюжета; он предваряет развязку - бегство Игоря из плена. Игорь возвращается в Киев (по летописной повести, Игорь сначала пришел в Новгород-Северский) и тем самым как бы признает свою вину - нарушение обязательств перед сюзереном, перед Русской землей. Завершается «Слово» провозглашением «славы» в честь князей - Игоря, Всеволода, Владимира Игоревича и их дружины</w:t>
      </w:r>
      <w:r>
        <w:rPr>
          <w:rStyle w:val="FootnoteCharacters"/>
          <w:rStyle w:val="FootnoteAnchor"/>
        </w:rPr>
        <w:footnoteReference w:id="58"/>
      </w:r>
      <w:r>
        <w:rPr/>
        <w:t xml:space="preserve">. </w:t>
      </w:r>
    </w:p>
    <w:p>
      <w:pPr>
        <w:pStyle w:val="Normal"/>
        <w:ind w:firstLine="567"/>
        <w:jc w:val="both"/>
        <w:rPr/>
      </w:pPr>
      <w:r>
        <w:rPr/>
        <w:t>Особое место в «Слове» занимают сцены природы. Природа выступает отдельным героем. С помощью природных вводных положений, автор подготавливает читателя к дальнейшим событиям повествования. Природа в «Слове» как бы живет самостоятельной жизнью и в то же время служит художественным авторским комментарием к происходящему. Вообще, не смотря на то что автор «Слова» был христианином, произведение проникнуто языческими поэтическими мотивами. Перед выступлением Игоря в поход природа предупреждает русские войска о грозящей им опасности: «Солнце ему тьмою путь заступаше; нощь, стонущи ему грозою, птичъ убуди, свист зверин въста: збися Див, кличет връху древа... Влъци грозу въсрожат по яругам; орли клектом на кости звери зовут; лисицы брешут на чръленыя щиты»</w:t>
      </w:r>
      <w:r>
        <w:rPr>
          <w:rStyle w:val="FootnoteCharacters"/>
          <w:rStyle w:val="FootnoteAnchor"/>
        </w:rPr>
        <w:footnoteReference w:id="59"/>
      </w:r>
      <w:r>
        <w:rPr/>
        <w:t>. Вместе с мифическим Дивом, предупреждающим половцев о выступлении Игоря в поход, силы природы предрекают поражение русских войск. Символической зловещей картиной природы открывается описание второй битвы: «...кровавыя зори свет поведают. Чръныя тучя с моря идут... а в них трепещуть синий млънии. Быти грому великому! Итти дождю стрелами с Дону великаго!»</w:t>
      </w:r>
      <w:r>
        <w:rPr>
          <w:rStyle w:val="FootnoteCharacters"/>
          <w:rStyle w:val="FootnoteAnchor"/>
        </w:rPr>
        <w:footnoteReference w:id="60"/>
      </w:r>
      <w:r>
        <w:rPr/>
        <w:t xml:space="preserve"> </w:t>
      </w:r>
    </w:p>
    <w:p>
      <w:pPr>
        <w:pStyle w:val="Normal"/>
        <w:ind w:firstLine="567"/>
        <w:jc w:val="both"/>
        <w:rPr/>
      </w:pPr>
      <w:r>
        <w:rPr/>
        <w:t>Главные герои отождествляются с силами природы или вообще обращаются в животных. Ярославна в голубицу, Изъяслав в волка-оборотня, Игорь сравнивается с ясным солнцем.</w:t>
      </w:r>
    </w:p>
    <w:p>
      <w:pPr>
        <w:pStyle w:val="Normal"/>
        <w:ind w:firstLine="567"/>
        <w:jc w:val="both"/>
        <w:rPr/>
      </w:pPr>
      <w:r>
        <w:rPr/>
        <w:t>Автор видит образ родной земли как единое, феодальное централизованное государство. Однако Автор «Слова» исходит еще из идеи единства Русской земли, основанной на власти единого княжеского рода Рюриковичей, несущего ответственность за целостность и славу Русской земли. С этих позиций он, осуждая своевольный и бездумный поступок Игоря, отправившегося в одиночку во имя собственной славы и удали в поход против половцев («Хочу копье преломить о конец поля Половецкого»</w:t>
      </w:r>
      <w:r>
        <w:rPr>
          <w:rStyle w:val="FootnoteCharacters"/>
          <w:rStyle w:val="FootnoteAnchor"/>
        </w:rPr>
        <w:footnoteReference w:id="61"/>
      </w:r>
      <w:r>
        <w:rPr/>
        <w:t>), не согласовав своих действий с другими князьями, рассматривает его поражение как общую «обиду» русских и призывает именем великого князя Святослава Киевского всех князей забыть усобицы и отомстить «за обиду сего времени, за землю Русскую, за раны Игоревы». Ясно, что идеи, приписываемые «Золотому слову Святослава» и принадлежащие автору, в определенном смысле выражают народное мнение. Однако, как подметил академик Д.С. Лихачев, в патриотических настроениях Автора «Слова» просвечиваются новые мотивы: распад удельно-родового права и постепенный переход наиболее сильных княжеств к вотчинному праву. Этот переход нашел отражение в «Слове» в ряде, казалось бы, несущественных «оговорок». Так, Святослав, с подачи Автора, обращается к Владимиро-Суздальскому князю Всеволоду с обращением «Великий княже», применяемым ранее только к Киевскому князю. К другому главе обособившегося сильного Галицкого княжества следует непривычное обращение «господине», ранее уместное только в отношениях между холопами и их господином, но приобретшее новый смысл в княжествах вотчинного типа, в которых князь выступал в качестве господина по отношению ко всем своим подданным. «Суть здесь, очевидно, в том, - подчеркивает академик, - что новая политика Всеволода - отчуждения от южнорусских дел - казалась автору опаснее, чем его вмешательство за киевский стол. Всеволод в отличие от своего отца Юрия Долгорукого, стремился утвердиться на северо-востоке, заменить гегемонию Киева гегемонией Владимира Залесского, отказался от притязаний на Киев, пытаясь из своего Владимира руководить делами Руси. Автору «Слова» эта позиция Всеволода казалась не общерусской, - местной, замкнутой, а потому и опасной»</w:t>
      </w:r>
      <w:r>
        <w:rPr>
          <w:rStyle w:val="FootnoteCharacters"/>
          <w:rStyle w:val="FootnoteAnchor"/>
        </w:rPr>
        <w:footnoteReference w:id="62"/>
      </w:r>
      <w:r>
        <w:rPr/>
        <w:t>. В равной мере опасным казалось ему обособление Галицкого княжества и утверждение в нем нового статуса князя, к которому сам великий князь Киевский вынужден обращаться «господине». Такое обращение Святослава свидетельствовало лишь, что новые формы отношений становились привычными. Но Автор, ратуя за единство Русской земли, еще не мог предвидеть, что за новыми формами отношений скрывается распад Киевской Руси и возвышение Руси северо-восточной, в конечном счете, Московской. Окончательный удар по Киевской Руси нанесло татаро-монгольское нашествие (1236-1241 гг.). В какой-то мере оправиться от него смогла только Северо-восточная Русь. На юге же Руси на долгие годы воцарилось запустение. К этому времени принадлежит один из прекраснейших памятников древнерусской письменности «Слово о погибели Русской земли». Центр культурно-политической жизни переместился на северо-восток.</w:t>
      </w:r>
    </w:p>
    <w:p>
      <w:pPr>
        <w:pStyle w:val="Normal"/>
        <w:ind w:firstLine="567"/>
        <w:jc w:val="both"/>
        <w:rPr/>
      </w:pPr>
      <w:r>
        <w:rPr>
          <w:b/>
          <w:i/>
        </w:rPr>
        <w:t>3.3. Культ святости.</w:t>
      </w:r>
      <w:r>
        <w:rPr>
          <w:b/>
        </w:rPr>
        <w:t xml:space="preserve"> </w:t>
      </w:r>
      <w:r>
        <w:rPr/>
        <w:t>Культ святости в русской религиозной традиции обретает не только значение очищения мира от скверны и греховности, но, прежде всего наделение души высоким смыслом существования. Душа в религиозной плоскости рассматривается как некая пограничная область между духом и телом. В силу этого душа проникаема с обеих сторон и подвергаема воздействию как Святаго Духа, так и противника его, сатаны. По определению свт. Феофана Затворника «душа… есть самостоятельная, особая личность, свободно - разумная, нормальное состояние которой есть жизнь в общении с Богом, почтившем ее в сотворении образом своим»</w:t>
      </w:r>
      <w:r>
        <w:rPr>
          <w:rStyle w:val="FootnoteCharacters"/>
          <w:rStyle w:val="FootnoteAnchor"/>
        </w:rPr>
        <w:footnoteReference w:id="63"/>
      </w:r>
      <w:r>
        <w:rPr/>
        <w:t>. Душа обладает и разумом, и волею, и чувствами, точно так же как обладает ими личность человека. Согласно этому определению любая «ненормальность», болезнь души вызвана разрывом общения с Богом и утратой даров Святого Духа, которая выражается в разобщении всех сил душевных, а после них уже, как проявление, и нарушение целостности личности. Вот как характеризует свт. Феофан Затворник такое состояние: «разум становится… мечтателен и отвлечен, потому что не удерживается сердцем и не правится волей; воля своенравна и бессердечна оттого, что не слушает разума и не смотрит в сердце; сердце неудержимо и слепо, потому что не хочет следовать указаниям разума и не отрезвляется силою воли»</w:t>
      </w:r>
      <w:r>
        <w:rPr>
          <w:rStyle w:val="FootnoteCharacters"/>
          <w:rStyle w:val="FootnoteAnchor"/>
        </w:rPr>
        <w:footnoteReference w:id="64"/>
      </w:r>
      <w:r>
        <w:rPr/>
        <w:t>. Но мало того, что сии силы потеряли взаимную помощь, они приняли некоторое враждебное друг другу направление, одна отрицает другую, как бы поглощает ее и снедает.</w:t>
      </w:r>
    </w:p>
    <w:p>
      <w:pPr>
        <w:pStyle w:val="Normal"/>
        <w:ind w:firstLine="567"/>
        <w:jc w:val="both"/>
        <w:rPr/>
      </w:pPr>
      <w:r>
        <w:rPr/>
        <w:t>Оттого преобладание сердца имеет в связи с собой слабость ума и непостоянство воли, как бы бесхарактерность; преобладающее стремление к познаниям ведет за собой ослабление деятельности и беспечность воли и нечувствие или холодность сердца; преобладание воли всегда сопровождается односторонним направлением, упорным, не внимающим никаким доводам: там душа не слушает никаких убеждений и недоступна для потрясений сердечных. Таким образом, внутренний мир человека-грешника исполнен самоуправства, беспорядка и разрушения.</w:t>
      </w:r>
    </w:p>
    <w:p>
      <w:pPr>
        <w:pStyle w:val="Normal"/>
        <w:ind w:firstLine="567"/>
        <w:jc w:val="both"/>
        <w:rPr/>
      </w:pPr>
      <w:r>
        <w:rPr/>
        <w:t xml:space="preserve">В книге «Путь ко спасению» свт. Феофана Затворника подробно рассматриваются состояния падшей души и даются советы по ее излечению через восстановление Богообщения путем смирения, познания своей греховности, постоянного самонаблюдения, понуждения себя к деятельности, покаянии, соблюдении всех </w:t>
      </w:r>
    </w:p>
    <w:p>
      <w:pPr>
        <w:pStyle w:val="Normal"/>
        <w:ind w:firstLine="567"/>
        <w:jc w:val="both"/>
        <w:rPr/>
      </w:pPr>
      <w:r>
        <w:rPr/>
        <w:t>канонов христианской жизни.</w:t>
      </w:r>
    </w:p>
    <w:p>
      <w:pPr>
        <w:pStyle w:val="Normal"/>
        <w:ind w:firstLine="567"/>
        <w:jc w:val="both"/>
        <w:rPr/>
      </w:pPr>
      <w:r>
        <w:rPr/>
        <w:t>В работе «Столп и утверждение истины» (1913 г.) священник Павел Флоренский, замечательный ученый, философ, историк, затрагивает проблему целостности личности с точки зрения приобщения ее к Богу.</w:t>
      </w:r>
    </w:p>
    <w:p>
      <w:pPr>
        <w:pStyle w:val="Normal"/>
        <w:ind w:firstLine="567"/>
        <w:jc w:val="both"/>
        <w:rPr/>
      </w:pPr>
      <w:r>
        <w:rPr/>
        <w:t>По словам отца Павла, (а Флоренский был посвящен в священнический сан в 1911 году), православное учение аскетизма воспитывает личность человека так, что он приобретает качества исключительные: «характерной особенностью великих святых является не доброта сердца, которая часто проявляется и у… очень грешных людей, а духовная красота - великолепная красота лучезарного сияния светодательной личности, недоступная плотскому человеку»</w:t>
      </w:r>
      <w:r>
        <w:rPr>
          <w:rStyle w:val="FootnoteCharacters"/>
          <w:rStyle w:val="FootnoteAnchor"/>
        </w:rPr>
        <w:footnoteReference w:id="65"/>
      </w:r>
      <w:r>
        <w:rPr/>
        <w:t>.</w:t>
      </w:r>
    </w:p>
    <w:p>
      <w:pPr>
        <w:pStyle w:val="Normal"/>
        <w:ind w:firstLine="567"/>
        <w:jc w:val="both"/>
        <w:rPr/>
      </w:pPr>
      <w:r>
        <w:rPr/>
        <w:t>Духовной красоте сопутствует и святость тела, как храма Божия, которая проявляется в гармоничности всей личности.</w:t>
      </w:r>
    </w:p>
    <w:p>
      <w:pPr>
        <w:pStyle w:val="Normal"/>
        <w:ind w:firstLine="567"/>
        <w:jc w:val="both"/>
        <w:rPr/>
      </w:pPr>
      <w:r>
        <w:rPr/>
        <w:t>Полюс противоположный полюсу святости, находится в царстве греха, где личность человека, отринувшая Бога, остается во тьме и вместо обретения гармонии пребывает в состоянии разделения, близкого к полному уничтожению.</w:t>
      </w:r>
    </w:p>
    <w:p>
      <w:pPr>
        <w:pStyle w:val="Normal"/>
        <w:ind w:firstLine="567"/>
        <w:jc w:val="both"/>
        <w:rPr/>
      </w:pPr>
      <w:r>
        <w:rPr/>
        <w:t>Личность человека, утеряв Свет, пытается отыскать его внутри самой себя, мучительно пытается найти замену этому свету, то развивая свои способности, то уходя в заботы о своем здоровье, то предаваясь бездумному развлечению-отвлечению.</w:t>
      </w:r>
    </w:p>
    <w:p>
      <w:pPr>
        <w:pStyle w:val="Normal"/>
        <w:ind w:firstLine="567"/>
        <w:jc w:val="both"/>
        <w:rPr/>
      </w:pPr>
      <w:r>
        <w:rPr/>
        <w:t>Эгоистическое погружение в самое себя приводит личность не к большей ее цельности, а наоборот к ее разрушению. «Без любви, - а для любви нужна прежде всего любовь Божия, - без любви личность рассыплется в дробность психологических элементов и моментов. Любовь Божия - связь личности»</w:t>
      </w:r>
      <w:r>
        <w:rPr>
          <w:rStyle w:val="FootnoteCharacters"/>
          <w:rStyle w:val="FootnoteAnchor"/>
        </w:rPr>
        <w:footnoteReference w:id="66"/>
      </w:r>
      <w:r>
        <w:rPr/>
        <w:t>.</w:t>
      </w:r>
    </w:p>
    <w:p>
      <w:pPr>
        <w:pStyle w:val="Normal"/>
        <w:ind w:firstLine="567"/>
        <w:jc w:val="both"/>
        <w:rPr/>
      </w:pPr>
      <w:r>
        <w:rPr/>
        <w:t>Без этой любви личность теряет свое органическое и субстанциональное единство. «Весь организм, - говорит Флоренский, - как телесный так и душевный из целостного и стройного орудия превращается в случайную колонию, в сброд не соответствующих друг другу и самодействующих механизмов, Одним словом все оказывается свободным во мне и вне меня, - все, кроме меня самого»</w:t>
      </w:r>
      <w:r>
        <w:rPr>
          <w:rStyle w:val="FootnoteCharacters"/>
          <w:rStyle w:val="FootnoteAnchor"/>
        </w:rPr>
        <w:footnoteReference w:id="67"/>
      </w:r>
      <w:r>
        <w:rPr/>
        <w:t>.</w:t>
      </w:r>
    </w:p>
    <w:p>
      <w:pPr>
        <w:pStyle w:val="Normal"/>
        <w:ind w:firstLine="567"/>
        <w:jc w:val="both"/>
        <w:rPr/>
      </w:pPr>
      <w:r>
        <w:rPr/>
        <w:t xml:space="preserve">Последняя степень сосредоточения личности на самой себе приводит ее </w:t>
      </w:r>
    </w:p>
    <w:p>
      <w:pPr>
        <w:pStyle w:val="Normal"/>
        <w:ind w:firstLine="567"/>
        <w:jc w:val="both"/>
        <w:rPr/>
      </w:pPr>
      <w:r>
        <w:rPr/>
        <w:t>невропатологическому состоянию: ощущению «тьмы» и «отделения от всего мира», а отсюда и к возникновению огромного разнообразия неврозов и неврозоподобных состояний. Отец Павел видел причину психических болезней в нравственных пороках человечества</w:t>
      </w:r>
      <w:r>
        <w:rPr>
          <w:rStyle w:val="FootnoteCharacters"/>
          <w:rStyle w:val="FootnoteAnchor"/>
        </w:rPr>
        <w:footnoteReference w:id="68"/>
      </w:r>
      <w:r>
        <w:rPr/>
        <w:t>.</w:t>
      </w:r>
    </w:p>
    <w:p>
      <w:pPr>
        <w:pStyle w:val="Normal"/>
        <w:ind w:firstLine="567"/>
        <w:jc w:val="both"/>
        <w:rPr/>
      </w:pPr>
      <w:r>
        <w:rPr/>
        <w:t>Идеал христианской жизни отец Павел видит не в суровом отчуждении от мира, а в радостном мировосприятии, которое приобретается по мере очищения личности от грехов разделения с Богом.</w:t>
      </w:r>
    </w:p>
    <w:p>
      <w:pPr>
        <w:pStyle w:val="Normal"/>
        <w:ind w:firstLine="567"/>
        <w:jc w:val="both"/>
        <w:rPr/>
      </w:pPr>
      <w:r>
        <w:rPr/>
        <w:t>Мы познаем эту реальность как психическую жизнь и живем в двух мирах: «общественном» - объективном и «личном» - субъективном. Это внутреннее бытие есть истинная реальность, субъектом которой является переживающее опыт «я», состоящее из двух частей - души и личности.</w:t>
      </w:r>
    </w:p>
    <w:p>
      <w:pPr>
        <w:pStyle w:val="Normal"/>
        <w:ind w:firstLine="567"/>
        <w:jc w:val="both"/>
        <w:rPr/>
      </w:pPr>
      <w:r>
        <w:rPr/>
        <w:t>Душа освобождает себя от пут субъективизма, погружаясь вовнутрь себя, к духу, являющемуся «объективным бытием» духовной реальности, и приобретает новые знания, недоступные личности, ограниченной в своей «самости»</w:t>
      </w:r>
      <w:r>
        <w:rPr>
          <w:rStyle w:val="FootnoteCharacters"/>
          <w:rStyle w:val="FootnoteAnchor"/>
        </w:rPr>
        <w:footnoteReference w:id="69"/>
      </w:r>
      <w:r>
        <w:rPr/>
        <w:t>.</w:t>
      </w:r>
    </w:p>
    <w:p>
      <w:pPr>
        <w:pStyle w:val="Normal"/>
        <w:ind w:firstLine="567"/>
        <w:jc w:val="both"/>
        <w:rPr/>
      </w:pPr>
      <w:r>
        <w:rPr/>
        <w:t>Личность, по Франку, противостоит высшим, духовным, объективно значимым силам, и проникнута ими и может представлять их в мире физических явлений.</w:t>
      </w:r>
    </w:p>
    <w:p>
      <w:pPr>
        <w:pStyle w:val="Normal"/>
        <w:ind w:firstLine="567"/>
        <w:jc w:val="both"/>
        <w:rPr/>
      </w:pPr>
      <w:r>
        <w:rPr/>
        <w:t>Кажущаяся противоположность души и личности преодолевается восприятием красоты как гармонии, как внутренней завершенности, которая находит свое воплощение в личности Иисуса Христа, принявшего на себя плоть и душу человека и объединившего их с Божественной своей сущностью.</w:t>
      </w:r>
    </w:p>
    <w:p>
      <w:pPr>
        <w:pStyle w:val="Style15"/>
        <w:spacing w:before="0" w:after="0"/>
        <w:ind w:firstLine="567"/>
        <w:jc w:val="both"/>
        <w:rPr/>
      </w:pPr>
      <w:r>
        <w:rPr>
          <w:b/>
          <w:i/>
        </w:rPr>
        <w:t>3.4. Теория «Москва - третий Рим».</w:t>
      </w:r>
      <w:r>
        <w:rPr>
          <w:b/>
        </w:rPr>
        <w:t xml:space="preserve"> </w:t>
      </w:r>
      <w:r>
        <w:rPr/>
        <w:t xml:space="preserve">Другой вариант церковной политической программы изложен в посланиях старца </w:t>
      </w:r>
      <w:r>
        <w:rPr>
          <w:b/>
        </w:rPr>
        <w:t>Филофея Псковского</w:t>
      </w:r>
      <w:r>
        <w:rPr/>
        <w:t xml:space="preserve"> (1462-1542). Адресатом одного из них был великий князь Василий III, другого - псковский дьяк Мисюрь Мунехин. Основное содержание этих посланий посвящено критике астрологических учений, занесенных на Русь с Запада. Филофей трактует это как попытку искажения православия, которое в чистоте сохранилось только в «Московской державе», после падения прежних его центров - Рима и Константинополя. Отныне Москва -третий Рим, до «скончания мира». «...Блюди и внемли, благочестивый царю, - наставляет он Василия III, - яко вся христианская царьства снидоша в твое едино, яко два Рима падоша, а третей стоит, а четвертому не быти»</w:t>
      </w:r>
      <w:r>
        <w:rPr>
          <w:rStyle w:val="FootnoteCharacters"/>
          <w:rStyle w:val="FootnoteAnchor"/>
        </w:rPr>
        <w:footnoteReference w:id="70"/>
      </w:r>
      <w:r>
        <w:rPr/>
        <w:t>. В качестве довода Филофей прибегает к идее отступничества от православной веры. Два Рима пали, поскольку уклонились в ереси: первый, ветхий Рим развратился аполлинариевой ересью, второй, т.е. Константинополь - латинством. Теперь носителем и единственным хранителем «богооткровенной» веры является только Русское царство - «третий и последний Рим»; «посем чаем царства, ему ж нес конца», т.е. Русь сменится царством Божьим, вечным пристанищем воскресших праведников. Отныне, поучает Филофей великого князя,  «един ты во всей поднебесней христианем царь», и «уже твое христианьское царство инем не останется». Чтобы полнее выразить величие и объем власти московского государя, он окружил его ореолом эпитетов, полных строгой торжественности: «пресветлейший»,  «высокостольнейший», «вседержавный», «боговенчанный»,  «благочестивый», «святейший». Он, как «Ной в ковчезе», правя и окормляя Христову церковь, несет бремя двойной ответственности: и как царь православной Руси, и как блюститель православия во всем мире. А потому «подобает тебе, царю, сие держати со страхом Божиим», - пишет Филофей Василию III, напоминая об этой ответственности. Таков историософский базис теории «Москва - третий Рим»; практическим же ее приложением стали «две заповеди»: во-первых, миссионерская - Филофей призывает великого князя обратить в христианство те народы в его  «царстивии», которые еще не «пологают ... на себе право знамения честнаго креста», и, во-вторых, церковную - советует князю принять на себя заботу об управлении церковными делами («да не вдовьствует святая Божия церкви при твоем царствии!»)</w:t>
      </w:r>
      <w:r>
        <w:rPr>
          <w:rStyle w:val="FootnoteCharacters"/>
          <w:rStyle w:val="FootnoteAnchor"/>
        </w:rPr>
        <w:footnoteReference w:id="71"/>
      </w:r>
      <w:r>
        <w:rPr/>
        <w:t>. Последняя «заповедь» намекала на преемство власти византийского василевса и московского государя. «Не преступай царю, - взывает псковский старец, - заповеди, еже положиша твои прадеды, великий Константин, и блаженный святый Владимир, и великий богоизбранный Ярослав и прочий блаженнии святии, ихь ж корень и до тебе». Теория Филофея давала широкое осмысление исторического и духовного предназначения России, включала русское государство в контекст мировой истории. И хотя она ставила политическое могущество России в прямую зависимость от сохранения «истинного» православия, тем не менее ее идеи вошли в дипломатический обиход русского средневековья и дали толчок развитию всей позднейшей историософской политологии, вплоть до Соловьева и Бердяева.</w:t>
      </w:r>
    </w:p>
    <w:p>
      <w:pPr>
        <w:pStyle w:val="Style15"/>
        <w:spacing w:before="0" w:after="0"/>
        <w:ind w:firstLine="567"/>
        <w:jc w:val="both"/>
        <w:rPr/>
      </w:pPr>
      <w:r>
        <w:rPr/>
        <w:t>Идеологема «Москва - третий Рим» является смысловой основой мессианской концепции периода (наряду с теократической концепций, рассмотренной ранее) образования Русского централизованного государства, которую можно назвать своеобразным прологом русской философии истории. Действительно, Филофей в своих посланиях великому князю Московскому Василию Ивановичу, царскому дьяку М.Г. Мунехину и царю Ивану Васильевичу сформулировал и обосновал ее в соответствии с господствовавшим в то время миропониманием и духовными запросами общества. Филофей писал царю: «Храни и внимай благочестивый царь тому, что все христианские царства сошлись в одно твое, что два Рима пали, а третий стоит, четвертому же не бывать»</w:t>
      </w:r>
      <w:r>
        <w:rPr>
          <w:rStyle w:val="FootnoteCharacters"/>
          <w:rStyle w:val="FootnoteAnchor"/>
        </w:rPr>
        <w:footnoteReference w:id="72"/>
      </w:r>
      <w:r>
        <w:rPr/>
        <w:t>.</w:t>
      </w:r>
    </w:p>
    <w:p>
      <w:pPr>
        <w:pStyle w:val="Style15"/>
        <w:spacing w:before="0" w:after="0"/>
        <w:ind w:firstLine="567"/>
        <w:jc w:val="both"/>
        <w:rPr/>
      </w:pPr>
      <w:r>
        <w:rPr/>
        <w:t>Таково, по мнению Филофея, «настоящее» и «будущее» русского государства, а с ним и церкви. Эта формулировка и стала классическим выражением концепции «Москва-третий Рим».</w:t>
      </w:r>
    </w:p>
    <w:p>
      <w:pPr>
        <w:pStyle w:val="Style15"/>
        <w:spacing w:before="0" w:after="0"/>
        <w:ind w:firstLine="567"/>
        <w:jc w:val="both"/>
        <w:rPr/>
      </w:pPr>
      <w:r>
        <w:rPr/>
        <w:t>Следует отметить, что идея Филофея объединила в себе черты весьма распространенной во всех христианских странах теории «Длящегося Рима», утверждавшей нескончаемость Римской державы вплоть до завершения земной истории. В той или иной степени стремление заявить об идентичности своего государства с «римским царством» находит отголоски в общественной мысли разных народов западной и восточной Европы</w:t>
      </w:r>
      <w:r>
        <w:rPr>
          <w:rStyle w:val="FootnoteCharacters"/>
          <w:rStyle w:val="FootnoteAnchor"/>
        </w:rPr>
        <w:footnoteReference w:id="73"/>
      </w:r>
      <w:r>
        <w:rPr/>
        <w:t>. На Руси глашатаем этой идеи были русские книжники из рядов иосифлян, занявшие к началу 20-х годов XVI века господствующее положение в русской церкви и официальной идеологии. В развитие идей иосифлян формулировка Филофея вычленяла в теории «Длящегося Рима» новый аспект, связывающий роль Русского централизованного государства как единственной опоры православия со всемирно-историческим процессом. </w:t>
      </w:r>
    </w:p>
    <w:p>
      <w:pPr>
        <w:pStyle w:val="Style15"/>
        <w:spacing w:before="0" w:after="0"/>
        <w:ind w:firstLine="567"/>
        <w:jc w:val="both"/>
        <w:rPr/>
      </w:pPr>
      <w:r>
        <w:rPr/>
        <w:t>В обозначенной Филофеем формуле были объединены и выражены, таким образом, две фундаментальные идеи. 1) преемства царств и 2) богоизбранности русского народа Обе они давали приемлемое для своего времени объяснение истории и обоснование возвышения Москвы, ее мессианской роли в будущем. Многими исследователями отмечалось, что в основу этой теории легла относящаяся к периоду расцвета Новгорода более ранняя «Повесть о белом клобуке»</w:t>
      </w:r>
      <w:r>
        <w:rPr>
          <w:rStyle w:val="FootnoteCharacters"/>
          <w:rStyle w:val="FootnoteAnchor"/>
        </w:rPr>
        <w:footnoteReference w:id="74"/>
      </w:r>
      <w:r>
        <w:rPr/>
        <w:t>. «Белый клобук» (клобук символ церковной власти, головной убор митрополитов – И.Н.) переходит от одного государства к другому, каждый раз выбирая наиболее «духовное» государство. Тем самым сама идея была не нова. Идея Москвы как третьего Рима имела уже другое историческое основание. Для русского религиозного сознания, привыкшего сверять свои мысли и поступки с авторитетом истинной веры, нерушимым оплотом которой почитался второй Рим Константинополь, падение этого оплота, сначала духовное, вследствие согласия греческих иерархов на Флорентийском Соборе 1439 г. на унию с католической церковью, а затем и политическое - захват города турками в 1453 г., было равносильно вселенской катастрофе. Общественное сознание усиленно искало адекватную ему замену. Москва, одержавшая в недавнем прошлом победу над «неверными», выступившая собирательницей русских земель и защитницей всех православных народов, предстала как вполне достойная воспреемница второго Рима Константинополя.</w:t>
      </w:r>
    </w:p>
    <w:p>
      <w:pPr>
        <w:pStyle w:val="Style15"/>
        <w:spacing w:before="0" w:after="0"/>
        <w:ind w:firstLine="567"/>
        <w:jc w:val="both"/>
        <w:rPr/>
      </w:pPr>
      <w:r>
        <w:rPr/>
        <w:t>Прозрения Филофея точно отражали и политические реалии того времени: на Руси закончился удельно-родовой период исторического развития, победой на Куликовом поле было положено начало формирования русского централизованного государства, рядом с властью великого князя Московского не оставалось других, сопоставимых с ней, политических сил. К этому времени завершилась смена политической парадигмы: удельноместническая политика с ее своекорыстием и партикуляризмом уступила место политике национально-державной. В определенной мере этому способствовала женитьба Ивана III на Софье Палеолог. И хотя Софья была царевной уже не существующей Византийской империи, вместе с гербом Византии – двуглавым орлом - на Московское княжество переходило как бы ее религиозное и политическое призвание. Москва фактически становилась преемницей Византии и в политическом, и в религиозном отношении.</w:t>
      </w:r>
    </w:p>
    <w:p>
      <w:pPr>
        <w:pStyle w:val="Normal"/>
        <w:ind w:firstLine="567"/>
        <w:jc w:val="both"/>
        <w:rPr/>
      </w:pPr>
      <w:r>
        <w:rPr/>
        <w:t>К этому же времени Москва обрела полную независимость от «азиатского Востока», отказавшись от выплаты Орде традиционной дани. На изменение политического статуса Московского княжества уже отреагировал и Запад. К началу царствования Ивана III Европа была ошеломлена появлением к востоку от своих границ огромного государства, с которым искала теперь формы политического союза, пытаясь привлечь его и в качестве участника коалиции христианских государств под руководством Рима, и в качестве союзника против Турции, широко распространившей свое влияние на Восток. Взамен Москве предлагалось: признание за ней права на «Византийское наследство» и коронование Московского великого князя «из рук папы» в «христианского царя». Москва, как известно, уклонилась и от участия в антитурецкой коалиции, и от папской коронации, а на предложенные условия унии (объединения) ответила идеологемой «Москва - третий Рим», как бы заявляя и о своей автономии в коалиции христианских государств, и о своем праве на самостоятельную политику на Востоке. Русское государство готово было демонстрировать свою силу, а Запад уже понял, что с этой силой придется считаться.</w:t>
      </w:r>
    </w:p>
    <w:p>
      <w:pPr>
        <w:pStyle w:val="Style15"/>
        <w:spacing w:before="0" w:after="0"/>
        <w:ind w:firstLine="567"/>
        <w:jc w:val="both"/>
        <w:rPr/>
      </w:pPr>
      <w:r>
        <w:rPr/>
        <w:t>Таким образом, то, о чем писал Филофей, как бы «примелькалось» в умах русских людей, идея Москвы как третьего Рима, была, так или иначе, «проговорена», и в этом смысле не была большой новостью. Однако эта идея была своеобразной «точкой роста» зарождающегося национального самосознания.</w:t>
      </w:r>
    </w:p>
    <w:p>
      <w:pPr>
        <w:pStyle w:val="Style15"/>
        <w:spacing w:before="0" w:after="0"/>
        <w:ind w:firstLine="567"/>
        <w:jc w:val="both"/>
        <w:rPr/>
      </w:pPr>
      <w:r>
        <w:rPr/>
        <w:t>К концу XV и началу XVI веков относится несколько литературных памятников, выражающих настроение умов того времени, в которых отчетливо просматриваются мысли о богоизбранности Московского царства. Наиболее ярким таким памятником является «Повесть о белом клобуке», в которой в образной форме развивается идея провиденциального перенесения роли Византии на Москву. Белый клобук, сотворенный для папы Селивестра по образу, указанному ангелом, и выступающий символом истинного христианства, его чистоты и святости, сложными путями попадает в Великий Новгород к архиепископу Василию. Но в повести нет тенденции возвеличивания Великого Новгорода, автор ее связывает будущее христианства даже и не с Москвой - это будущее он связывает со всей русской землей. Святая Русь выступает как «заместительница» Рима первого и второго, как преемница и наследница их исторической миссии. Дальнейшее развитие идеи преемства наследия Византии проявляется в сказаниях, в которых уже четко прорисовываются исторические притязания Москвы - это «Сказание о Вавилонском царстве» и «Сказание о князьях владимирских». В них нетрудно найти достаточно однозначный ответ на вопрос, кто встанет на место Византии - только Русь, политически независимая, может заменить Византию, приняв ее права и обязанности по отношению к судьбам всего православного мира. Реально осуществить эту задачу могла только Москва. Иными словами, общество было подготовлено к восприятию новых идей</w:t>
      </w:r>
      <w:r>
        <w:rPr>
          <w:rStyle w:val="FootnoteCharacters"/>
          <w:rStyle w:val="FootnoteAnchor"/>
        </w:rPr>
        <w:footnoteReference w:id="75"/>
      </w:r>
      <w:r>
        <w:rPr/>
        <w:t>.</w:t>
      </w:r>
    </w:p>
    <w:p>
      <w:pPr>
        <w:pStyle w:val="Normal"/>
        <w:ind w:firstLine="567"/>
        <w:jc w:val="both"/>
        <w:rPr/>
      </w:pPr>
      <w:r>
        <w:rPr/>
        <w:t>Вот почему идеи старца Филофея сразу же получили широкий общественный резонанс, легко вписались в существующую идеологическую систему. Мысль о богоизбранности русского народа, на который пала Божия благодать, и о преемстве мессианства Русским царством была запущена в обиход: почти одновременно с ее разработкой Филофеем, родилась целая серия книжных Сказаний, Слов, Повестей, развивающих идею в этом направлении. Как плод зарождающегося национально-государственного сознания новая идеологема получила отражение и в церковной и в публицистической литературе. Более того, она «так верно воспроизводила общий смысл эпохи, так точно угадывала настроение современников Филофея, что скоро была усвоена даже правительственными сферами и вошла в государственные акты», - отмечает исследователь проблемы И. Кириллов</w:t>
      </w:r>
      <w:r>
        <w:rPr>
          <w:rStyle w:val="FootnoteCharacters"/>
          <w:rStyle w:val="FootnoteAnchor"/>
        </w:rPr>
        <w:footnoteReference w:id="76"/>
      </w:r>
      <w:r>
        <w:rPr/>
        <w:t>. И, соответственно, оказала огромное влияние на развитие государственных форм русского самодержавия. Во всяком случае между идеей исторического призвания Московского государства и идеей самодержавия князей и царей московских прослеживается вполне определенный и заметный параллелизм. Как пишет Кириллов, «их начало совпадает по времени и по причине. Они переносятся вместе на Русь из одного источника- Византии, они объявляются плодом возросшего политического значения Московского государства и одна другую вполне логически объясняют»</w:t>
      </w:r>
      <w:r>
        <w:rPr>
          <w:rStyle w:val="FootnoteCharacters"/>
          <w:rStyle w:val="FootnoteAnchor"/>
        </w:rPr>
        <w:footnoteReference w:id="77"/>
      </w:r>
      <w:r>
        <w:rPr/>
        <w:t>Можно сказать, что послание инока Филофея явилось как бы завершением определенного круга идей, «носившихся в воздухе». Сформулированная и обоснованная им идеологема возникла, как своего рода историософская модель возможного и ожидаемого развития страны, при этом, говоря современным языком, в контексте европейской, а не только отечественной, истории и общественной мысли. В этом смысле нельзя не согласиться с Э.Л. Радловым в том, что старец Филофей был первым русским философом истории, а его идея является классическим образцом историософской интерпретации</w:t>
      </w:r>
      <w:r>
        <w:rPr>
          <w:rStyle w:val="FootnoteCharacters"/>
          <w:rStyle w:val="FootnoteAnchor"/>
        </w:rPr>
        <w:footnoteReference w:id="78"/>
      </w:r>
      <w:r>
        <w:rPr/>
        <w:t>.</w:t>
      </w:r>
    </w:p>
    <w:p>
      <w:pPr>
        <w:pStyle w:val="Normal"/>
        <w:ind w:firstLine="567"/>
        <w:jc w:val="both"/>
        <w:rPr/>
      </w:pPr>
      <w:r>
        <w:rPr/>
        <w:t>Нетрудно увидеть, что идея Москвы как третьего Рима в своем первоначальном варианте имела прежде всего теологический смысл, связанный главным образом с определением новой роли русской церкви в христианском мире, ее международного статуса и положения в своей стране по отношению к царской власти. Первоначально идея превращения Москвы в третий Рим относилась не столько к ее политическому могуществу, сколько к предназначению русского государства быть убежищем «истинного христианства». Однако очень скоро у нее появился и новый смысл, произошло своеобразное смещение акцентов – с религиозного провиденциализма в сторону идейно-политического обоснования возвышения Москвы как державы.</w:t>
      </w:r>
    </w:p>
    <w:p>
      <w:pPr>
        <w:pStyle w:val="Normal"/>
        <w:ind w:firstLine="567"/>
        <w:jc w:val="both"/>
        <w:rPr/>
      </w:pPr>
      <w:r>
        <w:rPr/>
        <w:t xml:space="preserve"> </w:t>
      </w:r>
      <w:r>
        <w:rPr/>
        <w:t>«Руководящей идеей у Филофея является идея провиденциализма: все, что совершается в истории, все совершается по мудрому начертанию Промысла. Затем эта точка зрения у Филофея переходит в теократическую систему управления земными царствами; в основе же его политической идеологии лежит понятие богоизбранности царства, которое направляет жизнь человечества к конечной цели бытия людей на земле; богоизбранный народ хранит истинную богооткровенную религию. Филофей не раскрывает полного чередования мировых царств, а непосредственно останавливается на старом Риме, указывает его преемство Константинополем - вторым Римом, и, наконец, переходит к Руси, с богоспасительной Москвою, этим третьим Римом - и последним»</w:t>
      </w:r>
      <w:r>
        <w:rPr>
          <w:rStyle w:val="FootnoteCharacters"/>
          <w:rStyle w:val="FootnoteAnchor"/>
        </w:rPr>
        <w:footnoteReference w:id="79"/>
      </w:r>
      <w:r>
        <w:rPr/>
        <w:t>.</w:t>
      </w:r>
    </w:p>
    <w:p>
      <w:pPr>
        <w:pStyle w:val="Style15"/>
        <w:spacing w:before="0" w:after="0"/>
        <w:ind w:firstLine="567"/>
        <w:jc w:val="both"/>
        <w:rPr/>
      </w:pPr>
      <w:r>
        <w:rPr/>
        <w:t>С одной стороны, России предписывалась роль хранительницы единственно истинной христианской православной веры, с другой - православие объявлялось «русским», а русское государство - единственным и подлинно христианским и в этом смысле вселенским царством. Московские государи довольно быстро уловили этот второй смысл и увидели в идее то, что было созвучно их собственным устремлениям, связанным и с укреплением политических позиций Москвы, и с укреплением самодержавия. Новый религиозный статус Москвы, на которую перешла благодать Божия, делал ее центром всего христианского мира и, соответственно, царя Московского превращал во «вседержителя», ответственного лишь перед Богом и потому ни с кем не делящего «вверенную» ему власть, в том числе и с церковью. Правда, не все придерживались подобных взглядов. Так, Максим Грек не признавал независимости русской церкви от греческой. И даже пленение Византии турками, по его мнению, не лишало ее благочестия и, вопреки претензиям Москвы, не давал ей основания считать себя ее наследницей - третьим Римом. Позже эта идея была подхвачена патриархом Никоном.</w:t>
      </w:r>
    </w:p>
    <w:p>
      <w:pPr>
        <w:pStyle w:val="Style15"/>
        <w:spacing w:before="0" w:after="0"/>
        <w:ind w:firstLine="567"/>
        <w:jc w:val="both"/>
        <w:rPr/>
      </w:pPr>
      <w:r>
        <w:rPr/>
        <w:t>Двойственность идеологемы «Москва - третий Рим» и связанного с ней русского мессианизма весьма точно уловил H.A. Бepдяев. «Русское религиозное призвание, призвание исключительное, связывается с силой и величием русского государства, с исключительным значением русского царя», - писал он. Так «империалистический соблазн входит в мессианское сознание»</w:t>
      </w:r>
      <w:r>
        <w:rPr>
          <w:rStyle w:val="FootnoteCharacters"/>
          <w:rStyle w:val="FootnoteAnchor"/>
        </w:rPr>
        <w:footnoteReference w:id="80"/>
      </w:r>
      <w:r>
        <w:rPr/>
        <w:t>. Открывалась возможность превращения провиденциалистской идеи в аргумент имперской идеологии и политики. Но полное осознание этого противоречия вместе с практическими выводами пришло позже, с историческим опытом. А в XVI в. совпадение религиозной и политической идеи представлялось еще вполне естественным и не грозило далеко идущими последствиями. Постепенно, по мере укрепления основ русского самодержавия и его идеологии учение о Москве как третьем Риме из факта консолидации нации превращалось в охранительно-консервативную силу, и неслучайно именно оно сыграло роковую роль в церковном расколе XVII века, переросшем в трагический раскол общества. В эпоху русского раскола идея Москвы как третьего Рима последний раз выражалась непосредственно народом в своем первоначальном виде, после чего послания старца Филофея имели хождение главным образом в старообрядческой литературе.</w:t>
      </w:r>
    </w:p>
    <w:p>
      <w:pPr>
        <w:pStyle w:val="Style15"/>
        <w:spacing w:before="0" w:after="0"/>
        <w:ind w:firstLine="567"/>
        <w:jc w:val="both"/>
        <w:rPr/>
      </w:pPr>
      <w:r>
        <w:rPr/>
        <w:t>Как известно, государство и официальная церковь выступили в качестве поборников включения России в мировой церковный и политический процесс, тогда как народ в значительной части своей остался на позициях верности старине. «В основу раскола легло сомнение в том, что русское царство, Третий Рим, есть истинное православное царство. Раскольники почуяли измену в церкви и государстве, они перестали верить в святость иерархической власти в русском царстве. Сознание богооставленности царства было главным движущим мотивом раскола»</w:t>
      </w:r>
      <w:r>
        <w:rPr>
          <w:rStyle w:val="FootnoteCharacters"/>
          <w:rStyle w:val="FootnoteAnchor"/>
        </w:rPr>
        <w:footnoteReference w:id="81"/>
      </w:r>
      <w:r>
        <w:rPr/>
        <w:t>42. В итоге мечты о «Святой Руси» были преданы анафеме как ересь, движение старообрядцев превратилось в запрещенную секту, а вместо ожидаемого пришествия Христа в облике «Белого Царя» явился антихрист. Единственным спасением представлялся уход из мира в «невидимую Церковь». Старообрядческая Русь в ожидании антихриста утвердилась в своем самобытничестве и ксенофобии, а официальная церковь подпала под политическое верховенство светской власти московских государей. На некоторое время идеологема «Москва - третий Рим» была как бы законсервирована. Филофей не соглашается с этой католической точкой зрения и не приемлет земного величия папского Рима. Он противопоставляет католическому взгляду свою теорию о Риме, странствующем во времени и пространстве. Учение Филофея о Риме странствующем восходит к словам Спасителя, который наставлял апостолов уйти из того города, где их не принимают и гонят, и переходить в другой. Параллель можно увидеть и со словами Спасителя, сказанными Господом Пилату: «Царство Мое не от мира сего» (Ин. 18, 36). То есть не может быть на земле такого мирового центра, в котором неподвижно пребывало бы во веки веков земное христианское царство. Поэтому и странствует по земле вослед гонимой Церкви Христовой Рим — духовный центр мира. В этом смысле слова Филофея о том, что Риму «четвертому не бывати», следует понимать отнюдь не в смысле какой-то исключительности Москвы наподобие ветхозаветного представления об избранности Израиля. У Филофея речь идет о том, что странствования Рима на земле более не будет, так как наступит конец времен. Причем вывод этот следует понимать как пророчество, возвещаемое старцем.Таким образом, историософия Филофея связывается с православной экклезиологией и эсхатологией и противостоит католическому учению о Церкви. «Аще убо великаго Рима стены и столпове и трекровныа полаты не пленены, но душа их от дьявола пленены быша опреснок ради. Аще убо Агарины внуци греческое царство приаша, но веры не повредиша, ниже насилствуют грекам от веры отступати», — пишет в своем послании Филофей. Старец утверждает, что «инако же ромейское царство не разрушимо, яко Господь в римскую власть написася». Здесь Филофей следует древней христианской традиции, восходящей к святым апостолам, когда признает ценность Римской  государственности и имперской идеи.</w:t>
      </w:r>
    </w:p>
    <w:p>
      <w:pPr>
        <w:pStyle w:val="Normal"/>
        <w:ind w:firstLine="567"/>
        <w:jc w:val="both"/>
        <w:rPr/>
      </w:pPr>
      <w:r>
        <w:rPr/>
        <w:t>Конечно, некоторые построения Филофея сегодня могут показаться упрощенными и несколько наивными. Но нужно делать скидку на весьма невысокий общий уровень просвещения на Руси в то время. Филофей и в самом деле, как и все другие русские духовные писатели, «риторских борзостей не текох», образование получил в самой простой монастырской школе и восполнял его самоучкой. Но в то же время в его творениях можно увидеть весьма оригинальные приемы. Так, например, он обыгрывает написание слова «Рим», которое, если его прочесть справа налево, превращается в слово «мир». Для рубежа XV-XVI веков такая словесная эквилибристика выглядит вполне изящно. Надо заметить, что и многие нынешние богословы из числа поборников экуменизма (например, Оливье Клеман) спекулируют сходным образом на базе латинской транскрипции: «ROMA» (РИМ) — «AMOR» (ЛЮБОВЬ). Филофей же из того, что перевернутое слово «Рим» читается как «мир», делал заключение о мировом, непреходящем значении Римского, Ромейского (т. е. Византийского) и, следовательно, Русского царства, ставшего III Римом. За этими внешне наивными способами рассуждения на самом деле стоит нечто гораздо более серьезное, чем может показаться на первый взгляд.</w:t>
      </w:r>
    </w:p>
    <w:p>
      <w:pPr>
        <w:pStyle w:val="Normal"/>
        <w:ind w:firstLine="567"/>
        <w:jc w:val="both"/>
        <w:rPr/>
      </w:pPr>
      <w:r>
        <w:rPr/>
        <w:t>Несколько позже идея русского мессианизма приобретет новую форму и станет развиваться в иной парадигме - в системе философских построений, сквозным вопросом которых будет вопрос об отношении России к Западу в связи с поисками ее собственных путей в мировой истории. Развиваясь в этой парадигме, идея инока Филофея будет обрастать новыми «сюжетами», смещать акценты в обосновании исходных установок, приобретет дополнительную аргументацию и новую интерпретацию связанных с ней идей. Но и в новой форме мессианизм не утратит своих позиций в русском общественном сознании. Его идеи станут сквозными, а в известном смысле системообразующими для философской и общественной мысли в целом, станут центральным звеном большой части историософских построений.</w:t>
      </w:r>
      <w:r>
        <w:rPr>
          <w:b/>
        </w:rPr>
        <w:t xml:space="preserve"> </w:t>
      </w:r>
    </w:p>
    <w:p>
      <w:pPr>
        <w:pStyle w:val="Normal"/>
        <w:ind w:firstLine="567"/>
        <w:jc w:val="both"/>
        <w:rPr>
          <w:b/>
          <w:b/>
        </w:rPr>
      </w:pPr>
      <w:r>
        <w:rPr>
          <w:b/>
        </w:rPr>
      </w:r>
    </w:p>
    <w:p>
      <w:pPr>
        <w:pStyle w:val="Normal"/>
        <w:ind w:firstLine="567"/>
        <w:jc w:val="both"/>
        <w:rPr>
          <w:b/>
          <w:b/>
        </w:rPr>
      </w:pPr>
      <w:r>
        <w:rPr>
          <w:b/>
        </w:rPr>
        <w:t>Вопросы для повторения.</w:t>
      </w:r>
    </w:p>
    <w:p>
      <w:pPr>
        <w:pStyle w:val="Normal"/>
        <w:jc w:val="both"/>
        <w:rPr/>
      </w:pPr>
      <w:r>
        <w:rPr/>
        <w:t xml:space="preserve">1.В каких произведениях отразились события борьбы с иноземными захватчиками? </w:t>
      </w:r>
    </w:p>
    <w:p>
      <w:pPr>
        <w:pStyle w:val="Normal"/>
        <w:jc w:val="both"/>
        <w:rPr/>
      </w:pPr>
      <w:r>
        <w:rPr/>
        <w:t xml:space="preserve">2.В чем Вы видите отличие «Задонщины» от «Слова»? </w:t>
      </w:r>
    </w:p>
    <w:p>
      <w:pPr>
        <w:pStyle w:val="Normal"/>
        <w:jc w:val="both"/>
        <w:rPr/>
      </w:pPr>
      <w:r>
        <w:rPr/>
        <w:t xml:space="preserve">3.Какие социальные вопросы рассматриваются в философской, религиозной и светской литературе того времени? </w:t>
      </w:r>
    </w:p>
    <w:p>
      <w:pPr>
        <w:pStyle w:val="Normal"/>
        <w:jc w:val="both"/>
        <w:rPr/>
      </w:pPr>
      <w:r>
        <w:rPr/>
        <w:t>4.  Назовите философско-религиозную основную задачу того времени, которая решается в произведении «Повесть о новгородском белом клобуке». Могло ли подобное произведение появится раньше?</w:t>
      </w:r>
    </w:p>
    <w:p>
      <w:pPr>
        <w:pStyle w:val="Normal"/>
        <w:jc w:val="both"/>
        <w:rPr/>
      </w:pPr>
      <w:r>
        <w:rPr/>
        <w:t xml:space="preserve">5. Проанализируете, как в литературе освещаются проблемы сепаратизма. </w:t>
      </w:r>
    </w:p>
    <w:p>
      <w:pPr>
        <w:pStyle w:val="Normal"/>
        <w:jc w:val="both"/>
        <w:rPr/>
      </w:pPr>
      <w:r>
        <w:rPr/>
        <w:t>6. Назовите предпосылки возникновение теории «Москва-третий Рим». Назовите произведения, в которых заложены основы концепции «Москва- третий Рим»?</w:t>
      </w:r>
    </w:p>
    <w:p>
      <w:pPr>
        <w:pStyle w:val="Normal"/>
        <w:jc w:val="both"/>
        <w:rPr/>
      </w:pPr>
      <w:r>
        <w:rPr/>
      </w:r>
    </w:p>
    <w:p>
      <w:pPr>
        <w:pStyle w:val="Normal"/>
        <w:jc w:val="both"/>
        <w:rPr>
          <w:b/>
          <w:b/>
          <w:i/>
          <w:i/>
        </w:rPr>
      </w:pPr>
      <w:r>
        <w:rPr>
          <w:b/>
          <w:i/>
        </w:rPr>
        <w:t>Источники.</w:t>
      </w:r>
    </w:p>
    <w:p>
      <w:pPr>
        <w:pStyle w:val="Normal"/>
        <w:jc w:val="both"/>
        <w:rPr/>
      </w:pPr>
      <w:r>
        <w:rPr/>
        <w:t>1.Максим Грек, «Стязание» - Максим Грек. Стязание об известном иноческом жительстве, Лица же стязующихся: Филоктимон да Актимон, сиречь Любостяжательный да Нестяжательный // Сочинения преподобного Максима Грека. Ч. II. – Казань, 1897.</w:t>
      </w:r>
    </w:p>
    <w:p>
      <w:pPr>
        <w:pStyle w:val="Footnote"/>
        <w:rPr>
          <w:sz w:val="24"/>
          <w:szCs w:val="24"/>
        </w:rPr>
      </w:pPr>
      <w:r>
        <w:rPr>
          <w:sz w:val="24"/>
          <w:szCs w:val="24"/>
        </w:rPr>
        <w:t>2.Нила Сорского предание и устав // Памятники древней письменности и искусства Вып. 179 СПб, 1912. С. 36</w:t>
      </w:r>
    </w:p>
    <w:p>
      <w:pPr>
        <w:pStyle w:val="Normal"/>
        <w:jc w:val="both"/>
        <w:rPr/>
      </w:pPr>
      <w:r>
        <w:rPr/>
        <w:t>3.Послание старца Филофея к великому князю Василию // Памятники литературы Древней Руси. Конец XV-первая половит XVI века М, 1984.  - 677с. С. 441.</w:t>
      </w:r>
    </w:p>
    <w:p>
      <w:pPr>
        <w:pStyle w:val="Footnote"/>
        <w:rPr>
          <w:sz w:val="24"/>
          <w:szCs w:val="24"/>
        </w:rPr>
      </w:pPr>
      <w:r>
        <w:rPr>
          <w:sz w:val="24"/>
          <w:szCs w:val="24"/>
        </w:rPr>
        <w:t>4.Святитель Феофан Затворник Наставления в духовной жизни, -М., Отчий дом,.-1998. - 452с.  С.56.</w:t>
      </w:r>
    </w:p>
    <w:p>
      <w:pPr>
        <w:pStyle w:val="Footnote"/>
        <w:rPr/>
      </w:pPr>
      <w:r>
        <w:rPr>
          <w:sz w:val="24"/>
          <w:szCs w:val="24"/>
        </w:rPr>
        <w:t>5.Слово о полку Игореве.  Памятники литературы Древней Руси XII века. М., 1980. С.379. </w:t>
      </w:r>
    </w:p>
    <w:p>
      <w:pPr>
        <w:pStyle w:val="Style15"/>
        <w:spacing w:before="0" w:after="0"/>
        <w:rPr/>
      </w:pPr>
      <w:r>
        <w:rPr/>
        <w:t>6.Сочинения Максима Грека. // Сочинения преподобного Максима Грека. Ч. II. – Казань, 1897. – с. 89-119.</w:t>
      </w:r>
    </w:p>
    <w:p>
      <w:pPr>
        <w:pStyle w:val="Normal"/>
        <w:jc w:val="both"/>
        <w:rPr/>
      </w:pPr>
      <w:r>
        <w:rPr/>
      </w:r>
    </w:p>
    <w:p>
      <w:pPr>
        <w:pStyle w:val="Normal"/>
        <w:jc w:val="both"/>
        <w:rPr>
          <w:b/>
          <w:b/>
          <w:i/>
          <w:i/>
        </w:rPr>
      </w:pPr>
      <w:r>
        <w:rPr>
          <w:b/>
          <w:i/>
        </w:rPr>
        <w:t>Литература.</w:t>
      </w:r>
    </w:p>
    <w:p>
      <w:pPr>
        <w:pStyle w:val="Style15"/>
        <w:spacing w:before="0" w:after="0"/>
        <w:rPr>
          <w:b/>
          <w:b/>
          <w:i/>
          <w:i/>
        </w:rPr>
      </w:pPr>
      <w:r>
        <w:rPr>
          <w:b/>
          <w:i/>
        </w:rPr>
      </w:r>
    </w:p>
    <w:p>
      <w:pPr>
        <w:pStyle w:val="Footnote"/>
        <w:rPr>
          <w:sz w:val="24"/>
          <w:szCs w:val="24"/>
        </w:rPr>
      </w:pPr>
      <w:r>
        <w:rPr>
          <w:sz w:val="24"/>
          <w:szCs w:val="24"/>
        </w:rPr>
        <w:t>1.Алексеев А.И.  Под знаком конца времен. Очерки русской религиозности конца XIV – начала XVI вв. – СПб: Алетейя, 2002. – 352 с.</w:t>
      </w:r>
    </w:p>
    <w:p>
      <w:pPr>
        <w:pStyle w:val="Normal"/>
        <w:rPr/>
      </w:pPr>
      <w:r>
        <w:rPr/>
        <w:t>2.Буганов В.И. Богданов А.П. Бунтари и правдоискатели в Русской православной церкви.- М., 1991. С.101.</w:t>
      </w:r>
    </w:p>
    <w:p>
      <w:pPr>
        <w:pStyle w:val="Footnote"/>
        <w:rPr>
          <w:sz w:val="24"/>
          <w:szCs w:val="24"/>
        </w:rPr>
      </w:pPr>
      <w:r>
        <w:rPr>
          <w:sz w:val="24"/>
          <w:szCs w:val="24"/>
        </w:rPr>
        <w:t>3.Иконников В.С. Максим Грек и его время. – Киев: 1915. – 604 с</w:t>
      </w:r>
    </w:p>
    <w:p>
      <w:pPr>
        <w:pStyle w:val="Footnote"/>
        <w:rPr/>
      </w:pPr>
      <w:r>
        <w:rPr>
          <w:sz w:val="24"/>
          <w:szCs w:val="24"/>
        </w:rPr>
        <w:t>4.Карташов А.В. Очерки по истории русской церкви. М, 1993 Т. 1 С. 414, 415.</w:t>
      </w:r>
    </w:p>
    <w:p>
      <w:pPr>
        <w:pStyle w:val="Footnote"/>
        <w:rPr/>
      </w:pPr>
      <w:r>
        <w:rPr>
          <w:sz w:val="24"/>
          <w:szCs w:val="24"/>
        </w:rPr>
        <w:t>5.Кириллов И. Третий Рим. Очерк исторического развития русского мессианизма. М., 1914. 527с.</w:t>
      </w:r>
    </w:p>
    <w:p>
      <w:pPr>
        <w:pStyle w:val="Footnote"/>
        <w:rPr>
          <w:sz w:val="24"/>
          <w:szCs w:val="24"/>
        </w:rPr>
      </w:pPr>
      <w:r>
        <w:rPr>
          <w:sz w:val="24"/>
          <w:szCs w:val="24"/>
        </w:rPr>
        <w:t>6.Кожинов В.В. История Руси и русского слова. Опыт беспристрастного исследования. – М.:  Изд-во ЭКСМО-Пресс, 2001. – 512 с.</w:t>
      </w:r>
    </w:p>
    <w:p>
      <w:pPr>
        <w:pStyle w:val="Footnote"/>
        <w:rPr/>
      </w:pPr>
      <w:r>
        <w:rPr>
          <w:sz w:val="24"/>
          <w:szCs w:val="24"/>
        </w:rPr>
        <w:t>7.Кожинов В.В. История Руси и русского слова. Опыт беспристрастного исследования. – М.:  Изд-во ЭКСМО-Пресс, 2001. – 49 с</w:t>
      </w:r>
    </w:p>
    <w:p>
      <w:pPr>
        <w:pStyle w:val="Style15"/>
        <w:spacing w:before="0" w:after="0"/>
        <w:rPr/>
      </w:pPr>
      <w:r>
        <w:rPr/>
        <w:t>8.Кузнецов Н.Д.. К вопросу о церковном имуществе и отношении государства к церковным недвижимым имениям в России. 1907. - 102с</w:t>
      </w:r>
    </w:p>
    <w:p>
      <w:pPr>
        <w:pStyle w:val="Footnote"/>
        <w:rPr>
          <w:sz w:val="24"/>
          <w:szCs w:val="24"/>
        </w:rPr>
      </w:pPr>
      <w:r>
        <w:rPr>
          <w:sz w:val="24"/>
          <w:szCs w:val="24"/>
        </w:rPr>
        <w:t>9.Кусков В.В. История древнерусской литературы. Издание шестое, исправленное и дополненное. - М.: Высшая школа, 1998. 788с.</w:t>
      </w:r>
    </w:p>
    <w:p>
      <w:pPr>
        <w:pStyle w:val="Footnote"/>
        <w:rPr/>
      </w:pPr>
      <w:r>
        <w:rPr>
          <w:sz w:val="24"/>
          <w:szCs w:val="24"/>
        </w:rPr>
        <w:t>10.Лихачев Д.С. «Слово о полку Игореве» и культура его времени. Л., 1978. С. 129.</w:t>
      </w:r>
    </w:p>
    <w:p>
      <w:pPr>
        <w:pStyle w:val="Footnote"/>
        <w:rPr/>
      </w:pPr>
      <w:r>
        <w:rPr>
          <w:sz w:val="24"/>
          <w:szCs w:val="24"/>
        </w:rPr>
        <w:t>11.Плигузов А.И. Полемика в русской церкви первой трети XVI столетия. – М.: «Индрик», 2002. – 133 с</w:t>
      </w:r>
    </w:p>
    <w:p>
      <w:pPr>
        <w:pStyle w:val="Footnote"/>
        <w:rPr/>
      </w:pPr>
      <w:r>
        <w:rPr>
          <w:sz w:val="24"/>
          <w:szCs w:val="24"/>
        </w:rPr>
        <w:t>12.Прохоров Г.М. Исихазм и общественная мысль в Европе в XIV в. // Труды Отдела древнерусской литературы (ТОДРЛ). Т. XXIII. Л., 696с.</w:t>
      </w:r>
    </w:p>
    <w:p>
      <w:pPr>
        <w:pStyle w:val="Style15"/>
        <w:spacing w:before="0" w:after="0"/>
        <w:rPr/>
      </w:pPr>
      <w:r>
        <w:rPr/>
        <w:t>13.Собственность в России: Средневековье и раннее новое время. – М.: Наука, 2001. – 283 с.</w:t>
      </w:r>
    </w:p>
    <w:p>
      <w:pPr>
        <w:pStyle w:val="Footnote"/>
        <w:rPr>
          <w:sz w:val="24"/>
          <w:szCs w:val="24"/>
        </w:rPr>
      </w:pPr>
      <w:r>
        <w:rPr>
          <w:sz w:val="24"/>
          <w:szCs w:val="24"/>
        </w:rPr>
        <w:t>14.Федотов Г.П. Святые Древней Руси. – М.: Моск. рабочий, 1990. – 269 с.</w:t>
      </w:r>
    </w:p>
    <w:p>
      <w:pPr>
        <w:pStyle w:val="Style15"/>
        <w:spacing w:before="0" w:after="0"/>
        <w:rPr/>
      </w:pPr>
      <w:r>
        <w:rPr/>
        <w:t>15.Хрущов И. Исследование о сочинениях Иосифа Санина преподобного игумена Волоцкого. 1868г. – 266 с.</w:t>
      </w:r>
    </w:p>
    <w:p>
      <w:pPr>
        <w:pStyle w:val="Footnote"/>
        <w:rPr>
          <w:sz w:val="24"/>
          <w:szCs w:val="24"/>
        </w:rPr>
      </w:pPr>
      <w:r>
        <w:rPr>
          <w:sz w:val="24"/>
          <w:szCs w:val="24"/>
        </w:rPr>
        <w:t>16.Янов А. Л. Россия: у истоков трагедии 1462-1584. Заметки о природе и происхождении русской государственности. – М.: Прогресс-Традиция, 2001. – 559</w:t>
      </w:r>
    </w:p>
    <w:p>
      <w:pPr>
        <w:pStyle w:val="Normal"/>
        <w:ind w:left="720" w:hanging="0"/>
        <w:rPr>
          <w:sz w:val="24"/>
          <w:szCs w:val="24"/>
        </w:rPr>
      </w:pPr>
      <w:r>
        <w:rPr>
          <w:sz w:val="24"/>
          <w:szCs w:val="24"/>
        </w:rPr>
      </w:r>
    </w:p>
    <w:p>
      <w:pPr>
        <w:pStyle w:val="Normal"/>
        <w:ind w:firstLine="567"/>
        <w:jc w:val="both"/>
        <w:rPr>
          <w:b/>
          <w:b/>
        </w:rPr>
      </w:pPr>
      <w:r>
        <w:rPr>
          <w:b/>
          <w:caps/>
        </w:rPr>
        <w:t xml:space="preserve">Глава </w:t>
      </w:r>
      <w:r>
        <w:rPr>
          <w:b/>
          <w:caps/>
          <w:lang w:val="en-US"/>
        </w:rPr>
        <w:t>VI</w:t>
      </w:r>
      <w:r>
        <w:rPr>
          <w:b/>
          <w:caps/>
        </w:rPr>
        <w:t>. Мистика и секуляризация в философской традиции россии в</w:t>
      </w:r>
      <w:r>
        <w:rPr>
          <w:b/>
        </w:rPr>
        <w:t xml:space="preserve"> XIV-XVI ВВ.</w:t>
      </w:r>
    </w:p>
    <w:p>
      <w:pPr>
        <w:pStyle w:val="Normal"/>
        <w:ind w:firstLine="567"/>
        <w:jc w:val="both"/>
        <w:rPr/>
      </w:pPr>
      <w:r>
        <w:rPr/>
        <w:t>В период становления сильной власти церковь была невольно втянута в этот процесс. Проблема соотношения светской и духовной власти была центральной проблемой богословско-историософской мысли XV-XVI веков. В ответе на него обозначились два противоборствующих направления, вошедшие в историю как нестяжатели и иосифляне. Их духовные вожди - Нил Сорский и Иосиф Волоцкий своими учениями заложили два исторических архетипа развития русской государственности: Святая Русь и теократия.</w:t>
      </w:r>
    </w:p>
    <w:p>
      <w:pPr>
        <w:pStyle w:val="Normal"/>
        <w:ind w:firstLine="567"/>
        <w:jc w:val="both"/>
        <w:rPr/>
      </w:pPr>
      <w:r>
        <w:rPr>
          <w:b/>
          <w:i/>
        </w:rPr>
        <w:t>4.1. Мистика древнерусского православия.</w:t>
      </w:r>
      <w:r>
        <w:rPr>
          <w:b/>
        </w:rPr>
        <w:t xml:space="preserve"> </w:t>
      </w:r>
      <w:r>
        <w:rPr/>
        <w:t xml:space="preserve">В условиях еще сохранявшего силу татаро-монгольского господства, феодальной раздробленности русской земли и непрекращающихся усобиц первым спасение виделось в Царстве Божием. Этим настроениям соответствовало распространение разновидности исихазма, завезенного из цитадели восточного православия - Афона. </w:t>
      </w:r>
      <w:r>
        <w:rPr>
          <w:b/>
        </w:rPr>
        <w:t>Исихазм</w:t>
      </w:r>
      <w:r>
        <w:rPr/>
        <w:t xml:space="preserve"> - тип религиозно-мистического миросозерцания о пути к достижению единения человека с Богом. Таким путем считалась глубокая аскеза молчания, направленная на очищение сердца слезами и «умной» безмолвной молитвой. Исихазм придал глубину русской богословской и в ее сфере историософской мысли</w:t>
      </w:r>
      <w:r>
        <w:rPr>
          <w:rStyle w:val="FootnoteCharacters"/>
          <w:rStyle w:val="FootnoteAnchor"/>
        </w:rPr>
        <w:footnoteReference w:id="82"/>
      </w:r>
      <w:r>
        <w:rPr/>
        <w:t xml:space="preserve"> 27. Среди его сторонников называют и Сергия Радонежского. Но наиболее видными представителями этого направления были заволжские старцы, признанным авторитетом среди которых пользовался Нил Сорский.</w:t>
      </w:r>
    </w:p>
    <w:p>
      <w:pPr>
        <w:pStyle w:val="Normal"/>
        <w:ind w:firstLine="567"/>
        <w:jc w:val="both"/>
        <w:rPr/>
      </w:pPr>
      <w:r>
        <w:rPr>
          <w:b/>
        </w:rPr>
        <w:t>Нил Сорский</w:t>
      </w:r>
      <w:r>
        <w:rPr/>
        <w:t xml:space="preserve"> (1433 - 1508) родился в Москве, принадлежал к известному роду Майковых. Почувствовав призвание к иноческой жизни, он принял постриг в Кирилло-Белозерском монастыре. Иноком посетил Константинополь и гору Афон, где и познакомился с учением исихазма. Вернувшись на родину, Нил основал вблизи от Кирилло-Белозерского монастыря на реке Соре скит. От него ведут начало несколько других духовно родственных скитов Заволжья, иноки которых и получили общее имя «заволжских старцев»</w:t>
      </w:r>
      <w:r>
        <w:rPr>
          <w:rStyle w:val="FootnoteCharacters"/>
          <w:rStyle w:val="FootnoteAnchor"/>
        </w:rPr>
        <w:footnoteReference w:id="83"/>
      </w:r>
      <w:r>
        <w:rPr/>
        <w:t xml:space="preserve">. </w:t>
      </w:r>
    </w:p>
    <w:p>
      <w:pPr>
        <w:pStyle w:val="Normal"/>
        <w:ind w:firstLine="567"/>
        <w:jc w:val="both"/>
        <w:rPr/>
      </w:pPr>
      <w:r>
        <w:rPr/>
        <w:t>Нил Сорский считается основателем на Руси скитской жизни, средней между монастырями общежительского типа и одиночным пустынножительством. Несмотря на все свое неприятие мира, Нил предпочитал «средний путь», допускающий совместное проживание с одним братом или двумя. Отношения в таком малом коллективе строились на основе любви, когда «брат брату помогает». Но свобода от монастырского устава не освобождала братию от суровой самодисциплины. Цель иночества в нравственном самоусовершенствовании, которое через «умную молитву» открывает непосредственное общение с Богом. Нил решительно осуждает самовольство, приравнивая его к лихоимству. И сам он не «самочинник», но ищет надежного руководства, которое находит в божественных писаниях. Вместе с тем, как справедливо замечает Федотов, в отличие от других служителей Бога, Нил настаивает на разумном отношении к «божественным писаниям», ибо «писаний много, но не все божественные». Далекий от презрения к человеческому разуму, он делает его орудием испытания Писания. </w:t>
      </w:r>
    </w:p>
    <w:p>
      <w:pPr>
        <w:pStyle w:val="Style15"/>
        <w:spacing w:before="0" w:after="0"/>
        <w:ind w:firstLine="567"/>
        <w:jc w:val="both"/>
        <w:rPr/>
      </w:pPr>
      <w:r>
        <w:rPr/>
        <w:t>В уставе иноческого жития Нила Сорского впервые в русской общественно-философской мысли представлена и развита, хотя и на мистической основе, идея нравственного самосовершенствования личности. В нем есть специальная глава, посвященная характеристике человеческих страстей, которые губят его бессмертную душу. Это - чревоугодие, блуд, сребролюбие, гнев, печаль, уныние, тщеславие, гордость. Но главным грехом Нил считает «стяжание», т.е. присвоение трудов чужого труда. Возражая поборникам монастырской собственности как «милостыни Христа ради», Нил замечает, что эта заповедь лукаво придумана теми, кто скрывает свой достаток. Истинная милостыня заключается в моральной поддержке ближнего, в помощи брату словом во время нужды, в утешении в скорби его.</w:t>
      </w:r>
    </w:p>
    <w:p>
      <w:pPr>
        <w:pStyle w:val="Style15"/>
        <w:spacing w:before="0" w:after="0"/>
        <w:ind w:firstLine="567"/>
        <w:jc w:val="both"/>
        <w:rPr/>
      </w:pPr>
      <w:r>
        <w:rPr/>
        <w:t>Уход из мира предполагает полное невмешательство в мирские дела. Иноку, посвятившему себя нравственному усовершенствованию в целях приближения «к ангельскому чину», не подобает ни возноситься над мирянами, ни кичиться «высокоумием в сердце о себе», ни своей «святостью», ни поносить или укорять мирян во грехах даже ради их спасения. То дело Божие: «силен бо есть Бог исправити их». Самому иноку должно победить тщеславие в себе, не соблазнясь ни похвалами, ни почестями, не прельщаясь ни добрыми одеждами, ни властью над братией своей. Отсюда вытекает сущность иноческого жития: «всегда и во всяком начинании, душою и телом, словом и делом, и помышлением, в деле Божий пребывати елико по силе</w:t>
      </w:r>
      <w:r>
        <w:rPr>
          <w:rStyle w:val="FootnoteCharacters"/>
          <w:rStyle w:val="FootnoteAnchor"/>
        </w:rPr>
        <w:footnoteReference w:id="84"/>
      </w:r>
      <w:r>
        <w:rPr/>
        <w:t>».</w:t>
      </w:r>
    </w:p>
    <w:p>
      <w:pPr>
        <w:pStyle w:val="Style15"/>
        <w:spacing w:before="0" w:after="0"/>
        <w:ind w:firstLine="567"/>
        <w:jc w:val="both"/>
        <w:rPr/>
      </w:pPr>
      <w:r>
        <w:rPr/>
        <w:t>Ведя строго аскетическую жизнь и проповедуя уход из мира и непротивление злу, Нил Сорский оказался в центре духовной жизни страны. Духовный подвиг святого и его сподвижников стал идеальным образцом, объектом поклонения и подражания для многих верующих. «Главная цель посещения монастырей, скитов и пустыней состояла в желании увидеть и услышать живого носителя святости, получить радость от общения с существом, уже в этой жизни стоящим над ней, знающим сокровенные тайны, невыразимые человеческим языком. /.../ И уходили они от подвижника не только с запасом житейских советов, но и с просветленным духом, легким сердцем и очищенной ликующей душой - духовно обогащенные</w:t>
      </w:r>
      <w:r>
        <w:rPr>
          <w:rStyle w:val="FootnoteCharacters"/>
          <w:rStyle w:val="FootnoteAnchor"/>
        </w:rPr>
        <w:footnoteReference w:id="85"/>
      </w:r>
      <w:r>
        <w:rPr/>
        <w:t>». Свое понимание того, как должно жить монашество, Нил зафиксировал в сочинении «Предание и устав»</w:t>
      </w:r>
      <w:r>
        <w:rPr>
          <w:rStyle w:val="FootnoteCharacters"/>
          <w:rStyle w:val="FootnoteAnchor"/>
        </w:rPr>
        <w:footnoteReference w:id="86"/>
      </w:r>
      <w:r>
        <w:rPr/>
        <w:t>. Там впервые в русской христианской литературе подробно описан созданный восточным монашеством путь «умного делания». Это путь св. Нил исповедывал и своей жизнью в устроенном им на р. Соре ските – крохотной церкви и нескольких келий вокруг, где в 1490-х годах селятся вместе с Нилом, его единомышленники - «заволжские старцы». Все ориентировано на безмолвие, изучение Писания и молитву.  Общей трапезы нет. Каждый старец ведет свое убогое хозяйство, кормится своим трудом. Допускается продажа «трудов своих рукоделия» (за малую цену)</w:t>
      </w:r>
      <w:r>
        <w:rPr>
          <w:rStyle w:val="FootnoteCharacters"/>
          <w:rStyle w:val="FootnoteAnchor"/>
        </w:rPr>
        <w:footnoteReference w:id="87"/>
      </w:r>
      <w:r>
        <w:rPr/>
        <w:t xml:space="preserve">, и «милостыня от христолюбцев нужная, а не излишняя». </w:t>
      </w:r>
    </w:p>
    <w:p>
      <w:pPr>
        <w:pStyle w:val="Style15"/>
        <w:spacing w:before="0" w:after="0"/>
        <w:ind w:firstLine="567"/>
        <w:jc w:val="both"/>
        <w:rPr/>
      </w:pPr>
      <w:r>
        <w:rPr/>
        <w:t>Наконец, «церкви не украшати» и никаких ценных вещей в келлии «не подобает имети». Иначе говоря, нестяжание – как личное, так и коллективное. Причем, настолько радикальное, что «не подлежит творити милостыни»</w:t>
      </w:r>
      <w:r>
        <w:rPr>
          <w:rStyle w:val="FootnoteCharacters"/>
          <w:rStyle w:val="FootnoteAnchor"/>
        </w:rPr>
        <w:footnoteReference w:id="88"/>
      </w:r>
      <w:r>
        <w:rPr/>
        <w:t>, ибо «нестяжание вышше есть таковых подаяний»[6] и монах  должен творить «душевную милостыню» (помогать брату словом), а не «телесную».  Ясно, что Нил видит свою задачу лишь в исправлении жизни монашества духовной жизни ради. Какая либо  деятельность на социальном поприще ему чужда.</w:t>
      </w:r>
    </w:p>
    <w:p>
      <w:pPr>
        <w:pStyle w:val="Style15"/>
        <w:spacing w:before="0" w:after="0"/>
        <w:ind w:firstLine="567"/>
        <w:jc w:val="both"/>
        <w:rPr/>
      </w:pPr>
      <w:r>
        <w:rPr/>
        <w:t xml:space="preserve">Основатель движения </w:t>
      </w:r>
      <w:r>
        <w:rPr>
          <w:b/>
        </w:rPr>
        <w:t>Иосиф Волоцкий</w:t>
      </w:r>
      <w:r>
        <w:rPr/>
        <w:t xml:space="preserve"> - в миру Иван Санин (1439-1515), основатель Волоколамского монастыря, находившегося на земле удельного князя Волоцкого, сочувственно относившегося к деятельности игумена. Однако его наследник стал предъявлять монастырю феодальные претензии, препятствовавшие инициативам его настоятеля Тогда Иосиф в 1507 г в послании к Василию III просил его избавить монастырь от «удельного насильства» и принять в «свое великое государство» Акция удалась Она вызвала жестокое сопротивление церковников Но в лице князя Иосиф нашел заступника, а великий князь в лице Волоцкого игумена - надежного союзника, «богомольца московских царей», как его называли. </w:t>
      </w:r>
    </w:p>
    <w:p>
      <w:pPr>
        <w:pStyle w:val="Style15"/>
        <w:spacing w:before="0" w:after="0"/>
        <w:ind w:firstLine="567"/>
        <w:jc w:val="both"/>
        <w:rPr/>
      </w:pPr>
      <w:r>
        <w:rPr/>
        <w:t>Воззрения же св. Иосифа Волоцкого были существенно иными. Он считал, что можно прекрасно сочетать личное нестяжание монахов с богатством всего монастыря. Эти идеи Иосиф сумел воплотить в основанном им Успенском монастыре в Ламском Волоке. Особенно характерна установленная в монастыре система поминовений. Практичный Иосиф помимо синодика (который зачитывался а притворе) ввел еще «вседневные упоминания», которые зачитывались священником на проскомидии с выниманием частиц из просфоры. Вседневные упоминания стоили очень дорого: «ввек» за вклад более 50 рублей за душу, а за меньший вклад – по принципу «год за рубль». Непонимание этой системы вкладчиками приводило к конфликтам. Так, княгиня Мария Голенина была возмущена тем, что вседневно не поминают ее мужа и двух сыновей, хотя она вложила значительные суммы. Отвечая ей, Иосиф спокойно указывает, что ее вклады были за синодик. Что же касается вседневного поминания,  надо за семь лет вложить 20 рублей. И не надо называть это «грабежом» - таков  «монастырский обычай», и воля княгини ему следовать или нет</w:t>
      </w:r>
      <w:r>
        <w:rPr>
          <w:rStyle w:val="FootnoteCharacters"/>
          <w:rStyle w:val="FootnoteAnchor"/>
        </w:rPr>
        <w:footnoteReference w:id="89"/>
      </w:r>
      <w:r>
        <w:rPr/>
        <w:t xml:space="preserve">. Так что снисхождения не </w:t>
      </w:r>
    </w:p>
    <w:p>
      <w:pPr>
        <w:pStyle w:val="Style15"/>
        <w:spacing w:before="0" w:after="0"/>
        <w:ind w:firstLine="567"/>
        <w:jc w:val="both"/>
        <w:rPr/>
      </w:pPr>
      <w:r>
        <w:rPr/>
        <w:t xml:space="preserve">делалось даже по отношению к «своим» (сын Голениной был иноком Волоколамского монастыря). Отсюда видно, что дело поминовений было поставлено в монастыре на солидную коммерческую основу. </w:t>
      </w:r>
    </w:p>
    <w:p>
      <w:pPr>
        <w:pStyle w:val="Style15"/>
        <w:spacing w:before="0" w:after="0"/>
        <w:ind w:firstLine="567"/>
        <w:jc w:val="both"/>
        <w:rPr/>
      </w:pPr>
      <w:r>
        <w:rPr/>
        <w:t>Кроме того, благодаря исключительному авторитету, полученному Иосифом в борьбе с ересью жидовствующих, в монастырь на помин души часто вкладывали не только деньги, но и значительные земельные наделы с селами. В результате Волоколамский монастырь за короткое время стяжал огромные материальные богатства. Но эти богатства были общими: каждый монах имел минимум личных вещей (количество которых, впрочем, зависело от его духовного возраста). Кроме того, особенность воззрений св. Иосифа состояла в том, что богатства своего монастыря он широко использовал на благотворительные цели.  В голодные годы от монастыря кормились до семи тысяч человек монастырских крестьян, а обычно – 400-500 человек, «кроме малых детей», причем для этого монастырь продавал скот и одежду и даже залез в долги; для беспризорных детей был построен приют</w:t>
      </w:r>
      <w:r>
        <w:rPr>
          <w:rStyle w:val="FootnoteCharacters"/>
          <w:rStyle w:val="FootnoteAnchor"/>
        </w:rPr>
        <w:footnoteReference w:id="90"/>
      </w:r>
      <w:r>
        <w:rPr/>
        <w:t xml:space="preserve">. </w:t>
      </w:r>
    </w:p>
    <w:p>
      <w:pPr>
        <w:pStyle w:val="Style15"/>
        <w:spacing w:before="0" w:after="0"/>
        <w:ind w:firstLine="567"/>
        <w:jc w:val="both"/>
        <w:rPr/>
      </w:pPr>
      <w:r>
        <w:rPr/>
        <w:t xml:space="preserve">Действительно, «духовные направления» св. Нила и Иосифа были существенно различны. Но надо отметить, что фактов вражды или неприязни между этими русскими святыми историки не находят. </w:t>
      </w:r>
    </w:p>
    <w:p>
      <w:pPr>
        <w:pStyle w:val="Style15"/>
        <w:spacing w:before="0" w:after="0"/>
        <w:ind w:firstLine="567"/>
        <w:jc w:val="both"/>
        <w:rPr/>
      </w:pPr>
      <w:r>
        <w:rPr>
          <w:b/>
          <w:i/>
        </w:rPr>
        <w:t>4.1.2. Церковный Собор 1503 г.</w:t>
      </w:r>
      <w:r>
        <w:rPr/>
        <w:t xml:space="preserve"> Этот церковный Собор, казалось бы, противоречит только что сделанному утверждению. В «Письме о нелюбках иноков Кириллова и Иосифова монастырей» - одном из «иосифлянских» сочинений – красочно рассказывается о столкновении между Нилом и Иосифом, причем, - перед лицом великого князя Ивана III. Уже Собор подходил к концу, но тут поднялся Нил и стал говорить, «чтоб у монастырей сел не было, а жили бы чернецы по пустыням, а кормили бы ся рукоделием»</w:t>
      </w:r>
      <w:r>
        <w:rPr>
          <w:rStyle w:val="FootnoteCharacters"/>
          <w:rStyle w:val="FootnoteAnchor"/>
        </w:rPr>
        <w:footnoteReference w:id="91"/>
      </w:r>
      <w:r>
        <w:rPr/>
        <w:t>. Однако, против восстал Иосиф Волоцкий: «Если у монастырей сел не будет, как тогда честному и благородному человеку постричься? Если же не будет честных старцев, откуда взять на митрополию или архиепископию, или епископа на всякия честные власти? А коли не будет честных старцев и благородных, ино вере будет поколебание»</w:t>
      </w:r>
      <w:r>
        <w:rPr>
          <w:rStyle w:val="FootnoteCharacters"/>
          <w:rStyle w:val="FootnoteAnchor"/>
        </w:rPr>
        <w:footnoteReference w:id="92"/>
      </w:r>
      <w:r>
        <w:rPr/>
        <w:t>. Как утверждает «Письмо о нелюбках», в конце концов «князь великий Иосифа послушал» и села остались за монастырями</w:t>
      </w:r>
      <w:r>
        <w:rPr>
          <w:rStyle w:val="FootnoteCharacters"/>
          <w:rStyle w:val="FootnoteAnchor"/>
        </w:rPr>
        <w:footnoteReference w:id="93"/>
      </w:r>
      <w:r>
        <w:rPr/>
        <w:t xml:space="preserve">. </w:t>
      </w:r>
    </w:p>
    <w:p>
      <w:pPr>
        <w:pStyle w:val="Style15"/>
        <w:spacing w:before="0" w:after="0"/>
        <w:ind w:firstLine="567"/>
        <w:jc w:val="both"/>
        <w:rPr/>
      </w:pPr>
      <w:r>
        <w:rPr/>
        <w:t>Н.А. Бердяев так характеризует противоборствующих старцев: «Иосиф Волоцкий представитель православия, обосновавшего и освящавшего Московское царство, православия государственного, потом ставшего имперским православием. Он сторонник православия жестокого, почти садистского, властолюбивого, защитник розыска и казни еретиков, враг всякой свободы. Нил Сорский сторонник более духовного, мистического понимания христианства, защитниксвободы по понятиям того времени, он не связывал христианство с властью, был противник преследования и истязания еретиков. Нил Сорский - предшественник вольнолюбивого течения русской интеллигенции. Иосиф Волоцкий - роковая фигура не только в истории православия, но и в истории русского царства»</w:t>
      </w:r>
      <w:r>
        <w:rPr>
          <w:rStyle w:val="FootnoteCharacters"/>
          <w:rStyle w:val="FootnoteAnchor"/>
        </w:rPr>
        <w:footnoteReference w:id="94"/>
      </w:r>
      <w:r>
        <w:rPr/>
        <w:t>.</w:t>
      </w:r>
    </w:p>
    <w:p>
      <w:pPr>
        <w:pStyle w:val="Style15"/>
        <w:spacing w:before="0" w:after="0"/>
        <w:ind w:firstLine="567"/>
        <w:jc w:val="both"/>
        <w:rPr/>
      </w:pPr>
      <w:r>
        <w:rPr/>
        <w:t xml:space="preserve">Крупная монастырская собственность, в первую очередь земельная, была огромным соблазном для московских великихкнязей, увидевших в ее секуляризации средство разрешения многих государственных проблем и прежде всего обеспечение землей нарождающегося нового класса - служилого дворянства. </w:t>
      </w:r>
    </w:p>
    <w:p>
      <w:pPr>
        <w:pStyle w:val="Style15"/>
        <w:spacing w:before="0" w:after="0"/>
        <w:ind w:firstLine="567"/>
        <w:jc w:val="both"/>
        <w:rPr/>
      </w:pPr>
      <w:r>
        <w:rPr/>
        <w:t>Можно указать две причины, благодаря которым земельная собственность Церкви и прежде всего – монастырей возросла до значительных размеров. Во-первых, долгое время – весь период татарского ига – благодаря толерантной религиозной политике татар, Церковь была полностью освобождена от выплаты дани. Лишь Василий I вводит постоянное финансовое обложение Церкви</w:t>
      </w:r>
      <w:r>
        <w:rPr>
          <w:rStyle w:val="FootnoteCharacters"/>
          <w:rStyle w:val="FootnoteAnchor"/>
        </w:rPr>
        <w:footnoteReference w:id="95"/>
      </w:r>
      <w:r>
        <w:rPr/>
        <w:t>. А во-вторых</w:t>
      </w:r>
      <w:r>
        <w:rPr>
          <w:rStyle w:val="FootnoteCharacters"/>
          <w:rStyle w:val="FootnoteAnchor"/>
        </w:rPr>
        <w:footnoteReference w:id="96"/>
      </w:r>
      <w:r>
        <w:rPr/>
        <w:t>, всплеск вкладов в монастыри был обусловлен и распространением на Руси поминальной практики, введенной еще в XIV в. св. митрополитом  Киприаном. Настоящий «бум» поминовений начался в конце XV в. в связи с напряженными эсхатологическими ожиданиями конца света в 1492 г.  Особенно быстро богатели монастыри, ибо туда вкладывали не только деньги, но деревни. Причем, это характерно не только для Успенского Волоколамского монастыря, но и для Троице-Сергиевой лавры, Кирилло-Белозерского монастыря и ряда других крупных обителей. Такая ситуация сильно заботила великого князя Ивана III, ибо монастырские земли с точки зрения государства оказывались бесполезными. А потому верховная власть была  очень не прочь забрать их себе и раздавать «служилым людям» в «кормление». Иван III, завоевав Новгород, так и сделал: отобрал земли у многочисленных новгородских монастырей и передал их дворянам. Естественно, что он намеревался содеять аналогичное и в масштабах всей страны.  Попытка такой секуляризации, первая в истории Руси, произошла на Соборе 1503 г. В найденном во второй половине XX в. источнике «Слово иное» инициатива постановки вопроса о монастырском землевладении на Соборе принадлежит не Нилу, а Ивану III: «восхоте князь великий Иван Васильевич у митрополита и у всех владык, и у всех монастырей села поимати и вся к своим соединити. Митрополита же и владык и всех монастырей из своей казны деньгами издоволити и хлебом изоброчити из своих житниц»</w:t>
      </w:r>
      <w:r>
        <w:rPr>
          <w:rStyle w:val="FootnoteCharacters"/>
          <w:rStyle w:val="FootnoteAnchor"/>
        </w:rPr>
        <w:footnoteReference w:id="97"/>
      </w:r>
      <w:r>
        <w:rPr/>
        <w:t xml:space="preserve">. Ивана III поддержали его сыновья и некоторые дьяки; роль же св. Нила сводилась лишь к частной беседе с Иваном III, где Нил выказался против монастырских сел. Так или иначе, но несомненно, что св. Нил не был полемистом, и если он и был на Соборе и высказал там свое мнение, то только под нажимом верховной власти. Церковникам удалось с третьей попытки «убедить» Ивана </w:t>
      </w:r>
      <w:r>
        <w:rPr>
          <w:lang w:val="en-US"/>
        </w:rPr>
        <w:t>III</w:t>
      </w:r>
      <w:r>
        <w:rPr/>
        <w:t xml:space="preserve"> в своей позиции. </w:t>
      </w:r>
    </w:p>
    <w:p>
      <w:pPr>
        <w:pStyle w:val="Style15"/>
        <w:spacing w:before="0" w:after="0"/>
        <w:ind w:firstLine="567"/>
        <w:jc w:val="both"/>
        <w:rPr/>
      </w:pPr>
      <w:r>
        <w:rPr/>
        <w:t>В «Слове ином» есть интересный эпизод, проливающий, может быть, свет на отступление великого князя. Еще до начала Собора Иван III затребовал у Троице-Сергиевой лавры грамоту на монастырское село Илемна (которое он сам отдал лавре на помин души его тетки Евфросиньи), ибо до него дошли сведения о жалобах крестьян на монахов. Иван решил забрать обратно это село, продемонстрировав, что он волен возвратить свое, если оно неправедно используется. Серапион, игумен лавры, будущий святитель Новгородский, не мог не подчиниться, но решил возвратить грамоту демонстративно, организовав  громадный крестный ход со старцами, «которые из келии не исходят», и духовенством «овии на конех, инии же на колесницах, инии же на носилах». Но лишь только процессия  двинулась, произошло «посещение от Бога на великого князя самодержца: отняло у него руку и ногу и глаз»</w:t>
      </w:r>
      <w:r>
        <w:rPr>
          <w:rStyle w:val="FootnoteCharacters"/>
          <w:rStyle w:val="FootnoteAnchor"/>
        </w:rPr>
        <w:footnoteReference w:id="98"/>
      </w:r>
      <w:r>
        <w:rPr/>
        <w:t>. Насельники Троицы видят в этом событии чудо, историки относятся к нему скептически, но в летописях можно найти и точную дату начала болезни Ивана III: 28 июля 1503 г. Не исключено, что инсульт великого князя и предопределил результаты Собора.</w:t>
      </w:r>
    </w:p>
    <w:p>
      <w:pPr>
        <w:pStyle w:val="Style15"/>
        <w:spacing w:before="0" w:after="0"/>
        <w:ind w:firstLine="567"/>
        <w:jc w:val="both"/>
        <w:rPr/>
      </w:pPr>
      <w:r>
        <w:rPr>
          <w:b/>
        </w:rPr>
        <w:t>Вассиан Патрикеев</w:t>
      </w:r>
      <w:r>
        <w:rPr/>
        <w:t xml:space="preserve">. Итак, Церковь сумела отстоять свои земельные владения перед государством. Но внутри Церкви конфликт только начал разрастаться. Образовались две «партии» - «стяжателей» и «нестяжателей», поддерживавших взгляды на монастырские имения соответственно Иосифа и Нила. У нестяжателей выдвинулся новый лидер - чернец Вассиан Патрикеев. Личность Вассиана чрезвычайно интересна. Высокопоставленная  боярская семья Патрикеевых попала в опалу Ивану III, в результате чего 30-летний князь Василий Патрикеев, уже известный дипломат и воевода, был насильственно пострижен с именем Вассиан и стал насельником Кириллова монастыря, сблизившись там с Нилом Сорским. Вассиан становится ярым нестяжателем, организует свой скит и почитает Нила как своего учителя. В 1508-1510 гг. в судьбе Вассиана происходят изменения: умирает Нил (1508 г.), игуменом московского Симонова монастыря становится сочувствовавший нестяжателям Варлаам, который, видимо, и поучает у великого князя Василия III разрешение перевести Вассиана в Симонов. В Москве Вассиан быстро сближается с Василием III, который вначале своего правления пытался проводить секуляризационную политику своего отца. А после того, как в 1511 г. Варлаам становится митрополитом, для Вассиана наступает звездный час. Почувствовав силу, он начинает яростную </w:t>
      </w:r>
    </w:p>
    <w:p>
      <w:pPr>
        <w:pStyle w:val="Style15"/>
        <w:spacing w:before="0" w:after="0"/>
        <w:ind w:firstLine="567"/>
        <w:jc w:val="both"/>
        <w:rPr/>
      </w:pPr>
      <w:r>
        <w:rPr/>
        <w:t>полемику с Иосифом и его последователями – сначала об отношении к покаявшимся еретикам, а затем и по поводу монастырских земель. Вассиан ратует за то, чтобы монастырям «сел не держати, ни владети ими, но жити в тишине и безмолвии, питаясь своима рукама»</w:t>
      </w:r>
      <w:r>
        <w:rPr>
          <w:rStyle w:val="FootnoteCharacters"/>
          <w:rStyle w:val="FootnoteAnchor"/>
        </w:rPr>
        <w:footnoteReference w:id="99"/>
      </w:r>
      <w:r>
        <w:rPr/>
        <w:t xml:space="preserve"> и  финансируясь епископскими кафедрами. С 1515 г., в связи с составлением своей «нестяжательной» «Кормчей», Вассиан начинает подробные изыскания канонических оснований нестяжательства. И тут его ожидает неудача – никаких канонов, в которых бы был ясно выражен запрет на владения монастырей селами он не обнаруживает. Наоборот, он встречает правила, в которых упоминаются села, а также экономы-монахи, в обязанности которых входит управление ими. Но в своей полемике князь уже зашел слишком далеко, и он пытается не потеряв лица выйти из щекотливого положения. Для этого он привлекает прибывшего в 1518 г. в Москву Максима Грека. Так, важное слово «проастион» в греческих текстах обычно означает землю с селами. Максим переводит это слово формально - как «приградие сельное», а Вассиан уже добавляет, что это «пашни и винограды, а не села с житейскими христианы»</w:t>
      </w:r>
      <w:r>
        <w:rPr>
          <w:rStyle w:val="FootnoteCharacters"/>
          <w:rStyle w:val="FootnoteAnchor"/>
        </w:rPr>
        <w:footnoteReference w:id="100"/>
      </w:r>
      <w:r>
        <w:rPr/>
        <w:t>. Следует отметить, что ничего удивительного в неудаче Вассиана нет. Действительно,  византийская Церковь в имущественном вопросе стояла на «общепринятых» позициях, согласно которым богатство само по себе непредосудительно, а потому владение им, даже монастырям, даже в виде «сел с житейскими христаны» допустимо. Правда, она никогда этот взгляд четко не формулировала, и чтобы это понять Вассиану пришлось затратить немало труда. И он смело признает этот факт: «Есть в святых правилех супротивно святому Евангелию и Апостолу и всех святых отец жительству»</w:t>
      </w:r>
      <w:r>
        <w:rPr>
          <w:rStyle w:val="FootnoteCharacters"/>
          <w:rStyle w:val="FootnoteAnchor"/>
        </w:rPr>
        <w:footnoteReference w:id="101"/>
      </w:r>
      <w:r>
        <w:rPr/>
        <w:t>. Но земной успех недолговечен. Василий III решил, по бесплодности своей жены Соломонии, развестись с ней, на что не было никаких канонических оснований. Видимо, Варлаам благословить это отказался, и тогда Василий стал искать другого, более сговорчивого митрополита. И нашел его в лице твердого стяжателя, игумена Волоколамского монастыря Даниила. Надо полагать, Василий и Даниил договорились об обмене нестяжателей на развод. В 1523 г. Варлаама отправили в ссылку в Кириллов, Соломонию постригли, а новому митрополиту Даниилу был дан карт-бланш на расправу над нестяжателями. В 1525 г. был осужден Максим Грек, а в 1531 г. наступил черед и Вассиана. Даниил сумел обвинить его в целом букете ересей и сослать его в Волоколамский монастырь, где, по свидетельству кн. Курбского, «презлые иосифляне» «по мале времени его уморили»</w:t>
      </w:r>
      <w:r>
        <w:rPr>
          <w:rStyle w:val="FootnoteCharacters"/>
          <w:rStyle w:val="FootnoteAnchor"/>
        </w:rPr>
        <w:footnoteReference w:id="102"/>
      </w:r>
      <w:r>
        <w:rPr/>
        <w:t xml:space="preserve">. </w:t>
      </w:r>
    </w:p>
    <w:p>
      <w:pPr>
        <w:pStyle w:val="Style15"/>
        <w:spacing w:before="0" w:after="0"/>
        <w:ind w:firstLine="567"/>
        <w:jc w:val="both"/>
        <w:rPr/>
      </w:pPr>
      <w:r>
        <w:rPr/>
        <w:t>Так что же хотел сказать своей деятельностью Вассиан? Известный публицист Вадим Кожинов относится к «князю-иноку» резко отрицательно. Относительно побудительных мотивов его деятельности он пишет: «князя лишили его громадных земель, и он стал бороться против крупных землевладений церкви»</w:t>
      </w:r>
      <w:r>
        <w:rPr>
          <w:rStyle w:val="FootnoteCharacters"/>
          <w:rStyle w:val="FootnoteAnchor"/>
        </w:rPr>
        <w:footnoteReference w:id="103"/>
      </w:r>
      <w:r>
        <w:rPr/>
        <w:t>. Кожинов отмечает, что Вассиан – псевдоученик Нила: «Вассиан превратил глубокое духовное учение о «нестяжании», которое исповедывал преподобный Нил Сорский, в чисто политическую программу и даже в козырную карту в своей собственной борьбе за власть»</w:t>
      </w:r>
      <w:r>
        <w:rPr>
          <w:rStyle w:val="FootnoteCharacters"/>
          <w:rStyle w:val="FootnoteAnchor"/>
        </w:rPr>
        <w:footnoteReference w:id="104"/>
      </w:r>
      <w:r>
        <w:rPr/>
        <w:t xml:space="preserve">. Думается, что эта оценка несправедлива. Вассиан – правдолюбец, бесстрашно следующий раз понятой им истине. Но к сожалению эта честность позиции не была подкреплена молитвенным настроем, вследствие чего его деятельность была сопряжена с изрядной долей страсти. </w:t>
      </w:r>
    </w:p>
    <w:p>
      <w:pPr>
        <w:pStyle w:val="Style15"/>
        <w:spacing w:before="0" w:after="0"/>
        <w:ind w:firstLine="567"/>
        <w:jc w:val="both"/>
        <w:rPr/>
      </w:pPr>
      <w:r>
        <w:rPr>
          <w:b/>
        </w:rPr>
        <w:t>Максим Грек.</w:t>
      </w:r>
      <w:r>
        <w:rPr/>
        <w:t xml:space="preserve">  Св. Максим Грек (ок.1555) канонизирован Церковью в 1988 г. В отличие от Вассиана, в его лице можно видеть христианина, гармонично сочетавшего большую ученость, молитвенный настрой и гражданскую позицию.  Личность эта безусловно оригинальная. Бывший доминиканец, почитатель Савонаролы, затем инок Святой Горы, он приезжает в 1518г. в Москву как переводчик Писания. Максим переводит толкования Златоуста на Евангелия от Иоанна и возглавляет «команду», которая переводит Златоустовы толкования на Матфея и, составленные в основном по Златоусту, толкование на Деяния. Таким образом, российское общество оказалось ознакомленным с подлинным святоотеческим учением по имущественному вопросу. Однако, рассматривая монастырский быт на Руси, он вдруг обнаруживает, что западные картезианские монахи живут более строгой жизнью: «несть у них ничтоже свое, но вся обща, нестяжание же любят»</w:t>
      </w:r>
      <w:r>
        <w:rPr>
          <w:rStyle w:val="FootnoteCharacters"/>
          <w:rStyle w:val="FootnoteAnchor"/>
        </w:rPr>
        <w:footnoteReference w:id="105"/>
      </w:r>
      <w:r>
        <w:rPr/>
        <w:t>. Также и афонские монастыри «без имениих, рекше без сел живут, одными своими рукоделии и непрестанными труды»</w:t>
      </w:r>
      <w:r>
        <w:rPr>
          <w:rStyle w:val="FootnoteCharacters"/>
          <w:rStyle w:val="FootnoteAnchor"/>
        </w:rPr>
        <w:footnoteReference w:id="106"/>
      </w:r>
      <w:r>
        <w:rPr/>
        <w:t>. Наоборот, русские монастыри не только имеют села, но и дают деньги в рост окрестным крестьянам. Последнее особенно возмущает Максима, ибо деньги отдавались «за пять шестой», а если долг не отдавался, то монастырь забирал землю должника. Под впечатленпием российских реалий и под влиянием контактов с Вассианом Патрикеевым, Максим становится крупным публицистом. В этом смысле интересно его «Стязание об иноческом жительстве», где приводится спор Любостяжательного (Филоктимона) с Нестяжательным (Актимоном). Там, кроме обличения «тягчайших ростов» имеется такой любопытный фрагмент: Люб.: «Ничтоже бо един от нас свое что стяжает, но вся бо обща всем».</w:t>
      </w:r>
    </w:p>
    <w:p>
      <w:pPr>
        <w:pStyle w:val="Style15"/>
        <w:spacing w:before="0" w:after="0"/>
        <w:ind w:firstLine="567"/>
        <w:jc w:val="both"/>
        <w:rPr/>
      </w:pPr>
      <w:r>
        <w:rPr/>
        <w:t>Нест: «…ничемже различающе сего, еже аще мнози неции со единою блудницею беззаконно сочетаеми, таже о сем поношаеми, отвещевает кождо о себе глаголя: ни едино ми отсюду согрешение, ибо она есть общее достояние всех»</w:t>
      </w:r>
      <w:r>
        <w:rPr>
          <w:rStyle w:val="FootnoteCharacters"/>
          <w:rStyle w:val="FootnoteAnchor"/>
        </w:rPr>
        <w:footnoteReference w:id="107"/>
      </w:r>
      <w:r>
        <w:rPr/>
        <w:t xml:space="preserve">. </w:t>
      </w:r>
    </w:p>
    <w:p>
      <w:pPr>
        <w:pStyle w:val="Style15"/>
        <w:spacing w:before="0" w:after="0"/>
        <w:ind w:firstLine="567"/>
        <w:jc w:val="both"/>
        <w:rPr/>
      </w:pPr>
      <w:r>
        <w:rPr/>
        <w:t xml:space="preserve">Здесь Максим едко  высмеивает порядки, заведенные в иосифлянских монастырях, в которых стяжание и благополучное жительство превратились в самоцель. </w:t>
      </w:r>
    </w:p>
    <w:p>
      <w:pPr>
        <w:pStyle w:val="Style15"/>
        <w:spacing w:before="0" w:after="0"/>
        <w:ind w:firstLine="567"/>
        <w:jc w:val="both"/>
        <w:rPr/>
      </w:pPr>
      <w:r>
        <w:rPr/>
        <w:t>Обе власти должны, по его мнению, одинаково твердо соблюдать «заповеди» и совместно, по-отечески устраивать жизнь своих подданных. Максиму Греку было известно учение о царе-тиране. И он поучает Ивана Грозного, что истинный царь и самодержец тот, который «правдою и благозаконием» устраивает житейские дела своих подданных. Этим определяются пределы самодержавия: во-первых, выдвигается требование соответствия царя христианско-нравственному идеалу, а во-вторых, впервые выдвигается принцип подчинения царя законности. В своих идейных исканиях Максим Грек выступает как идеолог предвозрожденческого гуманизма, считая заботу о духовном и телесном благосостоянии народа общим делом царской и церковной властей.</w:t>
      </w:r>
    </w:p>
    <w:p>
      <w:pPr>
        <w:pStyle w:val="Style15"/>
        <w:spacing w:before="0" w:after="0"/>
        <w:ind w:firstLine="567"/>
        <w:jc w:val="both"/>
        <w:rPr/>
      </w:pPr>
      <w:r>
        <w:rPr/>
        <w:t xml:space="preserve">Неудивительно, что митрополит Даниил страстно возненавидел Максима и скоро устроил над ним суд, где помимо обвинений в ереси (основанных на несовершенном знании Максимом русского языка) ему были вменена и измена в пользу Турции. </w:t>
      </w:r>
    </w:p>
    <w:p>
      <w:pPr>
        <w:pStyle w:val="Style15"/>
        <w:spacing w:before="0" w:after="0"/>
        <w:ind w:firstLine="567"/>
        <w:jc w:val="both"/>
        <w:rPr/>
      </w:pPr>
      <w:r>
        <w:rPr/>
        <w:t>Максим был отлучен от причастия и отправлен в Волоколамский монастырь без права писать. В 1531 г. Максима еще раз судили - вместе с Вассианом, обвинив их обоих в антицерковной нестяжательской позиции</w:t>
      </w:r>
      <w:r>
        <w:rPr>
          <w:rStyle w:val="FootnoteCharacters"/>
          <w:rStyle w:val="FootnoteAnchor"/>
        </w:rPr>
        <w:footnoteReference w:id="108"/>
      </w:r>
      <w:r>
        <w:rPr/>
        <w:t>. Позже режим его содержания был ослаблен, но обвинения против него так и не были сняты.</w:t>
      </w:r>
    </w:p>
    <w:p>
      <w:pPr>
        <w:pStyle w:val="Style15"/>
        <w:spacing w:before="0" w:after="0"/>
        <w:ind w:firstLine="567"/>
        <w:jc w:val="both"/>
        <w:rPr/>
      </w:pPr>
      <w:r>
        <w:rPr/>
        <w:t>Итогом  борьбы можно назвать Стоглавый Собор 1551г., названный «Собором победителей». На этом Соборе окончательно одержали победу стяжатели.</w:t>
      </w:r>
    </w:p>
    <w:p>
      <w:pPr>
        <w:pStyle w:val="Style15"/>
        <w:spacing w:before="0" w:after="0"/>
        <w:ind w:firstLine="567"/>
        <w:jc w:val="both"/>
        <w:rPr/>
      </w:pPr>
      <w:r>
        <w:rPr>
          <w:b/>
          <w:i/>
        </w:rPr>
        <w:t xml:space="preserve">4.2. Идеологическое обоснование самодержавия.  </w:t>
      </w:r>
      <w:r>
        <w:rPr/>
        <w:t>От драматической и таинственной эпохи Ивана Грозного до нашего времени сохранилось не много письменных свидетельств. Многочисленные пожары XVI-XVII вв., небрежение к старинным документам в XVIII и даже XIX столетиях привели к потере множества ценнейших источников, хранившихся в государственных архивах. От частных архивов того времени до нас дошли лишь крупицы. Многие документы, летописи, повествования иностранцев искажены позднейшими переписчиками, изданы по неисправным или неполным спискам, что сильно затрудняет работу с ними. Тем большую ценность представляют источники, сохранившиеся если не в первозданном виде, то в близком к подлиннику и представляющие связный текст, а не обрывки или пересказ позднейшего автора. К ним принадлежит уникальная по своему характеру переписка царя Ивана с Андреем Курбским, которая наиболее ярко представила в литературе особенности своего времени.</w:t>
      </w:r>
    </w:p>
    <w:p>
      <w:pPr>
        <w:pStyle w:val="Style15"/>
        <w:spacing w:before="0" w:after="0"/>
        <w:ind w:firstLine="567"/>
        <w:jc w:val="both"/>
        <w:rPr/>
      </w:pPr>
      <w:r>
        <w:rPr>
          <w:b/>
          <w:i/>
        </w:rPr>
        <w:t xml:space="preserve">4.2.1. Диалектическое противостояние Иван Грозного и А. Курбского. </w:t>
      </w:r>
      <w:r>
        <w:rPr/>
        <w:t xml:space="preserve">Время царствования </w:t>
      </w:r>
      <w:r>
        <w:rPr>
          <w:b/>
        </w:rPr>
        <w:t>Ивана Грозного</w:t>
      </w:r>
      <w:r>
        <w:rPr/>
        <w:t xml:space="preserve"> (1530-1584; с 1547 г. - первый русский царь) стало политическим полем выработки философии самодержавия. Ее оппонентами выступают, с одной стороны, анонимный автор «Беседы валаамских чудотворцев» и князь Курбский, с другой стороны - Иван Пересветов и сам Иван Грозный.</w:t>
      </w:r>
    </w:p>
    <w:p>
      <w:pPr>
        <w:pStyle w:val="Style15"/>
        <w:spacing w:before="0" w:after="0"/>
        <w:ind w:firstLine="567"/>
        <w:jc w:val="both"/>
        <w:rPr/>
      </w:pPr>
      <w:r>
        <w:rPr/>
        <w:t>Основу историософских взглядов «Беседы» составляет учение о покорности подданных царю и борьба против политического безвластия. Богом не только создано государство, но и непосредственно передана власть над ним царю как помазаннику Божьему. Бог повелел царю «царствовати и мир воздержати, и для того цари в титлах пишутся самодержцы». Короче, автор «Беседы» развивает мысль, что самодержец тот царь, который сам держит данную ему от Бога власть во всяком деле и управляет по собственному разумению государством. В «Беседе валаамских чудотворцев» титул московских царей - «самодержец» - переходит, таким образом, в понятие, на основе которого позднее выстраивается целая философия самодержавия.</w:t>
      </w:r>
    </w:p>
    <w:p>
      <w:pPr>
        <w:pStyle w:val="Style15"/>
        <w:spacing w:before="0" w:after="0"/>
        <w:ind w:firstLine="567"/>
        <w:jc w:val="both"/>
        <w:rPr/>
      </w:pPr>
      <w:r>
        <w:rPr/>
        <w:t>Началом знаменательной переписки послужило обличительное послание князя Андрея Михайловича Курбского, крупного военачальника, который, имея основания ожидать опалы и казни, бежал в 1564 г. в Литву, откуда и переслал Ивану IV письмо. В нем он обвиняет Ивана Грозного в непомерной жестокости, неоправданных гонениях, грозит царю Страшным судом. Ответом явилось первое послание царя, обозначенное как царское послание в «Российское … государство». В этом послании, охарактеризованным Курбским как «широковещательное и многошумящее»</w:t>
      </w:r>
      <w:r>
        <w:rPr>
          <w:rStyle w:val="FootnoteCharacters"/>
          <w:rStyle w:val="FootnoteAnchor"/>
        </w:rPr>
        <w:footnoteReference w:id="109"/>
      </w:r>
      <w:r>
        <w:rPr/>
        <w:t>, Иван IV излагал свою государственную программу, защищал свое право самодержца на неограниченную власть, осуждал бояр, под которыми он подразумевал все противоборствующие ему силы. Яростно отвергал царь и упреки Курбского, причем особенно болезненно воспринял он укор в «сопротивности православию».</w:t>
      </w:r>
    </w:p>
    <w:p>
      <w:pPr>
        <w:pStyle w:val="Style15"/>
        <w:spacing w:before="0" w:after="0"/>
        <w:ind w:firstLine="567"/>
        <w:jc w:val="both"/>
        <w:rPr/>
      </w:pPr>
      <w:r>
        <w:rPr/>
        <w:t>Однако, категорически возражая против участия церковников в государственных делах, автор «Беседы» делает некоторую уступку в пользу совета бояр. Царю достойно не одному заботиться о государстве, но с советниками о всяком деле совет держать. Тем самым, номинально отстаивая принцип самодержавия, он прокладывает путь сторонникам ограничения царской власти. Более определенно это положение прописано в своеобразном прибавлении к «Беседе» - в «Ином сказании». Выдвинув идею государственного блага, автор ставит вопрос, как возможно его соблюдать в обширнейшем царстве. Достигнуть этого можно не «царской храбростью», но «премудрой мудростью», которая состоит в том, чтобы царю «беспрестанно» держать при себе «вселенский совет» от всех «градов своих и людей». Кроме того, у царя должен быть еще другой совет из «разумных мужей, мудрых и надежных приближенных воевод». Если «вселенский совет» подразумевает, по-видимому, собор, сферу деятельности которого определяет в первую очередь забота о духовно-нравственном состоянии общества и который созывается ради того, чтобы знать общественное мнение, то под советом «разумных мужей» имеется в виду боярская дума, с помощью которой «ведомо да будет царю самому про все всегда в самодержавстве его»</w:t>
      </w:r>
      <w:r>
        <w:rPr>
          <w:rStyle w:val="FootnoteCharacters"/>
          <w:rStyle w:val="FootnoteAnchor"/>
        </w:rPr>
        <w:footnoteReference w:id="110"/>
      </w:r>
      <w:r>
        <w:rPr/>
        <w:t>. Таким образом, оба совета имеют как будто совещательный характер. Но слово об ограничении царской власти было сказано. И оно получило развитие в сочинениях князя Андрея Курбского.</w:t>
      </w:r>
    </w:p>
    <w:p>
      <w:pPr>
        <w:pStyle w:val="Style15"/>
        <w:spacing w:before="0" w:after="0"/>
        <w:ind w:firstLine="567"/>
        <w:jc w:val="both"/>
        <w:rPr/>
      </w:pPr>
      <w:r>
        <w:rPr>
          <w:b/>
        </w:rPr>
        <w:t>Андрей Курбский</w:t>
      </w:r>
      <w:r>
        <w:rPr/>
        <w:t xml:space="preserve"> (ок. 1528-1583) - представитель знатного рода Ярославских князей-рюриковичей. Ровесник и в молодости сподвижник царя Ивана IV. Участник Ливонской войны и Казанского похода, снискавший там себе славу. Один из образованнейших людей своего времени. В связи с изменившейся политической ситуацией он выступил его открытым и непримиримым противником, бежал в Литву, поступил на службу польскому королю, участвовал в антирусских походах. Политические и историософские взгляды Курбского изложены в «Истории о великом князе Московском», в переписке с Иваном Грозным, а также в других сочинениях.</w:t>
      </w:r>
    </w:p>
    <w:p>
      <w:pPr>
        <w:pStyle w:val="Style15"/>
        <w:spacing w:before="0" w:after="0"/>
        <w:ind w:firstLine="567"/>
        <w:jc w:val="both"/>
        <w:rPr/>
      </w:pPr>
      <w:r>
        <w:rPr/>
        <w:t>Фигура самого князя Курбского и его творческое наследие издавна привлекали внимание исследователей. Его перу атрибутируются несколько самостоятельных произведений и переводов, сделанных им с греческого и латинского языков</w:t>
      </w:r>
      <w:r>
        <w:rPr>
          <w:rStyle w:val="FootnoteCharacters"/>
          <w:rStyle w:val="FootnoteAnchor"/>
        </w:rPr>
        <w:footnoteReference w:id="111"/>
      </w:r>
      <w:r>
        <w:rPr/>
        <w:t xml:space="preserve">. Среди его собственных трудов наибольшей известностью пользуются четыре Послания, направленные царю Ивану </w:t>
      </w:r>
      <w:r>
        <w:rPr>
          <w:lang w:val="en-US"/>
        </w:rPr>
        <w:t>IV</w:t>
      </w:r>
      <w:r>
        <w:rPr/>
        <w:t>, Послания разным лицам и особенно «История о великом князе Московском» (далее в тексте — «История»). Значение последней на протяжении всего времени со дня ее написания оценивалось очень высоко.</w:t>
      </w:r>
    </w:p>
    <w:p>
      <w:pPr>
        <w:pStyle w:val="Style15"/>
        <w:spacing w:before="0" w:after="0"/>
        <w:ind w:firstLine="567"/>
        <w:jc w:val="both"/>
        <w:rPr/>
      </w:pPr>
      <w:r>
        <w:rPr/>
        <w:t>Первый публикатор всех произведений князя А.М. Курбского Н.Г. Устрялов называет «Историю» «величественным памятником нашей истории» и полагает, что ее «не следует оставлять на полке в недоступных книгохранилищах», так как история всегда поучительна. «И никогда еще, — писал Устрялов более чем сто лет назад, — она не была столь поучительна, как в наше время»</w:t>
      </w:r>
      <w:r>
        <w:rPr>
          <w:rStyle w:val="FootnoteCharacters"/>
          <w:rStyle w:val="FootnoteAnchor"/>
        </w:rPr>
        <w:footnoteReference w:id="112"/>
      </w:r>
      <w:r>
        <w:rPr/>
        <w:t>.</w:t>
      </w:r>
    </w:p>
    <w:p>
      <w:pPr>
        <w:pStyle w:val="Style15"/>
        <w:spacing w:before="0" w:after="0"/>
        <w:ind w:firstLine="567"/>
        <w:jc w:val="both"/>
        <w:rPr/>
      </w:pPr>
      <w:r>
        <w:rPr/>
        <w:t>Многие, я думаю, согласятся со мной, что и сегодня актуально данное высказывание?</w:t>
      </w:r>
    </w:p>
    <w:p>
      <w:pPr>
        <w:pStyle w:val="Style15"/>
        <w:spacing w:before="0" w:after="0"/>
        <w:ind w:firstLine="567"/>
        <w:jc w:val="both"/>
        <w:rPr/>
      </w:pPr>
      <w:r>
        <w:rPr/>
        <w:t>К историческим памятникам непреходящей ценности относит «Историю» и другой дореволюционный исследователь — А.Н. Ясинский, характеризуя ее как ценный исторический источник</w:t>
      </w:r>
      <w:r>
        <w:rPr>
          <w:rStyle w:val="FootnoteCharacters"/>
          <w:rStyle w:val="FootnoteAnchor"/>
        </w:rPr>
        <w:footnoteReference w:id="113"/>
      </w:r>
      <w:r>
        <w:rPr/>
        <w:t>.</w:t>
      </w:r>
    </w:p>
    <w:p>
      <w:pPr>
        <w:pStyle w:val="Style15"/>
        <w:spacing w:before="0" w:after="0"/>
        <w:ind w:firstLine="567"/>
        <w:jc w:val="both"/>
        <w:rPr/>
      </w:pPr>
      <w:r>
        <w:rPr/>
        <w:t>«История» Курбского неоднократно изучалась и использовалась богословами, которые ссылались на нее как на собрание достоверных фактов, освещающих отдельные события церковной жизни и ее деятелей</w:t>
      </w:r>
      <w:r>
        <w:rPr>
          <w:rStyle w:val="FootnoteCharacters"/>
          <w:rStyle w:val="FootnoteAnchor"/>
        </w:rPr>
        <w:footnoteReference w:id="114"/>
      </w:r>
      <w:r>
        <w:rPr/>
        <w:t>.</w:t>
      </w:r>
    </w:p>
    <w:p>
      <w:pPr>
        <w:pStyle w:val="Style15"/>
        <w:spacing w:before="0" w:after="0"/>
        <w:ind w:firstLine="567"/>
        <w:jc w:val="both"/>
        <w:rPr/>
      </w:pPr>
      <w:r>
        <w:rPr/>
        <w:t xml:space="preserve">Современные ученые также высоко оценивают «Историю», рассматривая ее как «ценнейший памятник по истории внешней и внутренней политики, а также общественной мысли русского государства второй половины </w:t>
      </w:r>
      <w:r>
        <w:rPr>
          <w:lang w:val="en-US"/>
        </w:rPr>
        <w:t>XVI</w:t>
      </w:r>
      <w:r>
        <w:rPr/>
        <w:t xml:space="preserve"> в.»</w:t>
      </w:r>
      <w:r>
        <w:rPr>
          <w:rStyle w:val="FootnoteCharacters"/>
          <w:rStyle w:val="FootnoteAnchor"/>
        </w:rPr>
        <w:footnoteReference w:id="115"/>
      </w:r>
      <w:r>
        <w:rPr/>
        <w:t>.</w:t>
      </w:r>
    </w:p>
    <w:p>
      <w:pPr>
        <w:pStyle w:val="Style15"/>
        <w:spacing w:before="0" w:after="0"/>
        <w:ind w:firstLine="567"/>
        <w:jc w:val="both"/>
        <w:rPr/>
      </w:pPr>
      <w:r>
        <w:rPr/>
        <w:t>Богатство содержания этого источника и его связь с политикой отмечает и С.А. Елисеев, который обращает внимание на соответствие основного идейного материала этого произведения общей концепции развития в России гуманистических традиций философии</w:t>
      </w:r>
      <w:r>
        <w:rPr>
          <w:rStyle w:val="FootnoteCharacters"/>
          <w:rStyle w:val="FootnoteAnchor"/>
        </w:rPr>
        <w:footnoteReference w:id="116"/>
      </w:r>
      <w:r>
        <w:rPr/>
        <w:t>. Филологами также неоднократно исследовался писательский талант Курбского, особенности сюжетного построения и жанрового разнообразия «Истории»</w:t>
      </w:r>
      <w:r>
        <w:rPr>
          <w:rStyle w:val="FootnoteCharacters"/>
          <w:rStyle w:val="FootnoteAnchor"/>
        </w:rPr>
        <w:footnoteReference w:id="117"/>
      </w:r>
      <w:r>
        <w:rPr/>
        <w:t>.</w:t>
      </w:r>
    </w:p>
    <w:p>
      <w:pPr>
        <w:pStyle w:val="Style15"/>
        <w:spacing w:before="0" w:after="0"/>
        <w:ind w:firstLine="567"/>
        <w:jc w:val="both"/>
        <w:rPr/>
      </w:pPr>
      <w:r>
        <w:rPr/>
        <w:t>Особое внимание обращалось на ценность этого труда при изучении истории опричнины, ибо в нем содержатся сведения, отсутствующие в других источниках того времени. Так, С.Б. Веселовский, реконструировавший Синодик опальных царя Ивана Грозного, многократно использовал «Историю» как источник. В некоторых случаях ему удалось подтвердить сведения Курбского известиями иных источников, а в ряде других — отметить уникальность фактов, изложенных этим писателем. К  «Истории» Курбского С.Б. Веселовский также неоднократно обращался и при написании своего выдающегося труда «Исследования по истории опричнины», практически изменившего понимание и оценку опричных мероприятий в исторической, а особенно историко-правовой науке</w:t>
      </w:r>
      <w:r>
        <w:rPr>
          <w:rStyle w:val="FootnoteCharacters"/>
          <w:rStyle w:val="FootnoteAnchor"/>
        </w:rPr>
        <w:footnoteReference w:id="118"/>
      </w:r>
      <w:r>
        <w:rPr/>
        <w:t>.</w:t>
      </w:r>
    </w:p>
    <w:p>
      <w:pPr>
        <w:pStyle w:val="Style15"/>
        <w:spacing w:before="0" w:after="0"/>
        <w:ind w:firstLine="567"/>
        <w:jc w:val="both"/>
        <w:rPr/>
      </w:pPr>
      <w:r>
        <w:rPr/>
        <w:t>Упрекая Ивана Грозного в жестокости, в несправедливости к своим недавним друзьям и радетелям, называя его царем-мучителем, Курбский выдвигает против него ряд идейных обвинений. Суть их сводится к тому, что царь отрицает существование над собой какого бы то ни было закона. Курбский, знакомый уже с теорией естественного права, упрекает Грозного в том, что он присвоил себе «волю естественного самовластия» и отверг необходимость подчинения ее Творцу, т.е. закону Божьему. Отвергнув тернистый путь закона, он избрал для себя путь произвола. Это выражается и в нарушении положительного закона, и в том, что царь действует «без суда и без права». Выход из этого состояния Курбский связывает с ограничением самодержавности царской власти советом мудрейших мужей. «Самому царю достоит быти яко главе, и любити мудрыхъ советников своих, яко свои уды»</w:t>
      </w:r>
      <w:r>
        <w:rPr>
          <w:rStyle w:val="FootnoteCharacters"/>
          <w:rStyle w:val="FootnoteAnchor"/>
        </w:rPr>
        <w:footnoteReference w:id="119"/>
      </w:r>
      <w:r>
        <w:rPr/>
        <w:t>. В подтверждение этого тезиса он ссылается на авторитет отцов церкви и напоминает, что так поступал его премудрый дед Иван III. В отличие от авторов «Беседы» и «Иного сказания» Курбский настаивает на том, что мнение совета должно носить отнюдь не совещательный, но обязательный характер. Царь должен им подчиняться, даже если бы был не согласен с ним. Право совета царю представляет исключительную привилегию боярства. Царю же остается исполнительная власть, т.е. реализация того, что решили бояре. Он доводит свою мысль до принципа разделения властей между царем и боярским советам Правда, в его посланиях Ивану Грозному есть отсылка на мнение «всеродных человеков». Это послужило поводом для утверждения о, якобы, демократизме программы Курбского, ориентации на земские соборы. Однако из общего контекста сочинений князя очевидно, что под «всеродством» он имеет в виду отнюдь не земский собор, а простонародье, к настроениям которого следует прислушиваться, но отнюдь не слушаться. </w:t>
      </w:r>
    </w:p>
    <w:p>
      <w:pPr>
        <w:pStyle w:val="Style15"/>
        <w:spacing w:before="0" w:after="0"/>
        <w:ind w:firstLine="567"/>
        <w:jc w:val="both"/>
        <w:rPr/>
      </w:pPr>
      <w:r>
        <w:rPr/>
        <w:t>Форма изложения политических взглядов у Курбского по многим параметрам остается теологизированной. Он человек глубоко религиозный и ярый приверженец православной конфессии христианского вероучения, что не могло не сказаться на содержании его доктрины.</w:t>
      </w:r>
    </w:p>
    <w:p>
      <w:pPr>
        <w:pStyle w:val="Style15"/>
        <w:spacing w:before="0" w:after="0"/>
        <w:ind w:firstLine="567"/>
        <w:jc w:val="both"/>
        <w:rPr/>
      </w:pPr>
      <w:r>
        <w:rPr/>
        <w:t>Понятие о власти, источнике ее происхождения, сущности и назначении теономно, и вся конструкция имеет теоцентрическое построение: в центре расположено вечное, неизменное и вневременное абсолютное начало — Бог и его воля, которая и является источником власти в государстве, ибо «цари и князи от всевышнего помазуются на правление... Державные призванные на власть от Бога поставлены».</w:t>
      </w:r>
    </w:p>
    <w:p>
      <w:pPr>
        <w:pStyle w:val="Style15"/>
        <w:spacing w:before="0" w:after="0"/>
        <w:ind w:firstLine="567"/>
        <w:jc w:val="both"/>
        <w:rPr/>
      </w:pPr>
      <w:r>
        <w:rPr/>
        <w:t>Назначение власти заключается в справедливом и милостивом управлении державой ко благу всех ее подданных и праведном (правосудном) разрешении всех дел. Правый суд и его вершение — первейшая задача правителя. Интересны мысли Курбского о том, что роль верховной власти не только почетна, но и ответственна; она, прежде всего, связана с делами по управлению государством и осуществлением судебных функций.</w:t>
      </w:r>
    </w:p>
    <w:p>
      <w:pPr>
        <w:pStyle w:val="Style15"/>
        <w:spacing w:before="0" w:after="0"/>
        <w:ind w:firstLine="567"/>
        <w:jc w:val="both"/>
        <w:rPr/>
      </w:pPr>
      <w:r>
        <w:rPr/>
        <w:t>Анализ текстов, проведенный Вальденбергом, позволил ему делать весьма убедительный вывод: «Курбский не «представитель идеи прогресса», как думают некоторые исследователи, напротив, он защитник старины, и при том защитник не бескорыстный». В нем сильны воспоминания об удельных временах, когда великие князья «слушались во всем» старых бояр и пр. Конечно, не следует вслед за Грозным относить Курбского к врагам государства». Но, когда речь заходит об управлении государством, в нем со всей определенностью сказывается сословная ограниченность</w:t>
      </w:r>
      <w:r>
        <w:rPr>
          <w:rStyle w:val="FootnoteCharacters"/>
          <w:rStyle w:val="FootnoteAnchor"/>
        </w:rPr>
        <w:footnoteReference w:id="120"/>
      </w:r>
      <w:r>
        <w:rPr/>
        <w:t>.</w:t>
      </w:r>
    </w:p>
    <w:p>
      <w:pPr>
        <w:pStyle w:val="Style15"/>
        <w:spacing w:before="0" w:after="0"/>
        <w:ind w:firstLine="567"/>
        <w:jc w:val="both"/>
        <w:rPr/>
      </w:pPr>
      <w:r>
        <w:rPr/>
        <w:t>Влияние произведений Курбского на современников и последователей было весьма значительным. Не только отдельные «обличения», но и вся концепция «Истории» не как хронографии, а как труда, ставящего себе задачей исследовать и понять причины происходящего «злодейства», оказали серьезное влияние на историков, политических мыслителей и писателей.</w:t>
      </w:r>
    </w:p>
    <w:p>
      <w:pPr>
        <w:pStyle w:val="Style15"/>
        <w:spacing w:before="0" w:after="0"/>
        <w:ind w:firstLine="567"/>
        <w:jc w:val="both"/>
        <w:rPr/>
      </w:pPr>
      <w:r>
        <w:rPr/>
        <w:t>Основными оппонентами Курбского в вопросах о смысле, призвании и пределах самодержавия были Иван Пересветов и сам Иван Грозный. </w:t>
      </w:r>
    </w:p>
    <w:p>
      <w:pPr>
        <w:pStyle w:val="Style15"/>
        <w:spacing w:before="0" w:after="0"/>
        <w:ind w:firstLine="567"/>
        <w:jc w:val="both"/>
        <w:rPr/>
      </w:pPr>
      <w:r>
        <w:rPr/>
        <w:t>В назидание русскому царю Пересветов ссылается на политику мудрого Салтан-Магмета, который, хотя и придерживается басурманской веры, но правду в своем царстве блюдет. Он сжег все закладные книги и тем отменил рабство, сделал главной опорой своего царства военное сословие, в состав которого вошли и вчерашние рабы, и иные люди из низов общества, и каждому из них оказывается честь от воинской выслуги. Заметим здесь, что поучительная идеализация турок присуща не только Пересветову; она наблюдается и в Западной Европе и преследует те же назидательные цели. </w:t>
      </w:r>
    </w:p>
    <w:p>
      <w:pPr>
        <w:pStyle w:val="Style15"/>
        <w:spacing w:before="0" w:after="0"/>
        <w:ind w:firstLine="567"/>
        <w:jc w:val="both"/>
        <w:rPr/>
      </w:pPr>
      <w:r>
        <w:rPr/>
        <w:t xml:space="preserve">Под сильным влиянием Пересветова сложились политические и историсофские взгляды самого талантливого защитника нераздельности царской власти и проповедника философии самодержавия - </w:t>
      </w:r>
      <w:r>
        <w:rPr>
          <w:b/>
        </w:rPr>
        <w:t>Ивана Грозного</w:t>
      </w:r>
      <w:r>
        <w:rPr/>
        <w:t>.</w:t>
      </w:r>
    </w:p>
    <w:p>
      <w:pPr>
        <w:pStyle w:val="Style15"/>
        <w:spacing w:before="0" w:after="0"/>
        <w:ind w:firstLine="567"/>
        <w:jc w:val="both"/>
        <w:rPr/>
      </w:pPr>
      <w:r>
        <w:rPr/>
        <w:t xml:space="preserve">В отличие от своих предшественников, рассуждавших о пределах царской власти, о самодержавии в общей форме, Грозный прибегает уже к сравнительному анализу. Он различает государства, где цари послушны своим советникам и не столько управляют, сколько исполняют волю последних. В основном это характерно для нехристианских народов. Но перед глазами Грозного был пример и вполне христианского государства - Польши, где государь ничего не имеет и никем не повелевает, но сам «от всех повелеваем есть». И он упрекает Курбского, что тот именно такого государя, управляемого советниками, хотел бы иметь. </w:t>
      </w:r>
    </w:p>
    <w:p>
      <w:pPr>
        <w:pStyle w:val="Style15"/>
        <w:spacing w:before="0" w:after="0"/>
        <w:ind w:firstLine="567"/>
        <w:jc w:val="both"/>
        <w:rPr/>
      </w:pPr>
      <w:r>
        <w:rPr/>
        <w:t>По мнению Грозного, всякая власть от Бога, даже если она приобретена насилием (следовательно, того восхотел Бог), и всякой власти надо покоряться, тем более законной, т.е. полученной по воле Божьей. Свою власть Грозный считает вдвойне законной - по Божьему изволению и праву рождения и с гордостью выводит свою генеалогию как основание легитимности власти.</w:t>
      </w:r>
    </w:p>
    <w:p>
      <w:pPr>
        <w:pStyle w:val="Style15"/>
        <w:spacing w:before="0" w:after="0"/>
        <w:ind w:firstLine="567"/>
        <w:jc w:val="both"/>
        <w:rPr/>
      </w:pPr>
      <w:r>
        <w:rPr/>
        <w:t>«Исполненное истинного православия самодержавство Российского царства началось по божьему изволению от великого князя Владимира, просветившего Русскую землю святым крещением, и великого князя Владимира Мономаха, удостоившегося высокой чести от греков, и от храброго великого государя Александра Невского, одержавшего великую победу над безбожными немцами, и от достойного хвалы великого государя Дмитрия, одержавшего за Доном победу над безбожными агарянами, вплоть до отомстителя за неправды деда нашего великого князя Ивана и до приобретателя исконных прародительских земель, блаженной памяти отца нашего Василия, и до нас смиренных скипетродержателей Российского царствам</w:t>
      </w:r>
      <w:r>
        <w:rPr>
          <w:rStyle w:val="FootnoteCharacters"/>
          <w:rStyle w:val="FootnoteAnchor"/>
        </w:rPr>
        <w:footnoteReference w:id="121"/>
      </w:r>
      <w:r>
        <w:rPr/>
        <w:t>. </w:t>
      </w:r>
    </w:p>
    <w:p>
      <w:pPr>
        <w:pStyle w:val="Style15"/>
        <w:spacing w:before="0" w:after="0"/>
        <w:ind w:firstLine="567"/>
        <w:jc w:val="both"/>
        <w:rPr/>
      </w:pPr>
      <w:r>
        <w:rPr/>
        <w:t>Это сочетание богоустановленности власти с непрерывной исторической традицией и определяет ту исходную позицию, с которой Грозный ведет свою полемику с Курбским.</w:t>
      </w:r>
    </w:p>
    <w:p>
      <w:pPr>
        <w:pStyle w:val="Style15"/>
        <w:spacing w:before="0" w:after="0"/>
        <w:ind w:firstLine="567"/>
        <w:jc w:val="both"/>
        <w:rPr/>
      </w:pPr>
      <w:r>
        <w:rPr/>
        <w:t>На защищаемую Курбским идею ограничения царской власти правом совета Грозный отвечает ссылкой на историческую традицию: «Русские же самодержцы изначала сами владеют своим государством, а не их бояре и вельможи!»</w:t>
      </w:r>
      <w:r>
        <w:rPr>
          <w:rStyle w:val="FootnoteCharacters"/>
          <w:rStyle w:val="FootnoteAnchor"/>
        </w:rPr>
        <w:footnoteReference w:id="122"/>
      </w:r>
      <w:r>
        <w:rPr/>
        <w:t>. Не чуждается он и этимологических аргументов: «Зачем же и самодержцем называться, если сам не управляет?»54. К этой мысли он возвращается и во втором послании и настаивает на своем понимании самодержавия, когда царь сам строит свое государство, имея не номинальную, а реальную власть. Подданные же должны безоговорочно повиноваться своему повелителю. Даже обвинения Курбского в жестокости Грозный отводит, ссылаясь на полноту самодержавной власти и историческую традицию: «До сих пор русские властители ни перед кем не отчитывались, но вольны были жаловать и казнить своих подданных, а не судились с ними ни перед кем»</w:t>
      </w:r>
      <w:r>
        <w:rPr>
          <w:rStyle w:val="FootnoteCharacters"/>
          <w:rStyle w:val="FootnoteAnchor"/>
        </w:rPr>
        <w:footnoteReference w:id="123"/>
      </w:r>
      <w:r>
        <w:rPr/>
        <w:t>. В обоснование этой позиции он практически повторяет аргументы Ивана Пересветова в его понимании полномочий царской власти. Для Грозного, как и для Пересветова, быть царем, значит действовать сообразно с реальными условиями общественной жизни, не останавливаясь в случае необходимости перед крайними мерами: «грозой», опалой и казнью по отношению к отступникам. За это современники упрекали Грозного в жестокости, но он отметает подобное обвинение, так как жестокость, как деяние несправедливое, имеет смысл там, где обозначены пределы власти, самодержавие же, в понимании Грозного, в принципе отрицает их. Поэтому судить поступки самодержца дано ему самому да Богу, перед которым он даст ответ на последнем суде. Подводя итог знаменитой полемике А. Курбского и Ивана Грозного в свете развития историософских проблем своего времени, цитированный уже нами Вальденберг, приходит к парадоксальным выводам: «Курбский защищал старину, но самая защита эта, как литературное явление, была новостью. До середины XVI века никто в русской литературе не выступал с защитой старинных прав боярства, и никто не требовал разделения государственной власти». В свою очередь «Иван Грозный - представитель нового порядка, но, отстаивая его, он в значительной степени опирается на старые литературные идеи. Возражая Курбскому, он твердо стоит на той точке зрения, что царское полновластие составляет исконный факт русской истории и находится в полном согласии с издавна установившимися на Руси порядками и воззрениями»</w:t>
      </w:r>
      <w:r>
        <w:rPr>
          <w:rStyle w:val="FootnoteCharacters"/>
          <w:rStyle w:val="FootnoteAnchor"/>
        </w:rPr>
        <w:footnoteReference w:id="124"/>
      </w:r>
      <w:r>
        <w:rPr/>
        <w:t>. Политика защиты старины, которую проповедовал Курбский, привела к великой смуте. И только восстановление самодержавия в лице «тишайшего» царя Алексея Михайловича, несмотря на крестьянскую войну и церковный раскол, позволило сплотить страну и подвести ее к сознанию необходимости перемен и просвещения.</w:t>
      </w:r>
    </w:p>
    <w:p>
      <w:pPr>
        <w:pStyle w:val="Style15"/>
        <w:spacing w:before="0" w:after="0"/>
        <w:ind w:firstLine="567"/>
        <w:jc w:val="both"/>
        <w:rPr/>
      </w:pPr>
      <w:r>
        <w:rPr/>
        <w:t xml:space="preserve"> </w:t>
      </w:r>
      <w:r>
        <w:rPr/>
        <w:t>В этой полемике Грозный терпит поражение как писатель, Курбский побежден как человек. Стиль Царя становится с каждым письмом все раздражительнее, письма все реже. Любимые эпитеты Грозного «пес», «бес», «зло», «злобесный» представлены в его произведениях разными сочетаниями</w:t>
      </w:r>
      <w:r>
        <w:rPr>
          <w:rStyle w:val="FootnoteCharacters"/>
          <w:rStyle w:val="FootnoteAnchor"/>
        </w:rPr>
        <w:footnoteReference w:id="125"/>
      </w:r>
      <w:r>
        <w:rPr/>
        <w:t>.</w:t>
      </w:r>
    </w:p>
    <w:p>
      <w:pPr>
        <w:pStyle w:val="Style15"/>
        <w:spacing w:before="0" w:after="0"/>
        <w:ind w:firstLine="567"/>
        <w:jc w:val="both"/>
        <w:rPr/>
      </w:pPr>
      <w:r>
        <w:rPr/>
        <w:t>В последних письмах Царь и вовсе скатывается к «непомерной» жалости к себе. Наиболее выразительный момент в письме Грозного – воспоминания о своем детстве. Резкие обвинения бояр в измене, в похищении ими у него в юности власти («от юности моея благочествие бесподобно поколебасте, и еже от бога державу, данную ми от прародителей наших под свою власть оттогосте»), подкрепляются яркими картинами сиротского детства царя: «Питати начаша яко иностранныхъ или яко убожйшую чадь. Мы же пострадали во одеянии и в алчбе. Во всеъ босемъ воли несть»</w:t>
      </w:r>
      <w:r>
        <w:rPr>
          <w:rStyle w:val="FootnoteCharacters"/>
          <w:rStyle w:val="FootnoteAnchor"/>
        </w:rPr>
        <w:footnoteReference w:id="126"/>
      </w:r>
      <w:r>
        <w:rPr/>
        <w:t>.</w:t>
      </w:r>
    </w:p>
    <w:p>
      <w:pPr>
        <w:pStyle w:val="Style15"/>
        <w:spacing w:before="0" w:after="0"/>
        <w:ind w:firstLine="567"/>
        <w:jc w:val="both"/>
        <w:rPr/>
      </w:pPr>
      <w:r>
        <w:rPr/>
        <w:t>Грозный использовал бытовые миниатюры, в которых он с помощью выразительных деталей изобразил гордыню первенствующего боярина Ивана Шуйского, в присутствии малолетнего государя осмелившегося опереться локтем о великокняжескую постель и положить ногу на стул, его казнокрадство и бедность: у Шуйского была только одна поношенная шуба – «телогрея». В языковой композиции произведения эти детали-подробности, детали-вещи перерастают в зловещий символ боярского произвола, ведущего к гибели царства.</w:t>
      </w:r>
    </w:p>
    <w:p>
      <w:pPr>
        <w:pStyle w:val="Style15"/>
        <w:spacing w:before="0" w:after="0"/>
        <w:ind w:firstLine="567"/>
        <w:jc w:val="both"/>
        <w:rPr/>
      </w:pPr>
      <w:r>
        <w:rPr/>
        <w:t>Между предпоследним и последним  Грозного письмом проходит более восьми лет Установлено также, что все имущество A.M. Курбского, включая земли, которыми он владел в Польше, после его смерти в 90-х гг. XVI столетия были конфискованы короной. Сам A.M. Курбский умер в мае 1583 г. в своем имении в Ковеле и похоронен в Ковельском монастыре Святой Троицы в Вербке. А внуки князя смени фамилию с Курбских на Крупские, когда вернулись в Россию во времена Софьи.</w:t>
      </w:r>
    </w:p>
    <w:p>
      <w:pPr>
        <w:pStyle w:val="Style15"/>
        <w:spacing w:before="0" w:after="0"/>
        <w:ind w:firstLine="567"/>
        <w:jc w:val="both"/>
        <w:rPr/>
      </w:pPr>
      <w:r>
        <w:rPr>
          <w:b/>
          <w:i/>
        </w:rPr>
        <w:t>4.2.2. Политические программы дворянского сословия.</w:t>
      </w:r>
      <w:r>
        <w:rPr>
          <w:b/>
        </w:rPr>
        <w:t xml:space="preserve"> </w:t>
      </w:r>
      <w:r>
        <w:rPr/>
        <w:t xml:space="preserve">Среди тех, кто разрабатывал основоположения раннедворянской идеологии, в первую очередь должны быть названы имена Карпова и Пересветова, двух наиболее значительных публицистов московской эпохи. Оба они были сторонниками монархической власти, с которой связывали благополучие собственного сословия, однако надеялись как-то смягчить  ее деспотические проявления, возлагая надежды прежде всего на «закон», на систему правовых мер и установлений. </w:t>
      </w:r>
    </w:p>
    <w:p>
      <w:pPr>
        <w:pStyle w:val="Style15"/>
        <w:spacing w:before="0" w:after="0"/>
        <w:ind w:firstLine="567"/>
        <w:jc w:val="both"/>
        <w:rPr/>
      </w:pPr>
      <w:r>
        <w:rPr/>
        <w:t xml:space="preserve">1) </w:t>
      </w:r>
      <w:r>
        <w:rPr>
          <w:b/>
        </w:rPr>
        <w:t>Ф.И.Карпов</w:t>
      </w:r>
      <w:r>
        <w:rPr/>
        <w:t xml:space="preserve"> (кон. XV в. - ок. 1545). Будучи видным дипломатом, Карпов имел возможность сравнивать различные государственные системы, оценивая их с позиций аристотелевской политологии. </w:t>
      </w:r>
    </w:p>
    <w:p>
      <w:pPr>
        <w:pStyle w:val="Style15"/>
        <w:spacing w:before="0" w:after="0"/>
        <w:ind w:firstLine="567"/>
        <w:jc w:val="both"/>
        <w:rPr/>
      </w:pPr>
      <w:r>
        <w:rPr/>
        <w:t>Основой всякой власти он считает закон. Ссылаясь на учение Стагирита, русский мыслитель доказывает, что  «всяк град и всяко царьство... управлятися имать от начальник в правде и известными законы праведными, а не тръпением», т.е. насилием. Там, где царит насилие,  «обычаи святые и благие уставы разърушены, и в царствех, и в начальствех, во градех сожительство человек живет без чину»</w:t>
      </w:r>
      <w:r>
        <w:rPr>
          <w:rStyle w:val="FootnoteCharacters"/>
          <w:rStyle w:val="FootnoteAnchor"/>
          <w:color w:val="000000"/>
        </w:rPr>
        <w:footnoteReference w:id="127"/>
      </w:r>
      <w:r>
        <w:rPr/>
        <w:t>. Законы необходимы потому, что человеческий род немощен и скорее поддается влечению чувств, нежели суду разума. Поэтому люди во все времена ограждали себя от «тръпения» законом: сперва «естественным», данным самой природой, затем - «моисеовым», ветхозаветным, и вот теперь, в последние времена, «благодатным», евангельским. «Сего ради законом быти нужда бе, - пишет Карпов, - да тех же страхом человеческия дерзость запретится и опасно будеть меж неключимых (негодных.) неповинство»</w:t>
      </w:r>
      <w:r>
        <w:rPr>
          <w:rStyle w:val="FootnoteCharacters"/>
          <w:rStyle w:val="FootnoteAnchor"/>
          <w:color w:val="000000"/>
        </w:rPr>
        <w:footnoteReference w:id="128"/>
      </w:r>
      <w:r>
        <w:rPr/>
        <w:t xml:space="preserve">. Таким образом, для дворянского публициста всякая религия, в том числе христианская, выступает синонимом закона и изменяется по мере усложнения и совершенствования человеческого «сожительства», общества. Здесь отчетливо просматривается секуляристская тенденция, в полной мере выразившаяся в политической идеологии Ивана Грозного. Очень серьезно относится Карпов к проблеме власти. Цари и правители, на его взгляд, должны, наподобие «гуслей игреца Давида», приводить к «согласию» своих подданных, добиваться «общей пользы». Для этого они должны, во-первых, «грозою закона и правды» усмирять «блудящих и врежающих грешник» и, во-вторых, побуждать «добрых подвластных... к добродетелей и добрым делом», действуя не полько «правдою», но и «милостью». Милость и правда - две стороны одной медали. «Милость бо без правды, - констатирует Карпов, - малодушьство есть, а правда без милости мучительство есть, и сиа два разрушают царьство и всяко градосожительство». В законе воплощается и кара, и награда, благодаря чему он выступает синонимом общественного блага. </w:t>
      </w:r>
    </w:p>
    <w:p>
      <w:pPr>
        <w:pStyle w:val="Style15"/>
        <w:spacing w:before="0" w:after="0"/>
        <w:ind w:firstLine="567"/>
        <w:jc w:val="both"/>
        <w:rPr/>
      </w:pPr>
      <w:r>
        <w:rPr/>
        <w:t xml:space="preserve">2) </w:t>
      </w:r>
      <w:r>
        <w:rPr>
          <w:b/>
        </w:rPr>
        <w:t>И.С.Пересветов</w:t>
      </w:r>
      <w:r>
        <w:rPr/>
        <w:t xml:space="preserve"> (перв. пол. XVI в.). По своим позициям публицист-воинник Пересветов был близок к Карпову. Большую часть жизни он провел в качестве наемника, служа то венгерскому королю Яну Заполе, то его противнику - чешскому королю Фердинанду I Габсбургу. Авантюрный склад характера привел его позднее к молдавскому господарю Петру IV, а от него он уже перебрался в Москву, надеясь сослужить «нововенчанному» царю Ивану Грозному. Жизненные треволнения и неудачи развили в нем наблюдательность и трезвое отношение к действительности. Он был широко эрудированным человеком, особенно в политических науках, и это отразилось в его трактатах-челобитных, которые он преподнес 8 сентября 1549 г. московскому самодержцу. Так его имя сохранилось в потомстве. </w:t>
      </w:r>
    </w:p>
    <w:p>
      <w:pPr>
        <w:pStyle w:val="Style15"/>
        <w:spacing w:before="0" w:after="0"/>
        <w:ind w:firstLine="567"/>
        <w:jc w:val="both"/>
        <w:rPr/>
      </w:pPr>
      <w:r>
        <w:rPr/>
        <w:t>Все сочинения Пересветова объединяет единая мысль: России нужна сильная государственная власть, которая безраздельно должна находиться в руках царя. Для обоснования своей мысли Пересветов пользуется различными литературными приемами: то обращается прямо к царю Ивану, то строит свои поучения на примере истории Византии и ее покорителя Магмет Салтана, то вкладывает свои размышления в уста праведного воеводы Волосского Петра.</w:t>
      </w:r>
    </w:p>
    <w:p>
      <w:pPr>
        <w:pStyle w:val="Style15"/>
        <w:spacing w:before="0" w:after="0"/>
        <w:ind w:firstLine="567"/>
        <w:jc w:val="both"/>
        <w:rPr/>
      </w:pPr>
      <w:r>
        <w:rPr/>
        <w:t>Социально-политические взгляды Пересветова строятся на почве общей историософской идеи великого исторического призвания России. «Слышал от многих мудрецов, - пишет он в челобитной Ивану Грозному, - что быти тебе государю, великому царю по небесному знамению». «Дочлися в книгах, что обладати тебе, государю, многими царства»</w:t>
      </w:r>
      <w:r>
        <w:rPr>
          <w:rStyle w:val="FootnoteCharacters"/>
          <w:rStyle w:val="FootnoteAnchor"/>
        </w:rPr>
        <w:footnoteReference w:id="129"/>
      </w:r>
      <w:r>
        <w:rPr/>
        <w:t>. С этой верой связывается и славянофильство Пересветова. Он едва ли не первый в русской литературе заговорил об отношении русского народа к единоверным братьям славянам, попавшим под турецкое иго.</w:t>
      </w:r>
    </w:p>
    <w:p>
      <w:pPr>
        <w:pStyle w:val="Style15"/>
        <w:spacing w:before="0" w:after="0"/>
        <w:ind w:firstLine="567"/>
        <w:jc w:val="both"/>
        <w:rPr/>
      </w:pPr>
      <w:r>
        <w:rPr/>
        <w:t>Однако, обращаясь к состоянию России своего времени, Пересветов приходит к огорчительному выводу, что русская держава не готова к выполнению своего призвания. И прежде чем спасать других, ей следует искоренить зло и неправду у себя. Эта тема в эмоционально образной форме прописана Пересветовым в «Слове о Волосском воеводе Петре». Выслушав с воодушевлением рассказ о великом русском царстве, на которое все порабощенные православные народы и прежде всего славяне возлагают свои надежды, автор устами воеводы Петра ставит решительный вопрос: «Таковое царство великое, сильное и славное и всем богатое царство московское, есть ли в том царстве правда? И получает неутешительный ответ «Вера христианская добра, всем сполна, и красота церковная велика, а правды нет». Но, по убеждению Пересветова, одной веры недостаточно, более того, правда выше веры. И снова устами воеводы Петра он констатирует: «Коли правды, нет, то всего нет»</w:t>
      </w:r>
      <w:r>
        <w:rPr>
          <w:rStyle w:val="FootnoteCharacters"/>
          <w:rStyle w:val="FootnoteAnchor"/>
        </w:rPr>
        <w:footnoteReference w:id="130"/>
      </w:r>
      <w:r>
        <w:rPr/>
        <w:t>.</w:t>
      </w:r>
    </w:p>
    <w:p>
      <w:pPr>
        <w:pStyle w:val="Style15"/>
        <w:spacing w:before="0" w:after="0"/>
        <w:ind w:firstLine="567"/>
        <w:jc w:val="both"/>
        <w:rPr/>
      </w:pPr>
      <w:r>
        <w:rPr/>
        <w:t>Так в русской социально-философской мысли появляется понятие правды, которое в дальнейшем получит обстоятельную роработку в русской общественной мысли и историософии. </w:t>
      </w:r>
    </w:p>
    <w:p>
      <w:pPr>
        <w:pStyle w:val="Style15"/>
        <w:spacing w:before="0" w:after="0"/>
        <w:ind w:firstLine="567"/>
        <w:jc w:val="both"/>
        <w:rPr/>
      </w:pPr>
      <w:r>
        <w:rPr/>
        <w:t>Сам Пересветов последовательно развивает ту мысль, что правда составляет основу государственного благополучия, без которой государство рано или поздно обречено на гибель. В назидание русскому царю он ссылается на пример Византии. Хотя греки Евангелие чтили, но воли Божьей не творили. И за эту неправду Бог выдал их в неволю к турецкому султану. Что же понимал Пересветов под правдой? Противополагая правду вере, он связывал ее со справедливым общественным устройством, с искоренением зла и несправедливости, в первую очередь - рабства и неправого суда. Причину того и другого он видел в засилии вельмож, которые захватили все царство, «укротили» царя и его именем управляют страной в свою пользу, или попросту грабят ее посредством «кормлений», мздоимства в суде. «Земля  царство от них плакали и в бедах купалися. Но некому было жаловаться на их неправду, ибо царь всю их волю чинил». Обращаясь к царю, Пересветов, как заклинание, повторяет, что он родился под небесным знамением во исполнение правды в его царстве. «Ты введешь правду великую в царство свое... и не будет таковой правды ни под всею подсолнечною, яко в твоем царстве государеве»</w:t>
      </w:r>
      <w:r>
        <w:rPr>
          <w:rStyle w:val="FootnoteCharacters"/>
          <w:rStyle w:val="FootnoteAnchor"/>
        </w:rPr>
        <w:footnoteReference w:id="131"/>
      </w:r>
      <w:r>
        <w:rPr/>
        <w:t>. Однако для этого царь, управляемый советниками, о чем ратовал Курбский, должен стать царем-самодержцем.</w:t>
      </w:r>
    </w:p>
    <w:p>
      <w:pPr>
        <w:pStyle w:val="Style15"/>
        <w:spacing w:before="0" w:after="0"/>
        <w:ind w:firstLine="567"/>
        <w:jc w:val="both"/>
        <w:rPr/>
      </w:pPr>
      <w:r>
        <w:rPr/>
        <w:t>По мнению Пересветова дворянство вовсе не так стремится «по природе своей» к накопительству и собственной выгоде, а вовсе напротив служить за совесть. Рассуждения Пересветова не могут сегодня не вызывать иронии. Византийские вельможи, отмечает Пересветов, «исполнивше казны свои великим богатством... почали о том мыслить, как бы царя укротити от воинства, а самим бы со упокоем пожити». И они преуспели в этом: царь имеется в виду последний византийский василевс Константин Драгас) «велможам своим волю дал и сердце им веселил... а земля и царство плакало и в бедах купалося»</w:t>
      </w:r>
      <w:r>
        <w:rPr>
          <w:rStyle w:val="FootnoteCharacters"/>
          <w:rStyle w:val="FootnoteAnchor"/>
          <w:color w:val="000000"/>
        </w:rPr>
        <w:footnoteReference w:id="132"/>
      </w:r>
      <w:r>
        <w:rPr/>
        <w:t xml:space="preserve">. Как видно, позиции Пересветова и Карпова совпадали; оба они считали, что государство держится не одной только верой, но и правдой. Пересветова не могла устроить апология веры у Филофея. «Коли правды нет, то и всего нет», - утверждает он. Но правды не бывает и без  «грозы»: «А не мочно царю без грозы быти; как конь под царем без узды, тако и царство без грозы». В Московском царстве есть вера («красота церковная велика»), есть и гроза - власть царская. Нет лишь правды, нет закона, которым возвеличиваются царства. Устами некоего  «Латынина» Пересветов так выразил свой взгляд на преобразования России: «Чтобы к той истинной вере христианской да правда турецкая, ино бы с ними ангели беседовали». Можно не сомневаться, что Иван Грозный многое почерпнул для себя из наставлений авантюриста-воинника, тем более что они соответствовали его собственным представлениям о самодержавной власти. </w:t>
      </w:r>
    </w:p>
    <w:p>
      <w:pPr>
        <w:pStyle w:val="Style15"/>
        <w:spacing w:before="0" w:after="0"/>
        <w:ind w:firstLine="567"/>
        <w:jc w:val="both"/>
        <w:rPr/>
      </w:pPr>
      <w:r>
        <w:rPr/>
        <w:t xml:space="preserve">3) С позиций дворянского сословия выступал также </w:t>
      </w:r>
      <w:r>
        <w:rPr>
          <w:b/>
          <w:iCs/>
        </w:rPr>
        <w:t>Ермолай-Еразм</w:t>
      </w:r>
      <w:r>
        <w:rPr>
          <w:i/>
          <w:iCs/>
        </w:rPr>
        <w:t xml:space="preserve">, </w:t>
      </w:r>
      <w:r>
        <w:rPr/>
        <w:t xml:space="preserve">писатель и публицист, чье творчество относится </w:t>
      </w:r>
      <w:r>
        <w:rPr>
          <w:spacing w:val="-5"/>
        </w:rPr>
        <w:t xml:space="preserve">к 40-60-м годам </w:t>
      </w:r>
      <w:r>
        <w:rPr>
          <w:spacing w:val="-5"/>
          <w:lang w:val="en-US"/>
        </w:rPr>
        <w:t>XVI</w:t>
      </w:r>
      <w:r>
        <w:rPr>
          <w:spacing w:val="-5"/>
        </w:rPr>
        <w:t xml:space="preserve"> в. Вероятно, он, как и Филофей, был уро</w:t>
      </w:r>
      <w:r>
        <w:rPr/>
        <w:t xml:space="preserve">женцем Пскова и в Москву попал по приглашению митрополита Макария, собиравшего книжных людей для выполнения своих грандиозных литературных мероприятий.  Сознание необходимости «милости» к ратаям (ратай от др.русск. слова </w:t>
      </w:r>
      <w:r>
        <w:rPr>
          <w:i/>
        </w:rPr>
        <w:t>ратать</w:t>
      </w:r>
      <w:r>
        <w:rPr/>
        <w:t xml:space="preserve"> - работать) вызревает в умах многих прозорливых мыслителей. Среди них первое место принадлежит Ермолаю-Еразму (XVI в.), создателю ярких полемических сочинений, в том числе замечательного трактата «Благохотящим царем правительница и землемерие» («Правительница»), поданного им Ивану Грозному для проведения социальных реформ. В своем послании к царю, он писал, что труд его «ненавидящим и ругающимся многим яко огненное оружие явитца, смыслы их пожигая». Главная забота Ермолая-Еразма - это «благоугодие земли» и «умаление насильства». Он с живым состраданием описывает нужды и бедствия русских землепашцев, задавленных «различными работными играми», оброками,  «серебром», «ямскими собраниями» и т.д. И это несмотря на то, что на них, их труде держится сила и мощь государства. «В начале же всего, - разъясняет мыслитель-книжник, - потребни суть ратаеве; от их бо трудов есть хлеб, от сего же всех благих главизне - Богови в службу безкровная жертва хлеб приносится и в тело Христово претворяется. Потом же и вся земля от царя и до простых людей тем трудом питаема». Для облегчения их участи автор предлагает заменить все поборы и повинности на один натуральный налог в виде пятой части урожая. При этом он прибегает к своего рода  «географическому» аргументу; у всех народов каждый отдает своему царю или владыкам часть того, что производит: кто золото и серебро, тот золото и серебро; кто скот и плоды земли - тот скот и плоды земли. И нигде не стараются разорить народ, чтобы не ослабить государство. На Руси же все иначе. Земледельцев мучают из-за денег, которые поступают в царское распоряжение и даются на раздачу для обогащения вельможам и воинам, а вовсе не для необходимости. Между тем, замечает Ермолай-Еразм, у нас не родится ни золото, ни серебро, нет и обилия скота, но зато «благоволением Божиим» произрастает жито «на прокормление человеком». А потому  «достоит убо и дань у ратаев царем и велможам всем имати от жит притяжаниа их пятая часть, яко же Иосиф вь Египте учреди». </w:t>
      </w:r>
      <w:r>
        <w:rPr>
          <w:color w:val="000000"/>
        </w:rPr>
        <w:t>Помимо этого в «Правительнице» предлагалось привести военную службу дворян в строгое соответствие с размерами их земельных угодий, для чего правительство должно было осуществить всеобщее «землемерие»</w:t>
      </w:r>
      <w:r>
        <w:rPr>
          <w:rStyle w:val="FootnoteCharacters"/>
          <w:rStyle w:val="FootnoteAnchor"/>
          <w:color w:val="000000"/>
        </w:rPr>
        <w:footnoteReference w:id="133"/>
      </w:r>
      <w:r>
        <w:rPr>
          <w:color w:val="000000"/>
        </w:rPr>
        <w:t xml:space="preserve">. Ермолай Еразм полагал, что таким образом удастся поднять роль дворянского сословия и избавить от «лихвы» крестьян. </w:t>
      </w:r>
    </w:p>
    <w:p>
      <w:pPr>
        <w:pStyle w:val="Style15"/>
        <w:spacing w:before="0" w:after="0"/>
        <w:ind w:firstLine="567"/>
        <w:jc w:val="both"/>
        <w:rPr/>
      </w:pPr>
      <w:r>
        <w:rPr/>
        <w:t>Не остается без рассмотрения и проблема богатства. Его происхождение Ермолай-Еразм связывает исключительно с насилием «властвующих». Честным трудом богатства не нажить, разве что то немногое, что «кому Господь от земли утворшеся или от плодов земных или от умножениа скота подает». А так - или насилие, или кража: «аще кто не может насильством отъяти что у кого, ни инеми коварствы к себе ничего же отлучити, труда же блаженнаго в работе не хощет стяжати и тем внити в царство Божие, но от дьявола отягчен леностию души своей на погубление и шед украдет...». Но и насильник тоже вор, ибо присваивает себе чужой труд. Если богатство есть кража, значит всякий богатый - это антихрист, в нем нет любви Божьей. В словах Ермолая-Еразма легко различимы нотки извечного крестьянского.</w:t>
      </w:r>
    </w:p>
    <w:p>
      <w:pPr>
        <w:pStyle w:val="Style15"/>
        <w:spacing w:before="0" w:after="0"/>
        <w:ind w:firstLine="567"/>
        <w:jc w:val="both"/>
        <w:rPr/>
      </w:pPr>
      <w:r>
        <w:rPr>
          <w:spacing w:val="-7"/>
        </w:rPr>
        <w:t xml:space="preserve">Ум превыше всякой «породы» - эта гуманистическая мысль </w:t>
      </w:r>
      <w:r>
        <w:rPr>
          <w:spacing w:val="-2"/>
        </w:rPr>
        <w:t>пронизывает челобитные и послания дворянских публицис</w:t>
      </w:r>
      <w:r>
        <w:rPr>
          <w:spacing w:val="-3"/>
        </w:rPr>
        <w:t>тов. Она находится в самой непосредственной связи с обще</w:t>
      </w:r>
      <w:r>
        <w:rPr>
          <w:spacing w:val="-1"/>
        </w:rPr>
        <w:t>возрожденческими тенденциями эпохи московской центра</w:t>
      </w:r>
      <w:r>
        <w:rPr>
          <w:spacing w:val="2"/>
        </w:rPr>
        <w:t>лизации.</w:t>
      </w:r>
    </w:p>
    <w:p>
      <w:pPr>
        <w:pStyle w:val="Style15"/>
        <w:spacing w:before="0" w:after="0"/>
        <w:ind w:firstLine="567"/>
        <w:jc w:val="both"/>
        <w:rPr/>
      </w:pPr>
      <w:r>
        <w:rPr/>
        <w:t>Все представители раннедворянской идеологии развивали идею самодержавия. А на основе этой идеи, заручившись поддержкой властолюбивого Ивана, возвышали (если не сказать завышали) историческую роль дворянства. Например, Пересветов  восхваляя царя идеализирует его правление: «Царь кроток и смирен на царстве своем, и царство его оскудеет, и слава его низится. Царь в царстве грозен и мудр, царство его ширеет, и имя его славно по всем землям». «Не мощно царю царства без грозы держати»</w:t>
      </w:r>
      <w:r>
        <w:rPr>
          <w:rStyle w:val="FootnoteCharacters"/>
          <w:rStyle w:val="FootnoteAnchor"/>
        </w:rPr>
        <w:footnoteReference w:id="134"/>
      </w:r>
      <w:r>
        <w:rPr/>
        <w:t>.</w:t>
      </w:r>
    </w:p>
    <w:p>
      <w:pPr>
        <w:pStyle w:val="Normal"/>
        <w:ind w:firstLine="567"/>
        <w:jc w:val="both"/>
        <w:rPr/>
      </w:pPr>
      <w:r>
        <w:rPr>
          <w:b/>
          <w:i/>
        </w:rPr>
        <w:t>4.2.3. Никонианская реформа. Старообрядчество.</w:t>
      </w:r>
      <w:r>
        <w:rPr>
          <w:b/>
        </w:rPr>
        <w:t xml:space="preserve"> </w:t>
      </w:r>
      <w:r>
        <w:rPr/>
        <w:t xml:space="preserve">Хотя рассматриваемые далее события относятся к более позднему периоду, все же логически уместнее обратится к данной теме в данном разделе. Речь далее пойдет об еще одной странице развития русской православной церкви. Эта страница не менее трагична, чем первый церковный процесс («иосифляне» и «нестяжатели» - И.Н.). В середине </w:t>
      </w:r>
      <w:r>
        <w:rPr>
          <w:lang w:val="en-US"/>
        </w:rPr>
        <w:t>XVII</w:t>
      </w:r>
      <w:r>
        <w:rPr/>
        <w:t xml:space="preserve"> века дали о себе знать давно копившиеся противоречия в русской церкви. В качестве причин раскола </w:t>
      </w:r>
      <w:r>
        <w:rPr>
          <w:lang w:val="en-US"/>
        </w:rPr>
        <w:t>XVII</w:t>
      </w:r>
      <w:r>
        <w:rPr/>
        <w:t xml:space="preserve"> века можно выделить следующие. Первая причина была заложена в самой позиции церкви. С одной стороны, России предписывалась роль хранительницы единственно истинной христианской православной веры, с другой - православие объявлялось «русским», а русское государство - единственным и подлинно христианским и в этом смысле вселенским царством. Московские государи довольно быстро уловили этот второй смысл и увидели в идее то, что было созвучно их собственным устремлениям, связанным и с укреплением политических позиций Москвы, и с укреплением самодержавия. Новый религиозный статус Москвы, на которую перешла благодать Божия, делал ее центром всего христианского мира и, соответственно, царя Московского превращал во «вседержителя», ответственного лишь перед Богом и потому ни с кем не делящего «вверенную» ему власть, в том числе и с церковью. Правда, не все придерживались подобных взглядов. </w:t>
      </w:r>
    </w:p>
    <w:p>
      <w:pPr>
        <w:pStyle w:val="Normal"/>
        <w:ind w:firstLine="567"/>
        <w:jc w:val="both"/>
        <w:rPr/>
      </w:pPr>
      <w:r>
        <w:rPr/>
        <w:t xml:space="preserve">Из первой причины логически вытекала вторая. Русские цари в погоне за всеобщностью власти церковной и светской «кроили» как «смелые портняжки» священное писание под себя, чего не решались делать ни Византийские ни западные правители. А если это еще и накладывалось на безграмотность, то последствия были более чем плачевны. Так отец первого царя из династии Романовых Михаила, Федор (после пострига в монахи митрополит Филарет) в молодости вел весьма разгульный образ жизни и был далек от образованности и религиозности. Но волею судьбы был пострижен в монахи и вынужден был со временем принять сан священника. Во времена правления Филарета в церковных книгах было наделано столько ошибок и орфографических и смысловых, что о никакой «чистоте» веры уже говорить было нельзя. Этот процесс усиленно подогревался разжигание «угасающей» теории  «О Третьем Риме». Постепенно, по мере укрепления основ русского самодержавия и его идеологии учение о Москве как третьем Риме из факта консолидации нации превращалось в охранительно-консервативную силу, и неслучайно именно оно сыграло роковую роль в церковном расколе XVII века, переросшем в трагический раскол общества. </w:t>
      </w:r>
    </w:p>
    <w:p>
      <w:pPr>
        <w:pStyle w:val="Normal"/>
        <w:ind w:firstLine="567"/>
        <w:jc w:val="both"/>
        <w:rPr/>
      </w:pPr>
      <w:r>
        <w:rPr/>
        <w:t>Третьей причиной можно назвать присоединение Украины к России. Борясь с латинством, «по необходимости обращались к западным книгам. Новое поколение проходило уже вполне западную школу. Привлекал и западный, латинский пример» (Флоровский). И весь смысл, всё значение этой Киевской главы в истории Православия в том, что именно тогда православное богословие во имя защиты Православия от агрессивной Унии</w:t>
      </w:r>
      <w:r>
        <w:rPr>
          <w:rStyle w:val="FootnoteCharacters"/>
          <w:rStyle w:val="FootnoteAnchor"/>
        </w:rPr>
        <w:footnoteReference w:id="135"/>
      </w:r>
      <w:r>
        <w:rPr/>
        <w:t xml:space="preserve"> само постепенно вооружилось западным оружием, постепенно православную традицию «переложило» в латинские, схоластические категории. Решающим оказалось влияние знаменитого Киевского митрополита </w:t>
      </w:r>
      <w:r>
        <w:rPr>
          <w:b/>
        </w:rPr>
        <w:t>Петра Могилы</w:t>
      </w:r>
      <w:r>
        <w:rPr/>
        <w:t xml:space="preserve"> (1633 - 1647).</w:t>
      </w:r>
    </w:p>
    <w:p>
      <w:pPr>
        <w:pStyle w:val="Normal"/>
        <w:ind w:firstLine="567"/>
        <w:jc w:val="both"/>
        <w:rPr/>
      </w:pPr>
      <w:r>
        <w:rPr/>
        <w:t>Как известно, государство и официальная церковь выступили в качестве поборников включения России в мировой церковный и политический процесс, тогда как народ в значительной части своей остался на позициях верности старине.</w:t>
      </w:r>
      <w:r>
        <w:rPr>
          <w:color w:val="000000"/>
          <w:spacing w:val="-2"/>
        </w:rPr>
        <w:t xml:space="preserve"> Московское «правоверие» слишком разительно отли</w:t>
      </w:r>
      <w:r>
        <w:rPr>
          <w:color w:val="000000"/>
        </w:rPr>
        <w:t xml:space="preserve">чалось от западнорусского православия. В то время, как на </w:t>
      </w:r>
      <w:r>
        <w:rPr>
          <w:color w:val="000000"/>
          <w:spacing w:val="-4"/>
        </w:rPr>
        <w:t>Украине, находившейся под юрисдикцией константинополь</w:t>
      </w:r>
      <w:r>
        <w:rPr>
          <w:color w:val="000000"/>
          <w:spacing w:val="1"/>
        </w:rPr>
        <w:t>ского патриарха, сохранялись традиции вселенского хрис</w:t>
      </w:r>
      <w:r>
        <w:rPr>
          <w:color w:val="000000"/>
          <w:spacing w:val="-1"/>
        </w:rPr>
        <w:t xml:space="preserve">тианства, в Московской Руси утвердилось чисто поместное </w:t>
      </w:r>
      <w:r>
        <w:rPr>
          <w:color w:val="000000"/>
          <w:spacing w:val="2"/>
        </w:rPr>
        <w:t xml:space="preserve">вероисповедание, далеко уклонившееся от византийского </w:t>
      </w:r>
      <w:r>
        <w:rPr>
          <w:color w:val="000000"/>
          <w:spacing w:val="-5"/>
        </w:rPr>
        <w:t xml:space="preserve">образца. Московиты крестились двумя перстами вместо трех, </w:t>
      </w:r>
      <w:r>
        <w:rPr>
          <w:color w:val="000000"/>
          <w:spacing w:val="-2"/>
        </w:rPr>
        <w:t xml:space="preserve">Сына Божьего именовали </w:t>
      </w:r>
      <w:r>
        <w:rPr>
          <w:i/>
          <w:iCs/>
          <w:color w:val="000000"/>
          <w:spacing w:val="-2"/>
        </w:rPr>
        <w:t xml:space="preserve">Исусам, </w:t>
      </w:r>
      <w:r>
        <w:rPr>
          <w:color w:val="000000"/>
          <w:spacing w:val="-2"/>
        </w:rPr>
        <w:t>поясным поклонам пред</w:t>
      </w:r>
      <w:r>
        <w:rPr>
          <w:color w:val="000000"/>
          <w:spacing w:val="-5"/>
        </w:rPr>
        <w:t xml:space="preserve">почитали коленные, аллилуйю пели сугубую, а не трегубую и </w:t>
      </w:r>
      <w:r>
        <w:rPr>
          <w:color w:val="000000"/>
          <w:spacing w:val="-3"/>
        </w:rPr>
        <w:t xml:space="preserve">т. д. </w:t>
      </w:r>
      <w:r>
        <w:rPr/>
        <w:t xml:space="preserve"> «В основу раскола легло сомнение в том, что русское царство, Третий Рим, есть истинное православное царство. Раскольники почуяли измену в церкви и государстве, они перестали верить в святость иерархической власти в русском царстве. Сознание богооставленности царства было главным движущим мотивом раскола»</w:t>
      </w:r>
      <w:r>
        <w:rPr>
          <w:rStyle w:val="FootnoteCharacters"/>
          <w:rStyle w:val="FootnoteAnchor"/>
        </w:rPr>
        <w:footnoteReference w:id="136"/>
      </w:r>
      <w:r>
        <w:rPr/>
        <w:t xml:space="preserve">. </w:t>
      </w:r>
    </w:p>
    <w:p>
      <w:pPr>
        <w:pStyle w:val="Normal"/>
        <w:ind w:firstLine="567"/>
        <w:jc w:val="both"/>
        <w:rPr/>
      </w:pPr>
      <w:r>
        <w:rPr/>
        <w:t xml:space="preserve">Патриарх Никон </w:t>
      </w:r>
      <w:r>
        <w:rPr>
          <w:color w:val="000000"/>
          <w:spacing w:val="-3"/>
        </w:rPr>
        <w:t xml:space="preserve">с согласия царя Алексея Михайловича принялся </w:t>
      </w:r>
      <w:r>
        <w:rPr>
          <w:color w:val="000000"/>
          <w:spacing w:val="-1"/>
        </w:rPr>
        <w:t xml:space="preserve">исправлять. </w:t>
      </w:r>
    </w:p>
    <w:p>
      <w:pPr>
        <w:pStyle w:val="Normal"/>
        <w:ind w:firstLine="567"/>
        <w:jc w:val="both"/>
        <w:rPr/>
      </w:pPr>
      <w:r>
        <w:rPr>
          <w:b/>
          <w:iCs/>
          <w:color w:val="000000"/>
          <w:spacing w:val="3"/>
        </w:rPr>
        <w:t>Патриарх Никон</w:t>
      </w:r>
      <w:r>
        <w:rPr>
          <w:iCs/>
          <w:color w:val="000000"/>
          <w:spacing w:val="3"/>
        </w:rPr>
        <w:t xml:space="preserve"> </w:t>
      </w:r>
      <w:r>
        <w:rPr>
          <w:color w:val="000000"/>
          <w:spacing w:val="3"/>
        </w:rPr>
        <w:t xml:space="preserve">(1605 - 1681). Родом происходил и нижегородской губернии. </w:t>
      </w:r>
    </w:p>
    <w:p>
      <w:pPr>
        <w:pStyle w:val="Normal"/>
        <w:ind w:firstLine="567"/>
        <w:jc w:val="both"/>
        <w:rPr/>
      </w:pPr>
      <w:r>
        <w:rPr/>
        <w:t xml:space="preserve">Никон, познакомившись во время посещения Константинополя познакомился с </w:t>
      </w:r>
      <w:r>
        <w:rPr>
          <w:color w:val="000000"/>
        </w:rPr>
        <w:t xml:space="preserve">патриархом Паисием. Паисий указал Никону на неточности в религиозных книгах и самом отличие обряда от греческого. </w:t>
      </w:r>
    </w:p>
    <w:p>
      <w:pPr>
        <w:pStyle w:val="Normal"/>
        <w:ind w:firstLine="567"/>
        <w:jc w:val="both"/>
        <w:rPr/>
      </w:pPr>
      <w:r>
        <w:rPr>
          <w:color w:val="000000"/>
        </w:rPr>
        <w:t xml:space="preserve">Никон начал реформу с отмены многоголосия, потом запретил </w:t>
      </w:r>
      <w:r>
        <w:rPr>
          <w:color w:val="000000"/>
          <w:spacing w:val="-2"/>
        </w:rPr>
        <w:t xml:space="preserve">архиерейские молитвы и коленные поклоны (уж очень это напоминало ислам) и только в последний момент заменили </w:t>
      </w:r>
      <w:r>
        <w:rPr>
          <w:color w:val="000000"/>
        </w:rPr>
        <w:t xml:space="preserve">двуперстие на </w:t>
      </w:r>
      <w:r>
        <w:rPr>
          <w:color w:val="000000"/>
          <w:spacing w:val="-4"/>
        </w:rPr>
        <w:t>троеперстие</w:t>
      </w:r>
      <w:r>
        <w:rPr>
          <w:color w:val="000000"/>
          <w:spacing w:val="-2"/>
        </w:rPr>
        <w:t xml:space="preserve">. Если замена книжных текстов затронула только толкователей текстов, обрядовая сторона только священников, то замена двоеперстия всколыхнула всю стану. </w:t>
      </w:r>
    </w:p>
    <w:p>
      <w:pPr>
        <w:pStyle w:val="Normal"/>
        <w:ind w:firstLine="567"/>
        <w:jc w:val="both"/>
        <w:rPr>
          <w:color w:val="000000"/>
        </w:rPr>
      </w:pPr>
      <w:r>
        <w:rPr>
          <w:color w:val="000000"/>
          <w:spacing w:val="-3"/>
        </w:rPr>
        <w:t>Не сообразуясь с реалиями, он настолько проникся со</w:t>
      </w:r>
      <w:r>
        <w:rPr>
          <w:color w:val="000000"/>
          <w:spacing w:val="-4"/>
        </w:rPr>
        <w:t xml:space="preserve">знанием незыблемости своего положения, что когда Алексей </w:t>
      </w:r>
      <w:r>
        <w:rPr>
          <w:color w:val="000000"/>
          <w:spacing w:val="-6"/>
        </w:rPr>
        <w:t>Михайлович выразил неудовольствие его властными действи</w:t>
      </w:r>
      <w:r>
        <w:rPr>
          <w:color w:val="000000"/>
          <w:spacing w:val="-5"/>
        </w:rPr>
        <w:t>ями, Никон 11 июля 1658 г., после службы в Успенском собо</w:t>
      </w:r>
      <w:r>
        <w:rPr>
          <w:color w:val="000000"/>
          <w:spacing w:val="-4"/>
        </w:rPr>
        <w:t xml:space="preserve">ре, объявил народу об оставлении патриаршего престола. Ему </w:t>
      </w:r>
      <w:r>
        <w:rPr>
          <w:color w:val="000000"/>
          <w:spacing w:val="-2"/>
        </w:rPr>
        <w:t xml:space="preserve">хотелось потрясти царя, устрашить перспективой церковного безвластия. Никон был убежден, что царь дрогнет и попросит прощения. Так, кстати, и случилось. Царь посетил Никона в Новоспасском монастыре, но митрополит уже почувствовал себя оскорбленным и разговора не получилось. Больше Никона никто не уговаривал и во избежание разрастания конфликта его все дальше и дальше ссылали в отдаленные монастыри. </w:t>
      </w:r>
      <w:r>
        <w:rPr>
          <w:color w:val="000000"/>
          <w:spacing w:val="-1"/>
        </w:rPr>
        <w:t xml:space="preserve"> </w:t>
      </w:r>
      <w:r>
        <w:rPr>
          <w:color w:val="000000"/>
          <w:spacing w:val="-7"/>
        </w:rPr>
        <w:t xml:space="preserve">Вскоре на Руси появился новый патриарх И Никону пришлось </w:t>
      </w:r>
      <w:r>
        <w:rPr>
          <w:color w:val="000000"/>
          <w:spacing w:val="2"/>
        </w:rPr>
        <w:t xml:space="preserve">отойти в сторону. Остаток жизни он провел в отдаленных </w:t>
      </w:r>
      <w:r>
        <w:rPr>
          <w:color w:val="000000"/>
          <w:spacing w:val="8"/>
        </w:rPr>
        <w:t>монастырях, терзаемый «обидами» и воспоминаниями.</w:t>
      </w:r>
    </w:p>
    <w:p>
      <w:pPr>
        <w:pStyle w:val="Normal"/>
        <w:ind w:firstLine="567"/>
        <w:jc w:val="both"/>
        <w:rPr/>
      </w:pPr>
      <w:r>
        <w:rPr>
          <w:color w:val="000000"/>
          <w:spacing w:val="-3"/>
        </w:rPr>
        <w:t>О Никоне явственно заговорили как о предтече антихрис</w:t>
      </w:r>
      <w:r>
        <w:rPr>
          <w:color w:val="000000"/>
          <w:spacing w:val="-2"/>
        </w:rPr>
        <w:t xml:space="preserve">та, латыннике. Протопоп Аввакум спешно представил царю </w:t>
      </w:r>
      <w:r>
        <w:rPr>
          <w:color w:val="000000"/>
          <w:spacing w:val="-4"/>
        </w:rPr>
        <w:t>Алексею Михайловичу сводку его «ересей»: «Христа он, Ни</w:t>
      </w:r>
      <w:r>
        <w:rPr>
          <w:color w:val="000000"/>
          <w:spacing w:val="-3"/>
        </w:rPr>
        <w:t xml:space="preserve">кон, не исповедует в плоть пришедша; Христа не исповедует </w:t>
      </w:r>
      <w:r>
        <w:rPr>
          <w:color w:val="000000"/>
          <w:spacing w:val="-2"/>
        </w:rPr>
        <w:t xml:space="preserve">ныне Царя быти и воскресение ево, яко июдеи, скрывает, он </w:t>
      </w:r>
      <w:r>
        <w:rPr>
          <w:color w:val="000000"/>
          <w:spacing w:val="-6"/>
        </w:rPr>
        <w:t>же глаголет неистинна Духа Святого, и сложение креста в пер</w:t>
      </w:r>
      <w:r>
        <w:rPr>
          <w:color w:val="000000"/>
          <w:spacing w:val="-1"/>
        </w:rPr>
        <w:t xml:space="preserve">стех разрушает, и истинное метание в поклонех отсекает, и </w:t>
      </w:r>
      <w:r>
        <w:rPr>
          <w:color w:val="000000"/>
          <w:spacing w:val="-5"/>
        </w:rPr>
        <w:t xml:space="preserve">многиех ересей люди Божия и твоя наполнил». В челобитной </w:t>
      </w:r>
      <w:r>
        <w:rPr>
          <w:color w:val="000000"/>
          <w:spacing w:val="-4"/>
        </w:rPr>
        <w:t>Аввакума прозвучало и обвинение в «папежских» (папоцеза</w:t>
      </w:r>
      <w:r>
        <w:rPr>
          <w:color w:val="000000"/>
          <w:spacing w:val="-2"/>
        </w:rPr>
        <w:t>ристских) устремлениях «собинного друга» царя</w:t>
      </w:r>
      <w:r>
        <w:rPr>
          <w:rStyle w:val="FootnoteCharacters"/>
          <w:rStyle w:val="FootnoteAnchor"/>
          <w:color w:val="000000"/>
          <w:spacing w:val="-2"/>
        </w:rPr>
        <w:footnoteReference w:id="137"/>
      </w:r>
      <w:r>
        <w:rPr>
          <w:color w:val="000000"/>
          <w:spacing w:val="-2"/>
        </w:rPr>
        <w:t xml:space="preserve">. Протопоп </w:t>
      </w:r>
      <w:r>
        <w:rPr>
          <w:color w:val="000000"/>
          <w:spacing w:val="-4"/>
        </w:rPr>
        <w:t>знал, чем можно омрачить сердце самодержавного властели</w:t>
      </w:r>
      <w:r>
        <w:rPr>
          <w:color w:val="000000"/>
        </w:rPr>
        <w:t>на. Тем более что обвинение соответствовало истине.</w:t>
      </w:r>
    </w:p>
    <w:p>
      <w:pPr>
        <w:pStyle w:val="Normal"/>
        <w:ind w:firstLine="567"/>
        <w:jc w:val="both"/>
        <w:rPr/>
      </w:pPr>
      <w:r>
        <w:rPr>
          <w:color w:val="000000"/>
          <w:spacing w:val="-4"/>
        </w:rPr>
        <w:t>Как и следовало ожидать, властолюбивый Никон не поже</w:t>
      </w:r>
      <w:r>
        <w:rPr>
          <w:color w:val="000000"/>
          <w:spacing w:val="-3"/>
        </w:rPr>
        <w:t xml:space="preserve">лал удовлетвориться второй ролью в государстве; на первом </w:t>
      </w:r>
      <w:r>
        <w:rPr>
          <w:color w:val="000000"/>
          <w:spacing w:val="-1"/>
        </w:rPr>
        <w:t xml:space="preserve">же поместном соборе русской церкви 1652 г. он откровенно </w:t>
      </w:r>
      <w:r>
        <w:rPr>
          <w:color w:val="000000"/>
          <w:spacing w:val="-5"/>
        </w:rPr>
        <w:t>высказался за признание равенства светской и церковной вла</w:t>
      </w:r>
      <w:r>
        <w:rPr>
          <w:color w:val="000000"/>
          <w:spacing w:val="-6"/>
        </w:rPr>
        <w:t>сти. «Два великих дара, - заявил он, - даны человекам от Выш</w:t>
      </w:r>
      <w:r>
        <w:rPr>
          <w:color w:val="000000"/>
          <w:spacing w:val="4"/>
        </w:rPr>
        <w:t xml:space="preserve">няго по Божьему человеколюбию, священство и царство. </w:t>
      </w:r>
      <w:r>
        <w:rPr>
          <w:color w:val="000000"/>
          <w:spacing w:val="-6"/>
        </w:rPr>
        <w:t>Одно служит божественным делам, другое владеет человечес</w:t>
      </w:r>
      <w:r>
        <w:rPr>
          <w:color w:val="000000"/>
          <w:spacing w:val="2"/>
        </w:rPr>
        <w:t xml:space="preserve">кими делами и печется о них. Оба происходят от одного и </w:t>
      </w:r>
      <w:r>
        <w:rPr>
          <w:color w:val="000000"/>
          <w:spacing w:val="-4"/>
        </w:rPr>
        <w:t xml:space="preserve">того же начала и украшают человеческое житие... Если будет </w:t>
      </w:r>
      <w:r>
        <w:rPr>
          <w:color w:val="000000"/>
          <w:spacing w:val="-1"/>
        </w:rPr>
        <w:t xml:space="preserve">согласие между обеими властями, то настанет всякое добро </w:t>
      </w:r>
      <w:r>
        <w:rPr>
          <w:color w:val="000000"/>
          <w:spacing w:val="-5"/>
        </w:rPr>
        <w:t>человеческой жизни». Царь Алексей Михайлович отнесся по</w:t>
      </w:r>
      <w:r>
        <w:rPr>
          <w:color w:val="000000"/>
          <w:spacing w:val="2"/>
        </w:rPr>
        <w:t xml:space="preserve">началу к политическим притязаниям своего «богомольца» </w:t>
      </w:r>
      <w:r>
        <w:rPr>
          <w:color w:val="000000"/>
          <w:spacing w:val="-7"/>
        </w:rPr>
        <w:t xml:space="preserve">спокойно; он даже даровал ему титул «великого государя», тем </w:t>
      </w:r>
      <w:r>
        <w:rPr>
          <w:color w:val="000000"/>
          <w:spacing w:val="-4"/>
        </w:rPr>
        <w:t>самым как бы поставив его на одну с собой ногу. Никон вос</w:t>
      </w:r>
      <w:r>
        <w:rPr>
          <w:color w:val="000000"/>
          <w:spacing w:val="1"/>
        </w:rPr>
        <w:t>принял это по-своему, решив, что царь попросту не спосо</w:t>
      </w:r>
      <w:r>
        <w:rPr>
          <w:color w:val="000000"/>
          <w:spacing w:val="-4"/>
        </w:rPr>
        <w:t xml:space="preserve">бен к противодействию. Тогда он усилил напор и потребовал </w:t>
      </w:r>
      <w:r>
        <w:rPr>
          <w:color w:val="000000"/>
        </w:rPr>
        <w:t xml:space="preserve">полного невмешательства государства в церковную сферу. </w:t>
      </w:r>
      <w:r>
        <w:rPr>
          <w:color w:val="000000"/>
          <w:spacing w:val="-3"/>
        </w:rPr>
        <w:t xml:space="preserve">Объектом его критики стало само «Уложение» царя Алексея </w:t>
      </w:r>
      <w:r>
        <w:rPr>
          <w:color w:val="000000"/>
          <w:spacing w:val="2"/>
        </w:rPr>
        <w:t xml:space="preserve">Михайловича - новый законодательный свод Московской </w:t>
      </w:r>
      <w:r>
        <w:rPr>
          <w:color w:val="000000"/>
          <w:spacing w:val="-6"/>
        </w:rPr>
        <w:t>Руси.</w:t>
      </w:r>
    </w:p>
    <w:p>
      <w:pPr>
        <w:pStyle w:val="Normal"/>
        <w:ind w:firstLine="567"/>
        <w:jc w:val="both"/>
        <w:rPr/>
      </w:pPr>
      <w:r>
        <w:rPr/>
        <w:t xml:space="preserve">Идею цезаризма подхватил как главный аргумент против оппонента </w:t>
      </w:r>
      <w:r>
        <w:rPr>
          <w:color w:val="000000"/>
        </w:rPr>
        <w:t xml:space="preserve">протопоп </w:t>
      </w:r>
      <w:r>
        <w:rPr>
          <w:iCs/>
          <w:color w:val="000000"/>
          <w:spacing w:val="-1"/>
        </w:rPr>
        <w:t xml:space="preserve">Аввакум Петров. </w:t>
      </w:r>
    </w:p>
    <w:p>
      <w:pPr>
        <w:pStyle w:val="Normal"/>
        <w:ind w:firstLine="567"/>
        <w:jc w:val="both"/>
        <w:rPr/>
      </w:pPr>
      <w:r>
        <w:rPr>
          <w:b/>
          <w:iCs/>
          <w:color w:val="000000"/>
          <w:spacing w:val="-1"/>
        </w:rPr>
        <w:t>Аввакум Петров</w:t>
      </w:r>
      <w:r>
        <w:rPr>
          <w:b/>
          <w:i/>
          <w:iCs/>
          <w:color w:val="000000"/>
          <w:spacing w:val="-1"/>
        </w:rPr>
        <w:t xml:space="preserve"> </w:t>
      </w:r>
      <w:r>
        <w:rPr>
          <w:color w:val="000000"/>
          <w:spacing w:val="-1"/>
        </w:rPr>
        <w:t xml:space="preserve">(1621-1682), идеолог старообрядческого движения, человек бесспорно талантливый, но фанатичный и неуравновешенный. Так же как и Никон, он происходил из нижегородской губернии. Но получил очень скудное образование, что с лихвой замещал смекалкой. Он страстно жаждал власти, как может желать власти человек вечно остающийся на вторых ролях. И судьба дала ему шанс. Он так бы и прозябал в </w:t>
      </w:r>
      <w:r>
        <w:rPr>
          <w:color w:val="000000"/>
        </w:rPr>
        <w:t>Казанском соборе</w:t>
      </w:r>
      <w:r>
        <w:rPr>
          <w:color w:val="000000"/>
          <w:spacing w:val="-1"/>
        </w:rPr>
        <w:t xml:space="preserve"> если бы не начатая Никоном реформа. Вот здесь он стал «обличителем», «борцом за правую веру». Протопоп был неуемного нрава. В написанном им «Житии» он без лукавства описывает все приключившиеся с ним ситуации. Однажды в селение зашли цыгане с медведем. Протопоп, объявив их «сынами дьявола» кинулся в рукопашную, был естественно, бит и сброшен в овраг. На суде на протопопом он не без гордости отмечал, что не дал сказать обвинителям ни слова. Монолог осуждаемого утомил судей. Не смотря на сложность натуры протопопа к нему потянулся народ на волне неприятия холодной учености Никона. </w:t>
      </w:r>
    </w:p>
    <w:p>
      <w:pPr>
        <w:pStyle w:val="Normal"/>
        <w:ind w:firstLine="567"/>
        <w:jc w:val="both"/>
        <w:rPr/>
      </w:pPr>
      <w:r>
        <w:rPr>
          <w:color w:val="000000"/>
          <w:spacing w:val="-1"/>
        </w:rPr>
        <w:t xml:space="preserve">Свое учение </w:t>
      </w:r>
      <w:r>
        <w:rPr>
          <w:color w:val="000000"/>
          <w:spacing w:val="-6"/>
        </w:rPr>
        <w:t>Аввакум построил на усиление негативного мире.</w:t>
      </w:r>
      <w:r>
        <w:rPr>
          <w:color w:val="000000"/>
          <w:spacing w:val="-4"/>
        </w:rPr>
        <w:t xml:space="preserve"> Это было обус</w:t>
      </w:r>
      <w:r>
        <w:rPr>
          <w:color w:val="000000"/>
          <w:spacing w:val="-5"/>
        </w:rPr>
        <w:t xml:space="preserve">ловлено не столько наклонностью Аввакума к отрицательной </w:t>
      </w:r>
      <w:r>
        <w:rPr>
          <w:color w:val="000000"/>
          <w:spacing w:val="-4"/>
        </w:rPr>
        <w:t>рефлексии, сколько выбором в качестве главного мыслительного сюжета проблемы страдания, проблемы «многогрешно</w:t>
      </w:r>
      <w:r>
        <w:rPr>
          <w:color w:val="000000"/>
          <w:spacing w:val="-2"/>
        </w:rPr>
        <w:t>го» человеческого бытия.</w:t>
      </w:r>
    </w:p>
    <w:p>
      <w:pPr>
        <w:pStyle w:val="Normal"/>
        <w:ind w:firstLine="567"/>
        <w:jc w:val="both"/>
        <w:rPr/>
      </w:pPr>
      <w:r>
        <w:rPr>
          <w:color w:val="000000"/>
          <w:spacing w:val="-3"/>
        </w:rPr>
        <w:t xml:space="preserve">Согласно представлениям Аввакума, в бытии обретаются </w:t>
      </w:r>
      <w:r>
        <w:rPr>
          <w:color w:val="000000"/>
        </w:rPr>
        <w:t xml:space="preserve">два «места»: одно на небесах, где пребывает Бог со своими </w:t>
      </w:r>
      <w:r>
        <w:rPr>
          <w:color w:val="000000"/>
          <w:spacing w:val="-3"/>
        </w:rPr>
        <w:t>святыми, другое - «во аде» - обиталище дьявола с грешника</w:t>
      </w:r>
      <w:r>
        <w:rPr>
          <w:color w:val="000000"/>
          <w:spacing w:val="-4"/>
        </w:rPr>
        <w:t>ми. Каждый человек «по своему произволению» устремляет</w:t>
      </w:r>
      <w:r>
        <w:rPr>
          <w:color w:val="000000"/>
          <w:spacing w:val="-5"/>
        </w:rPr>
        <w:t>ся к определенной цели: либо к царству Божьему, либо к цар</w:t>
      </w:r>
      <w:r>
        <w:rPr>
          <w:color w:val="000000"/>
          <w:spacing w:val="-3"/>
        </w:rPr>
        <w:t>ству дьявольскому. Большинство избирают второй путь. По</w:t>
      </w:r>
      <w:r>
        <w:rPr>
          <w:color w:val="000000"/>
          <w:spacing w:val="-6"/>
        </w:rPr>
        <w:t xml:space="preserve">этому спасение обретет лишь «малое стадо Христово»; все же </w:t>
      </w:r>
      <w:r>
        <w:rPr>
          <w:color w:val="000000"/>
          <w:spacing w:val="-3"/>
        </w:rPr>
        <w:t>остальные погибнут, предавшись делу и суете мира</w:t>
      </w:r>
      <w:r>
        <w:rPr>
          <w:rStyle w:val="FootnoteCharacters"/>
          <w:rStyle w:val="FootnoteAnchor"/>
          <w:color w:val="000000"/>
          <w:spacing w:val="-3"/>
        </w:rPr>
        <w:footnoteReference w:id="138"/>
      </w:r>
      <w:r>
        <w:rPr>
          <w:color w:val="000000"/>
          <w:spacing w:val="-3"/>
        </w:rPr>
        <w:t>.</w:t>
      </w:r>
    </w:p>
    <w:p>
      <w:pPr>
        <w:pStyle w:val="Normal"/>
        <w:ind w:firstLine="567"/>
        <w:jc w:val="both"/>
        <w:rPr>
          <w:color w:val="000000"/>
          <w:spacing w:val="-3"/>
        </w:rPr>
      </w:pPr>
      <w:r>
        <w:rPr>
          <w:color w:val="000000"/>
          <w:spacing w:val="-3"/>
        </w:rPr>
        <w:t xml:space="preserve">Во всем Аввакуму мерещились демоны. Основным мотивом ого проповедей было «проникновения дьявола». Пришествие антихриста он видел в воцарении нового царя. Сложно сказать, что конкретно имел ввиду Аввакум, но Алексей Михайлович воспринял это на совой счет. </w:t>
      </w:r>
    </w:p>
    <w:p>
      <w:pPr>
        <w:pStyle w:val="Normal"/>
        <w:ind w:firstLine="567"/>
        <w:jc w:val="both"/>
        <w:rPr>
          <w:color w:val="000000"/>
          <w:spacing w:val="-1"/>
        </w:rPr>
      </w:pPr>
      <w:r>
        <w:rPr>
          <w:color w:val="000000"/>
        </w:rPr>
        <w:t>Но отрицание мира означает обретение страдания, кото</w:t>
      </w:r>
      <w:r>
        <w:rPr>
          <w:color w:val="000000"/>
          <w:spacing w:val="-1"/>
        </w:rPr>
        <w:t>рое Аввакум осмысливал эсхатологически - в плане как индивидуального бытия, так и бытия космического: это поми</w:t>
      </w:r>
      <w:r>
        <w:rPr>
          <w:color w:val="000000"/>
          <w:spacing w:val="-2"/>
        </w:rPr>
        <w:t xml:space="preserve">новение смерти и «скончания века». Страдание возрастает в </w:t>
      </w:r>
      <w:r>
        <w:rPr>
          <w:color w:val="000000"/>
          <w:spacing w:val="2"/>
        </w:rPr>
        <w:t>последние времена, подобно болезням в старости.</w:t>
      </w:r>
    </w:p>
    <w:p>
      <w:pPr>
        <w:pStyle w:val="Normal"/>
        <w:ind w:firstLine="567"/>
        <w:jc w:val="both"/>
        <w:rPr/>
      </w:pPr>
      <w:r>
        <w:rPr>
          <w:color w:val="000000"/>
          <w:spacing w:val="-1"/>
        </w:rPr>
        <w:t xml:space="preserve">Аввакум метался в своем учении между явной </w:t>
      </w:r>
      <w:r>
        <w:rPr>
          <w:b/>
          <w:color w:val="000000"/>
          <w:spacing w:val="-1"/>
        </w:rPr>
        <w:t>ересь</w:t>
      </w:r>
      <w:r>
        <w:rPr>
          <w:color w:val="000000"/>
          <w:spacing w:val="-1"/>
        </w:rPr>
        <w:t xml:space="preserve"> (согласно ереси </w:t>
      </w:r>
      <w:r>
        <w:rPr>
          <w:b/>
          <w:color w:val="000000"/>
          <w:spacing w:val="-1"/>
        </w:rPr>
        <w:t>богумилов</w:t>
      </w:r>
      <w:r>
        <w:rPr>
          <w:color w:val="000000"/>
          <w:spacing w:val="-1"/>
        </w:rPr>
        <w:t xml:space="preserve"> Христос сын не бога  а человеческий сын) и неосознаваемым стремление сохранить «как было». В результате родилась некая взрывоопасная смесь еритическо-фанатического учения, которая привела и к гибели самого идеолога и гибели множества людей. В конце 1660-х годов, когда начались первые массовые самосожжения, Аввакум Петров находился в ссылке в Пустозерске, как принято считать, в страшной земляной тюрьме. Аввакум считал себя «протосингелом русской церкви» (греческий термин, означающий что-то вроде «местоблюстителя патриаршего престола»). В качестве такового он рассылал не только письма своим духовным чадам, но и «окружные послания». Туда, в Пустозерск, «ревнители старой веры» обращались со своими недоумениями и на все получали четкие ответы. Вот и по поводу самосожжений некоторые «ревнители» засомневались, не грех ли это смертный - самоубийство. Запросили Аввакума, а он благословил самосжигаться и объяснил, что в отличие от самоубийц, «сожегшие телеса своя, души же в руце Божии предавшие, ликовствуют со Христом во веки веком самовольные мученики»</w:t>
      </w:r>
      <w:r>
        <w:rPr>
          <w:rStyle w:val="FootnoteCharacters"/>
          <w:rStyle w:val="FootnoteAnchor"/>
          <w:color w:val="000000"/>
          <w:spacing w:val="-1"/>
        </w:rPr>
        <w:footnoteReference w:id="139"/>
      </w:r>
      <w:r>
        <w:rPr>
          <w:color w:val="000000"/>
          <w:spacing w:val="-1"/>
        </w:rPr>
        <w:t>.</w:t>
      </w:r>
    </w:p>
    <w:p>
      <w:pPr>
        <w:pStyle w:val="Normal"/>
        <w:ind w:firstLine="567"/>
        <w:jc w:val="both"/>
        <w:rPr>
          <w:color w:val="000000"/>
          <w:spacing w:val="-1"/>
        </w:rPr>
      </w:pPr>
      <w:r>
        <w:rPr>
          <w:color w:val="000000"/>
          <w:spacing w:val="-1"/>
        </w:rPr>
        <w:t xml:space="preserve">Советы Аввакума подхватили его ревностные последователи и сочинили «духовный </w:t>
      </w:r>
    </w:p>
    <w:p>
      <w:pPr>
        <w:pStyle w:val="Normal"/>
        <w:ind w:firstLine="567"/>
        <w:jc w:val="both"/>
        <w:rPr>
          <w:color w:val="000000"/>
          <w:spacing w:val="-1"/>
        </w:rPr>
      </w:pPr>
      <w:r>
        <w:rPr>
          <w:color w:val="000000"/>
          <w:spacing w:val="-1"/>
        </w:rPr>
        <w:t>Стих»:</w:t>
      </w:r>
    </w:p>
    <w:p>
      <w:pPr>
        <w:pStyle w:val="Normal"/>
        <w:ind w:firstLine="567"/>
        <w:jc w:val="both"/>
        <w:rPr>
          <w:color w:val="000000"/>
          <w:spacing w:val="-1"/>
        </w:rPr>
      </w:pPr>
      <w:r>
        <w:rPr>
          <w:color w:val="000000"/>
          <w:spacing w:val="-1"/>
        </w:rPr>
        <w:t>О братие и сестры, полно вам плутати и попам выкуп давати;</w:t>
      </w:r>
    </w:p>
    <w:p>
      <w:pPr>
        <w:pStyle w:val="Normal"/>
        <w:ind w:firstLine="567"/>
        <w:jc w:val="both"/>
        <w:rPr>
          <w:color w:val="000000"/>
          <w:spacing w:val="-1"/>
        </w:rPr>
      </w:pPr>
      <w:r>
        <w:rPr>
          <w:color w:val="000000"/>
          <w:spacing w:val="-1"/>
        </w:rPr>
        <w:t>елицы есть добрия, свое спасение возлюбите</w:t>
      </w:r>
    </w:p>
    <w:p>
      <w:pPr>
        <w:pStyle w:val="Normal"/>
        <w:ind w:firstLine="567"/>
        <w:jc w:val="both"/>
        <w:rPr>
          <w:color w:val="000000"/>
          <w:spacing w:val="-1"/>
        </w:rPr>
      </w:pPr>
      <w:r>
        <w:rPr>
          <w:color w:val="000000"/>
          <w:spacing w:val="-1"/>
        </w:rPr>
        <w:t>и скорым путем, с женами и детьми, в царство Божие теките.</w:t>
      </w:r>
    </w:p>
    <w:p>
      <w:pPr>
        <w:pStyle w:val="Normal"/>
        <w:ind w:firstLine="567"/>
        <w:jc w:val="both"/>
        <w:rPr>
          <w:color w:val="000000"/>
          <w:spacing w:val="-1"/>
        </w:rPr>
      </w:pPr>
      <w:r>
        <w:rPr>
          <w:color w:val="000000"/>
          <w:spacing w:val="-1"/>
        </w:rPr>
        <w:t>Радейте, не ослабейте; великий страдалец Аввакум благословляет</w:t>
      </w:r>
    </w:p>
    <w:p>
      <w:pPr>
        <w:pStyle w:val="Normal"/>
        <w:ind w:firstLine="567"/>
        <w:jc w:val="both"/>
        <w:rPr>
          <w:color w:val="000000"/>
          <w:spacing w:val="-1"/>
        </w:rPr>
      </w:pPr>
      <w:r>
        <w:rPr>
          <w:color w:val="000000"/>
          <w:spacing w:val="-1"/>
        </w:rPr>
        <w:t>и вечную вам память воспевает:</w:t>
      </w:r>
    </w:p>
    <w:p>
      <w:pPr>
        <w:pStyle w:val="Normal"/>
        <w:ind w:firstLine="567"/>
        <w:jc w:val="both"/>
        <w:rPr/>
      </w:pPr>
      <w:r>
        <w:rPr>
          <w:color w:val="000000"/>
          <w:spacing w:val="-1"/>
        </w:rPr>
        <w:t>«Теците, теците, да вси огнем сгорите»</w:t>
      </w:r>
      <w:r>
        <w:rPr>
          <w:rStyle w:val="FootnoteCharacters"/>
          <w:rStyle w:val="FootnoteAnchor"/>
          <w:color w:val="000000"/>
          <w:spacing w:val="-1"/>
        </w:rPr>
        <w:footnoteReference w:id="140"/>
      </w:r>
      <w:r>
        <w:rPr>
          <w:color w:val="000000"/>
          <w:spacing w:val="-1"/>
        </w:rPr>
        <w:t>.</w:t>
      </w:r>
    </w:p>
    <w:p>
      <w:pPr>
        <w:pStyle w:val="Normal"/>
        <w:ind w:firstLine="567"/>
        <w:jc w:val="both"/>
        <w:rPr/>
      </w:pPr>
      <w:r>
        <w:rPr>
          <w:color w:val="000000"/>
          <w:spacing w:val="-1"/>
        </w:rPr>
        <w:t>Так главный авторитет и идеолог раскола - Аввакум, находясь в заточении в Пустозерске, уже в 1670-е годы фактически благословил самосожжения и тем самым способствовал их распространению. Самоубийство было объявлено добровольным мученичеством и тем самым оправдано. Среди прочих способов предпочтение было отдано «смерти в огне», и для поощрения именно этого вида самоистребления наряду с мотивом мученичества был изобретен и еще один. Самосожжение стали трактовать, как второе крещение, «крещение огнем»</w:t>
      </w:r>
      <w:r>
        <w:rPr>
          <w:rStyle w:val="FootnoteCharacters"/>
          <w:rStyle w:val="FootnoteAnchor"/>
          <w:color w:val="000000"/>
          <w:spacing w:val="-1"/>
        </w:rPr>
        <w:footnoteReference w:id="141"/>
      </w:r>
      <w:r>
        <w:rPr>
          <w:color w:val="000000"/>
          <w:spacing w:val="-1"/>
        </w:rPr>
        <w:t xml:space="preserve">. </w:t>
      </w:r>
    </w:p>
    <w:p>
      <w:pPr>
        <w:pStyle w:val="Normal"/>
        <w:ind w:firstLine="567"/>
        <w:jc w:val="both"/>
        <w:rPr/>
      </w:pPr>
      <w:r>
        <w:rPr/>
        <w:t>В итоге мечты о «Святой Руси» были преданы анафеме как ересь, движение старообрядцев превратилось в запрещенную секту, а вместо ожидаемого пришествия Христа в облике «Белого Царя» явился антихрист. Единственным спасением представлялся уход из мира в «невидимую Церковь». Старообрядческая Русь в ожидании антихриста утвердилась в своем самобытничестве и ксенофобии, а официальная церковь подпала под политическое верховенство светской власти московских государей. На некоторое время идеологема «Москва - третий Рим» была, как бы законсервирована. </w:t>
      </w:r>
    </w:p>
    <w:p>
      <w:pPr>
        <w:pStyle w:val="Normal"/>
        <w:ind w:firstLine="567"/>
        <w:jc w:val="both"/>
        <w:rPr/>
      </w:pPr>
      <w:r>
        <w:rPr>
          <w:b/>
          <w:i/>
        </w:rPr>
        <w:t xml:space="preserve">4.2.4. Юродство на Руси. </w:t>
      </w:r>
      <w:r>
        <w:rPr/>
        <w:t>Юродство было (да отчасти и остается и в наше время) очень распространенным в России - не все юродивые подымались до святости, но все или почти все были ярким явлением русской религиозной жизни. Правда, юродство было и в греческой церкви, но сравнительно с русской церковной действительностью оно было там редким явлением. Юродивые презирают все земные удобства, поступают часто вопреки здравому рассудку - во имя высшей правды. Юродивые принимают на себя подвиг нарочитого безумия, чтобы достичь свободы от соблазнов мира - но в юродстве нет и тени презрения к миру или отвержению его. Юродство, прежде всего, низко ценит внешнюю, суетливую сторону жизни, презирает мелочное угождение себе, боится житейских удобств, богатства, но не презирает человека, не отрывает его от жизни. В юродстве есть устремленность к высшей правде, обычно затертой житейской мелочностью, - и все же это не спиритуализм, а лишь все тот же мистический реализм, приносящий в жертву земное во имя небесного. Юродство тоскует о правде и любви, оно поэтому неизбежно переходит в обличение всяческой неправды у людей - особенно часто и сурово нападало оно всегда на государственную власть, которая смиренно склонялась перед духовным величием юродства (особенно это видно на примере Иоанна IV). Юродство, по своему существу, совсем не истерично, наоборот, в нем есть несомненная высшая трезвость, но ему тесно в пределах одного земного начала, в нем сильна жажда утвердить и в отдельном человеке и в мире примат духовной правды. Оно радикально и смело, и от него веет подлинным религиозным вдохновением, перед которым склоняются все. Юродство есть выражение того, что в сочетании божественного и человеческого, небесного и земного не должно никогда склонять небесное перед земным. Пусть божественное остается невыразимым, но только не должно быть ни ханжества, ни упоения поэзией мира с забвением, невместимой в нашу жизнь небесной красоты. Это не платонизм, а утверждение иерархического принципа, т. е. подчинения земного небесному. В юродстве есть интуитивное отталкивание от соблазна всяким мнимым или частичным или номинальным «воплощением» христианства. Его особое развитие мы находим как раз тогда, когда начинается страстная, утопическая поэма о «Москве - третьем Риме», с ее наивным отождествлением русской реальности со «святой Русью». Юродивые тоже вдохновлялись идеалом святой Руси, но с полной трезвостью видели все неправды действительности.  После этого беглого очерка русской религиозности вернемся к основной нашей теме, - к выяснению того, что в рамках церковного сознания вело к развитию философского мышления. Большие догматические темы и связанные с ними философские вопросы не пробуждают пока в умах активности, не по равнодушию к ним, а по их абсолютной незыблемости. Когда в конце XVII века заезжий поклонник Я. Бёме, Квирин Кульман (немец из Бреславля), появился в Москве и стал проповедовать свои учения (в духе хилиастических течений, тогда очень распространенных в Западной Европе), то он был схвачен и погиб мученической смертью. В русском церковном сознании живую и даже напряженную работу ума вызывали не общие принципы христианства (по их абсолютной для церковных людей незыблемости), а вопросы конкретного христианства, в личном и историческом его проявлении</w:t>
      </w:r>
      <w:r>
        <w:rPr>
          <w:rStyle w:val="FootnoteCharacters"/>
          <w:rStyle w:val="FootnoteAnchor"/>
        </w:rPr>
        <w:footnoteReference w:id="142"/>
      </w:r>
      <w:r>
        <w:rPr/>
        <w:t>. Что касается первого, то есть осуществления христианства в личной жизни, то эти вопросы связывались с идеей Страшного Суда, на котором каждый должен будет ответить за свои дела и помыслы. В этом порядке мирская суета и мирские заботы сознавались, как тяжелая преграда на пути осуществления христианской правды. Отсюда в русских людях так часто встречалась мысль, что подлинное христианство осуществимо лишь в иночестве, то есть в отрешении от мирской суеты и забот. Но в этом устремлении к иночеству, как единому пути христианской жизни, не было презрения к миру, или гнушения им, а было лишь острое сознание греховности, царящей в мире. Русское иночество действительно давало недосягаемые образцы духовной силы, чистоты сердца и свободы от плена миру,- и русские монастыри были средоточием духовной жизни древней России, они постоянно напоминали людям о той небесной правде, которая должна быть изнутри соединена с миром; мир же должен быть очищен и освящен, чтобы, в преображении, стать Царством Божиим. В монастырях, по народному убеждению, шла «истинная жизнь», и потому так любили русские люди «хождение по святым местам», к которым их тянула жажда приобщиться к «явленному» на земле Царству Божию. В монастырях горел нездешний свет, от которого должна была светиться и сама земля, если бы она сбросила нарост греховности. Это все те же, уже знакомые нам, линии «мистического реализма». Но в самих монастырях, в самом их духовном делании, не только не было забвения о мире, а, наоборот, ярче и сильнее разгорались думы о мире, о земле. Монастыри творили большое дело благотворения, твердо помнили о нуждах и бедах народа, но в монастырях же, и именно в них, слагалась национальная идеология, развивалась церковная культура, центром которой они были. В монастырях развивалось и окрепло иконописание; там же был центр исторических записей; при монастырях просвещались русские люди, и все идеологические споры в России XV-XVII веков, прямо или косвенно, связаны с монастырями. Справедливо замечает один историк Иоанна IV (вторая половина XVI в.), что «церковные споры и увлечения ярко отражают богатство духовной жизни, обилие талантов в среде интеллигенции, окружавшей Иоанна IV в первые годы его царствования». Эта интеллигенция вся была богословски образованной и мыслящей - достаточно назвать имя блестящего публициста того времени - кн. Курбского. Главной же темой всех идеологических исканий русских церковных кругов была тема историческая, выраставшая из общего теократического принципа христианства и понимавшаяся в духе упомянутого мистического реализма, как учение о двойственном строении мирового (и исторического) бытия. Конечно, основы всей идеологии, которую строили церковные люди, были даны еще Византией, но они пустили живые корни в русской душе, которая горячо и страстно отдалась историософским темам. Церковный логос уходил в эту сторону, - и в этом плане он проявлялся с подлинным пафосом, смело и радикально. Теократическая тема христианства развивается в России не в смысле примата духовной власти над светской, как это случилось на Западе, а в сторону усвоения государственной власти священной миссии. Это не было движение в сторону цезарепапизма - Церковь сама шла навстречу государству, чтобы внести в него благодатную силу освящения. Точкой приложения Промысла Божия в истории является государственная власть - в этом вся «тайна» власти, ее связь с мистической сферой. Но потому церковное сознание, развивая теократическую идею христианства, и стремится найти пути к освящению власти. Власть должна принять в себя церковные задачи, - и потому церковная мысль, именно она занята построением национальной идеологии. Власть позже примет эту, созданную Церковью идеологию и сделает ее своим официальным кредо, но вся эта идеология - церковна и по своему происхождению и по своему содержанию. Церковный логос горячо и напряженно уходил в темы историософии, завещав их будущей русской философии, которая до сих пор не отошла от этих тем.</w:t>
      </w:r>
    </w:p>
    <w:p>
      <w:pPr>
        <w:pStyle w:val="Normal"/>
        <w:ind w:firstLine="567"/>
        <w:jc w:val="both"/>
        <w:rPr>
          <w:b/>
          <w:b/>
        </w:rPr>
      </w:pPr>
      <w:r>
        <w:rPr>
          <w:b/>
        </w:rPr>
        <w:t>Вопросы для повторения.</w:t>
      </w:r>
    </w:p>
    <w:p>
      <w:pPr>
        <w:pStyle w:val="Normal"/>
        <w:ind w:left="720" w:hanging="0"/>
        <w:jc w:val="both"/>
        <w:rPr/>
      </w:pPr>
      <w:r>
        <w:rPr/>
        <w:t>1.Назовите объективные и субъективные причины становления единовластия?</w:t>
      </w:r>
    </w:p>
    <w:p>
      <w:pPr>
        <w:pStyle w:val="Normal"/>
        <w:ind w:left="720" w:hanging="0"/>
        <w:jc w:val="both"/>
        <w:rPr/>
      </w:pPr>
      <w:r>
        <w:rPr/>
        <w:t>2.Как отразился процесс усиления власти в философии?</w:t>
      </w:r>
    </w:p>
    <w:p>
      <w:pPr>
        <w:pStyle w:val="Normal"/>
        <w:ind w:left="720" w:hanging="0"/>
        <w:rPr/>
      </w:pPr>
      <w:r>
        <w:rPr/>
        <w:t>3.В советский период А.Курбского относили к радикальному направлению, верен ли такой подход?</w:t>
      </w:r>
    </w:p>
    <w:p>
      <w:pPr>
        <w:pStyle w:val="Normal"/>
        <w:ind w:left="720" w:hanging="0"/>
        <w:rPr/>
      </w:pPr>
      <w:r>
        <w:rPr/>
        <w:t>4.Какой позиции  по этому вопросу придерживается Вальденберг?</w:t>
      </w:r>
    </w:p>
    <w:p>
      <w:pPr>
        <w:pStyle w:val="Normal"/>
        <w:ind w:left="720" w:hanging="0"/>
        <w:rPr/>
      </w:pPr>
      <w:r>
        <w:rPr/>
        <w:t>5.Как оценивают исследователи произведение А.Курбского «Истории о великом князе Московском »? Какие  принципы политики проводит в своем учении А.Курбский?</w:t>
      </w:r>
    </w:p>
    <w:p>
      <w:pPr>
        <w:pStyle w:val="Normal"/>
        <w:ind w:left="720" w:hanging="0"/>
        <w:rPr/>
      </w:pPr>
      <w:r>
        <w:rPr/>
        <w:t>6.В чем вы видите суть расхождения политических взглядов А.Курбского и И.Грозного?</w:t>
      </w:r>
    </w:p>
    <w:p>
      <w:pPr>
        <w:pStyle w:val="Normal"/>
        <w:ind w:left="720" w:hanging="0"/>
        <w:rPr/>
      </w:pPr>
      <w:r>
        <w:rPr/>
        <w:t>7.Назовите основные черты так называемой раннедворянской философской мысли.</w:t>
      </w:r>
    </w:p>
    <w:p>
      <w:pPr>
        <w:pStyle w:val="Normal"/>
        <w:ind w:left="720" w:hanging="0"/>
        <w:rPr/>
      </w:pPr>
      <w:r>
        <w:rPr/>
        <w:t>8.Раскройте сущностные черты Никонианской реформы.</w:t>
      </w:r>
    </w:p>
    <w:p>
      <w:pPr>
        <w:pStyle w:val="Normal"/>
        <w:ind w:left="720" w:hanging="0"/>
        <w:rPr/>
      </w:pPr>
      <w:r>
        <w:rPr/>
        <w:t xml:space="preserve">9.Какие формы принял религиозный протест усилению власти?  </w:t>
      </w:r>
    </w:p>
    <w:p>
      <w:pPr>
        <w:pStyle w:val="Normal"/>
        <w:ind w:firstLine="567"/>
        <w:jc w:val="both"/>
        <w:rPr>
          <w:b/>
          <w:b/>
          <w:i/>
          <w:i/>
        </w:rPr>
      </w:pPr>
      <w:r>
        <w:rPr>
          <w:b/>
          <w:i/>
        </w:rPr>
      </w:r>
    </w:p>
    <w:p>
      <w:pPr>
        <w:pStyle w:val="Normal"/>
        <w:ind w:firstLine="567"/>
        <w:jc w:val="both"/>
        <w:rPr>
          <w:b/>
          <w:b/>
          <w:i/>
          <w:i/>
        </w:rPr>
      </w:pPr>
      <w:r>
        <w:rPr>
          <w:b/>
          <w:i/>
        </w:rPr>
        <w:t>Источники.</w:t>
      </w:r>
    </w:p>
    <w:p>
      <w:pPr>
        <w:pStyle w:val="Footnote"/>
        <w:rPr/>
      </w:pPr>
      <w:r>
        <w:rPr>
          <w:sz w:val="24"/>
          <w:szCs w:val="24"/>
        </w:rPr>
        <w:t>1.Переписка Ивана Грозного с Андреем Курбским. С. 170.</w:t>
      </w:r>
    </w:p>
    <w:p>
      <w:pPr>
        <w:pStyle w:val="Footnote"/>
        <w:rPr/>
      </w:pPr>
      <w:r>
        <w:rPr>
          <w:sz w:val="24"/>
          <w:szCs w:val="24"/>
        </w:rPr>
        <w:t>2.Андрей Курбский. История о великом князе Московском // Памятники литературы древней Руси. Вторая половина XVI века. М., 1986. С. 266.</w:t>
      </w:r>
    </w:p>
    <w:p>
      <w:pPr>
        <w:pStyle w:val="Style15"/>
        <w:spacing w:before="0" w:after="0"/>
        <w:rPr/>
      </w:pPr>
      <w:r>
        <w:rPr/>
        <w:t>3.Первое послание Ивана Грозного Курбскому (перевод) // Переписка Ивана Грозного с Андреем Курбским. Л., 1979. С. 122. </w:t>
      </w:r>
    </w:p>
    <w:p>
      <w:pPr>
        <w:pStyle w:val="Footnote"/>
        <w:rPr/>
      </w:pPr>
      <w:r>
        <w:rPr>
          <w:sz w:val="24"/>
          <w:szCs w:val="24"/>
        </w:rPr>
        <w:t>4.Переписка Ивана Грозного с Андреем Курбским/ Текст подгот.:Я.С.Лурье,Ю.Д.Рыков. - Репринт.изд.1981г. - М.,1993. С.134.</w:t>
      </w:r>
    </w:p>
    <w:p>
      <w:pPr>
        <w:pStyle w:val="Footnote"/>
        <w:rPr/>
      </w:pPr>
      <w:r>
        <w:rPr>
          <w:sz w:val="24"/>
          <w:szCs w:val="24"/>
        </w:rPr>
        <w:t>5.Сочинения И.С. Пересветова // Ржига В. И.С. Пересветов, публицист XVI века. М., 1908. С. 64-67.</w:t>
      </w:r>
    </w:p>
    <w:p>
      <w:pPr>
        <w:pStyle w:val="Normal"/>
        <w:ind w:firstLine="567"/>
        <w:jc w:val="both"/>
        <w:rPr>
          <w:b/>
          <w:b/>
          <w:i/>
          <w:i/>
          <w:sz w:val="24"/>
          <w:szCs w:val="24"/>
        </w:rPr>
      </w:pPr>
      <w:r>
        <w:rPr>
          <w:b/>
          <w:i/>
          <w:sz w:val="24"/>
          <w:szCs w:val="24"/>
        </w:rPr>
      </w:r>
    </w:p>
    <w:p>
      <w:pPr>
        <w:pStyle w:val="Normal"/>
        <w:ind w:firstLine="567"/>
        <w:jc w:val="both"/>
        <w:rPr>
          <w:b/>
          <w:b/>
          <w:i/>
          <w:i/>
        </w:rPr>
      </w:pPr>
      <w:r>
        <w:rPr>
          <w:b/>
          <w:i/>
        </w:rPr>
        <w:t>Литература.</w:t>
      </w:r>
    </w:p>
    <w:p>
      <w:pPr>
        <w:pStyle w:val="Footnote"/>
        <w:rPr/>
      </w:pPr>
      <w:r>
        <w:rPr>
          <w:sz w:val="24"/>
          <w:szCs w:val="24"/>
        </w:rPr>
        <w:t xml:space="preserve">1.Кавелин К.Д. Взгляд на юридический быт древней Руси //Кавелин К.Д. Наш умственный строй. М., 1989. </w:t>
      </w:r>
    </w:p>
    <w:p>
      <w:pPr>
        <w:pStyle w:val="Normal"/>
        <w:rPr/>
      </w:pPr>
      <w:r>
        <w:rPr/>
        <w:t xml:space="preserve">2.Зимин А.А. И.С. Пересветов и его современники. М.,1958. </w:t>
      </w:r>
    </w:p>
    <w:p>
      <w:pPr>
        <w:pStyle w:val="Footnote"/>
        <w:rPr/>
      </w:pPr>
      <w:r>
        <w:rPr>
          <w:sz w:val="24"/>
          <w:szCs w:val="24"/>
        </w:rPr>
        <w:t xml:space="preserve">4.Левицкий СА. Очерки по истории русской философии. М., 1996. </w:t>
      </w:r>
    </w:p>
    <w:p>
      <w:pPr>
        <w:pStyle w:val="Footnote"/>
        <w:rPr/>
      </w:pPr>
      <w:r>
        <w:rPr>
          <w:sz w:val="24"/>
          <w:szCs w:val="24"/>
        </w:rPr>
        <w:t>5.Калугин В. Царь Иван Васильевич Грозный как писатель//Литературная учеба.-1993.-№3.-С.211-226.</w:t>
      </w:r>
    </w:p>
    <w:p>
      <w:pPr>
        <w:pStyle w:val="Footnote"/>
        <w:rPr/>
      </w:pPr>
      <w:r>
        <w:rPr>
          <w:sz w:val="24"/>
          <w:szCs w:val="24"/>
        </w:rPr>
        <w:t>6.Калугин В.В. «Философ-киник» в переводе князя Андрея Курбского //Филол. науки. 1995. № 1. С. 39.</w:t>
      </w:r>
    </w:p>
    <w:p>
      <w:pPr>
        <w:pStyle w:val="Style15"/>
        <w:spacing w:before="0" w:after="0"/>
        <w:rPr/>
      </w:pPr>
      <w:r>
        <w:rPr/>
        <w:t>7.Вальденберг В. Древнерусские учения о пределах царской власти. Пг 1916. С.303.</w:t>
      </w:r>
    </w:p>
    <w:p>
      <w:pPr>
        <w:pStyle w:val="Footnote"/>
        <w:rPr/>
      </w:pPr>
      <w:r>
        <w:rPr>
          <w:sz w:val="24"/>
          <w:szCs w:val="24"/>
        </w:rPr>
        <w:t xml:space="preserve">8. Плигузов А.И. Полемика в русской церкви первой трети XVI столетия. </w:t>
      </w:r>
    </w:p>
    <w:p>
      <w:pPr>
        <w:pStyle w:val="Footnote"/>
        <w:rPr>
          <w:sz w:val="24"/>
          <w:szCs w:val="24"/>
        </w:rPr>
      </w:pPr>
      <w:r>
        <w:rPr>
          <w:sz w:val="24"/>
          <w:szCs w:val="24"/>
        </w:rPr>
        <w:t xml:space="preserve">– </w:t>
      </w:r>
      <w:r>
        <w:rPr>
          <w:sz w:val="24"/>
          <w:szCs w:val="24"/>
        </w:rPr>
        <w:t>М.: «Индрик», 2002. – 133 с</w:t>
      </w:r>
    </w:p>
    <w:p>
      <w:pPr>
        <w:pStyle w:val="Footnote"/>
        <w:rPr/>
      </w:pPr>
      <w:r>
        <w:rPr>
          <w:sz w:val="24"/>
          <w:szCs w:val="24"/>
        </w:rPr>
        <w:t>9.Гладкий AM «История о великом князе Московском» как источник  «Скифской истории» А.Л. Лызлова // Вспомогательные исторические дисциплины. М, 1982. Т. 13.С. 43.</w:t>
      </w:r>
    </w:p>
    <w:p>
      <w:pPr>
        <w:pStyle w:val="Footnote"/>
        <w:rPr/>
      </w:pPr>
      <w:r>
        <w:rPr>
          <w:sz w:val="24"/>
          <w:szCs w:val="24"/>
        </w:rPr>
        <w:t>10.Волкова Г.Ф. Особенности сюжета о казанском походе в «Истории» Курбского // Труды Отдела древнерусской литературы (далее в тексте—ТОДРЛ). Т. 10.549с..</w:t>
      </w:r>
    </w:p>
    <w:p>
      <w:pPr>
        <w:pStyle w:val="Footnote"/>
        <w:rPr/>
      </w:pPr>
      <w:r>
        <w:rPr>
          <w:sz w:val="24"/>
          <w:szCs w:val="24"/>
        </w:rPr>
        <w:t>11.Филюшкин А.И. Андрей Михайлович Курбский: Исторический портрет // Вопр. истории. 1999. № 1. С. 89.</w:t>
      </w:r>
    </w:p>
    <w:p>
      <w:pPr>
        <w:pStyle w:val="Footnote"/>
        <w:rPr/>
      </w:pPr>
      <w:r>
        <w:rPr>
          <w:sz w:val="24"/>
          <w:szCs w:val="24"/>
        </w:rPr>
        <w:t>12.Радлов Э.Л. Очерки истории русской философии. Пг., 1922. С. 87.</w:t>
      </w:r>
    </w:p>
    <w:p>
      <w:pPr>
        <w:pStyle w:val="Normal"/>
        <w:rPr/>
      </w:pPr>
      <w:r>
        <w:rPr/>
        <w:t xml:space="preserve">Буганов В.И. Богданов А.П. Бунтари и правдоискатели в Русской православной церкви.- М., 1991. </w:t>
      </w:r>
    </w:p>
    <w:p>
      <w:pPr>
        <w:pStyle w:val="Normal"/>
        <w:ind w:firstLine="567"/>
        <w:jc w:val="both"/>
        <w:rPr/>
      </w:pPr>
      <w:r>
        <w:rPr/>
      </w:r>
    </w:p>
    <w:p>
      <w:pPr>
        <w:pStyle w:val="Normal"/>
        <w:shd w:fill="FFFFFF" w:val="clear"/>
        <w:ind w:firstLine="567"/>
        <w:jc w:val="both"/>
        <w:rPr>
          <w:b/>
          <w:b/>
          <w:iCs/>
          <w:color w:val="000000"/>
        </w:rPr>
      </w:pPr>
      <w:r>
        <w:rPr>
          <w:b/>
          <w:iCs/>
          <w:color w:val="000000"/>
        </w:rPr>
      </w:r>
    </w:p>
    <w:p>
      <w:pPr>
        <w:pStyle w:val="Normal"/>
        <w:shd w:fill="FFFFFF" w:val="clear"/>
        <w:ind w:firstLine="567"/>
        <w:jc w:val="both"/>
        <w:rPr>
          <w:b/>
          <w:b/>
          <w:iCs/>
          <w:color w:val="000000"/>
        </w:rPr>
      </w:pPr>
      <w:r>
        <w:rPr>
          <w:b/>
          <w:iCs/>
          <w:color w:val="000000"/>
        </w:rPr>
        <w:t xml:space="preserve">Раздел </w:t>
      </w:r>
      <w:r>
        <w:rPr>
          <w:b/>
          <w:iCs/>
          <w:color w:val="000000"/>
          <w:lang w:val="en-US"/>
        </w:rPr>
        <w:t>II</w:t>
      </w:r>
      <w:r>
        <w:rPr>
          <w:b/>
          <w:iCs/>
          <w:color w:val="000000"/>
        </w:rPr>
        <w:t xml:space="preserve">. </w:t>
      </w:r>
      <w:r>
        <w:rPr>
          <w:b/>
        </w:rPr>
        <w:t>РУССКОЕ ПРОСВЕЩЕНИЕ.</w:t>
      </w:r>
    </w:p>
    <w:p>
      <w:pPr>
        <w:pStyle w:val="Normal"/>
        <w:shd w:fill="FFFFFF" w:val="clear"/>
        <w:ind w:firstLine="567"/>
        <w:jc w:val="both"/>
        <w:rPr>
          <w:b/>
          <w:b/>
          <w:iCs/>
          <w:color w:val="000000"/>
        </w:rPr>
      </w:pPr>
      <w:r>
        <w:rPr>
          <w:b/>
          <w:caps/>
        </w:rPr>
        <w:t xml:space="preserve">ГЛАВА </w:t>
      </w:r>
      <w:r>
        <w:rPr>
          <w:b/>
          <w:caps/>
          <w:lang w:val="en-US"/>
        </w:rPr>
        <w:t>V</w:t>
      </w:r>
      <w:r>
        <w:rPr>
          <w:b/>
          <w:caps/>
        </w:rPr>
        <w:t>. Развитие русской философии в к.</w:t>
      </w:r>
      <w:r>
        <w:rPr>
          <w:b/>
          <w:caps/>
          <w:lang w:val="en-US"/>
        </w:rPr>
        <w:t>XVII</w:t>
      </w:r>
      <w:r>
        <w:rPr>
          <w:b/>
          <w:caps/>
        </w:rPr>
        <w:t>-п.п.</w:t>
      </w:r>
      <w:r>
        <w:rPr>
          <w:b/>
          <w:caps/>
          <w:lang w:val="en-US"/>
        </w:rPr>
        <w:t>XVIII</w:t>
      </w:r>
      <w:r>
        <w:rPr>
          <w:b/>
          <w:caps/>
        </w:rPr>
        <w:t xml:space="preserve"> вв.</w:t>
      </w:r>
    </w:p>
    <w:p>
      <w:pPr>
        <w:pStyle w:val="Normal"/>
        <w:ind w:firstLine="567"/>
        <w:jc w:val="both"/>
        <w:rPr/>
      </w:pPr>
      <w:r>
        <w:rPr>
          <w:b/>
        </w:rPr>
        <w:t xml:space="preserve">5.1. Реальные основы и специфика российского Просвещения </w:t>
      </w:r>
      <w:r>
        <w:rPr>
          <w:b/>
          <w:lang w:val="en-US"/>
        </w:rPr>
        <w:t>XVIII</w:t>
      </w:r>
      <w:r>
        <w:rPr>
          <w:b/>
        </w:rPr>
        <w:t xml:space="preserve"> в.</w:t>
      </w:r>
    </w:p>
    <w:p>
      <w:pPr>
        <w:pStyle w:val="HTML"/>
        <w:ind w:firstLine="567"/>
        <w:jc w:val="both"/>
        <w:rPr/>
      </w:pPr>
      <w:r>
        <w:rPr>
          <w:rFonts w:cs="Times New Roman" w:ascii="Times New Roman" w:hAnsi="Times New Roman"/>
          <w:sz w:val="24"/>
          <w:szCs w:val="24"/>
        </w:rPr>
        <w:t xml:space="preserve">Русское Просвещение начинается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 И продолжается </w:t>
      </w:r>
      <w:r>
        <w:rPr>
          <w:rFonts w:cs="Times New Roman" w:ascii="Times New Roman" w:hAnsi="Times New Roman"/>
          <w:spacing w:val="-5"/>
          <w:sz w:val="24"/>
          <w:szCs w:val="24"/>
        </w:rPr>
        <w:t xml:space="preserve">до первой трети </w:t>
      </w:r>
      <w:r>
        <w:rPr>
          <w:rFonts w:cs="Times New Roman" w:ascii="Times New Roman" w:hAnsi="Times New Roman"/>
          <w:spacing w:val="-5"/>
          <w:sz w:val="24"/>
          <w:szCs w:val="24"/>
          <w:lang w:val="en-US"/>
        </w:rPr>
        <w:t>XIX</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С избранием на царство династии Романовых (1613 г.) нача</w:t>
      </w:r>
      <w:r>
        <w:rPr>
          <w:rFonts w:cs="Times New Roman" w:ascii="Times New Roman" w:hAnsi="Times New Roman"/>
          <w:spacing w:val="1"/>
          <w:sz w:val="24"/>
          <w:szCs w:val="24"/>
        </w:rPr>
        <w:t xml:space="preserve">лась эпоха европеизации России, формирования духовных </w:t>
      </w:r>
      <w:r>
        <w:rPr>
          <w:rFonts w:cs="Times New Roman" w:ascii="Times New Roman" w:hAnsi="Times New Roman"/>
          <w:spacing w:val="-2"/>
          <w:sz w:val="24"/>
          <w:szCs w:val="24"/>
        </w:rPr>
        <w:t>предпосылок русского Просвещения.</w:t>
      </w:r>
      <w:r>
        <w:rPr>
          <w:rFonts w:cs="Times New Roman" w:ascii="Times New Roman" w:hAnsi="Times New Roman"/>
          <w:iCs/>
          <w:sz w:val="24"/>
          <w:szCs w:val="24"/>
        </w:rPr>
        <w:t xml:space="preserve"> ХVII век стал переломным в развитии русской культуры. Происходил переход от средневековой религиозно-феодальной культуры к культуре Нового времени. Он выражался в распространении светских научных знаний, отходе от религиозных канонов в философии, литературе, архитектуре, живописи. Определяющим в происходящих изменениях было обращение к человеческой личности. В конце </w:t>
      </w:r>
      <w:r>
        <w:rPr>
          <w:rFonts w:cs="Times New Roman" w:ascii="Times New Roman" w:hAnsi="Times New Roman"/>
          <w:iCs/>
          <w:sz w:val="24"/>
          <w:szCs w:val="24"/>
          <w:lang w:val="en-US"/>
        </w:rPr>
        <w:t>XVII</w:t>
      </w:r>
      <w:r>
        <w:rPr>
          <w:rFonts w:cs="Times New Roman" w:ascii="Times New Roman" w:hAnsi="Times New Roman"/>
          <w:iCs/>
          <w:sz w:val="24"/>
          <w:szCs w:val="24"/>
        </w:rPr>
        <w:t xml:space="preserve">  - </w:t>
      </w:r>
      <w:r>
        <w:rPr>
          <w:rFonts w:cs="Times New Roman" w:ascii="Times New Roman" w:hAnsi="Times New Roman"/>
          <w:iCs/>
          <w:sz w:val="24"/>
          <w:szCs w:val="24"/>
          <w:lang w:val="en-US"/>
        </w:rPr>
        <w:t>XVIII</w:t>
      </w:r>
      <w:r>
        <w:rPr>
          <w:rFonts w:cs="Times New Roman" w:ascii="Times New Roman" w:hAnsi="Times New Roman"/>
          <w:iCs/>
          <w:sz w:val="24"/>
          <w:szCs w:val="24"/>
        </w:rPr>
        <w:t xml:space="preserve"> веках происходит процесс «обмирщения» культуры, процесс секуляризации. Основой этого явления является церковный раскол и кризис православия в целом. В.В. Зеньковский отмечает, что «в</w:t>
      </w:r>
      <w:r>
        <w:rPr>
          <w:rFonts w:cs="Times New Roman" w:ascii="Times New Roman" w:hAnsi="Times New Roman"/>
          <w:sz w:val="24"/>
          <w:szCs w:val="24"/>
        </w:rPr>
        <w:t xml:space="preserve"> это время возникает самостоятельная светская культура, уже не имеющая связи с церковным сознанием, - с другой стороны, в самом церковном сознании в это же время происходит глубокий перелом»</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Происходит резкое разграничение мировоззрения с одной стороны в русскую культуру активно вливаются западные тенденции, а с другой стороны церковь наоборот «уходит» все дальше от общества и замыкается во внутренних поисках самоопределения. Естественно двоякость ситуации расколола общество на две части. Одна часть легко и органично принимает западные «новшества», другая часть может быть и, осознавая неизбежность включения в общеевропейскую культуру, всеми силами стремится этому процессу противостоять. Весь XVIII-ый век для России прошел «по знаком» западной культуры. Это процесс пережил две стадии: первая – слепое подражание западу; второй – осмысленное переложение западных идей на «русскую почву». По сути </w:t>
      </w:r>
      <w:r>
        <w:rPr>
          <w:rFonts w:cs="Times New Roman" w:ascii="Times New Roman" w:hAnsi="Times New Roman"/>
          <w:sz w:val="24"/>
          <w:szCs w:val="24"/>
          <w:lang w:val="en-US"/>
        </w:rPr>
        <w:t>XVII</w:t>
      </w:r>
      <w:r>
        <w:rPr>
          <w:rFonts w:cs="Times New Roman" w:ascii="Times New Roman" w:hAnsi="Times New Roman"/>
          <w:sz w:val="24"/>
          <w:szCs w:val="24"/>
        </w:rPr>
        <w:t xml:space="preserve"> век заложил основы самостоятельной русской философ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любом случае влияние запада и изменения в мировоззрении были обусловлены объективными закономерностями исторического развития.</w:t>
      </w:r>
    </w:p>
    <w:p>
      <w:pPr>
        <w:pStyle w:val="Style15"/>
        <w:spacing w:before="0" w:after="0"/>
        <w:ind w:firstLine="567"/>
        <w:jc w:val="both"/>
        <w:rPr/>
      </w:pPr>
      <w:r>
        <w:rPr/>
        <w:t xml:space="preserve">Реформами </w:t>
      </w:r>
      <w:r>
        <w:rPr>
          <w:b/>
        </w:rPr>
        <w:t>Петра Великого</w:t>
      </w:r>
      <w:r>
        <w:rPr/>
        <w:t xml:space="preserve"> (1672-1725) открывается новая страница в истории Российского государства. Исчерпав свои исключительно национальные элементы, Россия, как пишет К.Д. Кавелин, вошла «в жизнь общечеловеческую»</w:t>
      </w:r>
      <w:r>
        <w:rPr>
          <w:rStyle w:val="FootnoteCharacters"/>
          <w:rStyle w:val="FootnoteAnchor"/>
        </w:rPr>
        <w:footnoteReference w:id="144"/>
      </w:r>
      <w:r>
        <w:rPr/>
        <w:t>, инициатива которой в Новое время прочно перешла к Западной Европе. Поэтому нет ничего удивительного, что именно к Европе обратился Петр в поисках общечеловеческого опыта и не побоялся поставить себя и страну в положение ученика, который, однако, сам выбирал своих учителей и направление просвещения, сообразно историческому опыту и неординарным данным геополитического положения страны. </w:t>
      </w:r>
    </w:p>
    <w:p>
      <w:pPr>
        <w:pStyle w:val="Style15"/>
        <w:spacing w:before="0" w:after="0"/>
        <w:ind w:firstLine="567"/>
        <w:jc w:val="both"/>
        <w:rPr/>
      </w:pPr>
      <w:r>
        <w:rPr/>
        <w:t>То, что сделал Петр, не было историческим экспромтом, его реформаторская деятельность была «предсказана» насущными и неотложными государственными нуждами, основывалась на учете социально-экономического состояния страны и ее прошлого, она выражала те запросы российского общества, которые поставило перед ним время, и которые, так или иначе, в той или другой форме фиксировались сознанием передовых слоев российского общества. Можно только подивиться, отмечал В.О. Ключевский, обилию преобразовательных идей, накопившихся в возбужденных умах XVII «бунташного» века, и именно в лоне этого века возник впервые общественный спрос на «ум и личностные силы». </w:t>
      </w:r>
    </w:p>
    <w:p>
      <w:pPr>
        <w:pStyle w:val="HTML"/>
        <w:ind w:firstLine="567"/>
        <w:jc w:val="both"/>
        <w:rPr/>
      </w:pPr>
      <w:r>
        <w:rPr>
          <w:rFonts w:cs="Times New Roman" w:ascii="Times New Roman" w:hAnsi="Times New Roman"/>
          <w:sz w:val="24"/>
          <w:szCs w:val="24"/>
        </w:rPr>
        <w:t>Российское общество было готово вступить на путь практических преобразований. Предшествующий Петру период нашей истории подводил к реформам, и в этом смысле последние не были внезапной ломкой старины, не были «историческим чудом», приведением России «из небытия в бытие»</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Иными словами, как отмечал А.А. Кизеветтер, «реформа Петра почти целиком была завещана XVIII столетию концом XVII века. ...Он работал не одиноко и не в пустом пространстве, но он стал впереди прогрессивного течения своего века»</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VIII век знаменовал новый этап в культурном развитии страны, главной характеристикой которого был процесс европеизации, сопровождавший модернизационные преобразования российского общества и после Петра. Было положено начало секуляризации и институционализации отечественной культуры, развитию светского образования, культурному диалогу с Европой, что послужило базой для дальнейшего развития национального самосознания, для историософских моделей будущего России - в соответствии с ее новым положением в европейском цивилизационном процессе.</w:t>
      </w:r>
    </w:p>
    <w:p>
      <w:pPr>
        <w:pStyle w:val="Normal"/>
        <w:ind w:firstLine="567"/>
        <w:jc w:val="both"/>
        <w:rPr/>
      </w:pPr>
      <w:r>
        <w:rPr>
          <w:b/>
          <w:i/>
        </w:rPr>
        <w:t>5.2. Две Академии: Киево-Могилянская и Московская славяно-греко-латинская</w:t>
      </w:r>
      <w:r>
        <w:rPr>
          <w:b/>
          <w:i/>
          <w:iCs/>
          <w:color w:val="000000"/>
        </w:rPr>
        <w:t xml:space="preserve">. </w:t>
      </w:r>
    </w:p>
    <w:p>
      <w:pPr>
        <w:pStyle w:val="Normal"/>
        <w:ind w:firstLine="567"/>
        <w:jc w:val="both"/>
        <w:rPr/>
      </w:pPr>
      <w:r>
        <w:rPr/>
        <w:t xml:space="preserve">«Третий» раскол церкви был вовсе незаметен, точнее сказать, эти две церковные позиции никогда не были едины. С присоединением Украины к России так и остались две независимые церковно-мировоззренческие модели. До середины XVII-го века Украина была)политически связана с Польшей, и как раз это обстоятельство и явилось толчком к церковному «возрождению», которое началось на Украине в XVI-ом веке. Разность наследия и традиций отразилась в деятельности двух учебных заведений </w:t>
      </w:r>
    </w:p>
    <w:p>
      <w:pPr>
        <w:pStyle w:val="Normal"/>
        <w:ind w:firstLine="567"/>
        <w:jc w:val="both"/>
        <w:rPr/>
      </w:pPr>
      <w:r>
        <w:rPr>
          <w:b/>
          <w:i/>
        </w:rPr>
        <w:t>5.2.1.Киево-Могилянская академия – первое высшее учебное заведение России.</w:t>
      </w:r>
      <w:r>
        <w:rPr>
          <w:b/>
        </w:rPr>
        <w:t xml:space="preserve"> </w:t>
      </w:r>
      <w:r>
        <w:rPr/>
        <w:t xml:space="preserve">Церковное возрождение на Украине было связано с необходимостью защититься от наступательных действий католицизма. В конце XVI-го века начинается оживленное православное книгопечатание. Центром книгопечатания становится Острожский монастырь. Постепенно и «любомудров» рождается мысль создать православный центр, целью которого должна стать сохранение и распространение православия. Естественно, борясь с католицизмом они вольно или невольно перенимают некоторые философские и мировоззренческие позиции. </w:t>
      </w:r>
      <w:r>
        <w:rPr>
          <w:color w:val="000000"/>
          <w:spacing w:val="1"/>
        </w:rPr>
        <w:t xml:space="preserve">Основанная в 1632 г. знаменитым </w:t>
      </w:r>
      <w:r>
        <w:rPr>
          <w:color w:val="000000"/>
          <w:spacing w:val="-1"/>
        </w:rPr>
        <w:t xml:space="preserve">митрополитом Петром Могилой, она оказалась фактически </w:t>
      </w:r>
      <w:r>
        <w:rPr>
          <w:color w:val="000000"/>
          <w:spacing w:val="2"/>
        </w:rPr>
        <w:t xml:space="preserve">единственным высшим учебным заведением, готовившим </w:t>
      </w:r>
      <w:r>
        <w:rPr>
          <w:color w:val="000000"/>
          <w:spacing w:val="-2"/>
        </w:rPr>
        <w:t xml:space="preserve">интеллектуальные силы русского государства. </w:t>
      </w:r>
      <w:r>
        <w:rPr/>
        <w:t>Само собой возникнет идея «православной Академии», усиленно развивается переводческая деятельность. Рост церковного самосознания с отчетливой мыслью о существенных отличиях Православия от католицизма ведет к тому, что в церковных кругах начинается тяготение к протестантизму. Сношения Киева с немецкими протестантскими центрами становятся очень тесными и неизбежно идут далеко за пределы чисто-богословских вопросов. С другой стороны, то разложение, которое успела создать Уния в высших кругах Церкви и общества Украины, привело к знаменательному движению «братств», объединявших городское население для защиты Православия. Братства устраивают школы, организуют переводческую деятельность, чтобы пользоваться, в борьбе с противниками Православия, их же оружием. В братствах изучают греческий и латинский языки, - и так открываются широко двери для проникновения на Украину западной богословско-философской литературы. В Печерской Лавре (Киев), одновременно с созданием в Киеве Православного Братства (1615 г.), возникает большое церковное издательство. В школе Киевского Братства начинают пристально изучать католические книги, появляются собственные произведения, сплошь и рядом пропитанные впрочем духом католицизма, даже если они написаны против него. Очень характерна в этом отношении фигура (Кирилла Ставровецкого), выпустившего в 1618-ом году книгу «Зерцало Богословия», в которой уже чувствуется влияние томизма, как и в книге (Саковича) «О душе» (1625 г.).</w:t>
      </w:r>
    </w:p>
    <w:p>
      <w:pPr>
        <w:pStyle w:val="HTML"/>
        <w:ind w:firstLine="567"/>
        <w:jc w:val="both"/>
        <w:rPr/>
      </w:pPr>
      <w:r>
        <w:rPr>
          <w:rFonts w:cs="Times New Roman" w:ascii="Times New Roman" w:hAnsi="Times New Roman"/>
          <w:sz w:val="24"/>
          <w:szCs w:val="24"/>
        </w:rPr>
        <w:t xml:space="preserve">Религиозная мысль становится философичной, - в богословское образование философия входит в очень большом объеме. Когда Петр Могила преобразовывает (1631 г.) </w:t>
      </w:r>
      <w:r>
        <w:rPr>
          <w:rFonts w:cs="Times New Roman" w:ascii="Times New Roman" w:hAnsi="Times New Roman"/>
          <w:b/>
          <w:sz w:val="24"/>
          <w:szCs w:val="24"/>
        </w:rPr>
        <w:t>Братское Училище в Киево-Могилянскую коллегию</w:t>
      </w:r>
      <w:r>
        <w:rPr>
          <w:rFonts w:cs="Times New Roman" w:ascii="Times New Roman" w:hAnsi="Times New Roman"/>
          <w:sz w:val="24"/>
          <w:szCs w:val="24"/>
        </w:rPr>
        <w:t xml:space="preserve"> (в 1701-ом году переименованную в </w:t>
      </w:r>
      <w:r>
        <w:rPr>
          <w:rFonts w:cs="Times New Roman" w:ascii="Times New Roman" w:hAnsi="Times New Roman"/>
          <w:b/>
          <w:sz w:val="24"/>
          <w:szCs w:val="24"/>
        </w:rPr>
        <w:t>Академию</w:t>
      </w:r>
      <w:r>
        <w:rPr>
          <w:rFonts w:cs="Times New Roman" w:ascii="Times New Roman" w:hAnsi="Times New Roman"/>
          <w:sz w:val="24"/>
          <w:szCs w:val="24"/>
        </w:rPr>
        <w:t xml:space="preserve">), в ней само богословие было включено в философию. </w:t>
      </w:r>
      <w:r>
        <w:rPr>
          <w:rFonts w:cs="Times New Roman" w:ascii="Times New Roman" w:hAnsi="Times New Roman"/>
          <w:color w:val="000000"/>
          <w:spacing w:val="-1"/>
          <w:sz w:val="24"/>
          <w:szCs w:val="24"/>
        </w:rPr>
        <w:t xml:space="preserve">Эта академия оказалась фактически </w:t>
      </w:r>
      <w:r>
        <w:rPr>
          <w:rFonts w:cs="Times New Roman" w:ascii="Times New Roman" w:hAnsi="Times New Roman"/>
          <w:color w:val="000000"/>
          <w:spacing w:val="2"/>
          <w:sz w:val="24"/>
          <w:szCs w:val="24"/>
        </w:rPr>
        <w:t xml:space="preserve">единственным высшим учебным заведением, готовившим </w:t>
      </w:r>
      <w:r>
        <w:rPr>
          <w:rFonts w:cs="Times New Roman" w:ascii="Times New Roman" w:hAnsi="Times New Roman"/>
          <w:color w:val="000000"/>
          <w:spacing w:val="-2"/>
          <w:sz w:val="24"/>
          <w:szCs w:val="24"/>
        </w:rPr>
        <w:t xml:space="preserve">интеллектуальные силы русского государства. </w:t>
      </w:r>
      <w:r>
        <w:rPr>
          <w:rFonts w:cs="Times New Roman" w:ascii="Times New Roman" w:hAnsi="Times New Roman"/>
          <w:sz w:val="24"/>
          <w:szCs w:val="24"/>
        </w:rPr>
        <w:t>Сам Петр Могила побывал в годы учения в Париже, был знаком и с западной схоластикой и с философией Возрождения, - это был, бесспорно, «западник», перестроивший Братское Училище по образцу иезуитских школ.</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Киево-Могилянская коллегия выдвинула целый ряд ученых и писателей. </w:t>
      </w:r>
      <w:r>
        <w:rPr>
          <w:rFonts w:cs="Times New Roman" w:ascii="Times New Roman" w:hAnsi="Times New Roman"/>
          <w:color w:val="000000"/>
          <w:spacing w:val="-2"/>
          <w:sz w:val="24"/>
          <w:szCs w:val="24"/>
        </w:rPr>
        <w:t>В разные годы профессорами Киево-Могилянской академии были такие выдающиеся восточнославянские мыслите</w:t>
      </w:r>
      <w:r>
        <w:rPr>
          <w:rFonts w:cs="Times New Roman" w:ascii="Times New Roman" w:hAnsi="Times New Roman"/>
          <w:color w:val="000000"/>
          <w:sz w:val="24"/>
          <w:szCs w:val="24"/>
        </w:rPr>
        <w:t xml:space="preserve">ли, как </w:t>
      </w:r>
      <w:r>
        <w:rPr>
          <w:rFonts w:cs="Times New Roman" w:ascii="Times New Roman" w:hAnsi="Times New Roman"/>
          <w:b/>
          <w:iCs/>
          <w:color w:val="000000"/>
          <w:sz w:val="24"/>
          <w:szCs w:val="24"/>
        </w:rPr>
        <w:t xml:space="preserve">Иосиф Кононович-Горбацкий </w:t>
      </w:r>
      <w:r>
        <w:rPr>
          <w:rFonts w:cs="Times New Roman" w:ascii="Times New Roman" w:hAnsi="Times New Roman"/>
          <w:b/>
          <w:color w:val="000000"/>
          <w:sz w:val="24"/>
          <w:szCs w:val="24"/>
        </w:rPr>
        <w:t xml:space="preserve">(?-1653), </w:t>
      </w:r>
      <w:r>
        <w:rPr>
          <w:rFonts w:cs="Times New Roman" w:ascii="Times New Roman" w:hAnsi="Times New Roman"/>
          <w:b/>
          <w:iCs/>
          <w:color w:val="000000"/>
          <w:sz w:val="24"/>
          <w:szCs w:val="24"/>
        </w:rPr>
        <w:t xml:space="preserve">Иннокентий Гизель (рк.1600-1685), Иоанникий Голятовский </w:t>
      </w:r>
      <w:r>
        <w:rPr>
          <w:rFonts w:cs="Times New Roman" w:ascii="Times New Roman" w:hAnsi="Times New Roman"/>
          <w:b/>
          <w:color w:val="000000"/>
          <w:sz w:val="24"/>
          <w:szCs w:val="24"/>
        </w:rPr>
        <w:t xml:space="preserve">(1620-1688), </w:t>
      </w:r>
      <w:r>
        <w:rPr>
          <w:rFonts w:cs="Times New Roman" w:ascii="Times New Roman" w:hAnsi="Times New Roman"/>
          <w:b/>
          <w:iCs/>
          <w:color w:val="000000"/>
          <w:spacing w:val="4"/>
          <w:sz w:val="24"/>
          <w:szCs w:val="24"/>
        </w:rPr>
        <w:t xml:space="preserve">Лазарь Барановым </w:t>
      </w:r>
      <w:r>
        <w:rPr>
          <w:rFonts w:cs="Times New Roman" w:ascii="Times New Roman" w:hAnsi="Times New Roman"/>
          <w:b/>
          <w:color w:val="000000"/>
          <w:spacing w:val="4"/>
          <w:sz w:val="24"/>
          <w:szCs w:val="24"/>
        </w:rPr>
        <w:t xml:space="preserve">(1620-1693), </w:t>
      </w:r>
      <w:r>
        <w:rPr>
          <w:rFonts w:cs="Times New Roman" w:ascii="Times New Roman" w:hAnsi="Times New Roman"/>
          <w:b/>
          <w:iCs/>
          <w:color w:val="000000"/>
          <w:spacing w:val="4"/>
          <w:sz w:val="24"/>
          <w:szCs w:val="24"/>
        </w:rPr>
        <w:t xml:space="preserve">Стефан Яворский </w:t>
      </w:r>
      <w:r>
        <w:rPr>
          <w:rFonts w:cs="Times New Roman" w:ascii="Times New Roman" w:hAnsi="Times New Roman"/>
          <w:b/>
          <w:color w:val="000000"/>
          <w:spacing w:val="4"/>
          <w:sz w:val="24"/>
          <w:szCs w:val="24"/>
        </w:rPr>
        <w:t>(1658-</w:t>
      </w:r>
      <w:r>
        <w:rPr>
          <w:rFonts w:cs="Times New Roman" w:ascii="Times New Roman" w:hAnsi="Times New Roman"/>
          <w:b/>
          <w:color w:val="000000"/>
          <w:spacing w:val="2"/>
          <w:sz w:val="24"/>
          <w:szCs w:val="24"/>
        </w:rPr>
        <w:t xml:space="preserve">1722), </w:t>
      </w:r>
      <w:r>
        <w:rPr>
          <w:rFonts w:cs="Times New Roman" w:ascii="Times New Roman" w:hAnsi="Times New Roman"/>
          <w:b/>
          <w:iCs/>
          <w:color w:val="000000"/>
          <w:spacing w:val="2"/>
          <w:sz w:val="24"/>
          <w:szCs w:val="24"/>
        </w:rPr>
        <w:t xml:space="preserve">Феофан Прокопович </w:t>
      </w:r>
      <w:r>
        <w:rPr>
          <w:rFonts w:cs="Times New Roman" w:ascii="Times New Roman" w:hAnsi="Times New Roman"/>
          <w:b/>
          <w:color w:val="000000"/>
          <w:spacing w:val="2"/>
          <w:sz w:val="24"/>
          <w:szCs w:val="24"/>
        </w:rPr>
        <w:t xml:space="preserve">(1681-1736) </w:t>
      </w:r>
      <w:r>
        <w:rPr>
          <w:rFonts w:cs="Times New Roman" w:ascii="Times New Roman" w:hAnsi="Times New Roman"/>
          <w:color w:val="000000"/>
          <w:spacing w:val="2"/>
          <w:sz w:val="24"/>
          <w:szCs w:val="24"/>
        </w:rPr>
        <w:t xml:space="preserve">и др. В настоящее </w:t>
      </w:r>
      <w:r>
        <w:rPr>
          <w:rFonts w:cs="Times New Roman" w:ascii="Times New Roman" w:hAnsi="Times New Roman"/>
          <w:color w:val="000000"/>
          <w:spacing w:val="-2"/>
          <w:sz w:val="24"/>
          <w:szCs w:val="24"/>
        </w:rPr>
        <w:t>время обнаружено 172 курса философии и 127 курсов рито</w:t>
      </w:r>
      <w:r>
        <w:rPr>
          <w:rFonts w:cs="Times New Roman" w:ascii="Times New Roman" w:hAnsi="Times New Roman"/>
          <w:color w:val="000000"/>
          <w:spacing w:val="-1"/>
          <w:sz w:val="24"/>
          <w:szCs w:val="24"/>
        </w:rPr>
        <w:t>рики, прочитанных на латинском языке в академии.</w:t>
      </w:r>
    </w:p>
    <w:p>
      <w:pPr>
        <w:pStyle w:val="Normal"/>
        <w:shd w:fill="FFFFFF" w:val="clear"/>
        <w:ind w:firstLine="567"/>
        <w:jc w:val="both"/>
        <w:rPr/>
      </w:pPr>
      <w:r>
        <w:rPr/>
        <w:t xml:space="preserve">Интерес к Западу в Южной Руси строился на религиозных основах. Юно-русская церковная традиция строилась на теории Аристотеля и они были своего рода русскими «номиналистами». Однако профессорами Киевской Академии предпринимается попытка привязать теорию Аристотеля к теории Платона. Не всегда удачные с точки зрения научности религиозные теории профессоров Академии компенсировались общей просветительской направленностью образовательного учреждения. Киевская Академия создавалась как религиозное учебное заведения, но фактически стала оплотом науки. Основной темой изысканий киевских ученых становятся поиски истины. </w:t>
      </w:r>
      <w:r>
        <w:rPr>
          <w:spacing w:val="3"/>
        </w:rPr>
        <w:t xml:space="preserve">Критерий истины - не авторитет, но </w:t>
      </w:r>
      <w:r>
        <w:rPr>
          <w:spacing w:val="-5"/>
        </w:rPr>
        <w:t xml:space="preserve">разум, логика. «Логика, - писал Иосиф Кононович-Горбацкий, </w:t>
      </w:r>
      <w:r>
        <w:rPr/>
        <w:t xml:space="preserve">- наилучшая матерь изучающих истину. С ее необъятных и </w:t>
      </w:r>
      <w:r>
        <w:rPr>
          <w:spacing w:val="-4"/>
        </w:rPr>
        <w:t>плодотворных нив мы впитываем и усваиваем рациональные знания. Ею питается наш скромный талант и только благода</w:t>
      </w:r>
      <w:r>
        <w:rPr>
          <w:spacing w:val="-5"/>
        </w:rPr>
        <w:t xml:space="preserve">ря ей он может жить». В логике они видели средство развития </w:t>
      </w:r>
      <w:r>
        <w:rPr>
          <w:spacing w:val="-1"/>
        </w:rPr>
        <w:t xml:space="preserve">и совершенствования ума. Поэтому всякое незнание сводилось к неведению логики. При этом как-то само собой вера и следование церковной догме отошли на второй план. </w:t>
      </w:r>
      <w:r>
        <w:rPr>
          <w:color w:val="000000"/>
        </w:rPr>
        <w:t>Киевские профессора прославились своим либераль</w:t>
      </w:r>
      <w:r>
        <w:rPr>
          <w:color w:val="000000"/>
          <w:spacing w:val="-5"/>
        </w:rPr>
        <w:t xml:space="preserve">ным отношением к религии. В молодости многие из них ради </w:t>
      </w:r>
      <w:r>
        <w:rPr>
          <w:color w:val="000000"/>
          <w:spacing w:val="-7"/>
        </w:rPr>
        <w:t xml:space="preserve">«познания наук» переходили и в унию, и в католицизм, не видя </w:t>
      </w:r>
      <w:r>
        <w:rPr>
          <w:color w:val="000000"/>
          <w:spacing w:val="-3"/>
        </w:rPr>
        <w:t xml:space="preserve">в этом никакой измены православию. О Боге они рассуждали </w:t>
      </w:r>
      <w:r>
        <w:rPr>
          <w:color w:val="000000"/>
          <w:spacing w:val="-1"/>
        </w:rPr>
        <w:t xml:space="preserve">в абстрактных категориях: видели в нем не столько Творца, </w:t>
      </w:r>
      <w:r>
        <w:rPr>
          <w:color w:val="000000"/>
          <w:spacing w:val="-3"/>
        </w:rPr>
        <w:t>личностное начало, сколько «всесовершенный разум», «без</w:t>
      </w:r>
      <w:r>
        <w:rPr>
          <w:color w:val="000000"/>
          <w:spacing w:val="-5"/>
        </w:rPr>
        <w:t xml:space="preserve">начальную вину» (причину) и даже «природу и субстанцию». </w:t>
      </w:r>
      <w:r>
        <w:rPr>
          <w:color w:val="000000"/>
        </w:rPr>
        <w:t xml:space="preserve">Наличие пантеистической тенденции закрепляло представление об активной, деятельной материи. Материя становится в учении большинства профессоров Академии носителем первопричины. Она </w:t>
      </w:r>
      <w:r>
        <w:rPr>
          <w:color w:val="000000"/>
          <w:spacing w:val="-1"/>
        </w:rPr>
        <w:t xml:space="preserve">не пассивна, </w:t>
      </w:r>
      <w:r>
        <w:rPr>
          <w:color w:val="000000"/>
          <w:spacing w:val="-5"/>
        </w:rPr>
        <w:t>а активна, ибо из нее выделяются все формы. Вся ма</w:t>
      </w:r>
      <w:r>
        <w:rPr>
          <w:color w:val="000000"/>
        </w:rPr>
        <w:t>терия - это субстанция действия.</w:t>
      </w:r>
    </w:p>
    <w:p>
      <w:pPr>
        <w:pStyle w:val="Normal"/>
        <w:shd w:fill="FFFFFF" w:val="clear"/>
        <w:ind w:firstLine="567"/>
        <w:jc w:val="both"/>
        <w:rPr/>
      </w:pPr>
      <w:r>
        <w:rPr>
          <w:color w:val="000000"/>
          <w:spacing w:val="-3"/>
        </w:rPr>
        <w:t>В воззрениях киевских профессоров на материю отчетли</w:t>
      </w:r>
      <w:r>
        <w:rPr>
          <w:color w:val="000000"/>
          <w:spacing w:val="-2"/>
        </w:rPr>
        <w:t>во выявились две тенденции. Во-первых, рассмотрение дви</w:t>
      </w:r>
      <w:r>
        <w:rPr>
          <w:color w:val="000000"/>
          <w:spacing w:val="-5"/>
        </w:rPr>
        <w:t>жения как общего свойства материи. Почти во всех философ</w:t>
      </w:r>
      <w:r>
        <w:rPr>
          <w:color w:val="000000"/>
          <w:spacing w:val="-1"/>
        </w:rPr>
        <w:t>ских курсах утверждалось, что без основательного понима</w:t>
      </w:r>
      <w:r>
        <w:rPr>
          <w:color w:val="000000"/>
        </w:rPr>
        <w:t>ния движения нельзя понять и всего остального, что совер</w:t>
      </w:r>
      <w:r>
        <w:rPr>
          <w:color w:val="000000"/>
          <w:spacing w:val="-2"/>
        </w:rPr>
        <w:t>шается в природе. «Движение,- говорилось в одном из них,-</w:t>
      </w:r>
      <w:r>
        <w:rPr>
          <w:color w:val="000000"/>
          <w:spacing w:val="-6"/>
        </w:rPr>
        <w:t>представляет собой как бы общую жизнь всего мира». Во-вто</w:t>
      </w:r>
      <w:r>
        <w:rPr>
          <w:color w:val="000000"/>
          <w:spacing w:val="-5"/>
        </w:rPr>
        <w:t xml:space="preserve">рых, осознание единства и неуничтожимости материи. Мысль </w:t>
      </w:r>
      <w:r>
        <w:rPr>
          <w:color w:val="000000"/>
          <w:spacing w:val="-3"/>
        </w:rPr>
        <w:t>об этом пронизывает курс Стефана Яворского «</w:t>
      </w:r>
      <w:r>
        <w:rPr>
          <w:color w:val="000000"/>
          <w:spacing w:val="-3"/>
          <w:lang w:val="en-US"/>
        </w:rPr>
        <w:t>Agonium</w:t>
      </w:r>
      <w:r>
        <w:rPr>
          <w:color w:val="000000"/>
          <w:spacing w:val="-3"/>
        </w:rPr>
        <w:t xml:space="preserve"> </w:t>
      </w:r>
      <w:r>
        <w:rPr>
          <w:color w:val="000000"/>
          <w:spacing w:val="-3"/>
          <w:lang w:val="en-US"/>
        </w:rPr>
        <w:t>ph</w:t>
      </w:r>
      <w:r>
        <w:rPr>
          <w:color w:val="000000"/>
          <w:spacing w:val="-3"/>
        </w:rPr>
        <w:t>-</w:t>
      </w:r>
      <w:r>
        <w:rPr>
          <w:color w:val="000000"/>
          <w:spacing w:val="-1"/>
          <w:lang w:val="en-US"/>
        </w:rPr>
        <w:t>ilosophicum</w:t>
      </w:r>
      <w:r>
        <w:rPr>
          <w:color w:val="000000"/>
          <w:spacing w:val="-1"/>
        </w:rPr>
        <w:t xml:space="preserve">» («Философское состязание»), прочитанный им </w:t>
      </w:r>
      <w:r>
        <w:rPr>
          <w:color w:val="000000"/>
        </w:rPr>
        <w:t>в Киево-Могилянской академии в 1693-1694 гг</w:t>
      </w:r>
      <w:r>
        <w:rPr>
          <w:rStyle w:val="FootnoteCharacters"/>
          <w:rStyle w:val="FootnoteAnchor"/>
          <w:color w:val="000000"/>
        </w:rPr>
        <w:footnoteReference w:id="147"/>
      </w:r>
      <w:r>
        <w:rPr>
          <w:color w:val="000000"/>
        </w:rPr>
        <w:t>.</w:t>
      </w:r>
    </w:p>
    <w:p>
      <w:pPr>
        <w:pStyle w:val="HTML"/>
        <w:ind w:firstLine="567"/>
        <w:jc w:val="both"/>
        <w:rPr/>
      </w:pPr>
      <w:r>
        <w:rPr>
          <w:rFonts w:cs="Times New Roman" w:ascii="Times New Roman" w:hAnsi="Times New Roman"/>
          <w:b/>
          <w:iCs/>
          <w:color w:val="000000"/>
          <w:sz w:val="24"/>
          <w:szCs w:val="24"/>
        </w:rPr>
        <w:t>Яворский Стефан</w:t>
      </w:r>
      <w:r>
        <w:rPr>
          <w:rFonts w:cs="Times New Roman" w:ascii="Times New Roman" w:hAnsi="Times New Roman"/>
          <w:iCs/>
          <w:color w:val="000000"/>
          <w:sz w:val="24"/>
          <w:szCs w:val="24"/>
        </w:rPr>
        <w:t xml:space="preserve"> (в монашестве Симеон, 1658-1722) - украинский и русский церковный деятель, писатель-полемист. Родился в г. Яворов (ныне Львовской обл.). Учился в Киево-Могилянской коллегии, иезуитских школах Львова, Люблина, Познани и Вильно. Принял католичество. Около 1689 г. возвратился в Киев, снова перешел в православие. Был профессором Киево-Могилянской коллегии. С 1700 г.- митрополит рязанский и муромский. В 1702 г. назначен экзархом и блюстителем всероссийского патриаршего престола. Одновременно был президентом Славяно-греко-латинской академии в Москве. С 1721 г.- президент Синода.</w:t>
      </w:r>
    </w:p>
    <w:p>
      <w:pPr>
        <w:pStyle w:val="Normal"/>
        <w:shd w:fill="FFFFFF" w:val="clear"/>
        <w:ind w:firstLine="567"/>
        <w:jc w:val="both"/>
        <w:rPr/>
      </w:pPr>
      <w:r>
        <w:rPr>
          <w:color w:val="000000"/>
          <w:spacing w:val="-3"/>
        </w:rPr>
        <w:t xml:space="preserve">Яворский обращается не к материи вообще, а к учению о форме. Форма, для него мера всех вещей. Форма определяет материю (это достаточно спорно с точки зрения современной науки – И.Н.). Теория Яворского очень напоминает учение Кузанского о диалектическом единство множественности и е единичности. </w:t>
      </w:r>
      <w:r>
        <w:rPr>
          <w:color w:val="000000"/>
          <w:spacing w:val="-2"/>
        </w:rPr>
        <w:t>Форма «овещняет» материю, позво</w:t>
      </w:r>
      <w:r>
        <w:rPr>
          <w:color w:val="000000"/>
          <w:spacing w:val="1"/>
        </w:rPr>
        <w:t xml:space="preserve">ляет ей трансформироваться из состояния субстратности в </w:t>
      </w:r>
      <w:r>
        <w:rPr>
          <w:color w:val="000000"/>
          <w:spacing w:val="-2"/>
        </w:rPr>
        <w:t>состояние телесности. Однако в этом проявляется и ограни</w:t>
      </w:r>
      <w:r>
        <w:rPr>
          <w:color w:val="000000"/>
          <w:spacing w:val="-5"/>
        </w:rPr>
        <w:t>чивающее начало: материя как бы ущемляется в своих потен</w:t>
      </w:r>
      <w:r>
        <w:rPr>
          <w:color w:val="000000"/>
          <w:spacing w:val="-2"/>
        </w:rPr>
        <w:t>циях, сдавливается в жестких пределах. Но поскольку мате</w:t>
      </w:r>
      <w:r>
        <w:rPr>
          <w:color w:val="000000"/>
          <w:spacing w:val="-6"/>
        </w:rPr>
        <w:t>рия сама есть «мать форм, субстрат изменений», ее невозмож</w:t>
      </w:r>
      <w:r>
        <w:rPr>
          <w:color w:val="000000"/>
          <w:spacing w:val="-5"/>
        </w:rPr>
        <w:t xml:space="preserve">но свести к раз и навсегда установленным формам. Присущая </w:t>
      </w:r>
      <w:r>
        <w:rPr>
          <w:color w:val="000000"/>
          <w:spacing w:val="-3"/>
        </w:rPr>
        <w:t xml:space="preserve">материи внутренняя активность заставляет ее порождать все </w:t>
      </w:r>
      <w:r>
        <w:rPr>
          <w:color w:val="000000"/>
          <w:spacing w:val="1"/>
        </w:rPr>
        <w:t xml:space="preserve">новые и новые формы, что служит причиной уничтожения одних тел и возникновения других. Противоречие лежит в </w:t>
      </w:r>
      <w:r>
        <w:rPr>
          <w:color w:val="000000"/>
          <w:spacing w:val="-5"/>
        </w:rPr>
        <w:t>основе существования материи. Материя неуничтожим только потому, что порождает множество форм. В курсе «Психология» он доказывал, что органы чувств и мозг являют собой «определенным образом организованную материю», что в результате их взаимодействия с внешней средой формируется образ, слепок, копия. Даже мечта, иллюзия, заблуждения и сновидения по мнению Яворского зависят только от мозга. Яворский задолго до Фрейда уже описал особенности сознания.</w:t>
      </w:r>
    </w:p>
    <w:p>
      <w:pPr>
        <w:pStyle w:val="Normal"/>
        <w:shd w:fill="FFFFFF" w:val="clear"/>
        <w:ind w:firstLine="567"/>
        <w:jc w:val="both"/>
        <w:rPr/>
      </w:pPr>
      <w:r>
        <w:rPr>
          <w:color w:val="000000"/>
          <w:spacing w:val="-2"/>
        </w:rPr>
        <w:t xml:space="preserve">Яркая жизнь и деятельность </w:t>
      </w:r>
      <w:r>
        <w:rPr>
          <w:b/>
          <w:color w:val="000000"/>
          <w:spacing w:val="-2"/>
        </w:rPr>
        <w:t>Иннокнтия Гизеля</w:t>
      </w:r>
      <w:r>
        <w:rPr>
          <w:color w:val="000000"/>
          <w:spacing w:val="-2"/>
        </w:rPr>
        <w:t xml:space="preserve"> (ок. 1600-1683) оказала большое влияние на судьбу раннепросветительских идей и развитие философской мысли второй половины </w:t>
      </w:r>
      <w:r>
        <w:rPr>
          <w:color w:val="000000"/>
          <w:spacing w:val="-2"/>
          <w:lang w:val="en-US"/>
        </w:rPr>
        <w:t>XVII</w:t>
      </w:r>
      <w:r>
        <w:rPr>
          <w:color w:val="000000"/>
          <w:spacing w:val="-2"/>
        </w:rPr>
        <w:t xml:space="preserve"> - начала</w:t>
      </w:r>
      <w:r>
        <w:rPr>
          <w:color w:val="000000"/>
          <w:spacing w:val="-2"/>
          <w:lang w:val="en-US"/>
        </w:rPr>
        <w:t>XVIII</w:t>
      </w:r>
      <w:r>
        <w:rPr>
          <w:color w:val="000000"/>
          <w:spacing w:val="-2"/>
        </w:rPr>
        <w:t xml:space="preserve">в. Он был сторонником соединения Украины с Россией. Гизель создатель знаменитого «Киево-Печерского патерика» (1661) и первого учебника отечественной истории, трактата о всеобщем братстве людей» «Синопсис». Будучи еще достаточно молодым преподавателем он уже разработал курсы «Сочинения о всей философии» (1645-1647), «Философские аксиомы» (1646), «Мир с богом человеку» (1649), которые долго были обязательными пособиями в системе академического философского образования в Росси. Теория познания киевских профессоров еще соединена с </w:t>
      </w:r>
      <w:r>
        <w:rPr>
          <w:color w:val="000000"/>
          <w:spacing w:val="-3"/>
        </w:rPr>
        <w:t xml:space="preserve">психологией. В произведении «Трактат о душе» одного из ректоров Академии Гизеля душа была неразрывно связана с материей. </w:t>
      </w:r>
      <w:r>
        <w:rPr>
          <w:color w:val="000000"/>
          <w:spacing w:val="-6"/>
        </w:rPr>
        <w:t>«Душа,-</w:t>
      </w:r>
      <w:r>
        <w:rPr>
          <w:color w:val="000000"/>
          <w:spacing w:val="-3"/>
        </w:rPr>
        <w:t>писал Гизель, - это форма органического тела», «начало, бла</w:t>
      </w:r>
      <w:r>
        <w:rPr>
          <w:color w:val="000000"/>
          <w:spacing w:val="-6"/>
        </w:rPr>
        <w:t>годаря которому мы живем, чувствуем, движемся и существу</w:t>
      </w:r>
      <w:r>
        <w:rPr>
          <w:color w:val="000000"/>
          <w:spacing w:val="-4"/>
        </w:rPr>
        <w:t>ем». К человеческой природе относятся все физические свой</w:t>
      </w:r>
      <w:r>
        <w:rPr>
          <w:color w:val="000000"/>
        </w:rPr>
        <w:t xml:space="preserve">ства человеческого тела, которые тождественны свойствам </w:t>
      </w:r>
      <w:r>
        <w:rPr>
          <w:color w:val="000000"/>
          <w:spacing w:val="-4"/>
        </w:rPr>
        <w:t>природных веществ. Поэтому она управляется общими зако</w:t>
      </w:r>
      <w:r>
        <w:rPr>
          <w:color w:val="000000"/>
          <w:spacing w:val="-7"/>
        </w:rPr>
        <w:t xml:space="preserve">нами природы. Душа проявляет себя с помощью пяти сил, или </w:t>
      </w:r>
      <w:r>
        <w:rPr>
          <w:color w:val="000000"/>
        </w:rPr>
        <w:t xml:space="preserve">потенций: вегетативной, чувственной, разумной, потенции </w:t>
      </w:r>
      <w:r>
        <w:rPr>
          <w:color w:val="000000"/>
          <w:spacing w:val="2"/>
        </w:rPr>
        <w:t xml:space="preserve">стремления и пространственного перемещения. Исходная </w:t>
      </w:r>
      <w:r>
        <w:rPr>
          <w:color w:val="000000"/>
        </w:rPr>
        <w:t>потенция - вегетативная, она приводится в действие врож</w:t>
      </w:r>
      <w:r>
        <w:rPr>
          <w:color w:val="000000"/>
          <w:spacing w:val="-4"/>
        </w:rPr>
        <w:t>денным организму теплом - источником движения Чувствен</w:t>
      </w:r>
      <w:r>
        <w:rPr>
          <w:color w:val="000000"/>
          <w:spacing w:val="-5"/>
        </w:rPr>
        <w:t>ная душа - «многовидна», поскольку представляет собой «оп</w:t>
      </w:r>
      <w:r>
        <w:rPr>
          <w:color w:val="000000"/>
          <w:spacing w:val="5"/>
        </w:rPr>
        <w:t>ределенное отражение, уподобление и изображение чув</w:t>
      </w:r>
      <w:r>
        <w:rPr>
          <w:color w:val="000000"/>
          <w:spacing w:val="-2"/>
        </w:rPr>
        <w:t>ственных объектов, благодаря которым чувственные потен</w:t>
      </w:r>
      <w:r>
        <w:rPr>
          <w:color w:val="000000"/>
          <w:spacing w:val="-1"/>
        </w:rPr>
        <w:t>ции, сами по себе индифферентные, определяются при вос</w:t>
      </w:r>
      <w:r>
        <w:rPr>
          <w:color w:val="000000"/>
          <w:spacing w:val="-4"/>
        </w:rPr>
        <w:t xml:space="preserve">приятии того или иного объекта». В то же время чувственные </w:t>
      </w:r>
      <w:r>
        <w:rPr>
          <w:color w:val="000000"/>
          <w:spacing w:val="3"/>
        </w:rPr>
        <w:t xml:space="preserve">потенции лежат в основе всех остальных потенций, в том </w:t>
      </w:r>
      <w:r>
        <w:rPr>
          <w:color w:val="000000"/>
          <w:spacing w:val="-1"/>
        </w:rPr>
        <w:t>числе разумной</w:t>
      </w:r>
      <w:r>
        <w:rPr>
          <w:rStyle w:val="FootnoteCharacters"/>
          <w:rStyle w:val="FootnoteAnchor"/>
          <w:color w:val="000000"/>
          <w:spacing w:val="-1"/>
        </w:rPr>
        <w:footnoteReference w:id="148"/>
      </w:r>
      <w:r>
        <w:rPr>
          <w:color w:val="000000"/>
          <w:spacing w:val="-1"/>
        </w:rPr>
        <w:t>.</w:t>
      </w:r>
    </w:p>
    <w:p>
      <w:pPr>
        <w:pStyle w:val="Normal"/>
        <w:shd w:fill="FFFFFF" w:val="clear"/>
        <w:ind w:firstLine="567"/>
        <w:jc w:val="both"/>
        <w:rPr/>
      </w:pPr>
      <w:r>
        <w:rPr>
          <w:color w:val="000000"/>
          <w:spacing w:val="-2"/>
        </w:rPr>
        <w:t>Как и Д. Локк Гизель выделял внешний и внутренний опыт, назвав все это чувствами. Вне</w:t>
      </w:r>
      <w:r>
        <w:rPr>
          <w:color w:val="000000"/>
          <w:spacing w:val="-5"/>
        </w:rPr>
        <w:t xml:space="preserve">шние суть зрение, слух, обоняние, вкус, осязание; их действия </w:t>
      </w:r>
      <w:r>
        <w:rPr>
          <w:color w:val="000000"/>
          <w:spacing w:val="-3"/>
        </w:rPr>
        <w:t>детерминированы соответствующими природными объекта</w:t>
      </w:r>
      <w:r>
        <w:rPr>
          <w:color w:val="000000"/>
          <w:spacing w:val="-2"/>
        </w:rPr>
        <w:t xml:space="preserve">ми, средой. К структуре внутреннего чувства относятся «общее чувство», фантазия, оценивающая способность, память, </w:t>
      </w:r>
      <w:r>
        <w:rPr>
          <w:color w:val="000000"/>
          <w:spacing w:val="-3"/>
        </w:rPr>
        <w:t>рассуждение. Общее чувство распознает ощущения и объек</w:t>
      </w:r>
      <w:r>
        <w:rPr>
          <w:color w:val="000000"/>
          <w:spacing w:val="3"/>
        </w:rPr>
        <w:t xml:space="preserve">ты внешних чувств. Фантазия позволяет эти ощущения и </w:t>
      </w:r>
      <w:r>
        <w:rPr>
          <w:color w:val="000000"/>
          <w:spacing w:val="2"/>
        </w:rPr>
        <w:t xml:space="preserve">объекты свести к различным образам. Оценка как ступень </w:t>
      </w:r>
      <w:r>
        <w:rPr>
          <w:color w:val="000000"/>
          <w:spacing w:val="-1"/>
        </w:rPr>
        <w:t>познания предполагает сравнительное соотнесение воспри</w:t>
      </w:r>
      <w:r>
        <w:rPr>
          <w:color w:val="000000"/>
          <w:spacing w:val="-4"/>
        </w:rPr>
        <w:t>нятых образов (например, волк для ягненка - существо враж</w:t>
      </w:r>
      <w:r>
        <w:rPr>
          <w:color w:val="000000"/>
          <w:spacing w:val="-1"/>
        </w:rPr>
        <w:t xml:space="preserve">дебное). Память восстанавливает прежде бывшее. Наконец, </w:t>
      </w:r>
      <w:r>
        <w:rPr>
          <w:color w:val="000000"/>
          <w:spacing w:val="-5"/>
        </w:rPr>
        <w:t>способность рассуждения, отличающая человека от всех дру</w:t>
      </w:r>
      <w:r>
        <w:rPr>
          <w:color w:val="000000"/>
          <w:spacing w:val="3"/>
        </w:rPr>
        <w:t xml:space="preserve">гих живых существ, дает возможность трансформировать </w:t>
      </w:r>
      <w:r>
        <w:rPr>
          <w:color w:val="000000"/>
          <w:spacing w:val="-5"/>
        </w:rPr>
        <w:t xml:space="preserve">чувства в интеллект, т. е. осознанное знание. Гизель разделил познавательное, рациональное от трансцендентного. </w:t>
      </w:r>
      <w:r>
        <w:rPr>
          <w:color w:val="000000"/>
          <w:spacing w:val="-2"/>
        </w:rPr>
        <w:t xml:space="preserve">Теория Гизеля является синтезом западноевропейского эмпиризма и истинно византийского мистицизма. </w:t>
      </w:r>
    </w:p>
    <w:p>
      <w:pPr>
        <w:pStyle w:val="Normal"/>
        <w:ind w:firstLine="567"/>
        <w:jc w:val="both"/>
        <w:rPr/>
      </w:pPr>
      <w:r>
        <w:rPr>
          <w:b/>
          <w:i/>
          <w:iCs/>
          <w:color w:val="000000"/>
        </w:rPr>
        <w:t xml:space="preserve">5.2.2. Формирование московского панславянского просветительства. </w:t>
      </w:r>
      <w:r>
        <w:rPr>
          <w:iCs/>
          <w:color w:val="000000"/>
        </w:rPr>
        <w:t>Событие это, чрезвычайно плодовитое по своим последствиям, началось постепенно, едва заметно, не сопровождалось никакими новыми учреждениями и ничем торжественным. Позиции большинства представителей так называемого московского просветительства носили ярко выраженный панславянский характер и отличались нетерпимостью к западной философии и культуры.</w:t>
      </w:r>
    </w:p>
    <w:p>
      <w:pPr>
        <w:pStyle w:val="Normal"/>
        <w:shd w:fill="FFFFFF" w:val="clear"/>
        <w:ind w:firstLine="567"/>
        <w:jc w:val="both"/>
        <w:rPr/>
      </w:pPr>
      <w:r>
        <w:rPr>
          <w:iCs/>
          <w:color w:val="000000"/>
        </w:rPr>
        <w:t xml:space="preserve">Из московских бояр выдавался тогда </w:t>
      </w:r>
      <w:r>
        <w:rPr>
          <w:b/>
          <w:iCs/>
          <w:color w:val="000000"/>
        </w:rPr>
        <w:t>Ртищев Федор Михайлович</w:t>
      </w:r>
      <w:r>
        <w:rPr>
          <w:iCs/>
          <w:color w:val="000000"/>
        </w:rPr>
        <w:t>(1626-1673) - русский государственный деятель. В 1645 г. начал службу при дворе стряпчим. С 1650 г.- постельничий, с 1656 - царский дворецкий. Руководил Государственной мастерской палатой. Приказом Большого дворца, а позднее - Приказом тайных дел. В 1664-1670 гг.-«дядька» (воспитатель) царевича Алексея Алексеевича. Входил в состав «Кружка ревнителей благочестия». Создал школу при Андреевском монастыре («Ртищевское братство»), пригласив преподавателями украинских ученых. Организовывал госпитали для раненых, создал первую больницу в Москве. Это был человек, ревностно благочестивый хранитель священных преданий и обычаев старины, он не довольствовался, как другие, одним соблюдением внешних приемов набожности; он был из тех, которые ищут внутреннего смысла наружных признаков; учение Христа увлекало его к подвигам христианской добродетели. Ртищев тратил значительные суммы на выкуп пленных, которых тогда было чрезвычайное множество в мусульманских землях, помогал нуждающимся, построил и содержал больницу для убогих. Во время войны с Польшей, сопровождая царя, Ртищев взял на себя попечение о раненых и изнемогавших от зимнего холода, приказывал подбирать их и отвозить для приюта в нанятые для них помещения, пользовал и содержал на свой счет, а по выходе их давал им вспоможение. Ртищев очень любил читать книги духовного содержания и посещать богослужение. Но ни то, ни другое не могло удовлетворить его в своем тогдашнем виде. Не все сочинения святых были ему доступны в славянском переводе, да и списки тех, которые он мог читать, не отличались правильностью и однообразием смысла. Ртищев видел, что нужны новые, более правильные переводы; чтение самого священного писания возбуждало в нем желание проверить, правильно ли оно переведено в том виде, в каком было доступно для русских. Печатных изданий, кроме Острожского не было; в рукописных были разноречия.</w:t>
      </w:r>
      <w:r>
        <w:rPr>
          <w:i/>
          <w:iCs/>
          <w:color w:val="000000"/>
        </w:rPr>
        <w:t xml:space="preserve"> </w:t>
      </w:r>
    </w:p>
    <w:p>
      <w:pPr>
        <w:pStyle w:val="Normal"/>
        <w:shd w:fill="FFFFFF" w:val="clear"/>
        <w:ind w:firstLine="567"/>
        <w:jc w:val="both"/>
        <w:rPr>
          <w:iCs/>
          <w:color w:val="000000"/>
        </w:rPr>
      </w:pPr>
      <w:r>
        <w:rPr>
          <w:iCs/>
          <w:color w:val="000000"/>
        </w:rPr>
        <w:t xml:space="preserve">Ртищев пришел к тому, что было бы необходимо в Москве заняться переводами благочестивых книг. Богослужение совершалось в то время, как искони в Москве, небрежно, невежественно, неблагочинно. Ртищев настаивал на том, что надобно привести его в достойный вид и произвести пересмотр богослужебных книг. Царь Алексей Михайлович полюбил Ртищева. Характер этого боярина пришелся по душе тишайшему царю. Бояре же смотрели на Федора Михайловича не совсем дружелюбно, даже с насмешкою: при тогдашнем господстве внешности, тот кто слишком задумывался о внутреннем смысле внешнего благочестия, казался для многих чудаком. Ртищев знал, что в Киеве уже делается то, о чем он помышлял и, преданный всецело своей мысли, обратился туда. </w:t>
      </w:r>
    </w:p>
    <w:p>
      <w:pPr>
        <w:pStyle w:val="Normal"/>
        <w:shd w:fill="FFFFFF" w:val="clear"/>
        <w:ind w:firstLine="567"/>
        <w:jc w:val="both"/>
        <w:rPr/>
      </w:pPr>
      <w:r>
        <w:rPr>
          <w:iCs/>
          <w:color w:val="000000"/>
        </w:rPr>
        <w:t>Сношения Малороссии с Москвой были частые. Игумены малороссийских монастырей просили у царей милостыни; за тем же обращалось еще к царю Михаилу Федоровичу и Киевское братство. В 1640 году Петр Могила уговаривал царя устроить в своей столице монастырь, в котором бы старцы и братия киевского братского монастыря «детей боярских и простого сана людей грамоте греческой и славянской учили»</w:t>
      </w:r>
      <w:r>
        <w:rPr>
          <w:rStyle w:val="FootnoteCharacters"/>
          <w:rStyle w:val="FootnoteAnchor"/>
          <w:iCs/>
          <w:color w:val="000000"/>
        </w:rPr>
        <w:footnoteReference w:id="149"/>
      </w:r>
      <w:r>
        <w:rPr>
          <w:iCs/>
          <w:color w:val="000000"/>
        </w:rPr>
        <w:t xml:space="preserve">. </w:t>
      </w:r>
    </w:p>
    <w:p>
      <w:pPr>
        <w:pStyle w:val="Normal"/>
        <w:shd w:fill="FFFFFF" w:val="clear"/>
        <w:ind w:firstLine="567"/>
        <w:jc w:val="both"/>
        <w:rPr/>
      </w:pPr>
      <w:r>
        <w:rPr>
          <w:iCs/>
          <w:color w:val="000000"/>
        </w:rPr>
        <w:t xml:space="preserve">Таким образом, сам преобразователь воспитания в Южной Руси первый обратился в Москву и просил там сделать то, в чем нуждалась Великая Русь. Достойно замечания, что в своем письме к царю Петр Могила выразился, что он об этом бьет челом государю паче всяких своих прошений. Так, занимала киевского архипастыря мысль распространить начатое им дело на весь русский мир. В 1646 году Петр Могила прислал преемнику Михаила царю Алексею в подарок несколько лошадей и разные вещи, что показывает его постоянное желание связи с Москвой. Но при дружелюбных отношениях православной Малороссии к православной Москве, у москвичей, однако, образовалось предубеждение против малорусской образованности и заподозревалась чистота правоверия киевских духовных писателей и наставников. Отчасти сами малоруссы возбуждали эти подозрения. При жизни патриарха Филарета, один киевлянин званием игумен, доносил на учительное евангелие своего земляка Кирилла Транквиллиона Ставровецкого. Оценка этого сочинения поручена была двум московским книжникам: богоявленскому игумену Илии и соборному ключарю Ивану Шевелю. Не зная языка, на котором было написано произведение южнорусского писателя, они находили еретический смысл там, где встречались грамматические особенности и непонятное для них значение слов. </w:t>
      </w:r>
    </w:p>
    <w:p>
      <w:pPr>
        <w:pStyle w:val="Normal"/>
        <w:shd w:fill="FFFFFF" w:val="clear"/>
        <w:ind w:firstLine="567"/>
        <w:jc w:val="both"/>
        <w:rPr>
          <w:iCs/>
          <w:color w:val="000000"/>
        </w:rPr>
      </w:pPr>
      <w:r>
        <w:rPr>
          <w:iCs/>
          <w:color w:val="000000"/>
        </w:rPr>
        <w:t>Москвичи считали себя одним только истинным православным народом в целом свете; греки, давшие России крещение, потеряли над ними прежнее свое обаяние; москвичи не доверяли греческим книгам, потому что греки, живя под властью неверных, воспитывались и печатали свои книги на Западе. Москвичи считали свои старые переводы более правильными, чем греческие подлинники в том виде, в каком последние были напечатаны; такой взгляд особенно утвердили справщики книг при патриархе Иосифе. Сам Никон вначале разделял этот взгляд и говорил, что как «малороссияне, так и греки потеряли веру и крепость добрых нравов: покои и честь их прельстили, они своему чреву работают и нет у них постоянства...»</w:t>
      </w:r>
      <w:r>
        <w:rPr>
          <w:rStyle w:val="FootnoteCharacters"/>
          <w:rStyle w:val="FootnoteAnchor"/>
          <w:iCs/>
          <w:color w:val="000000"/>
        </w:rPr>
        <w:footnoteReference w:id="150"/>
      </w:r>
      <w:r>
        <w:rPr>
          <w:iCs/>
          <w:color w:val="000000"/>
        </w:rPr>
        <w:t xml:space="preserve">. </w:t>
      </w:r>
    </w:p>
    <w:p>
      <w:pPr>
        <w:pStyle w:val="Normal"/>
        <w:shd w:fill="FFFFFF" w:val="clear"/>
        <w:ind w:firstLine="567"/>
        <w:jc w:val="both"/>
        <w:rPr/>
      </w:pPr>
      <w:r>
        <w:rPr>
          <w:iCs/>
          <w:color w:val="000000"/>
        </w:rPr>
        <w:t xml:space="preserve">Появление киевских ученых в Москве, очевидно, должно было встретить против себя много враждебного, но боярин Ртищев, поддерживаемый царем, в виде частного предприятия, принял на свой счет пригласить и содержать нескольких киевских ученых, «ради обучения славяно-российского народа детей еллинскому наказанию». Нам, к сожалению, неизвестны первоначальные сношения Ртищева с Киевом по этому поводу, но по его просьбе, несколько ученых монахов решились оставить родину и служить делу духовного просвещения в московском государстве, осуществляя, таким образом, одну из заветных мыслей покойного Петра Могилы. Главным из этих приезжих. ученых был иеромонах Братского монастыря </w:t>
      </w:r>
      <w:r>
        <w:rPr>
          <w:b/>
          <w:iCs/>
          <w:color w:val="000000"/>
        </w:rPr>
        <w:t>Епифаний Славинецкий</w:t>
      </w:r>
      <w:r>
        <w:rPr>
          <w:i/>
          <w:iCs/>
          <w:color w:val="000000"/>
        </w:rPr>
        <w:t xml:space="preserve">. </w:t>
      </w:r>
      <w:r>
        <w:rPr>
          <w:iCs/>
          <w:color w:val="000000"/>
        </w:rPr>
        <w:t>Он был профессиональным писателем, а писатель в то время, по наблюдению академика А.М. Панченко, занимался педагогической деятельностью, собирал личную библиотеку, участвовал в книгоиздании. На всех этих направлениях Епифаний Славинецкий проявил себя в полной мере и с наилучшей стороны, особенно в московский период своей жизни, который продолжался более четверти века (1649–1675). Уже современники ученого монаха знали и высоко ценили его как философа, проповедника, филолога, переводчика и «изящного дидаскала». Его значительные успехи объясняются, прежде всего, природной одаренностью, огромной работоспособностью и прекрасным образованием.</w:t>
      </w:r>
    </w:p>
    <w:p>
      <w:pPr>
        <w:pStyle w:val="Normal"/>
        <w:shd w:fill="FFFFFF" w:val="clear"/>
        <w:ind w:firstLine="567"/>
        <w:jc w:val="both"/>
        <w:rPr>
          <w:iCs/>
          <w:color w:val="000000"/>
        </w:rPr>
      </w:pPr>
      <w:r>
        <w:rPr>
          <w:iCs/>
          <w:color w:val="000000"/>
        </w:rPr>
        <w:t>О первой половине жизни и деятельности этого замечательного человека сохранилось не так уж много достоверных сведений. Не известны имена и социальное положение его родителей, не установлены дата и место рождения, а также светское имя ученого. На основании различных косвенных данных одни исследователи высказывают мнение, что он белорус из г. Пинска, другие считают, что он украинец с Волыни или Подолии. Но все это догадки и предположения, не более. Но вот и первый подлинный факт – в возрасте 17 лет юноша поступил в Киевскую братскую школу, к тому времени уже ставшую фактически высшим учебным заведением – родоначальником славной Киево-Могилянской академии. Как раз в то время ректором этой школы был Мелетий Сморицкий – талантливый писатель, яркий публицист, ученый-филолог, соавтор знаменитой «Грамматики». Впервые эта учебная книга была напечатана в 1619 г. в г. Евье, что близ Вильнюса, а в 1648 г. ее переиздали в Москве (с исправлениями и дополнениями). О широкой образованности ректора свидетельствует не только этот учебник, который представляет собой первую научно систематизированную грамматику церковно-славянского языка. В одной из своих публицистических работ («Фринос») он цитирует Петрарку, Эразма Роттердамского, ссылается на Авиценну, на античных мыслителей. Хорошими и разнообразными знаниями обладали и остальные наставники воспитанников Киевской братской школы.</w:t>
      </w:r>
    </w:p>
    <w:p>
      <w:pPr>
        <w:pStyle w:val="Normal"/>
        <w:shd w:fill="FFFFFF" w:val="clear"/>
        <w:ind w:firstLine="567"/>
        <w:jc w:val="both"/>
        <w:rPr>
          <w:iCs/>
          <w:color w:val="000000"/>
        </w:rPr>
      </w:pPr>
      <w:r>
        <w:rPr>
          <w:iCs/>
          <w:color w:val="000000"/>
        </w:rPr>
        <w:t>Епифаний не удовлетворился знаниями, полученными им в школе. Он отправился за границу, где обучался в польских коллегиях, в Краковской духовной академии, в других учебных заведениях. В результате многолетнего упорного труда он получил хорошую филологическую подготовку, изучил греческий, латинский, польский и древнееврейский языки, богослов скую литературу, христианскую археологию, а также памятники античной литературы, многое ему дало и непосредственное общение с крупными учеными.</w:t>
      </w:r>
    </w:p>
    <w:p>
      <w:pPr>
        <w:pStyle w:val="Normal"/>
        <w:shd w:fill="FFFFFF" w:val="clear"/>
        <w:ind w:firstLine="567"/>
        <w:jc w:val="both"/>
        <w:rPr>
          <w:iCs/>
          <w:color w:val="000000"/>
        </w:rPr>
      </w:pPr>
      <w:r>
        <w:rPr>
          <w:iCs/>
          <w:color w:val="000000"/>
        </w:rPr>
        <w:t>С таким солидным багажом книжной мудрости и приобретенным житейским опытом вернулся он в город Киев, принял монашество в Киево-Печерской Лавре под именем Епифаний и поселился в Братском монастыре. Вскоре, видимо, в 1639 г., он стал преподавателем в той же школе, где раньше сам прошел начальный курс наук. Только теперь это была уже Киево-Могилевская коллегия, возникшая в результате объединения Готской и Лаврской школ. Инициатором создания Коллегии был митрополит  Киевский Петр Могила – просветитель, гуманист, покровитель писателей, художников, книгопечатания. Он проявлял постоянную заботу о своем детище, стремился поднять его статус, приглашал на работу знающих людей. Петр Могила изменил программу обучения: ввел в Коллегии наряду с греческим латинский язык и свободные искусства – грамматику, поэтику, риторику и философию, а позже было добавлено богословие.</w:t>
      </w:r>
    </w:p>
    <w:p>
      <w:pPr>
        <w:pStyle w:val="Normal"/>
        <w:shd w:fill="FFFFFF" w:val="clear"/>
        <w:ind w:firstLine="567"/>
        <w:jc w:val="both"/>
        <w:rPr>
          <w:iCs/>
          <w:color w:val="000000"/>
        </w:rPr>
      </w:pPr>
      <w:r>
        <w:rPr>
          <w:iCs/>
          <w:color w:val="000000"/>
        </w:rPr>
        <w:t>Епифаннй Славинецкий преподавал греческий, латинский и церковно-славянский языки. В процессе преподавания он подготовил учебный «Лексикон латинский» – первый в нашей стране латино-церковнославянский словарь.</w:t>
      </w:r>
    </w:p>
    <w:p>
      <w:pPr>
        <w:pStyle w:val="Normal"/>
        <w:shd w:fill="FFFFFF" w:val="clear"/>
        <w:ind w:firstLine="567"/>
        <w:jc w:val="both"/>
        <w:rPr/>
      </w:pPr>
      <w:r>
        <w:rPr>
          <w:iCs/>
          <w:color w:val="000000"/>
        </w:rPr>
        <w:t>С 1649 г. начинается новый этап жизни ученого монаха – он отправляется в Москву для «преподавания риторического учения» и «для справки Библией греческие на словенскую речь». Прибыл не один, а вместе с другим учителем Арсением Сатановским и в сопровождении старца Феодосия – доверенного человека Киевского митрополита</w:t>
      </w:r>
      <w:r>
        <w:rPr>
          <w:rStyle w:val="FootnoteCharacters"/>
          <w:rStyle w:val="FootnoteAnchor"/>
          <w:iCs/>
          <w:color w:val="000000"/>
        </w:rPr>
        <w:footnoteReference w:id="151"/>
      </w:r>
      <w:r>
        <w:rPr>
          <w:iCs/>
          <w:color w:val="000000"/>
        </w:rPr>
        <w:t>.</w:t>
      </w:r>
    </w:p>
    <w:p>
      <w:pPr>
        <w:pStyle w:val="Normal"/>
        <w:shd w:fill="FFFFFF" w:val="clear"/>
        <w:ind w:firstLine="567"/>
        <w:jc w:val="both"/>
        <w:rPr>
          <w:iCs/>
          <w:color w:val="000000"/>
        </w:rPr>
      </w:pPr>
      <w:r>
        <w:rPr>
          <w:iCs/>
          <w:color w:val="000000"/>
        </w:rPr>
        <w:t>В Москве посланцев Украины встретили с большим почетом и уважением, поселили на подворье Посольского приказа, а уже через неделю их принял царь Алексей Михайлович. На этой встрече старец Феодосий выступил с речью, в которой превозносил знания и способности Епифания.</w:t>
      </w:r>
    </w:p>
    <w:p>
      <w:pPr>
        <w:pStyle w:val="Normal"/>
        <w:shd w:fill="FFFFFF" w:val="clear"/>
        <w:ind w:firstLine="567"/>
        <w:jc w:val="both"/>
        <w:rPr>
          <w:iCs/>
          <w:color w:val="000000"/>
        </w:rPr>
      </w:pPr>
      <w:r>
        <w:rPr>
          <w:iCs/>
          <w:color w:val="000000"/>
        </w:rPr>
        <w:t>Вскоре они начали свою ученую работу в Андреевском монастыре, организовали школу для молодых подьячих, занимались переводами, подолгу вели всевозможные споры богословского и литературного характера. Ф.М. Ртищев, например, готов был ночи напролет слушать толкования Епифания стихов Гомера и Вергилия.</w:t>
      </w:r>
    </w:p>
    <w:p>
      <w:pPr>
        <w:pStyle w:val="Normal"/>
        <w:shd w:fill="FFFFFF" w:val="clear"/>
        <w:ind w:firstLine="567"/>
        <w:jc w:val="both"/>
        <w:rPr>
          <w:iCs/>
          <w:color w:val="000000"/>
        </w:rPr>
      </w:pPr>
      <w:r>
        <w:rPr>
          <w:iCs/>
          <w:color w:val="000000"/>
        </w:rPr>
        <w:t>Епифаний Славинецкий познакомился и сблизился с крупными государственными и церковными деятелями – царским духовником Стефаном Вонифантьевым, организатором кружка «ревнителей благочестия»; воспитателем царя боярином Б.И. Морозовым, с будущим патриархом Никоном, не говоря уже о Ф.М. Ртищиеве.</w:t>
      </w:r>
    </w:p>
    <w:p>
      <w:pPr>
        <w:pStyle w:val="Normal"/>
        <w:shd w:fill="FFFFFF" w:val="clear"/>
        <w:ind w:firstLine="567"/>
        <w:jc w:val="both"/>
        <w:rPr>
          <w:iCs/>
          <w:color w:val="000000"/>
        </w:rPr>
      </w:pPr>
      <w:r>
        <w:rPr>
          <w:iCs/>
          <w:color w:val="000000"/>
        </w:rPr>
        <w:t>Через два года Епифания Славинецкого перевели на постоянное жительство в Чудов монастырь – интереснейшую обитель, располагавшуюся на территории Кремля. Большинству читателей он известен по трагедии А.С. Пушкина «Борис Годунов», своего летописца он сделал монахом Чудова монастыря. Там действительно велось московское летописание, изографы тонкой кистью наносили миниатюры, в порядке вещей были теологические и философские споры. Гордостью братии была библиотека, частично сохранившаяся до наших дней.</w:t>
      </w:r>
    </w:p>
    <w:p>
      <w:pPr>
        <w:pStyle w:val="Normal"/>
        <w:shd w:fill="FFFFFF" w:val="clear"/>
        <w:ind w:firstLine="567"/>
        <w:jc w:val="both"/>
        <w:rPr>
          <w:iCs/>
          <w:color w:val="000000"/>
        </w:rPr>
      </w:pPr>
      <w:r>
        <w:rPr>
          <w:iCs/>
          <w:color w:val="000000"/>
        </w:rPr>
        <w:t xml:space="preserve">Воспитанник киевомогилянской коллегии, Епифаний докончил свое образование за границей, а потом был преподавателем в той же киевской коллегии, где учился сам. Трудно было найти человека, более годного для того, чтобы открыть собою в Москве ряд ученых. Епифаний обладал большою по своему веку ученостью; отлично знал греческий и латинский языки, имел сведения в еврейском языке, он изучил писания св. отец и всю духовную греческую и латинскую литературу, знал хорошо историю и церковную археологию. Он был характера кроткого, сосредоточенного, предпочитал уединенную жизнь кабинетного ученого всяким искательствам почестей, не терпел никаких житейских дрязг, был всем сердцем предан науке, но это не мешало ему применять свою науку к самым насущным потребностям своего времени. Славинецкий был, словом, одним из тех ученых, которые, живя кабинетными затворниками, работают, однако, не бесплодно для современных нужд своего общества. Славинецкий умел уживаться со всеми, никого не раздражал заявлением о своем умственном превосходстве, и своей безукоризненной честностью приобрел всеобщее уважение. </w:t>
      </w:r>
    </w:p>
    <w:p>
      <w:pPr>
        <w:pStyle w:val="Normal"/>
        <w:shd w:fill="FFFFFF" w:val="clear"/>
        <w:ind w:firstLine="567"/>
        <w:jc w:val="both"/>
        <w:rPr>
          <w:iCs/>
          <w:color w:val="000000"/>
        </w:rPr>
      </w:pPr>
      <w:r>
        <w:rPr>
          <w:iCs/>
          <w:color w:val="000000"/>
        </w:rPr>
        <w:t xml:space="preserve">Никон, познакомившись с ним, полюбил его, изменил свое предубеждение против малоруссов и во всем положился на него в важном деле исправления книг. Первые труды Славинецкого состояли в переводах разных сочинений св. отец. Ртищев поместил его с братией в новопостроенном Андреевском Преображенском монастыре на берегу Москвы-реки (между Калужскими воротами и Воробьевыми горами, где теперь дом Общественного Призрения). Кроме переводов книг, обязанностью киевских монахов было обучение юношей; в том же монастыре было основано училище. Но не долго пришлось Славинецкому проживать в этом уединении. Царь назначил его справщиком типографии и перевел в Чудов монастырь, где также было училище, переведенное туда из здания типографии. Славинецкому, главным образом, поручили важное дело исправления книг. В постоянных ученых занятиях, Епифаний пробыл в Москве 26 лет, проживая со своими сотрудниками также в архиерейском доме в Крутицах, где был прекрасный сад, изобильно снабженный водою. Он постоянно оставался в том же звании иеромонаха, в котором прибыл из Киева и только однажды принял участие в общественном деле, именно тогда, когда хотели судить Никона. Заявивший свое мнение, строго подкрепленное церковными законоположениями, верный своему скромному монашескому сану, не стал он спорить с сановитыми противниками Никона, и воротился к своему ученому уединению. Жизнь Епифания, как вообще жизнь ученого труженика, протекала однообразно. Он весь отразился только в своих ученых трудах. </w:t>
      </w:r>
    </w:p>
    <w:p>
      <w:pPr>
        <w:pStyle w:val="Normal"/>
        <w:shd w:fill="FFFFFF" w:val="clear"/>
        <w:ind w:firstLine="567"/>
        <w:jc w:val="both"/>
        <w:rPr/>
      </w:pPr>
      <w:r>
        <w:rPr>
          <w:iCs/>
          <w:color w:val="000000"/>
        </w:rPr>
        <w:t>Исправление богослужебных книг начал Славинецкий неторопливо, с надлежащей обдуманностью. Для этой цели был отправлен на Восток Арсений Суханов за разными старыми рукописями. Только окруживши себя громадным количеством греческих и славянских списков, принялся Епифаний за исправление книг. Помощниками ему были приехавшие с ним земляки: Арсений Сатановский и Данило Птицкий, Арсений грек, затем несколько великороссиян: справщиков и книгописцев печатного дела</w:t>
      </w:r>
      <w:r>
        <w:rPr>
          <w:rStyle w:val="FootnoteCharacters"/>
          <w:rStyle w:val="FootnoteAnchor"/>
          <w:iCs/>
          <w:color w:val="000000"/>
        </w:rPr>
        <w:footnoteReference w:id="152"/>
      </w:r>
      <w:r>
        <w:rPr>
          <w:iCs/>
          <w:color w:val="000000"/>
        </w:rPr>
        <w:t xml:space="preserve">. </w:t>
      </w:r>
    </w:p>
    <w:p>
      <w:pPr>
        <w:pStyle w:val="Normal"/>
        <w:shd w:fill="FFFFFF" w:val="clear"/>
        <w:ind w:firstLine="567"/>
        <w:jc w:val="both"/>
        <w:rPr/>
      </w:pPr>
      <w:r>
        <w:rPr>
          <w:iCs/>
          <w:color w:val="000000"/>
        </w:rPr>
        <w:t>Под руководством Епифания были напечатаны богослужебные книги в исправленном виде, в том виде, в каком до сих пор остались они в употреблении по церквам во всей России и даже в православных краях славянского мира. То были: Служебник с предисловием, составленным Епифанием, Часослов, две Триоди: постная и цветная, Следованная псалтир, Общая Минея, Ирмолог. К тому же разряду богослужебной литературы, как объяснительную книгу, можно отнести Новую Скрижаль, переведенную с греческого и напечатанную в 1656 году. Здесь объясняется литургия и другие обряды восточной церкви. К этой книге Епифаний приложил историю начала исправления книг в России, поводы, побудившие к этому предприятию, деяния собора, состоявшегося в Москве по этому поводу и опровержения против нападок врагов исправления книг</w:t>
      </w:r>
      <w:r>
        <w:rPr>
          <w:rStyle w:val="FootnoteCharacters"/>
          <w:rStyle w:val="FootnoteAnchor"/>
          <w:iCs/>
          <w:color w:val="000000"/>
        </w:rPr>
        <w:footnoteReference w:id="153"/>
      </w:r>
      <w:r>
        <w:rPr>
          <w:iCs/>
          <w:color w:val="000000"/>
        </w:rPr>
        <w:t xml:space="preserve">. </w:t>
      </w:r>
    </w:p>
    <w:p>
      <w:pPr>
        <w:pStyle w:val="Normal"/>
        <w:shd w:fill="FFFFFF" w:val="clear"/>
        <w:ind w:firstLine="567"/>
        <w:jc w:val="both"/>
        <w:rPr>
          <w:iCs/>
          <w:color w:val="000000"/>
        </w:rPr>
      </w:pPr>
      <w:r>
        <w:rPr>
          <w:iCs/>
          <w:color w:val="000000"/>
        </w:rPr>
        <w:t xml:space="preserve">Вместе с исправленными богослужебными книгами, необходимо было также издание церковных законоположений в исправленном виде. Епифаний перевел правила св. Апостол, Правила вселенских и поместных соборов, Фотиев Номоканон с толкованиями византийских юристов Вальсамона и Вдастаря и Собрание церковных правил и византийских гражданских законов, составленное по-гречески Константином Арменопулом. </w:t>
      </w:r>
    </w:p>
    <w:p>
      <w:pPr>
        <w:pStyle w:val="Normal"/>
        <w:shd w:fill="FFFFFF" w:val="clear"/>
        <w:ind w:firstLine="567"/>
        <w:jc w:val="both"/>
        <w:rPr>
          <w:iCs/>
          <w:color w:val="000000"/>
        </w:rPr>
      </w:pPr>
      <w:r>
        <w:rPr>
          <w:iCs/>
          <w:color w:val="000000"/>
        </w:rPr>
        <w:t xml:space="preserve">Переводная деятельность Епифания обратилась на писания св. отец. Он перевел много сочинений, из которых некоторые были уже давно известны и любимы в славянских переводах, но тем нужнее было издать их в более правильном виде. </w:t>
      </w:r>
    </w:p>
    <w:p>
      <w:pPr>
        <w:pStyle w:val="Normal"/>
        <w:shd w:fill="FFFFFF" w:val="clear"/>
        <w:ind w:firstLine="567"/>
        <w:jc w:val="both"/>
        <w:rPr>
          <w:iCs/>
          <w:color w:val="000000"/>
        </w:rPr>
      </w:pPr>
      <w:r>
        <w:rPr>
          <w:iCs/>
          <w:color w:val="000000"/>
        </w:rPr>
        <w:t xml:space="preserve">Переведено было им еще несколько житий святых: Алексея Божия человека, Федора Стратилата, великомученицы Екатерины. Жития этих святых были уже прежде в ходу у читателей и искажались вымыслами, а потому особенно полезным казалось издать их вновь, как следует. </w:t>
      </w:r>
    </w:p>
    <w:p>
      <w:pPr>
        <w:pStyle w:val="Normal"/>
        <w:shd w:fill="FFFFFF" w:val="clear"/>
        <w:ind w:firstLine="567"/>
        <w:jc w:val="both"/>
        <w:rPr>
          <w:iCs/>
          <w:color w:val="000000"/>
        </w:rPr>
      </w:pPr>
      <w:r>
        <w:rPr>
          <w:iCs/>
          <w:color w:val="000000"/>
        </w:rPr>
        <w:t xml:space="preserve">Одними религиозными сочинениями не ограничился Епифаний в своих переводах. Он перевел с латинского несколько светских книг по части педагогики, истории, географии и даже анатомии: нельзя, однако, сказать чтобы литературное достоинство переводов Епифания могло привлекать к ним много читателей. Переводчик большой буквалист, хотел переводить как можно ближе к подлиннику и вместо того, чтобы передать смысл подлинника оборотами, свойственными языку, на который переводится, он кует произвольно славянские слова на греческий лад, дает славянской речи греческую конструкцию, вообще слог его переводов тяжел, темен, иногда непонятен. В самом его переводе богослужебных книг также встречаются тяжелые и неудобопонятные обороты. </w:t>
      </w:r>
    </w:p>
    <w:p>
      <w:pPr>
        <w:pStyle w:val="Normal"/>
        <w:shd w:fill="FFFFFF" w:val="clear"/>
        <w:ind w:firstLine="567"/>
        <w:jc w:val="both"/>
        <w:rPr/>
      </w:pPr>
      <w:r>
        <w:rPr>
          <w:iCs/>
          <w:color w:val="000000"/>
        </w:rPr>
        <w:t>Главнейшей мыслью, занимавшею Славинецкого всю жизнь, был новый ученый перевод библии: к сожалению, эта мысль не осуществилась. Вместо нового перевода, в 1663 году, напечатана была библия с острожского издания с некоторыми небольшими поправками явных ошибок (например, вместо: «язъядоша седмь крав - изыдоша седмь крав» и т. п.) В предисловии к этой библии, вероятно написанном самим Славинецким, как главным справщиком типографии, приводятся две главных причины, воспрепятствовавших более ученому изданию библии. Первая была - господствовавший в то время предрассудок, что у греков повредилось благочестие, что их книги испорчены, и самый правильный текст заключается в старых славянских переводах; вторая причина, по выражению предисловия, еще более важная – «неудобоносимое время, настоятельство браней, вещей в мире оскудение», т.е. неудачные военные обстоятельства и вследствие их скудость средств, которые необходимы были в значительном количестве для этого предприятия. «Всякому легко понять», - продолжает предисловие, - «что никак невозможно было начинать и доводить до конца этого предприятия»</w:t>
      </w:r>
      <w:r>
        <w:rPr>
          <w:rStyle w:val="FootnoteCharacters"/>
          <w:rStyle w:val="FootnoteAnchor"/>
          <w:iCs/>
          <w:color w:val="000000"/>
        </w:rPr>
        <w:footnoteReference w:id="154"/>
      </w:r>
      <w:r>
        <w:rPr>
          <w:iCs/>
          <w:color w:val="000000"/>
        </w:rPr>
        <w:t xml:space="preserve">. Но одно уже печатное издание библии в Москве было новым явлением для своего времени Славинецкий же не оставил мысли о лучшем издании и после того, как прекратились тяжелые войны, он стал неотступно просить царя, владык и бояр разрешить новый перевод священного писания. </w:t>
      </w:r>
    </w:p>
    <w:p>
      <w:pPr>
        <w:pStyle w:val="Normal"/>
        <w:shd w:fill="FFFFFF" w:val="clear"/>
        <w:ind w:firstLine="567"/>
        <w:jc w:val="both"/>
        <w:rPr/>
      </w:pPr>
      <w:r>
        <w:rPr>
          <w:iCs/>
          <w:color w:val="000000"/>
        </w:rPr>
        <w:t>В 1674 году собор, состоящийся при участии царя Алексея Михайловича, поручил Славинецкому сделать новый перевод библии под наблюдением Павла Сарского, исправлявшего должность патриарха. Под рукою у Епифания было две печатных греческих библии и сверх того, множество рукописей, как греческих, так и славянских, из которых многие были привезены Сухановым с Востока. Но Епифаний успел перевести только Новый завет и Пятикнижие. Смерть прекратила его труды. Славинецкий применил к делу свои филологические знания и издал два лексикона: один филологический, для объяснения слов, встречаемых в церковных книгах и церковном богослужении; другой - греко-славяно-латинский где помещено до 7000 слов. Оба эти лексикона остались неизданными. Епифаний писал проповеди и поучения. Эта деятельность также соответствовала требованиям времени. Проповедь была тогда в Великой Руси новостью. С XV века там никто не говорил проповедей, никто даже не считал полезным делом говорить их, напротив, там думали, что они могут подавать повод к вольнодумству и ересям. Патриарх Никон, первый из русских иерархов, ввел в богослужение проповеди и поручил читать для народа поучения Епифанию, вполне доверяясь как его правоверию, так и учености. Переведенные Епифанием с греческого «Поучения Отцов Церкви» имели практическое применение и читались им в храмах. Кроме переводных проповедей, он написал около 50 слов собственного сочинения, которые до сих пор остаются в рукописях. Проповеди Епифания походят более на диссертации, чем на поучения народу. Епифаний объясняет догматы и символы церкви, значение праздников и разбирает ученым способом разные стороны христианского учения. Проповеди его испещрены множеством выписок из церковных писателей; эти выписки приводятся в рукописях даже не в переводе, так что в таком виде они могли читаться разве только ученым. Впрочем, как думают, проповедник переводил эти места во время произнесения проповеди. Нередко Епифаний приводил места из греческих философов и даже поэтов (но гораздо с большей критикой, чем другие малорусские проповедники). Слог его проповедей - хотя значительно лучше слога переводов, изданных под его руководством, - страдает, однако, вычурностью и напыщенными метафорами. Есть несколько проповедей, где Славинецкий захватывает вопросы современной жизни. В одной из таких проповедей, которая начинается словами: «Людие, седящие во тьме», проповедник говорит о пользе знакомства с греческим языком и вооружается против тогдашних ревнителей невежества с негодованием, для примера вспоминает о Марке Катоне, не хотевшем распространения греческого просвещения в Риме</w:t>
      </w:r>
      <w:r>
        <w:rPr>
          <w:rStyle w:val="FootnoteCharacters"/>
          <w:rStyle w:val="FootnoteAnchor"/>
          <w:iCs/>
          <w:color w:val="000000"/>
        </w:rPr>
        <w:footnoteReference w:id="155"/>
      </w:r>
      <w:r>
        <w:rPr>
          <w:iCs/>
          <w:color w:val="000000"/>
        </w:rPr>
        <w:t>. «В нынешния времена, - говорит он, - много видимы ослепленных людей, которые возлюбили мрак неведения, ненавидят свет учения, завидуют тем, которые хотят озарять ими других, вредят им клеветами, лицемерием, обманом, подобно тому, как совы, по своей природе, любят мрак и скрываются, когда засияет солнечная заря, так и эти мысленные совы, ненавистники науки, скроются в любимый ими мрак, когда ясная благодать пресветлого царского величества захочет разрушить тьму, прогнать темный обман и благоизволить воссиять свету науки и просвещать природный человеческий разум»</w:t>
      </w:r>
      <w:r>
        <w:rPr>
          <w:rStyle w:val="FootnoteCharacters"/>
          <w:rStyle w:val="FootnoteAnchor"/>
          <w:iCs/>
          <w:color w:val="000000"/>
        </w:rPr>
        <w:footnoteReference w:id="156"/>
      </w:r>
      <w:r>
        <w:rPr>
          <w:iCs/>
          <w:color w:val="000000"/>
        </w:rPr>
        <w:t xml:space="preserve">. </w:t>
      </w:r>
    </w:p>
    <w:p>
      <w:pPr>
        <w:pStyle w:val="Normal"/>
        <w:shd w:fill="FFFFFF" w:val="clear"/>
        <w:ind w:firstLine="567"/>
        <w:jc w:val="both"/>
        <w:rPr/>
      </w:pPr>
      <w:r>
        <w:rPr>
          <w:iCs/>
          <w:color w:val="000000"/>
        </w:rPr>
        <w:t>Эта же любовь к просвещению выражается у него в поучении к иереям, где он дает священнику такое наставление: «пекись и промышляй всем сердцем и душою, сколько твоей силы станет, увещевай царя и всех могучих людей везде устраивать училища для малых детей, и за это паче всех добродетелей ты получишь прощение грехов своих!»</w:t>
      </w:r>
      <w:r>
        <w:rPr>
          <w:rStyle w:val="FootnoteCharacters"/>
          <w:rStyle w:val="FootnoteAnchor"/>
          <w:iCs/>
          <w:color w:val="000000"/>
        </w:rPr>
        <w:footnoteReference w:id="157"/>
      </w:r>
      <w:r>
        <w:rPr>
          <w:iCs/>
          <w:color w:val="000000"/>
        </w:rPr>
        <w:t>. Поучение в иереям замечательно также и в других современных отношениях, так как проповедник дает наставление священникам: что они должны говорить своим духовным детям. Здесь касается Славинецкий ложного благочестия, приказывает не думать спастись молитвами святых угодников, пребывая самому во грехах, повелевает почитать иконы, но помнить, что это только изображения, чувствовать святых, но только как рабов и служителей Божиих: «те же, - прибавляет проповедник, - которые хотят поклоняться иконам, как богам, достойны вечного огня». Замечательно то наставление, которое он вменяет в обязанность священнику делать господам относительно их рабов и подвластных. «Будь для рабов твоих таков, каких хочешь, чтобы был для тебя владыка. Не налагай на земледельцев работ паче их силы, не озлобляй их, дабы вопль и стенание их не дошли до Господа. Пусть они имеют праведное уравнение в работе и в дани. Лучше получить мало пользы с правдою, чем много с неправдою. Посмотри, как тяжело приобретают они потребное для себя; те отправляются в дальнее путешествие по суше и по воде, приобретают себе достояние долговременною разлукою с домом, другие несут ярмо вседневного страдания в тяжелых земледельческих работах и, собирая земные плоды, дорожат каждым зернышком»</w:t>
      </w:r>
      <w:r>
        <w:rPr>
          <w:rStyle w:val="FootnoteCharacters"/>
          <w:rStyle w:val="FootnoteAnchor"/>
          <w:iCs/>
          <w:color w:val="000000"/>
        </w:rPr>
        <w:footnoteReference w:id="158"/>
      </w:r>
      <w:r>
        <w:rPr>
          <w:iCs/>
          <w:color w:val="000000"/>
        </w:rPr>
        <w:t xml:space="preserve">. </w:t>
      </w:r>
    </w:p>
    <w:p>
      <w:pPr>
        <w:pStyle w:val="Normal"/>
        <w:shd w:fill="FFFFFF" w:val="clear"/>
        <w:ind w:firstLine="567"/>
        <w:jc w:val="both"/>
        <w:rPr/>
      </w:pPr>
      <w:r>
        <w:rPr>
          <w:iCs/>
          <w:color w:val="000000"/>
        </w:rPr>
        <w:t>В слове о милостыне проповедник в живых красках рисует разные положения людского страдания, требующего поддержки и пособия. Он не слишком любит просящих милостыни и сердечнее относится к тем, которые стыдятся или не могут просить, не хотят валяться и шататься по улицам, а между тем горько страдают. Таковы вдовы, оставшиеся без мужей в нищете с малыми детьми, с возрастными девицами: «дети хотят хлеба, служители - платы, девицы - одежды, сыновья - ученья или рукоделья, а между тем заимодавцы требуют долгов, заводят тяжбы, берут залоги: они не стыдятся просить».  Затем проповедник изображает страдания сирот в разных положениях: «Вот покинутый младенец, он плачет; как его не помиловать? Кто может быть достойнее милосердия, как не глупое существо, не знающее своей беды? Вот дети, оставшиеся без родителей; попечителей у них нет, или же попечители не радеют о них; вот возрастные девицы без одежды, без научения, в гладе, в нужде... А вот бедные крестьяне: у тех скот пал, у того господин все взял, у другого воин все ограбил, а тут царь дани требует, господин оброку... работать бы ему, да нечем...». К числу достойных сострадания проповедник причисляет странника и пришельца: «не о том пришельце говорим, который идет в чуждую страну для обогащения, а о том, который зайдет туда по какой-нибудь нужде; напр., ищет себе службы у доброго государя, или женится на чужеземке, и вдруг от разбоя, недуга или какого иного несчастия погубит все свое достояние; нет у него приятелей, нет знакомых, и языка страны он не знает. Такого надобно пожалеть»</w:t>
      </w:r>
      <w:r>
        <w:rPr>
          <w:rStyle w:val="FootnoteCharacters"/>
          <w:rStyle w:val="FootnoteAnchor"/>
          <w:iCs/>
          <w:color w:val="000000"/>
        </w:rPr>
        <w:footnoteReference w:id="159"/>
      </w:r>
      <w:r>
        <w:rPr>
          <w:iCs/>
          <w:color w:val="000000"/>
        </w:rPr>
        <w:t xml:space="preserve">. Но, касаясь раздачи милостыни всякому встречному, проповедник опровергает господствовавшее тогда (и теперь оно существует) на Руси мнение, что следует давать всякому, кто попросит именем Христа. «Если ты видишь просителя здорового и не состарившегося и даешь ему милостыню - то сам делаешься сообщником греха. Стыдно смотреть, как размножились у нас скитающиеся гуляки, обманщики, как много таскается по улицам здоровых женщин с малыми детьми, а еще более девиц. Иные за деньги нанимают малых детей и через них собирают милостыню, а ночи проводят во всяком бесчинстве». Он вооружается также против шатающихся монахов и монахинь, но вместе указывает и на причины этого шатания. «Настоятели тратят монастырское имение на свое сластопитание, угощают у себя вельмож, содержат откормленных лошадей, приготовляют себе вкусные и дорогие снеди, а бедной братии дают негодную, суровую и гнилую пищу». Он требует, чтобы архиереи старались прекращать это бесчинство, а мирское правительство, по его мнению должно устраивать богадельни для престарелых и больных обеспечивать ил и смотреть, чтобы призреваемые не бегали оттуда и не шатались по миру. Наконец, Епифаний предлагает, для призрения бедных и для устранения бесчинства составить братство или общество милосердия. Кто будет давать деньги, а кто помогать своим трудом. Мысль эта по-видимому, внушена была Славинецкому примером юго-западных братств с тою значительною разницею, что общество, предлагаемое Славинецким, было чисто благотворительное, тогда как юго-западные братства имели целью защиту православия и обучение детей. Одна из проповедей Епифания направлена против раскольников, которых он называет непокорниками, и обличает не от лица своего, а от лица церкви, касаясь преимущественно тех писателей, которые рассеявали в народе сочинения против исправления книг. </w:t>
      </w:r>
    </w:p>
    <w:p>
      <w:pPr>
        <w:pStyle w:val="Normal"/>
        <w:shd w:fill="FFFFFF" w:val="clear"/>
        <w:ind w:firstLine="567"/>
        <w:jc w:val="both"/>
        <w:rPr/>
      </w:pPr>
      <w:r>
        <w:rPr>
          <w:iCs/>
          <w:color w:val="000000"/>
        </w:rPr>
        <w:t>Кроме всех упомянутых трудов, Славинецкий написал еще несколько канонов, похвальных слов, утешительное послание к княгине Радивилловой, сочинение об отшествии с престола Никона патриарха, сочинение «о псалмах, превращенных от Аполлинария»</w:t>
      </w:r>
      <w:r>
        <w:rPr>
          <w:rStyle w:val="FootnoteCharacters"/>
          <w:rStyle w:val="FootnoteAnchor"/>
          <w:iCs/>
          <w:color w:val="000000"/>
        </w:rPr>
        <w:footnoteReference w:id="160"/>
      </w:r>
      <w:r>
        <w:rPr>
          <w:iCs/>
          <w:color w:val="000000"/>
        </w:rPr>
        <w:t xml:space="preserve"> и т. п. Еще не вполне известны и не исследованы все его сочинения. Славинецкий скончался 19 ноября 1675 года, завещавши киевскому братству свою библиотеку, которая, впрочем, была невелика. Кроме книг, после него осталось восемьдесят червонцев и серебряные часы с цепочкою ценою в 20 рублей. Червонцы были разосланы по разным южно-русским монастырям, а большая часть книг оставлена в Москве, кроме 31 отправленной на киевское братство; за остальное выплачены деньги. Епифаний Славинецкий погребен в московском Чудовом монастыре. </w:t>
      </w:r>
    </w:p>
    <w:p>
      <w:pPr>
        <w:pStyle w:val="Normal"/>
        <w:shd w:fill="FFFFFF" w:val="clear"/>
        <w:ind w:firstLine="567"/>
        <w:jc w:val="both"/>
        <w:rPr/>
      </w:pPr>
      <w:r>
        <w:rPr>
          <w:iCs/>
          <w:color w:val="000000"/>
        </w:rPr>
        <w:t xml:space="preserve">За Епифанием Славинецким из западно-русских пришельцев в Москву никто не имел такого важного влияния, как </w:t>
      </w:r>
      <w:r>
        <w:rPr>
          <w:b/>
          <w:iCs/>
          <w:color w:val="000000"/>
        </w:rPr>
        <w:t>Симеон Петровский-Ситиянович</w:t>
      </w:r>
      <w:r>
        <w:rPr>
          <w:iCs/>
          <w:color w:val="000000"/>
        </w:rPr>
        <w:t xml:space="preserve"> по месту, откуда прибыл в столицу, он обыкновенно называется </w:t>
      </w:r>
      <w:r>
        <w:rPr>
          <w:b/>
          <w:iCs/>
          <w:color w:val="000000"/>
        </w:rPr>
        <w:t>Симеоном Полоцким</w:t>
      </w:r>
      <w:r>
        <w:rPr>
          <w:iCs/>
          <w:color w:val="000000"/>
        </w:rPr>
        <w:t>. Жизнь этого человека до переселения его в Москву нам совершенно неизвестна. Есть основание думать, что он родился в 1628 году, учился в киевской коллегии, потом в заграничных учебных заведениях и по возвращении в свое отечество, Белоруссию, поступил в монахи. Алексей Михайлович познакомился с ним в Полоцке.</w:t>
      </w:r>
      <w:r>
        <w:rPr/>
        <w:t xml:space="preserve"> </w:t>
      </w:r>
      <w:r>
        <w:rPr>
          <w:iCs/>
          <w:color w:val="000000"/>
        </w:rPr>
        <w:t>Симеоном Полоцким, был главным поборником западного просвещения в Москве, с тех пор как поселился там в 1663 г. По сравнению с его современником и идеологическим противником Епифанием Славинецким, это был совсем другой человек; школа, которую он прошел, тоже решительно отличается от той, которую проходил Епифаний. В 40-е гг. он учился в Киевской коллегии, когда преподавателем (до 1650 г.) и префектом  (1650–1655) там был известный южнорусский проповедник и ученый Лазарь Баранович (1620–1693), который впоследствии, уже архиепископом Черниговским  (1657–1692), играл немаловажную роль в церковной жизни Киевской митрополии. Его имя должно быть упомянуто здесь потому, что в позднейшей переписке с патриархом Иоакимом о преложении Святых Даров Лазарь Баранович поддерживал римо-католическую доктрину, и можно предположить, что богословские воззрения Симеона сложились в пору его учения в Киевской коллегии. В ту пору в коллегии процветала схоластическая система преподавания, она повлияла на духовный склад его личности и отразилась в его сочинениях. После окончания коллегии Симеон возвращается из Киева в Полоцк, принимает там иноческий постриг и становится преподавателем местной школы. При посещении города царем Алексеем Симеон Полоцкий удостоился чести лично обратиться к царю и преподнести ему специально написанное для этого случая приветственное стихотворение, тем самым он обратил на себя внимание царя. Так уже в Полоцке началась его будущая карьера. В 1660 г. Симеону Полоцкому случилось побывать в Москве, и снова он не упустил возможности преподнести царю стихотворный панегирик и привлечь к себе его внимание. После захвата Полоцка польскими войсками  (1661), в 1663 г. Симеон переселился в Москву. Благодаря рекомендательным письмам архиепископа Лазаря Барановича к Газскому митрополиту Паисию Лигариду, который в ту пору жил в Москве и пользовался особым благоволением царя Алексея, Симеон сумел завязать знакомства при царском дворе, при этом с большим искусством использовал свой поэтический талант. Одновременно началась его педагогическая деятельность в училище Заиконоспасского монастыря, где среди его учеников оказался и Сильвестр Медведев, в будущем иеромонах</w:t>
      </w:r>
      <w:r>
        <w:rPr>
          <w:rStyle w:val="FootnoteCharacters"/>
          <w:rStyle w:val="FootnoteAnchor"/>
          <w:iCs/>
          <w:color w:val="000000"/>
        </w:rPr>
        <w:footnoteReference w:id="161"/>
      </w:r>
      <w:r>
        <w:rPr>
          <w:iCs/>
          <w:color w:val="000000"/>
        </w:rPr>
        <w:t xml:space="preserve">. Чисто литературную деятельность Симеона мы затрагивать не будем, остановимся лишь на тех фактах московского периода его жизни, которые связаны с церковными событиями эпохи. </w:t>
      </w:r>
    </w:p>
    <w:p>
      <w:pPr>
        <w:pStyle w:val="Normal"/>
        <w:shd w:fill="FFFFFF" w:val="clear"/>
        <w:ind w:firstLine="567"/>
        <w:jc w:val="both"/>
        <w:rPr/>
      </w:pPr>
      <w:r>
        <w:rPr>
          <w:iCs/>
          <w:color w:val="000000"/>
        </w:rPr>
        <w:t>Симеон прибыл в Москву в тот момент, когда отношения между царем Алексеем и патриархом Никоном особенно обострились и одновременно вспыхнула полемика с вождями раскола. Симеону поручено было подвергнуть взгляды расколоучителей основательной критике. Так появился первый его большой труд — «Жезл правления», который вначале считался официальным документом Собора 1666 г. против раскола. Симеон составил этот труд с немалой схоластической изощренностью и полемическим искусством, обнаружив великолепное знание церковной литературы, при этом он использовал даже цитаты из сочинений Максима Грека и Зиновия Отенского и из постановлений Стоглавого Собора, но в то же время его сочинение не свободно от некоторых ошибок, от искажения мнений и высказываний представителей противной партии, от грубого осуждения вождей раскола и даже от употребления множества бранных слов, что тоже свойственно было средневековому полемическому искусству</w:t>
      </w:r>
      <w:r>
        <w:rPr>
          <w:rStyle w:val="FootnoteCharacters"/>
          <w:rStyle w:val="FootnoteAnchor"/>
          <w:iCs/>
          <w:color w:val="000000"/>
        </w:rPr>
        <w:footnoteReference w:id="162"/>
      </w:r>
      <w:r>
        <w:rPr>
          <w:iCs/>
          <w:color w:val="000000"/>
        </w:rPr>
        <w:t xml:space="preserve">. Его карьера развивалась блестяще, он получил место учителя царских детей: старшего, царевича Алексея, а после его смерти (1669) будущего царя Федора и царевны Софьи. Склонность последних к западной культуре, их сочувствие явлениям этой культуры с определенностью можно объяснить влиянием Симеона. Началась лучшая пора его жизни, жил он в роскоши, сферой его деятельности стал царский двор, он проповедует здесь, пишет поздравительные стихотворения, театральные пьесы и другие литературные произведения. С большим усердием поддерживает он предложение об учреждении академии в Москве, которую, согласно плану, набросанному им самим или его учеником Сильвестром Медведевым, следовало организовать по образцу Киевской коллегии. До самой своей смерти в 1680 г. Симеон был уважаемой персоной, признанным ученым и известным литератором. </w:t>
      </w:r>
    </w:p>
    <w:p>
      <w:pPr>
        <w:pStyle w:val="Normal"/>
        <w:shd w:fill="FFFFFF" w:val="clear"/>
        <w:ind w:firstLine="567"/>
        <w:jc w:val="both"/>
        <w:rPr/>
      </w:pPr>
      <w:r>
        <w:rPr>
          <w:iCs/>
          <w:color w:val="000000"/>
        </w:rPr>
        <w:t>В 1670 году Симеон написал большое богословское сочинение под названием: «Венец веры кафолическия». Он берет так называемый большой апостольский символ веры и по членам его распределяет разные богословские предметы, излагая их в форме вопросов и ответов. Такой способ дает ему повод, на подобие средневековых схоластиков, задавать самые затейливые и мелочные вопросы, сообщает различные мнения об этих вопросах, почерпаемые то из восточных, то из западных писателей, а нередко из апокрифических сочинений. Зачем, например, Христос родился в декабре? В какой час дня совершилось благовещение и рождество? Мог ли Христос говорить тотчас после своего рождения? Зачем Христа пригвоздили к кресту четырьмя, а не тремя гвоздями? Всю ли свою кровь, излиянную на кресте, воспринял Христос при воскресении или частицы ее остались и смешались с землею? и пр. и пр. Следуя за апостольским символом, когда пришлось говорить о Творце и творении, Симеон изложил своеобразную и уродливую систему космографии, показывающую его знакомство с западными астрологическими бреднями: результаты современных ему научных исследований мало до него прикасались. Существует трое небес: эмпирейское, неподвижное, самое высшее, кристальное, движущееся с неизреченною скоростию, и твердь, разделяющаяся на два пояса, первый - звезд неподвижных, а второй - планет. Планетное небо разделяется на семь кругов или поясов по числу планет известных тогда (Крон, Дей, Ар, Солнце, Афродита, Ермий, Луна). Симеон приводит баснословные расстояния от каждой планеты до другой. От земли до тверди восемьдесят тем миль (т. е. 800000), а от верха земли до эмпирийского неба так далеко, что если ехать туда со скоростью восьмидесяти миль в час, то времени понадобилось бы 50000 лет. Звезды описываются так: «веществом чисты, образом круглы, количеством велики, явлением малы, качеством светлы, дольних вещей родительны (имеют влияние на перемены в воздухе). Планеты по местоположению ниже звезд; иногда они ходят по одному пути со звездами, а иногда по противоположному. Самая малейшая звезда в восемьдесят раз больше земли, а следующая по величине звезда превосходит пространство земли в 170 раз. Солнце в 166 раз больше земли; луна же в 30 раз меньше. Всякий час солнце совершает 7160 миль, из которых каждая требует человеческой ходьбы два часа. Земля представляется круглой, черной, тяжелой, холодной: она кентр (центр) всего мира, мрачна, и содержит в себе ад. Землетрясение происходит от терзания заключенных в ее недре духов. Симеон останавливается с большим вниманием над созданием и грехопадением человека, приводит разные мнения о том, сколько времени пробыл Адам в раю и более склоняется к тем, которые полагали, что первобытная чета пробыла только три часа и согрешила в шестой час дня, почему и Христос, искупляя человечество от прародительского греха, был распят в шестой час дня. Разбирая вопрос о чадородии, Симеон приходит к такому мнению, что если бы люди не согрешили, то зачинались и рождались бы обыкновенным способом, как теперь, но только с той разницей, что зачинались бы без необузданной страсти, а рождались без смрада, без болезни. Родители, проживши в земном раю, уступали бы свое место детям, а сами были бы возносимы на небеса, и таким образом умножение человеческого рода восполняло бы число падших ангелов, так как человек для того и был создан, чтоб заместить отпавших от Бога духов. Злые ангелы, возмутившиеся против Бога, не принадлежали к одному какому-нибудь чину, который всею своею корпорацией пал и лишился блаженства; они были увлечены сатаною из разных ангельских чинов, сам же сатана состоял в числе самых высоких и самых близких к Богу духов небесных. В главе о воскресении мертвых автору приходят на мысль самые странные вопросы, например, воскреснут ли мертвые с волосами и ногтями, так как у человека, который их в течение всей своей жизни обрезывал, могло накопиться их очень много? Этот вопрос разрешается так: воскреснут, но настолько, насколько нужно для украшения плоти. Воскреснут ли кишки? - Воскреснут, - отвечает Симеон, - но будут наполнены не смрадным калом, а преизрядными влагами. Семени в человеке не будет, так как Христос сказал: в воскресении не женятся, не посягают. Но вот еще вопросы: все тело человека истлело, но все его части должны воскреснуть. Как они в то время соединятся между собою? Могут ли разновидные части соединиться, например, кость с костью, жилы с кровью? и т. п. - Нет, - отвечает наш мудрец, - только персть одновидных частей может соединиться; то что было в руке, может очутиться в ноге, ибо это не изменит тождества лица человеческого, но персть разновидных частей не может быть смешана, и то, что составляло жилы, не может образовать крови, или то, что составляло мясо, не может войти в состав крови или костей, иначе - все равно: если бы кто разрушил серебряный сосуд с золотой крышкой, потом из крышки сделал сосуд, из сосуда крышку; разве мог бы сосуд назван быть прежним сосудом?»</w:t>
      </w:r>
      <w:r>
        <w:rPr>
          <w:rStyle w:val="FootnoteCharacters"/>
          <w:rStyle w:val="FootnoteAnchor"/>
          <w:iCs/>
          <w:color w:val="000000"/>
        </w:rPr>
        <w:footnoteReference w:id="163"/>
      </w:r>
      <w:r>
        <w:rPr>
          <w:iCs/>
          <w:color w:val="000000"/>
        </w:rPr>
        <w:t xml:space="preserve">. </w:t>
      </w:r>
    </w:p>
    <w:p>
      <w:pPr>
        <w:pStyle w:val="Normal"/>
        <w:shd w:fill="FFFFFF" w:val="clear"/>
        <w:ind w:firstLine="567"/>
        <w:jc w:val="both"/>
        <w:rPr/>
      </w:pPr>
      <w:r>
        <w:rPr>
          <w:iCs/>
          <w:color w:val="000000"/>
        </w:rPr>
        <w:t>Хотя рассуждения Полоцкого о устройстве мира сегодня нам кажутся наивными, но очень интересной является моральная концепция философа. Конец мира возбуждает особенное внимание, и здесь появляются на сцену более всего, кстати, разные вековые вымыслы религиозной фантазии. Мы приведем вашему вниманию один из таких «образчиков» религиозных рассуждений Полоцкого, чтобы было понятно, о чем собственно идет речь. Антихрист очень занимает Симеона: автор приводит разные мнения об этом лице; одни признавали его воплощенным дьяволом, другие - человеком, слугою дьявола или, лучше сказать, каким-то полу дьяволом, потому что выдумывали рассказы о его чудном происхождении на свет, и при этом дьявол играет важную роль. Симеон думает, что Антихрист будет человек, и, подобно всем людям, будет иметь у себя ангела хранителя, но предается злу, отступит от Бога, и ангел хранитель покинет его. Антихрист - человек с необыкновенными умственными способностями, он будет сведущь, как никто, но вместе с тем он чрезвычайный лицемер, и свою могучую духовную силу обратит на пагубу, а не на пользу человеческого рода; он весь зло, хотя по наружности будет казаться образцом всех добродетелей. Ему будет помогать какой-то жрец из христианского полка. Антихрист введет поклонение Богу Маозею (божество силы и успеха), у него будут лжепророки и лжеапостолы, которых он разошлет по земле привлекать к своей вере. Антихрист достигнет могущества, он сделается царем; столицей его будет Вавилон. Всяк, кто подчинится ему, получит знамение на челе и на руке, а у кого такого знамения не будет, тот не может ничего ни купить, ни продать. Царствуя в Вавилоне, Антихрист будет вести войны и победит трех царей: египетского, африйского и ефиопского; Аравия ему не покорится. Гог и Магог восстанут, но наш богослов сам подлинно, кажется, не знает, что такое эти Гог и Магог. Он приводит только мнение (наиболее распространенное), что под этими именами разумеются народы заклятью и замкнутые в каспийских горах, но по другим толкованиям, это названия антихристовых ратных людей: Гог - действующие тайно, а Магог - действующие открыто. Но явятся Энох и Илия, и станут проповедывать против Антихриста: проповедь их будет (сообразно апокалипсису) длиться тысячу двести шестьдесят дней. Антихрист убьет их в Иерусалиме. Они воскреснут из мертвых, но вслед затем постигнет конец и Антихриста. Все царство его продолжится только три с половиной года. После смерти и воскресения Эноха и Илии придется ему сидеть на престоле только пятнадцать дней. Антихрист притворится умершим, потом будто бы воскресшим, взойдет на гору Елеонскую и действом диавола поднимется на воздух, но архистратиг Михаил поразит его. Через сорок пять дней потом начнется страшный суд. Загорится земля и будет гореть до половины своей атмосферы; моря не будет, но это не значит, чтоб оно более не существовало: оно не будет только солоно и бурно; явится знамение сына человеческого, вострубят ангелы, воскреснут мертвые. Полоцкий, на наш взгляд, стремится соединить несоединимое в своих работах. Его творчество носит ярко выраженный сословный характер, при этом он пытается придать своим рассуждениям объективность, перенося их на почву религиозных (даже можно сказать псевдорелигиозных – И.Н.) рассуждений.</w:t>
      </w:r>
    </w:p>
    <w:p>
      <w:pPr>
        <w:pStyle w:val="Normal"/>
        <w:shd w:fill="FFFFFF" w:val="clear"/>
        <w:ind w:firstLine="567"/>
        <w:jc w:val="both"/>
        <w:rPr>
          <w:iCs/>
          <w:color w:val="000000"/>
        </w:rPr>
      </w:pPr>
      <w:r>
        <w:rPr>
          <w:iCs/>
          <w:color w:val="000000"/>
        </w:rPr>
        <w:t xml:space="preserve"> </w:t>
      </w:r>
      <w:r>
        <w:rPr>
          <w:iCs/>
          <w:color w:val="000000"/>
        </w:rPr>
        <w:t xml:space="preserve">Занимательными являются поэтические произведения Полоцкого: «О блудном сыне», «О Навуходоносоре царе», «О теле злате и трех отроцех в пеши сожженных». Данные произведения развивают в довольно вольной комедийной форме сюжеты Священного Писания. </w:t>
      </w:r>
    </w:p>
    <w:p>
      <w:pPr>
        <w:pStyle w:val="Normal"/>
        <w:shd w:fill="FFFFFF" w:val="clear"/>
        <w:ind w:firstLine="567"/>
        <w:jc w:val="both"/>
        <w:rPr>
          <w:iCs/>
          <w:color w:val="000000"/>
        </w:rPr>
      </w:pPr>
      <w:r>
        <w:rPr>
          <w:iCs/>
          <w:color w:val="000000"/>
        </w:rPr>
        <w:t xml:space="preserve">Симеон Петровский-Ситиянович скончался 25 августа 1680 года на пятьдесят втором году от рождения и погребен в Заиконоспасском монастыре. Если при жизни он пользовался царской милостью и почетом, то вскоре после смерти имя его подверглось гонению. </w:t>
      </w:r>
    </w:p>
    <w:p>
      <w:pPr>
        <w:pStyle w:val="Normal"/>
        <w:shd w:fill="FFFFFF" w:val="clear"/>
        <w:ind w:firstLine="567"/>
        <w:jc w:val="both"/>
        <w:rPr/>
      </w:pPr>
      <w:r>
        <w:rPr>
          <w:iCs/>
          <w:color w:val="000000"/>
          <w:spacing w:val="-5"/>
        </w:rPr>
        <w:t>Еще один представитель просветительского направления - ученый</w:t>
      </w:r>
      <w:r>
        <w:rPr>
          <w:b/>
          <w:i/>
          <w:iCs/>
          <w:color w:val="000000"/>
          <w:spacing w:val="-5"/>
        </w:rPr>
        <w:t xml:space="preserve"> </w:t>
      </w:r>
      <w:r>
        <w:rPr>
          <w:b/>
          <w:iCs/>
          <w:color w:val="000000"/>
          <w:spacing w:val="-5"/>
        </w:rPr>
        <w:t>Юрий Крижанин</w:t>
      </w:r>
      <w:r>
        <w:rPr>
          <w:b/>
          <w:i/>
          <w:iCs/>
          <w:color w:val="000000"/>
          <w:spacing w:val="-5"/>
        </w:rPr>
        <w:t xml:space="preserve"> </w:t>
      </w:r>
      <w:r>
        <w:rPr>
          <w:color w:val="000000"/>
          <w:spacing w:val="-5"/>
        </w:rPr>
        <w:t>(</w:t>
      </w:r>
      <w:r>
        <w:rPr>
          <w:color w:val="000000"/>
          <w:spacing w:val="-3"/>
        </w:rPr>
        <w:t>1617-1683).</w:t>
      </w:r>
      <w:r>
        <w:rPr>
          <w:b/>
          <w:color w:val="000000"/>
          <w:spacing w:val="-3"/>
        </w:rPr>
        <w:t xml:space="preserve"> </w:t>
      </w:r>
      <w:r>
        <w:rPr>
          <w:color w:val="000000"/>
          <w:spacing w:val="-3"/>
        </w:rPr>
        <w:t>Он прибыл в Москву в 1659 г., и тут же практически попал под обвинения в приверженности к католичеству. На соновании обвинений</w:t>
      </w:r>
      <w:r>
        <w:rPr>
          <w:color w:val="000000"/>
          <w:spacing w:val="-5"/>
        </w:rPr>
        <w:t xml:space="preserve"> был сослан в Тобольск, где прожил 15 </w:t>
      </w:r>
      <w:r>
        <w:rPr>
          <w:color w:val="000000"/>
          <w:spacing w:val="-4"/>
        </w:rPr>
        <w:t>лет. Впоследствии он уехал из России в Рим и принял там по</w:t>
      </w:r>
      <w:r>
        <w:rPr>
          <w:color w:val="000000"/>
        </w:rPr>
        <w:t xml:space="preserve">стриг в одном из доминиканских монастырей. </w:t>
      </w:r>
      <w:r>
        <w:rPr>
          <w:color w:val="000000"/>
          <w:spacing w:val="-4"/>
        </w:rPr>
        <w:t xml:space="preserve">Основное сочинение Крижанича - трактат «Политика, или </w:t>
      </w:r>
      <w:r>
        <w:rPr>
          <w:color w:val="000000"/>
          <w:spacing w:val="-6"/>
        </w:rPr>
        <w:t>Разговоры об владетельству». В нем три части: первая называ</w:t>
      </w:r>
      <w:r>
        <w:rPr>
          <w:color w:val="000000"/>
          <w:spacing w:val="-4"/>
        </w:rPr>
        <w:t>ется «О благе», вторая - «О силе», третья - «О мудрости»</w:t>
      </w:r>
      <w:r>
        <w:rPr>
          <w:rStyle w:val="FootnoteCharacters"/>
          <w:rStyle w:val="FootnoteAnchor"/>
          <w:color w:val="000000"/>
          <w:spacing w:val="-4"/>
        </w:rPr>
        <w:footnoteReference w:id="164"/>
      </w:r>
      <w:r>
        <w:rPr>
          <w:color w:val="000000"/>
          <w:spacing w:val="-4"/>
        </w:rPr>
        <w:t xml:space="preserve">. Крижанич противопоставляет Россию всему миру, представляя ее как оплот </w:t>
      </w:r>
      <w:r>
        <w:rPr>
          <w:color w:val="000000"/>
          <w:spacing w:val="-3"/>
        </w:rPr>
        <w:t>мирового славянства. Рассуждая о бла</w:t>
      </w:r>
      <w:r>
        <w:rPr>
          <w:color w:val="000000"/>
          <w:spacing w:val="-1"/>
        </w:rPr>
        <w:t>ге, он на первый план выдвигал вопрос о развитии земледе</w:t>
      </w:r>
      <w:r>
        <w:rPr>
          <w:color w:val="000000"/>
        </w:rPr>
        <w:t xml:space="preserve">лия, ремесла и торговли. Именно они составляют источник </w:t>
      </w:r>
      <w:r>
        <w:rPr>
          <w:color w:val="000000"/>
          <w:spacing w:val="-4"/>
        </w:rPr>
        <w:t>богатства страны. Наряду с этим Крижанич к богатству госу</w:t>
      </w:r>
      <w:r>
        <w:rPr>
          <w:color w:val="000000"/>
          <w:spacing w:val="-2"/>
        </w:rPr>
        <w:t xml:space="preserve">дарства относил и многолюдство населения: «Не тот король </w:t>
      </w:r>
      <w:r>
        <w:rPr>
          <w:color w:val="000000"/>
          <w:spacing w:val="-7"/>
        </w:rPr>
        <w:t xml:space="preserve">богаче, у кого больше золота, а тот, у кого больше людей». Что </w:t>
      </w:r>
      <w:r>
        <w:rPr>
          <w:color w:val="000000"/>
          <w:spacing w:val="-4"/>
        </w:rPr>
        <w:t xml:space="preserve">касается силы государства, то она держится на справедливых </w:t>
      </w:r>
      <w:r>
        <w:rPr>
          <w:color w:val="000000"/>
          <w:spacing w:val="-3"/>
        </w:rPr>
        <w:t>законах. «При жестоких порядках, - писал мыслитель, - наи</w:t>
      </w:r>
      <w:r>
        <w:rPr>
          <w:color w:val="000000"/>
          <w:spacing w:val="-2"/>
        </w:rPr>
        <w:t>лучшая земля остается пустой и редко населенной. При раз</w:t>
      </w:r>
      <w:r>
        <w:rPr>
          <w:color w:val="000000"/>
        </w:rPr>
        <w:t xml:space="preserve">меренных порядках и плохая земля бывает многолюдной и </w:t>
      </w:r>
      <w:r>
        <w:rPr>
          <w:color w:val="000000"/>
          <w:spacing w:val="-2"/>
        </w:rPr>
        <w:t>густо населенной»</w:t>
      </w:r>
      <w:r>
        <w:rPr>
          <w:rStyle w:val="FootnoteCharacters"/>
          <w:rStyle w:val="FootnoteAnchor"/>
          <w:color w:val="000000"/>
          <w:spacing w:val="-2"/>
        </w:rPr>
        <w:footnoteReference w:id="165"/>
      </w:r>
      <w:r>
        <w:rPr>
          <w:color w:val="000000"/>
          <w:spacing w:val="-2"/>
        </w:rPr>
        <w:t>.</w:t>
      </w:r>
    </w:p>
    <w:p>
      <w:pPr>
        <w:pStyle w:val="Normal"/>
        <w:shd w:fill="FFFFFF" w:val="clear"/>
        <w:ind w:firstLine="567"/>
        <w:jc w:val="both"/>
        <w:rPr/>
      </w:pPr>
      <w:r>
        <w:rPr>
          <w:color w:val="000000"/>
          <w:spacing w:val="-2"/>
        </w:rPr>
        <w:t xml:space="preserve">Самое большое внимание в трактате уделяется мудрости, </w:t>
      </w:r>
      <w:r>
        <w:rPr>
          <w:color w:val="000000"/>
          <w:spacing w:val="-4"/>
        </w:rPr>
        <w:t>главным образом политической. Крижанич считал, что имен</w:t>
      </w:r>
      <w:r>
        <w:rPr>
          <w:color w:val="000000"/>
          <w:spacing w:val="-2"/>
        </w:rPr>
        <w:t>но политическая мудрость является госпожой всех наук, так как от нее зависит общее благо. При этом он осуждал философию макиавеллизма, называя ее создателя сыном дьявола, а само его учение - псевдополитикой. Политика у Крижани</w:t>
      </w:r>
      <w:r>
        <w:rPr>
          <w:color w:val="000000"/>
          <w:spacing w:val="-3"/>
        </w:rPr>
        <w:t>ча неотделима от этики и представляет собой науку управле</w:t>
      </w:r>
      <w:r>
        <w:rPr>
          <w:color w:val="000000"/>
          <w:spacing w:val="2"/>
        </w:rPr>
        <w:t xml:space="preserve">ния государством, или королевскую мудрость. Она может </w:t>
      </w:r>
      <w:r>
        <w:rPr>
          <w:color w:val="000000"/>
        </w:rPr>
        <w:t>быть достоянием только монархов и их советников.</w:t>
      </w:r>
    </w:p>
    <w:p>
      <w:pPr>
        <w:pStyle w:val="Normal"/>
        <w:shd w:fill="FFFFFF" w:val="clear"/>
        <w:ind w:firstLine="567"/>
        <w:jc w:val="both"/>
        <w:rPr/>
      </w:pPr>
      <w:r>
        <w:rPr>
          <w:color w:val="000000"/>
          <w:spacing w:val="-5"/>
        </w:rPr>
        <w:t xml:space="preserve">Взяв за основу принцип Протогора Крижанич в познании самого себя видит только одну сторону учения – а именно возвеличивание национального. </w:t>
      </w:r>
      <w:r>
        <w:rPr>
          <w:color w:val="000000"/>
          <w:spacing w:val="-4"/>
        </w:rPr>
        <w:t>В славянском харак</w:t>
      </w:r>
      <w:r>
        <w:rPr>
          <w:color w:val="000000"/>
          <w:spacing w:val="-1"/>
        </w:rPr>
        <w:t>тере Крижанича прежде всего огорчала «ксеномания» - лю</w:t>
      </w:r>
      <w:r>
        <w:rPr>
          <w:color w:val="000000"/>
          <w:spacing w:val="2"/>
        </w:rPr>
        <w:t xml:space="preserve">бовь ко всему чужому, иностранному. «Эта смертоносная </w:t>
      </w:r>
      <w:r>
        <w:rPr>
          <w:color w:val="000000"/>
        </w:rPr>
        <w:t xml:space="preserve">чума,- писал он, - заразила весь наш народ. Ведь не счесть </w:t>
      </w:r>
      <w:r>
        <w:rPr>
          <w:color w:val="000000"/>
          <w:spacing w:val="-4"/>
        </w:rPr>
        <w:t>убытков и позора, которые весь наш народ (до Дуная и за Ду</w:t>
      </w:r>
      <w:r>
        <w:rPr>
          <w:color w:val="000000"/>
          <w:spacing w:val="-1"/>
        </w:rPr>
        <w:t xml:space="preserve">наем) терпит из-за чужебесия». Основой процветания общества Крижанич называет обрахование и науку. Опять же, Крижаничесм была помечена еще одна сугубо русская черта: высокие достижения в науке не распространены во всем обществе, а являются своего рада тайным знанием меньшинства. </w:t>
      </w:r>
      <w:r>
        <w:rPr>
          <w:color w:val="000000"/>
          <w:spacing w:val="-2"/>
        </w:rPr>
        <w:t xml:space="preserve">Для Крижанича политическая мудрость сводилась к </w:t>
      </w:r>
      <w:r>
        <w:rPr>
          <w:color w:val="000000"/>
          <w:spacing w:val="-4"/>
        </w:rPr>
        <w:t xml:space="preserve">национальному самоопределению, основанному на развитии </w:t>
      </w:r>
      <w:r>
        <w:rPr>
          <w:color w:val="000000"/>
        </w:rPr>
        <w:t>промышленности и просвещения.</w:t>
      </w:r>
    </w:p>
    <w:p>
      <w:pPr>
        <w:pStyle w:val="Normal"/>
        <w:shd w:fill="FFFFFF" w:val="clear"/>
        <w:ind w:firstLine="567"/>
        <w:jc w:val="both"/>
        <w:rPr>
          <w:color w:val="000000"/>
        </w:rPr>
      </w:pPr>
      <w:r>
        <w:rPr>
          <w:color w:val="000000"/>
        </w:rPr>
        <w:t>Учение Крижанича не лишены утопизма. Так он предлагает отменив крепостничество заменить его покупным рабством.</w:t>
      </w:r>
    </w:p>
    <w:p>
      <w:pPr>
        <w:pStyle w:val="Normal"/>
        <w:shd w:fill="FFFFFF" w:val="clear"/>
        <w:ind w:firstLine="567"/>
        <w:jc w:val="both"/>
        <w:rPr>
          <w:color w:val="000000"/>
        </w:rPr>
      </w:pPr>
      <w:r>
        <w:rPr>
          <w:color w:val="000000"/>
        </w:rPr>
        <w:t>Вслед за Аристотелем он призывает преумножать частную собственность, создавая задел для процветания государства. Лучшей формой правления вслед за античными философами он называет монархию, а худшей демократию.</w:t>
      </w:r>
    </w:p>
    <w:p>
      <w:pPr>
        <w:pStyle w:val="Normal"/>
        <w:shd w:fill="FFFFFF" w:val="clear"/>
        <w:ind w:firstLine="567"/>
        <w:jc w:val="both"/>
        <w:rPr/>
      </w:pPr>
      <w:r>
        <w:rPr>
          <w:color w:val="000000"/>
          <w:spacing w:val="-7"/>
        </w:rPr>
        <w:t>Он выделял следующие преимущества монархической власти: «Во-первых, при самовлад</w:t>
      </w:r>
      <w:r>
        <w:rPr>
          <w:color w:val="000000"/>
          <w:spacing w:val="-4"/>
        </w:rPr>
        <w:t>стве лучше... соблюдается всеобщая справедливость. Во-вто</w:t>
      </w:r>
      <w:r>
        <w:rPr>
          <w:color w:val="000000"/>
          <w:spacing w:val="-1"/>
        </w:rPr>
        <w:t xml:space="preserve">рых, при нем легче и лучше сохраняется покой и согласие в </w:t>
      </w:r>
      <w:r>
        <w:rPr>
          <w:color w:val="000000"/>
          <w:spacing w:val="-3"/>
        </w:rPr>
        <w:t xml:space="preserve">народе. В-третьих, этот способ (правления) лучше оберегает </w:t>
      </w:r>
      <w:r>
        <w:rPr>
          <w:color w:val="000000"/>
          <w:spacing w:val="1"/>
        </w:rPr>
        <w:t xml:space="preserve">от опасностей. А четвертое и самое главное: самовладство </w:t>
      </w:r>
      <w:r>
        <w:rPr>
          <w:color w:val="000000"/>
          <w:spacing w:val="-3"/>
        </w:rPr>
        <w:t>подобно власти Божией! Ведь Бог - первый и подлинный са</w:t>
      </w:r>
      <w:r>
        <w:rPr>
          <w:color w:val="000000"/>
          <w:spacing w:val="-4"/>
        </w:rPr>
        <w:t xml:space="preserve">мовладелец всего света. А всякий истинный (или полновластный) король является в своем королевстве вторым после Бога </w:t>
      </w:r>
      <w:r>
        <w:rPr>
          <w:color w:val="000000"/>
          <w:spacing w:val="-7"/>
        </w:rPr>
        <w:t xml:space="preserve">самовладцем и Божьим наместником». Стало быть, только при </w:t>
      </w:r>
      <w:r>
        <w:rPr>
          <w:color w:val="000000"/>
          <w:spacing w:val="1"/>
        </w:rPr>
        <w:t xml:space="preserve">абсолютной монархии возможно проведение в стране всех </w:t>
      </w:r>
      <w:r>
        <w:rPr>
          <w:color w:val="000000"/>
          <w:spacing w:val="2"/>
        </w:rPr>
        <w:t>необходимых преобразований.</w:t>
      </w:r>
    </w:p>
    <w:p>
      <w:pPr>
        <w:pStyle w:val="Normal"/>
        <w:shd w:fill="FFFFFF" w:val="clear"/>
        <w:ind w:firstLine="567"/>
        <w:jc w:val="both"/>
        <w:rPr/>
      </w:pPr>
      <w:r>
        <w:rPr>
          <w:color w:val="000000"/>
          <w:spacing w:val="-3"/>
        </w:rPr>
        <w:t xml:space="preserve">В теории политической мудрости сохраняли силу доводы </w:t>
      </w:r>
      <w:r>
        <w:rPr>
          <w:color w:val="000000"/>
        </w:rPr>
        <w:t xml:space="preserve">религиозного порядка, ссылка на Священное писание и сочинения отцов церкви; но над всем этим возвышалась идея </w:t>
      </w:r>
      <w:r>
        <w:rPr>
          <w:color w:val="000000"/>
          <w:spacing w:val="-1"/>
        </w:rPr>
        <w:t xml:space="preserve">«общего блага», «всеобщей справедливости», которая была </w:t>
      </w:r>
      <w:r>
        <w:rPr>
          <w:color w:val="000000"/>
          <w:spacing w:val="1"/>
        </w:rPr>
        <w:t>воспринята идеологией российского просветительства</w:t>
      </w:r>
      <w:r>
        <w:rPr>
          <w:rStyle w:val="FootnoteCharacters"/>
          <w:rStyle w:val="FootnoteAnchor"/>
          <w:color w:val="000000"/>
          <w:spacing w:val="1"/>
        </w:rPr>
        <w:footnoteReference w:id="166"/>
      </w:r>
      <w:r>
        <w:rPr>
          <w:color w:val="000000"/>
          <w:spacing w:val="1"/>
        </w:rPr>
        <w:t>.</w:t>
      </w:r>
      <w:r>
        <w:rPr>
          <w:b/>
          <w:color w:val="000000"/>
          <w:spacing w:val="-6"/>
        </w:rPr>
        <w:t xml:space="preserve"> </w:t>
      </w:r>
      <w:r>
        <w:rPr>
          <w:color w:val="000000"/>
          <w:spacing w:val="-6"/>
        </w:rPr>
        <w:t xml:space="preserve">Видным деятелем русского просветительства конца </w:t>
      </w:r>
      <w:r>
        <w:rPr>
          <w:color w:val="000000"/>
          <w:spacing w:val="-6"/>
          <w:lang w:val="en-US"/>
        </w:rPr>
        <w:t>XVII</w:t>
      </w:r>
      <w:r>
        <w:rPr>
          <w:color w:val="000000"/>
          <w:spacing w:val="-6"/>
        </w:rPr>
        <w:t xml:space="preserve"> </w:t>
      </w:r>
      <w:r>
        <w:rPr>
          <w:color w:val="000000"/>
          <w:spacing w:val="-2"/>
        </w:rPr>
        <w:t xml:space="preserve">- начала </w:t>
      </w:r>
      <w:r>
        <w:rPr>
          <w:smallCaps/>
          <w:color w:val="000000"/>
          <w:spacing w:val="-2"/>
          <w:lang w:val="en-US"/>
        </w:rPr>
        <w:t>XVIIIbb</w:t>
      </w:r>
      <w:r>
        <w:rPr>
          <w:smallCaps/>
          <w:color w:val="000000"/>
          <w:spacing w:val="-2"/>
        </w:rPr>
        <w:t xml:space="preserve">. </w:t>
      </w:r>
      <w:r>
        <w:rPr>
          <w:iCs/>
          <w:color w:val="000000"/>
          <w:spacing w:val="-2"/>
        </w:rPr>
        <w:t>был</w:t>
      </w:r>
      <w:r>
        <w:rPr>
          <w:b/>
          <w:i/>
          <w:iCs/>
          <w:color w:val="000000"/>
          <w:spacing w:val="-2"/>
        </w:rPr>
        <w:t xml:space="preserve"> </w:t>
      </w:r>
      <w:r>
        <w:rPr>
          <w:b/>
          <w:iCs/>
          <w:color w:val="000000"/>
          <w:spacing w:val="-2"/>
        </w:rPr>
        <w:t>Карион Истомин</w:t>
      </w:r>
      <w:r>
        <w:rPr>
          <w:b/>
          <w:i/>
          <w:iCs/>
          <w:color w:val="000000"/>
          <w:spacing w:val="-2"/>
        </w:rPr>
        <w:t xml:space="preserve"> </w:t>
      </w:r>
      <w:r>
        <w:rPr>
          <w:color w:val="000000"/>
          <w:spacing w:val="-2"/>
        </w:rPr>
        <w:t xml:space="preserve">(сер. </w:t>
      </w:r>
      <w:r>
        <w:rPr>
          <w:color w:val="000000"/>
          <w:spacing w:val="-2"/>
          <w:lang w:val="en-US"/>
        </w:rPr>
        <w:t>XVII</w:t>
      </w:r>
      <w:r>
        <w:rPr>
          <w:color w:val="000000"/>
          <w:spacing w:val="-2"/>
        </w:rPr>
        <w:t xml:space="preserve"> в. - 1717), </w:t>
      </w:r>
      <w:r>
        <w:rPr>
          <w:color w:val="000000"/>
          <w:spacing w:val="3"/>
        </w:rPr>
        <w:t xml:space="preserve">тоже ученик Симеона Полоцкого и дальний родственник </w:t>
      </w:r>
      <w:r>
        <w:rPr>
          <w:color w:val="000000"/>
          <w:spacing w:val="-5"/>
        </w:rPr>
        <w:t xml:space="preserve">Сильвестра Медведева. Приняв монашество после окончания </w:t>
      </w:r>
      <w:r>
        <w:rPr>
          <w:color w:val="000000"/>
          <w:spacing w:val="-3"/>
        </w:rPr>
        <w:t xml:space="preserve">Заиконоспасской школы, он более двух десятилетий состоял </w:t>
      </w:r>
      <w:r>
        <w:rPr>
          <w:color w:val="000000"/>
          <w:spacing w:val="1"/>
        </w:rPr>
        <w:t xml:space="preserve">справщиком Печатного двора и одновременно неутомимо </w:t>
      </w:r>
      <w:r>
        <w:rPr>
          <w:color w:val="000000"/>
          <w:spacing w:val="-3"/>
        </w:rPr>
        <w:t>занимался переводами и литературным творчеством. Насле</w:t>
      </w:r>
      <w:r>
        <w:rPr>
          <w:color w:val="000000"/>
          <w:spacing w:val="-2"/>
        </w:rPr>
        <w:t>дие Кариона Истомина обширно, хотя представлено по пре</w:t>
      </w:r>
      <w:r>
        <w:rPr>
          <w:color w:val="000000"/>
          <w:spacing w:val="-6"/>
        </w:rPr>
        <w:t>имуществу в поэтической форме. Он был защитником по его мнению «истинной греческой веры», всячески препятствовал распространению западных влияний. Стремился поддерживать панславянские настроения власть имеющих.</w:t>
      </w:r>
    </w:p>
    <w:p>
      <w:pPr>
        <w:pStyle w:val="Normal"/>
        <w:shd w:fill="FFFFFF" w:val="clear"/>
        <w:ind w:firstLine="567"/>
        <w:jc w:val="both"/>
        <w:rPr/>
      </w:pPr>
      <w:r>
        <w:rPr>
          <w:color w:val="000000"/>
          <w:spacing w:val="-4"/>
        </w:rPr>
        <w:t xml:space="preserve">Карион Истомин отстаивал теорию двойственной истины, </w:t>
      </w:r>
      <w:r>
        <w:rPr>
          <w:color w:val="000000"/>
        </w:rPr>
        <w:t xml:space="preserve">открывавшую путь к секуляризации научных знаний. Мир </w:t>
      </w:r>
      <w:r>
        <w:rPr>
          <w:color w:val="000000"/>
          <w:spacing w:val="1"/>
        </w:rPr>
        <w:t xml:space="preserve">представлялся ему своеобразными листами книги: первый </w:t>
      </w:r>
      <w:r>
        <w:rPr>
          <w:color w:val="000000"/>
          <w:spacing w:val="3"/>
        </w:rPr>
        <w:t xml:space="preserve">лист - небо, второй - земля, третий - человек. Но человек </w:t>
      </w:r>
      <w:r>
        <w:rPr>
          <w:color w:val="000000"/>
          <w:spacing w:val="-4"/>
        </w:rPr>
        <w:t xml:space="preserve">вместе с тем объемлет весь мир, ибо если он «по телу земен», </w:t>
      </w:r>
      <w:r>
        <w:rPr>
          <w:color w:val="000000"/>
          <w:spacing w:val="-1"/>
        </w:rPr>
        <w:t xml:space="preserve">то «по душе - небесный». Благодаря наличию двух природ </w:t>
      </w:r>
      <w:r>
        <w:rPr>
          <w:color w:val="000000"/>
          <w:spacing w:val="3"/>
        </w:rPr>
        <w:t xml:space="preserve">человек равно познает мирское и божественное. Поэтому </w:t>
      </w:r>
      <w:r>
        <w:rPr>
          <w:color w:val="000000"/>
          <w:spacing w:val="-2"/>
        </w:rPr>
        <w:t>богословие и науки не противоречат друг другу, обе они не</w:t>
      </w:r>
      <w:r>
        <w:rPr>
          <w:color w:val="000000"/>
          <w:spacing w:val="-3"/>
        </w:rPr>
        <w:t>обходимы для существования человека. Все это очень напо</w:t>
      </w:r>
      <w:r>
        <w:rPr>
          <w:color w:val="000000"/>
        </w:rPr>
        <w:t>минает позднейшие воззрения Ломоносова.</w:t>
      </w:r>
    </w:p>
    <w:p>
      <w:pPr>
        <w:pStyle w:val="Normal"/>
        <w:ind w:firstLine="567"/>
        <w:jc w:val="both"/>
        <w:rPr/>
      </w:pPr>
      <w:r>
        <w:rPr>
          <w:b/>
          <w:i/>
        </w:rPr>
        <w:t>5.2.3. Профессиональная философия и философские дискутации в Московской славяно-греко-латинской академии</w:t>
      </w:r>
      <w:r>
        <w:rPr>
          <w:b/>
          <w:i/>
          <w:iCs/>
          <w:color w:val="000000"/>
        </w:rPr>
        <w:t>.</w:t>
      </w:r>
    </w:p>
    <w:p>
      <w:pPr>
        <w:pStyle w:val="HTML"/>
        <w:ind w:firstLine="567"/>
        <w:jc w:val="both"/>
        <w:rPr/>
      </w:pP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Если в Киеве интерес к Западу строился на изначальном противопоставлении католицизму, то в Москве наоборот идет «упоение» Западом, но получается обратный эффект. </w:t>
      </w:r>
    </w:p>
    <w:p>
      <w:pPr>
        <w:pStyle w:val="Normal"/>
        <w:shd w:fill="FFFFFF" w:val="clear"/>
        <w:ind w:firstLine="567"/>
        <w:jc w:val="both"/>
        <w:rPr/>
      </w:pPr>
      <w:r>
        <w:rPr>
          <w:iCs/>
          <w:color w:val="000000"/>
        </w:rPr>
        <w:t xml:space="preserve">В конце </w:t>
      </w:r>
      <w:r>
        <w:rPr>
          <w:iCs/>
          <w:color w:val="000000"/>
          <w:lang w:val="en-US"/>
        </w:rPr>
        <w:t>XVII</w:t>
      </w:r>
      <w:r>
        <w:rPr>
          <w:iCs/>
          <w:color w:val="000000"/>
        </w:rPr>
        <w:t xml:space="preserve"> века остро встал вопрос о научном противопоставлении южно-русскому влиянию. Вопрос, касавшийся его личности и сочинений, был вместе вопросом о судьбе и значении западно-русских, преимущественно киевских ученых в Москве, а вместе с ними шло дело и о принесенной ими с собой науке. Как ни слабыми могут нам теперь казаться их научные средства, но в Московской Руси и они произвели потрясение. Уже важно то, что богослужебная реформа была делом тесно связанным с их прибытием; но не одна она восстановила против них целую массу народа, отпавшего от церкви в недрах православной церкви, принявшей сделанные трудом этих пришельцев исправления; многие их не любили. Их знания, их ученость отзывались чем-то чуждым, не истинно православным и притом, явное превосходство их сведений задевало гордость московских книжных людей; тайное нерасположение гнездилось в сердце многих, и сам </w:t>
      </w:r>
      <w:r>
        <w:rPr>
          <w:b/>
          <w:iCs/>
          <w:color w:val="000000"/>
        </w:rPr>
        <w:t>патриарх Иоаким</w:t>
      </w:r>
      <w:r>
        <w:rPr>
          <w:iCs/>
          <w:color w:val="000000"/>
        </w:rPr>
        <w:t xml:space="preserve">, живший долго в Киеве и вообще знавший малороссийских ученых на их родине, относился к ним недружелюбно. В Москве возникала такая мысль: уж если, по недостатку ученых великоруссов, заменять их иноземцами, то лучше приглашать греков, чем киевлян. Беспрестанные смуты и измены и без того бросали в глазах великоруссов дурную тень на малороссиян вообще; их привыкали считать народом двоедушным, непостоянным и ненадежным. Такой взгляд невольно переносился и на прибывавших в Москву ученых. При Алексее, а еще больше при Федоре, они пользовались поддержкой царей, но после смерти Федора они лишились её, когда в церковных делах стал их недруг Иоаким. Нужен был с их стороны какой-нибудь повод к явному обличению их в неправославии, чтобы поднялась против них буря. </w:t>
      </w:r>
    </w:p>
    <w:p>
      <w:pPr>
        <w:pStyle w:val="Normal"/>
        <w:shd w:fill="FFFFFF" w:val="clear"/>
        <w:ind w:firstLine="567"/>
        <w:jc w:val="both"/>
        <w:rPr>
          <w:iCs/>
          <w:color w:val="000000"/>
        </w:rPr>
      </w:pPr>
      <w:r>
        <w:rPr>
          <w:iCs/>
          <w:color w:val="000000"/>
        </w:rPr>
        <w:t xml:space="preserve">Для этого было решено организовать «свою» Академию. Сказано – сделано. </w:t>
      </w:r>
    </w:p>
    <w:p>
      <w:pPr>
        <w:pStyle w:val="Normal"/>
        <w:shd w:fill="FFFFFF" w:val="clear"/>
        <w:ind w:firstLine="567"/>
        <w:jc w:val="both"/>
        <w:rPr>
          <w:iCs/>
          <w:color w:val="000000"/>
        </w:rPr>
      </w:pPr>
      <w:r>
        <w:rPr>
          <w:iCs/>
          <w:color w:val="000000"/>
        </w:rPr>
        <w:t xml:space="preserve">Учреждаемая Академия не была, однако, одним только учебным заведением. По проекту, она долженствовала быть чем-то вроде инквизиции или тайной полиции по религиозным делам. Блюстители и учители должны были наблюдать, чтобы не являлись неправомудрствующие в вере, не заводили распрей и раздоров, а если такие люди явятся, то доносить о них царю. Царь с совета патриарха, по одному только свидетельству блюстителя и учителей, не принимая никаких «словес и рассуждений», </w:t>
      </w:r>
    </w:p>
    <w:p>
      <w:pPr>
        <w:pStyle w:val="Normal"/>
        <w:shd w:fill="FFFFFF" w:val="clear"/>
        <w:ind w:firstLine="567"/>
        <w:jc w:val="both"/>
        <w:rPr>
          <w:iCs/>
          <w:color w:val="000000"/>
        </w:rPr>
      </w:pPr>
      <w:r>
        <w:rPr>
          <w:iCs/>
          <w:color w:val="000000"/>
        </w:rPr>
        <w:t>обещал судить обвиненных без всякого помилования. Равным образом, блюститель и учителя наблюдали, чтобы никто не держал у себя польских и латинских, лютерских, кальвинских, еретических книг, а также волшебных, чародейных, гадательных и всех вообще возбраняемых церковью писаний. По доносу, сделанному блюстителем и учителями, виновный подвергался сожжению без всякого милосердия. В числе возбраняемых церковью учений, особенно боялись так называемой «естественной магии». Блюститель и учители должны были наблюдать, чтобы где-нибудь не проявились преподаватели этой науки, и, по их доносу, такие преподаватели, вместе со своими слушателями, предавались сожжению. Все переходящие из других вер в православную состояли под надзором блюстителя с учителями и записывались в особые книги. Стоило только донести на них, что они не вполне хранят православную веру и церковные предания-их ссылали на Терек или в Сибирь, а если бы оказывалось, что они держатся своей старой веры, из которой перешли в православие, то они осуждались на сожжение. Равным образом, чужеземцы, пришедшие из других государств, будучи прежде православной веры, за принятие в России какой-нибудь другой веры осуждались на сожжение. Если кто из русских или чужеземцев произнесет какое-нибудь укоризненное слово против православной веры или церковных преданий или, напр., скажет что-нибудь против призывания святых, поклонения иконам, почитания мощей, тот предавался суду блюстителя и учителей и осуждался на сожжение. Наконец, все иностранцы иных вер, приезжавшие в Россию, так называемые тогда «ученые свободных наук люди», состояли под надзором блюстителя и учителей Академии, подвергались их испытанию, получали от них свидетельство на право свободно проживать, поступать на службу, получать царское жалованье, достигать почестей; и если блюститель с учителями находили их негодными пребывать в России, то их высылали за границу. Таков был проект первого высшего училища в Московском государстве, такова была заря ученого образования, которое грозило худшим мраком, чем прежнее невежество.</w:t>
      </w:r>
    </w:p>
    <w:p>
      <w:pPr>
        <w:pStyle w:val="Normal"/>
        <w:shd w:fill="FFFFFF" w:val="clear"/>
        <w:ind w:firstLine="567"/>
        <w:jc w:val="both"/>
        <w:rPr/>
      </w:pPr>
      <w:r>
        <w:rPr>
          <w:b/>
          <w:i/>
          <w:iCs/>
          <w:color w:val="000000"/>
        </w:rPr>
        <w:t>5.2.4. Философский реакционизм.</w:t>
      </w:r>
      <w:r>
        <w:rPr>
          <w:iCs/>
          <w:color w:val="000000"/>
        </w:rPr>
        <w:t xml:space="preserve"> У Симеона был между учениками </w:t>
      </w:r>
      <w:r>
        <w:rPr>
          <w:b/>
          <w:iCs/>
          <w:color w:val="000000"/>
        </w:rPr>
        <w:t xml:space="preserve">Сильвестр Медведев </w:t>
      </w:r>
      <w:r>
        <w:rPr>
          <w:color w:val="000000"/>
          <w:spacing w:val="-1"/>
        </w:rPr>
        <w:t>(1641-1691)</w:t>
      </w:r>
      <w:r>
        <w:rPr>
          <w:iCs/>
          <w:color w:val="000000"/>
        </w:rPr>
        <w:t xml:space="preserve">, подьячий приказа тайных дел. Это был человек от природы способный и горячий. Жизнь с книгами увлекала его. Он постригся в монахи и по смерти Симеона Ситияновича получил важное в то время место в Заиконоспасском монастыре. Оно было особенно важно, потому что, как мы говорили, существовало уже предположение основать Академию и поместить её в Заиконоспасском монастыре. Семен Медведев, получивший в монашестве имя Сильвестра, во всем верный своему учителю, подобно ему выказывался при дворе своим уменьем стиходействовать. Когда царь Федор женился на Апраксиной, Медведев явился с брачным приветствием (напеч. 1682); а когда скоро после того царь отошел в вечность, написал «Плач и утешение» - длинное стихосплетение, состоящее из многих «плачей» и многих соответствующих им утешений. Начал, прежде всего, плакать сугубоглавый орёл российский, за плачем следует двенадцать стихов утешения орлу, затем воин - тот воин, который начертан в российском орле, излил двенадцать стихов плача; за это воину следует шестнадцать стихов утешения; за воином уже следует плач царицы; ей огромное утешение в сорок восемь виршей; за царицей заплакали царевны, но они плачут немного, им не каждой особо, а разом всем одно длинное утешение; затем плачут все России, одна за другою: Великая, Малая, Белая; каждая плачет особо и каждой особое своё утешение. Сильвестру очень хотелось быть начальником новой Академии. Но патриарх Иоаким, не терпевший Симеона Ситияновича, недолюбливал и ученика его Сильвестра. Патриарх уже отправил Прокопия Возницына в Турцию искать просветителей российского юношества между греками, более по его мнению надёжными, чем были малоруссы и их питомцы. </w:t>
      </w:r>
    </w:p>
    <w:p>
      <w:pPr>
        <w:pStyle w:val="Normal"/>
        <w:shd w:fill="FFFFFF" w:val="clear"/>
        <w:ind w:firstLine="567"/>
        <w:jc w:val="both"/>
        <w:rPr/>
      </w:pPr>
      <w:r>
        <w:rPr>
          <w:iCs/>
          <w:color w:val="000000"/>
        </w:rPr>
        <w:t xml:space="preserve">В Константинополе в 1683 году патриарх Дионисий указал русскому посланцу на двух ученых греков, братьев, которые были, по убеждению патриарха, способны положить основание школьному просвещению в Московском государстве. Случайно повторялось древнее событие IX века: подобным образом Константинопольский патриарх указал на двух братьев греков солунских, способных ввести между славянами крещение и с ним вместе книжную грамотность. Братья, на которых указал тогда патриарх Дионисий, назывались </w:t>
      </w:r>
      <w:r>
        <w:rPr>
          <w:b/>
          <w:iCs/>
          <w:color w:val="000000"/>
        </w:rPr>
        <w:t>Лихудами</w:t>
      </w:r>
      <w:r>
        <w:rPr>
          <w:iCs/>
          <w:color w:val="000000"/>
        </w:rPr>
        <w:t xml:space="preserve">. Если верить показаниям их самих, они происходили из очень древнего, знатного рода: предок их по имени Константин в XI веке был зятем императора Константина Мономаха; тесть хотел сделать его даже своим преемником. Но тогда счастливее повезло Комненам, чем Лихудам. Лихуды, не получивши престола, продолжали быть знатным родом Византийской империи. </w:t>
      </w:r>
    </w:p>
    <w:p>
      <w:pPr>
        <w:pStyle w:val="Normal"/>
        <w:shd w:fill="FFFFFF" w:val="clear"/>
        <w:ind w:firstLine="567"/>
        <w:jc w:val="both"/>
        <w:rPr>
          <w:iCs/>
          <w:color w:val="000000"/>
        </w:rPr>
      </w:pPr>
      <w:r>
        <w:rPr>
          <w:iCs/>
          <w:color w:val="000000"/>
        </w:rPr>
        <w:t xml:space="preserve">В 1653 году Лихуды, не желая подчиняться неверным завоевателям, ушли и поселились в Кефалонии. На этом-то острове родились упомянутые два брата: старший (род. в 1633 г.) назывался Иоанн, второй (девятнадцатью годами моложе брата), Спиридон. По обычаю, которому тогда следовали многие богатые греки, Лихуды после первого образования, полученного на родине от священника, учились в Венеции, потом в Падуе и пробыли долго в Италии. Иоанн, по возвращении на родину, был посвящен в сан иерейский; Спиридон почувствовал наклонность к монашеской жизни и постригся под именем Софрония. За ним вскоре овдовел старший брат его, и также постригся под именем Иоанникия, оставивши миру двух сыновей. Старший брат получил важное место начальника школ в двух городах, меньшой - в одном, временно удаляясь из родного острова. Если верить им, они имели огромную власть и значение. В 1683 году они отправились в Константинополь, как видно, показать перед патриархом свои знания. Патриарх заставлял их говорить поучения. В это-то время он представил их русскому посланцу. </w:t>
      </w:r>
    </w:p>
    <w:p>
      <w:pPr>
        <w:pStyle w:val="Normal"/>
        <w:shd w:fill="FFFFFF" w:val="clear"/>
        <w:ind w:firstLine="567"/>
        <w:jc w:val="both"/>
        <w:rPr/>
      </w:pPr>
      <w:r>
        <w:rPr>
          <w:iCs/>
          <w:color w:val="000000"/>
        </w:rPr>
        <w:t xml:space="preserve">В июле 1683 года они отправились в Россию; они были на пути задержаны в Польше. Король Ян Собесский принял их отлично, но иезуиты, смекнувши, что эти греки готовятся быть водворителями книжного высшего воспитания в той Московии, куда. сами иезуиты так напрасно хотели пробраться под тем же предлогом, упросили короля задержать Лихудов под какими-нибудь благовидными предлогами. Кажется, иезуитам хотелось попытаться склонить ученых греков на свою сторону. Король возил Лихудов с собой в поход против турок и заставлял их вести диспуты с иезуитами. Когда, наконец, братьям Лихудам надоело это праздное препровождение времени, они тайно ушли из Польши, добрались до Киева, откуда прибыли к гетману Самойловичу и при содействии последнего благополучно явились в Москву 6 марта 1685 года. Приезд этих ученых иноземцев был не по сердцу Сильвестру Медведеву. В конце того же года он подал царевне Софии тот самый составленный при Федоре Алексеевиче проект или привилегию на основание Академии, о содержании которого мы изложили выше. Надежды Сильвестра не сбывались. София была благосклонна к Сильвестру; но глава духовенства не променял бы Лихудов на десяток учеников Ситияновича. Лихудов поместили в Богоявленский монастырь. Там Лихуды тотчас открыли школу, им дали учеников; вслед за тем на две тысячи рублей, пожертвованные одним греком Мелетнем, начали строить большое здание для Академии в Заиконоспасском монастыре; могучий тогда любимец царевны Софии, Василий Голицын, давал на это дело пожертвования. В 1686 году, по окончании постройки здания, Лихуды перешли в Заиконоспасский монастырь. Так открылась </w:t>
      </w:r>
      <w:r>
        <w:rPr>
          <w:b/>
          <w:iCs/>
          <w:color w:val="000000"/>
        </w:rPr>
        <w:t>московская духовная Академия, названная греко-латинско-славянскою</w:t>
      </w:r>
      <w:r>
        <w:rPr>
          <w:rStyle w:val="FootnoteCharacters"/>
          <w:rStyle w:val="FootnoteAnchor"/>
          <w:b/>
          <w:iCs/>
          <w:color w:val="000000"/>
        </w:rPr>
        <w:footnoteReference w:id="167"/>
      </w:r>
      <w:r>
        <w:rPr>
          <w:iCs/>
          <w:color w:val="000000"/>
        </w:rPr>
        <w:t>. Кроме прежних учеников, которые поступили к Лихудам с самого их приезда, в Академию были переведены все ученики прежней типографской школы, и сверх того, по царскому повелению, поручено Лихудам учить «до сорока детей знатных родов, а затем немало из детей всяких чинов» поступало к ним</w:t>
      </w:r>
      <w:r>
        <w:rPr>
          <w:rStyle w:val="FootnoteCharacters"/>
          <w:rStyle w:val="FootnoteAnchor"/>
          <w:iCs/>
          <w:color w:val="000000"/>
        </w:rPr>
        <w:footnoteReference w:id="168"/>
      </w:r>
      <w:r>
        <w:rPr>
          <w:iCs/>
          <w:color w:val="000000"/>
        </w:rPr>
        <w:t xml:space="preserve">. Неожиданно ученики добились больших успехов они скоро научились объясняться по-гречески и по-латыни. </w:t>
      </w:r>
    </w:p>
    <w:p>
      <w:pPr>
        <w:pStyle w:val="Normal"/>
        <w:shd w:fill="FFFFFF" w:val="clear"/>
        <w:ind w:firstLine="567"/>
        <w:jc w:val="both"/>
        <w:rPr/>
      </w:pPr>
      <w:r>
        <w:rPr>
          <w:iCs/>
          <w:color w:val="000000"/>
        </w:rPr>
        <w:t>Теперь уже киевляне и их ученики должны были ожидать, что ученые греки не только подорвут их вес и значение в Москве, но и постараются представить неправославным их воспитание, опиравшееся более на латинских книгах, чем на греческих. Уже один из западно-русских пришельцев, Бялободский, написавший сочинение о безразличии церквей, в присутствии обоих царей, Ивана и Петра, держал диспут с Лихудами и потерпел поражение. Вслед за тем Сильвестр Медведев, ненавидевший приезжих греков за то, что ему через них не удалось быть начальником Академии, вздумал обвинить Лихудов в неправославии. Были у Сильвестра друзья и сообщники и между ними окольничий Шакловитый, находившийся в милости у царевны Софии. Медведев написал книгу под названием «Манна». В ней доказывалось, что в таинстве евхаристии хлеб и вино претворяются в тело и кровь в момент произнесения священником слов Христа: «примите и ядите»</w:t>
      </w:r>
      <w:r>
        <w:rPr>
          <w:rStyle w:val="FootnoteCharacters"/>
          <w:rStyle w:val="FootnoteAnchor"/>
          <w:iCs/>
          <w:color w:val="000000"/>
        </w:rPr>
        <w:footnoteReference w:id="169"/>
      </w:r>
      <w:r>
        <w:rPr>
          <w:iCs/>
          <w:color w:val="000000"/>
        </w:rPr>
        <w:t>... Лихуды отвечали на это сочинение опровержением, которое названо «Акос или врачевание, противополагаемое ядовитым угрызениям змиевым». В этом сочинении, написанном с большой учёностью, Лихуды доказывали, что по учению православной церкви, одного произнесения Христовых слов недостаточно для такого великого действия и св. Дары предлагаются в момент последующего затем призывания св. Духа и произнесения слов: «Преложи я Духом Твоим Святым». После этих двух сочинений открылась жаркая полемика по поводу вышеозначенного вопроса. Медведев и его сторонники пустили в ход сочинение киевского игумена Феодосия Сафоновича «Выклад о церкви святой» и от себя написали «Тетрадь на Иоанникия и Софрония Лихудов», а монах Евфимий, бывший ученик Славинецкого, приставший к Лихудам, разразился против Медведева ругательным сочинением под названием «Неистовное Брехание». Затем Лихуды написали «Мечец Духовный», сочинение, в котором изложили в форме диалогов свой спор, происходивший во Львове с иезуитом Русскою, обо всех различиях между православной и римско-католическою церквами. Толки о времени пресуществления из монашеских келий перешли в мирские, дома и даже на улицы. Люди, мало понимавшие суть богословских тонкостей, увлекались этим вопросом; торгаши, ремесленники и даже женщины стали спорить о времени пресуществления. Церкви грозил новый раскол. Патриарх Иоаким принял сторону Лихудов. Нужно было заставить малороссийских духовных заявить со своей стороны голос в пользу Лихудов. Иоаким отнесся с этим к киевскому митрополиту Гедеону и к Лазарю Барановичу. Малороссийские архиереи были этим вопросом поставлены в весьма неловкое положение; в киевской коллегии давно уже учили о пресуществлении так, как писал Медведев; в «Лифосе» Петра Могилы изложено то же учение. Гедеон и Лазарь сперва было уклонялись от прямого ответа, но патриарх пригрозил им собором и приговором четырёх прочих вселенских патриархов. Тогда оба архипастыря дали ответ в смысле учения, проповедуемого Лихудами. Заручившись таким заявлением, патриарх Иоаким созвал собор. В это время началось дело Шакловитого, повлекшее за собой падение Софии. Медведев также запутан в это дело. Он бежал с намерением укрыться в Польше, но был схвачен на пути, привезён в Москву, принес перед собором покаяние и, отрекшись от своих мнений, сам переименовал свою книгу вместо «Манна» - «Обмана». В январе 1690 года Медведева сослали в Троицкий монастырь, но через год, по доносу одного из соучастников казненного уже Шакловитого, он обвинен был в соумышлении с Шакловитым и после страшных пыток огнём обезглавлен 11 февраля 1691 года. Патриарх Иоаким, осудивши Медведева и киевское учение о пресуществлении, велел составить от своего имени книгу под названием «Остен». Книга эта написана Евфимием. В ней изложена вся история происходившего спора. В добавление к ней патриарх иерусалимский Досифей прислал собрание свидетельств, доказывающих справедливость учения Лихудов. Киевская партия потерпела жестокое поражение. Московский собор признал неправославными не только сочинение Медведева, но и писания Симеона Полоцкого, Галятовского, Радивиловского, Барановича, Транквиллиона, Петра Могилы и др. О Требнике Петра Могилы сказано, что эта книга преисполнена латинского зломудренного учения и вообще о всех сочинениях малорусских ученых замечено, «что их книги новотворенныя и сами с собою не согласуются и хотя многие из них названы сладостными именами, но все, даже и лучшия, заключают в себе душетпительную отраву латинского зломудрия и новшества»</w:t>
      </w:r>
      <w:r>
        <w:rPr>
          <w:rStyle w:val="FootnoteCharacters"/>
          <w:rStyle w:val="FootnoteAnchor"/>
          <w:iCs/>
          <w:color w:val="000000"/>
        </w:rPr>
        <w:footnoteReference w:id="170"/>
      </w:r>
      <w:r>
        <w:rPr>
          <w:iCs/>
          <w:color w:val="000000"/>
        </w:rPr>
        <w:t xml:space="preserve">. В Москве утвердилось было мнение, что приходящие из Малороссии и Белоруссии ученые заражены латинскою ересью, что, путешествуя за границей и довершая там своё образование, они усваивают иноземные понятия и обычаи, что не следует слушать их и ездить к ним учиться. Философская позиция братьев Лихудов была близка к западной философии больше чем к восточной традиции. Именно учебное заведение, основанное братьями, стало своего рода «проводником» западных идей. Братьев обвинили во всех смертных грехах. Наиболее фанатичные последователи «провой веры» даже причислили к делам рук братьев и «померкание солнца. Через несколько времени сила Лихудов поколебалась, Патриарх иерусалимский, Досифей, прежде благоволивший к ним, не получивши от них требуемой суммы в пользу Гроба Господня, в 1693 году написал к обоим царям и к патриарху Адриану, заступившему место умершего Иоакима, что Лихуды – «обманщики, тайные латинники», что они, получивши от патриарха благословение на обучение греческому языку, учат латинскому и вместо богословских наук «забавляются» физикою и философиею, доносил на них, что они фальшиво называют себя князьями, что на самом деле они люди незнатного происхождения, убогие, ремесленные и пр. Справедливость патриаршего донесения поддерживали проживавшие тогда в Москве греки, завидовавшие Лихудам. По этим наветам Лихуды, в 1694 году были удалены от заведывания Академией и от преподавания. Вместо них стали управлять Академией двое из их учеников, а в 1699 году назначен был первый «ректор» Академии Палладий Роговский. Лихуды оставались несколько лет в Москве и учили латинскому и итальянскому языкам. Царь нашел, что они могут быть ему полезными, назначил им жалованье и приказывал родителям отдавать Лихудам детей для обучения итальянскому языку, но греки не оставили их в покое; они вооружили против них патриарха Адриана и обвиняли их уже в политических преступлениях. Адриан донес царю, что Лихуды пересылают в Константинополь сведения о московском государстве. Враги Лихудов добились-таки, что в 1701 году они были удалены в Ипатиевский костромской монастырь. </w:t>
      </w:r>
    </w:p>
    <w:p>
      <w:pPr>
        <w:pStyle w:val="Normal"/>
        <w:shd w:fill="FFFFFF" w:val="clear"/>
        <w:ind w:firstLine="567"/>
        <w:jc w:val="both"/>
        <w:rPr>
          <w:color w:val="000000"/>
          <w:spacing w:val="-3"/>
        </w:rPr>
      </w:pPr>
      <w:r>
        <w:rPr>
          <w:iCs/>
          <w:color w:val="000000"/>
        </w:rPr>
        <w:t xml:space="preserve">С. Медведев неожиданно обнаружил, что учебное заведение, за которое он так ратовал, превратилось в карательный орган и теперь уже сам обрушился с критикой на власть. Власть ему этого не простила. </w:t>
      </w:r>
      <w:r>
        <w:rPr>
          <w:color w:val="000000"/>
          <w:spacing w:val="-2"/>
        </w:rPr>
        <w:t xml:space="preserve">На него посылались доносы. Вскоре Сильвестра схватили </w:t>
      </w:r>
      <w:r>
        <w:rPr>
          <w:color w:val="000000"/>
        </w:rPr>
        <w:t>и подвергли монастырскому заточению. Целый год он про</w:t>
      </w:r>
      <w:r>
        <w:rPr>
          <w:color w:val="000000"/>
          <w:spacing w:val="-4"/>
        </w:rPr>
        <w:t>вел в самых нечеловеческих условиях, «в яковых можно пре</w:t>
      </w:r>
      <w:r>
        <w:rPr>
          <w:color w:val="000000"/>
          <w:spacing w:val="-5"/>
        </w:rPr>
        <w:t>бывати», изолированный от всех людей, лишенный специаль</w:t>
      </w:r>
      <w:r>
        <w:rPr>
          <w:color w:val="000000"/>
          <w:spacing w:val="-7"/>
        </w:rPr>
        <w:t>ным указом бумаги и чернил. От него ждали отречения от сво</w:t>
      </w:r>
      <w:r>
        <w:rPr>
          <w:color w:val="000000"/>
          <w:spacing w:val="3"/>
        </w:rPr>
        <w:t xml:space="preserve">их идей, но не смогли добиться этого никакими пытками. </w:t>
      </w:r>
      <w:r>
        <w:rPr>
          <w:color w:val="000000"/>
          <w:spacing w:val="-4"/>
        </w:rPr>
        <w:t>Тогда его казнили как чернокнижника. Такова страшная иро</w:t>
      </w:r>
      <w:r>
        <w:rPr>
          <w:color w:val="000000"/>
          <w:spacing w:val="-5"/>
        </w:rPr>
        <w:t xml:space="preserve">ния судьбы: мыслитель-рационалист, мужественный борец за </w:t>
      </w:r>
      <w:r>
        <w:rPr>
          <w:color w:val="000000"/>
          <w:spacing w:val="-1"/>
        </w:rPr>
        <w:t>просвещение стал жертвой нелепого обвинения в средневе</w:t>
      </w:r>
      <w:r>
        <w:rPr>
          <w:color w:val="000000"/>
          <w:spacing w:val="-3"/>
        </w:rPr>
        <w:t xml:space="preserve">ковом «чародеянии» и колдовстве. </w:t>
      </w:r>
    </w:p>
    <w:p>
      <w:pPr>
        <w:pStyle w:val="Normal"/>
        <w:shd w:fill="FFFFFF" w:val="clear"/>
        <w:ind w:firstLine="567"/>
        <w:jc w:val="both"/>
        <w:rPr>
          <w:b/>
          <w:b/>
          <w:color w:val="000000"/>
          <w:spacing w:val="-3"/>
        </w:rPr>
      </w:pPr>
      <w:r>
        <w:rPr>
          <w:b/>
          <w:color w:val="000000"/>
          <w:spacing w:val="-3"/>
        </w:rPr>
        <w:t>Вопросы для повторения.</w:t>
      </w:r>
    </w:p>
    <w:p>
      <w:pPr>
        <w:pStyle w:val="Style17"/>
        <w:spacing w:lineRule="auto" w:line="240" w:before="0" w:after="0"/>
        <w:ind w:left="0" w:hanging="0"/>
        <w:contextualSpacing/>
        <w:jc w:val="both"/>
        <w:rPr/>
      </w:pPr>
      <w:r>
        <w:rPr>
          <w:rFonts w:cs="Times New Roman" w:ascii="Times New Roman" w:hAnsi="Times New Roman"/>
          <w:sz w:val="24"/>
          <w:szCs w:val="24"/>
        </w:rPr>
        <w:t xml:space="preserve">1.Раскройте философские основы учения </w:t>
      </w:r>
      <w:r>
        <w:rPr>
          <w:rFonts w:cs="Times New Roman" w:ascii="Times New Roman" w:hAnsi="Times New Roman"/>
          <w:iCs/>
          <w:color w:val="000000"/>
          <w:sz w:val="24"/>
          <w:szCs w:val="24"/>
        </w:rPr>
        <w:t>Ртищева, Славинецкого и Полоцкого.</w:t>
      </w:r>
    </w:p>
    <w:p>
      <w:pPr>
        <w:pStyle w:val="Style17"/>
        <w:spacing w:lineRule="auto" w:line="240" w:before="0" w:after="0"/>
        <w:ind w:left="0" w:hanging="0"/>
        <w:contextualSpacing/>
        <w:jc w:val="both"/>
        <w:rPr/>
      </w:pPr>
      <w:r>
        <w:rPr>
          <w:rFonts w:cs="Times New Roman" w:ascii="Times New Roman" w:hAnsi="Times New Roman"/>
          <w:iCs/>
          <w:color w:val="000000"/>
          <w:sz w:val="24"/>
          <w:szCs w:val="24"/>
        </w:rPr>
        <w:t xml:space="preserve">2.Какие моменты  преподавания, используемые  в </w:t>
      </w:r>
      <w:r>
        <w:rPr>
          <w:rFonts w:cs="Times New Roman" w:ascii="Times New Roman" w:hAnsi="Times New Roman"/>
          <w:sz w:val="24"/>
          <w:szCs w:val="24"/>
        </w:rPr>
        <w:t>Киево-Могилянской Академии являются актуальными?</w:t>
      </w:r>
    </w:p>
    <w:p>
      <w:pPr>
        <w:pStyle w:val="Style17"/>
        <w:spacing w:lineRule="auto" w:line="240" w:before="0" w:after="0"/>
        <w:ind w:left="0" w:hanging="0"/>
        <w:contextualSpacing/>
        <w:jc w:val="both"/>
        <w:rPr/>
      </w:pPr>
      <w:r>
        <w:rPr>
          <w:rFonts w:cs="Times New Roman" w:ascii="Times New Roman" w:hAnsi="Times New Roman"/>
          <w:sz w:val="24"/>
          <w:szCs w:val="24"/>
        </w:rPr>
        <w:t>3.Как на ваш взгляд в чем причина неоправданного диалектизма в трудах просветителей этого времени?</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Назовите пять проявлений души согласно теории Гизел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 Какие вопросы рассматривались в </w:t>
      </w:r>
      <w:r>
        <w:rPr>
          <w:rFonts w:cs="Times New Roman" w:ascii="Times New Roman" w:hAnsi="Times New Roman"/>
          <w:sz w:val="24"/>
          <w:szCs w:val="24"/>
        </w:rPr>
        <w:t xml:space="preserve">Московской славяно-греко-латинской академи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В чем Вы видите кардинальное различие киевской и московской философских школ? </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7. Что такое </w:t>
      </w:r>
      <w:r>
        <w:rPr>
          <w:rFonts w:cs="Times New Roman" w:ascii="Times New Roman" w:hAnsi="Times New Roman"/>
          <w:color w:val="000000"/>
          <w:sz w:val="24"/>
          <w:szCs w:val="24"/>
        </w:rPr>
        <w:t xml:space="preserve">«ксеномания» и как можно преодолеть негативные последствия этого явление согласно теории Ю.Крижанича? </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 чем различается понимание политики у Макиавелли и Ю.Крижанича. </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зовите основные направления философской мысли в этот период. </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акие из них Вы считаете наиболее цельными, оригинальными и самостоятельным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1. Можно ли говорить о том, что в этот период сложилась русская философская мысль?</w:t>
      </w:r>
    </w:p>
    <w:p>
      <w:pPr>
        <w:pStyle w:val="Normal"/>
        <w:shd w:fill="FFFFFF" w:val="clear"/>
        <w:ind w:firstLine="567"/>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ind w:firstLine="567"/>
        <w:jc w:val="both"/>
        <w:rPr>
          <w:b/>
          <w:b/>
          <w:i/>
          <w:i/>
          <w:color w:val="000000"/>
          <w:spacing w:val="-3"/>
        </w:rPr>
      </w:pPr>
      <w:r>
        <w:rPr>
          <w:b/>
          <w:i/>
          <w:color w:val="000000"/>
          <w:spacing w:val="-3"/>
        </w:rPr>
        <w:t>Источники.</w:t>
      </w:r>
    </w:p>
    <w:p>
      <w:pPr>
        <w:pStyle w:val="Footnote"/>
        <w:rPr/>
      </w:pPr>
      <w:r>
        <w:rPr>
          <w:sz w:val="24"/>
          <w:szCs w:val="24"/>
        </w:rPr>
        <w:t>1.Панченко А.М. Епифаний Славинецкий // Словарь книжников и книжности Древней Руси. XVII в. Вып. 3. Ч. 1. СПб., 1992. 545с.</w:t>
      </w:r>
    </w:p>
    <w:p>
      <w:pPr>
        <w:pStyle w:val="Normal"/>
        <w:rPr/>
      </w:pPr>
      <w:r>
        <w:rPr/>
        <w:t xml:space="preserve">2.Русская философия: Имена, учения, Тексты. Составитель Н.В. Солонцев. / Изд. дом «Инфра-М»М.: 2001г.-296с. </w:t>
      </w:r>
    </w:p>
    <w:p>
      <w:pPr>
        <w:pStyle w:val="Normal"/>
        <w:shd w:fill="FFFFFF" w:val="clear"/>
        <w:ind w:firstLine="567"/>
        <w:jc w:val="both"/>
        <w:rPr>
          <w:b/>
          <w:b/>
          <w:i/>
          <w:i/>
          <w:color w:val="000000"/>
          <w:spacing w:val="-3"/>
        </w:rPr>
      </w:pPr>
      <w:r>
        <w:rPr>
          <w:b/>
          <w:i/>
          <w:color w:val="000000"/>
          <w:spacing w:val="-3"/>
        </w:rPr>
      </w:r>
    </w:p>
    <w:p>
      <w:pPr>
        <w:pStyle w:val="Normal"/>
        <w:shd w:fill="FFFFFF" w:val="clear"/>
        <w:ind w:firstLine="567"/>
        <w:jc w:val="both"/>
        <w:rPr>
          <w:b/>
          <w:b/>
          <w:i/>
          <w:i/>
          <w:color w:val="000000"/>
          <w:spacing w:val="-3"/>
        </w:rPr>
      </w:pPr>
      <w:r>
        <w:rPr>
          <w:b/>
          <w:i/>
          <w:color w:val="000000"/>
          <w:spacing w:val="-3"/>
        </w:rPr>
        <w:t>Литература.</w:t>
      </w:r>
    </w:p>
    <w:p>
      <w:pPr>
        <w:pStyle w:val="Footnote"/>
        <w:rPr/>
      </w:pPr>
      <w:r>
        <w:rPr>
          <w:sz w:val="24"/>
          <w:szCs w:val="24"/>
        </w:rPr>
        <w:t>1. Панченко А.М. Русская культура в канун петровских реформ. Л., 1984</w:t>
      </w:r>
    </w:p>
    <w:p>
      <w:pPr>
        <w:pStyle w:val="Footnote"/>
        <w:rPr/>
      </w:pPr>
      <w:r>
        <w:rPr>
          <w:sz w:val="24"/>
          <w:szCs w:val="24"/>
        </w:rPr>
        <w:t>2. Кизеветтер А. Реформы Петра Великого в сознании русского общества // Русское богатство. 1896. № 10. С. 46</w:t>
      </w:r>
    </w:p>
    <w:p>
      <w:pPr>
        <w:pStyle w:val="Footnote"/>
        <w:rPr/>
      </w:pPr>
      <w:r>
        <w:rPr>
          <w:sz w:val="24"/>
          <w:szCs w:val="24"/>
        </w:rPr>
        <w:t>3. Русская мысль в век Просвещения. М., 1991.678с..</w:t>
      </w:r>
    </w:p>
    <w:p>
      <w:pPr>
        <w:pStyle w:val="Footnote"/>
        <w:rPr/>
      </w:pPr>
      <w:r>
        <w:rPr>
          <w:sz w:val="24"/>
          <w:szCs w:val="24"/>
        </w:rPr>
        <w:t>Елеонская А.С. Русская ораторская проза в литературном процессе ХVII века. М., 1990. 534с.</w:t>
      </w:r>
    </w:p>
    <w:p>
      <w:pPr>
        <w:pStyle w:val="Footnote"/>
        <w:rPr>
          <w:sz w:val="24"/>
          <w:szCs w:val="24"/>
        </w:rPr>
      </w:pPr>
      <w:r>
        <w:rPr>
          <w:sz w:val="24"/>
          <w:szCs w:val="24"/>
        </w:rPr>
        <w:t>4. Милюков П.Н. Очерки по истории русской культуры. Т. 2. М., 1994. 582с.</w:t>
      </w:r>
    </w:p>
    <w:p>
      <w:pPr>
        <w:pStyle w:val="Normal"/>
        <w:rPr/>
      </w:pPr>
      <w:r>
        <w:rPr/>
        <w:t xml:space="preserve">5. Флоровский Г. Пути русского богословия. Вильнюс, 1991. </w:t>
      </w:r>
    </w:p>
    <w:p>
      <w:pPr>
        <w:pStyle w:val="Normal"/>
        <w:rPr/>
      </w:pPr>
      <w:r>
        <w:rPr/>
        <w:t xml:space="preserve">6. Федотов Г. Святые древней Руси. М., 1990. </w:t>
      </w:r>
    </w:p>
    <w:p>
      <w:pPr>
        <w:pStyle w:val="Footnote"/>
        <w:rPr/>
      </w:pPr>
      <w:r>
        <w:rPr>
          <w:sz w:val="24"/>
          <w:szCs w:val="24"/>
        </w:rPr>
        <w:t xml:space="preserve">7. Замалеев А.Ф. Курс русской философии. - М., 1996г. </w:t>
      </w:r>
    </w:p>
    <w:p>
      <w:pPr>
        <w:pStyle w:val="Footnote"/>
        <w:rPr/>
      </w:pPr>
      <w:r>
        <w:rPr>
          <w:sz w:val="24"/>
          <w:szCs w:val="24"/>
        </w:rPr>
        <w:t>8. Попов В. Симеон Полоцкий как проповедник 1986.С. 193–232; 11.</w:t>
      </w:r>
    </w:p>
    <w:p>
      <w:pPr>
        <w:pStyle w:val="Footnote"/>
        <w:rPr>
          <w:sz w:val="24"/>
          <w:szCs w:val="24"/>
        </w:rPr>
      </w:pPr>
      <w:r>
        <w:rPr>
          <w:sz w:val="24"/>
          <w:szCs w:val="24"/>
        </w:rPr>
        <w:t>9. Костомаров Н.И. Русская история в жизнеописаниях ее главнейших деятелей. М.:1987г. 670с.</w:t>
      </w:r>
    </w:p>
    <w:p>
      <w:pPr>
        <w:pStyle w:val="Footnote"/>
        <w:rPr>
          <w:sz w:val="24"/>
          <w:szCs w:val="24"/>
        </w:rPr>
      </w:pPr>
      <w:r>
        <w:rPr>
          <w:sz w:val="24"/>
          <w:szCs w:val="24"/>
        </w:rPr>
        <w:t xml:space="preserve">10. Гаврилов Н. Проповедники немецкой веры в Москве и отношение к ним патриарха Иоакима, в: Странник. 1993.  </w:t>
      </w:r>
    </w:p>
    <w:p>
      <w:pPr>
        <w:pStyle w:val="Footnote"/>
        <w:rPr/>
      </w:pPr>
      <w:r>
        <w:rPr>
          <w:sz w:val="24"/>
          <w:szCs w:val="24"/>
        </w:rPr>
        <w:t>11. Шляпкин К.Н. «Вызнание веры» Белободского и   «Отзыв» Медведева в: Памятники к истории протестантизма  в России. М.: 1994. С.145.</w:t>
      </w:r>
    </w:p>
    <w:p>
      <w:pPr>
        <w:pStyle w:val="Normal"/>
        <w:shd w:fill="FFFFFF" w:val="clear"/>
        <w:ind w:firstLine="567"/>
        <w:jc w:val="both"/>
        <w:rPr>
          <w:b/>
          <w:b/>
          <w:i/>
          <w:i/>
          <w:color w:val="000000"/>
          <w:spacing w:val="-3"/>
          <w:sz w:val="24"/>
          <w:szCs w:val="24"/>
        </w:rPr>
      </w:pPr>
      <w:r>
        <w:rPr>
          <w:b/>
          <w:i/>
          <w:color w:val="000000"/>
          <w:spacing w:val="-3"/>
          <w:sz w:val="24"/>
          <w:szCs w:val="24"/>
        </w:rPr>
      </w:r>
    </w:p>
    <w:p>
      <w:pPr>
        <w:pStyle w:val="Normal"/>
        <w:shd w:fill="FFFFFF" w:val="clear"/>
        <w:ind w:firstLine="567"/>
        <w:jc w:val="both"/>
        <w:rPr>
          <w:b/>
          <w:b/>
          <w:i/>
          <w:i/>
          <w:color w:val="000000"/>
          <w:spacing w:val="-3"/>
        </w:rPr>
      </w:pPr>
      <w:r>
        <w:rPr>
          <w:b/>
          <w:i/>
          <w:color w:val="000000"/>
          <w:spacing w:val="-3"/>
        </w:rPr>
      </w:r>
    </w:p>
    <w:p>
      <w:pPr>
        <w:pStyle w:val="Normal"/>
        <w:shd w:fill="FFFFFF" w:val="clear"/>
        <w:ind w:firstLine="567"/>
        <w:jc w:val="both"/>
        <w:rPr>
          <w:b/>
          <w:b/>
          <w:iCs/>
          <w:caps/>
          <w:color w:val="000000"/>
        </w:rPr>
      </w:pPr>
      <w:r>
        <w:rPr>
          <w:b/>
          <w:iCs/>
          <w:caps/>
          <w:color w:val="000000"/>
        </w:rPr>
        <w:t xml:space="preserve">ГЛАВА </w:t>
      </w:r>
      <w:r>
        <w:rPr>
          <w:b/>
          <w:iCs/>
          <w:caps/>
          <w:color w:val="000000"/>
          <w:lang w:val="en-US"/>
        </w:rPr>
        <w:t>VI</w:t>
      </w:r>
      <w:r>
        <w:rPr>
          <w:b/>
          <w:iCs/>
          <w:caps/>
          <w:color w:val="000000"/>
        </w:rPr>
        <w:t>. Просветительские идеи в эпоху Петра Великого.</w:t>
      </w:r>
    </w:p>
    <w:p>
      <w:pPr>
        <w:pStyle w:val="Normal"/>
        <w:shd w:fill="FFFFFF" w:val="clear"/>
        <w:ind w:firstLine="567"/>
        <w:jc w:val="both"/>
        <w:rPr/>
      </w:pPr>
      <w:r>
        <w:rPr>
          <w:b/>
          <w:i/>
        </w:rPr>
        <w:t xml:space="preserve">6.1. Становления национального самосознания. </w:t>
      </w:r>
      <w:r>
        <w:rPr/>
        <w:t>Уже в начале XVIII века Петром были созданы первые светские школы, сыгравшие свою роль в качестве своеобразных «форпостов» отечественной системы образования - пушкарская (артиллерийская), навигационная (математическая), инженерная, цифирные школы, выполнявшие функцию начального обучения, медицинские училища, готовившие фельдшеров для армии действовала открытая ранее Славяно-греко-латинская академия, в 1725 году была создана Академия наук. Петр решительно встал на путь борьбы с необразованностью и «леностью ума» подрастающего поколения, на которое делал ставку в развитии своих начинаний. И не ошибся - «птенцы гнезда Петрова» еще заявят о себе своими деяниями в пользу отечества, спустя немало лет после смерти самого Петра. С Петра, по словам В.О. Ключевского, стали читать для ученья, а учиться - по долгу службы. Вот неполный перечень реформ и дел Петра, подготовивших практическую реализацию просвещения: развитие профессионального образования, утверждение гражданского шрифта и издание первой печатной газеты «Ведомости», открытие Публичной библиотеки, первого российского музея (Кунсткамеры), утверждение Сената с 12 коллегиями, замена патриаршества Синодом, поставленным под контроль государства, введение государственного содержания приходских священников и приходских школ, создание государственных мануфактур, регулярной армии, строительство флота, издание «Манифеста» о вызове иностранцев в Россию. Петр «направил» Россию в русло всемирной истории, «ввел, - по словам В.Г. Белинского, - в родственную связь с человечеством»</w:t>
      </w:r>
      <w:r>
        <w:rPr>
          <w:rStyle w:val="FootnoteCharacters"/>
          <w:rStyle w:val="FootnoteAnchor"/>
        </w:rPr>
        <w:footnoteReference w:id="171"/>
      </w:r>
      <w:r>
        <w:rPr/>
        <w:t xml:space="preserve">. Вл. Соловьев сравнивал значение деятельности Петра с христианизацией Руси св. Владимиром. Оба принадлежали к тому типу исторических деятелей, которые, на много опережая потребности общественного развития страны, делали историю. </w:t>
      </w:r>
    </w:p>
    <w:p>
      <w:pPr>
        <w:pStyle w:val="Normal"/>
        <w:ind w:firstLine="567"/>
        <w:jc w:val="both"/>
        <w:rPr/>
      </w:pPr>
      <w:r>
        <w:rPr/>
        <w:t>Известно, что необходимым условием становления национального самосознания является «встреча» с другим народом, с другой культурой. Последние поставили перед нарождающейся новой интеллигенцией две задачи. Первая состояла в том, чтобы подняться до уровня достижений европейской цивилизации с целью разговаривать с ней на равных</w:t>
      </w:r>
      <w:r>
        <w:rPr>
          <w:rStyle w:val="FootnoteCharacters"/>
          <w:rStyle w:val="FootnoteAnchor"/>
        </w:rPr>
        <w:footnoteReference w:id="172"/>
      </w:r>
      <w:r>
        <w:rPr/>
        <w:t xml:space="preserve">. Эта задача решалась достаточно активно, хотя и не без просчетов. Открытие Петербургской академии наук (1725) и позже Московского университета (1755) ускорили появление первых, быть может, еще в чем-то ученических, философских трактатов, ученых трудов, исторических изысканий. </w:t>
      </w:r>
    </w:p>
    <w:p>
      <w:pPr>
        <w:pStyle w:val="Style15"/>
        <w:spacing w:before="0" w:after="0"/>
        <w:ind w:firstLine="567"/>
        <w:jc w:val="both"/>
        <w:rPr/>
      </w:pPr>
      <w:r>
        <w:rPr/>
        <w:t>В эпоху Просвещения были распространены утопические идеи, что усовершенствование человеческого общества возможно только средствами разума, образования и культуры, что истинное просвещение основано на «согласовании» европейской образованности с национальным самосознанием. В русском общественном мнении формировалось убеждение, что каждый должен служить общему благу, правда, носителем, выразителем последнего мыслилась абсолютная власть государя. «Отечество» и «Государь» надолго сольются в единое целое - «Великая Россия», служба которой станет и гражданской и моральной нормой.</w:t>
      </w:r>
    </w:p>
    <w:p>
      <w:pPr>
        <w:pStyle w:val="Style15"/>
        <w:spacing w:before="0" w:after="0"/>
        <w:ind w:firstLine="567"/>
        <w:jc w:val="both"/>
        <w:rPr/>
      </w:pPr>
      <w:r>
        <w:rPr/>
        <w:t xml:space="preserve">Русское просвещение было широким течением, прежде всего связанным с развитием светской культуры, распространением образования. Оно характеризовалось вольнодумством, правда, основанным часто на убеждении, что желаемые преобразования в обществе можно осуществить руками «мудреца на троне», просвещенность которого есть гарантия процветания культуры и справедливости как принципа общественно-государственной жизни. Возникнув в ответ на запросы развития собственной страны, просвещение в России в значительной мере было обращено к европейской культуре. </w:t>
      </w:r>
    </w:p>
    <w:p>
      <w:pPr>
        <w:pStyle w:val="Style15"/>
        <w:spacing w:before="0" w:after="0"/>
        <w:ind w:firstLine="567"/>
        <w:jc w:val="both"/>
        <w:rPr/>
      </w:pPr>
      <w:r>
        <w:rPr/>
        <w:t xml:space="preserve">Существенное значение имел еще один момент. Реформы Петра сопровождались резким разрывом с традиционными формами быта, порой с искусственным насаждением образцов западного образа жизни. Это с необходимостью включило вопрос об исторической роли России в контекст остро протекавшей и обсуждавшейся в общественной мысли борьбы старого и нового, традиций и новаций. </w:t>
      </w:r>
    </w:p>
    <w:p>
      <w:pPr>
        <w:pStyle w:val="Style15"/>
        <w:spacing w:before="0" w:after="0"/>
        <w:ind w:firstLine="567"/>
        <w:jc w:val="both"/>
        <w:rPr/>
      </w:pPr>
      <w:r>
        <w:rPr/>
        <w:t>В этот период ярки выделялись две тенденции общественной мысли: европеизация и абсолютизм.</w:t>
      </w:r>
    </w:p>
    <w:p>
      <w:pPr>
        <w:pStyle w:val="Style15"/>
        <w:spacing w:before="0" w:after="0"/>
        <w:ind w:firstLine="567"/>
        <w:jc w:val="both"/>
        <w:rPr/>
      </w:pPr>
      <w:r>
        <w:rPr/>
        <w:t>Выразителями этих идей стали представители петровской «ученой дружины». Начало просвещения в России совпало со становлением абсолютизма, идея которого состоит в том, что все жизненные блага (в том числе и культурные) подданные получают «из рук» государя или благодаря его «отеческой» заботе. Поэтому представители нарождающейся новой культуры, как правило, концентрировались вокруг царского двора, были общественными государственными деятелями и потому уже по долгу службы одновременно являлись проводниками идей просвещения. Складывался особый тип «служилой интеллигенции».</w:t>
      </w:r>
    </w:p>
    <w:p>
      <w:pPr>
        <w:pStyle w:val="Textot1"/>
        <w:numPr>
          <w:ilvl w:val="0"/>
          <w:numId w:val="0"/>
        </w:numPr>
        <w:spacing w:before="0" w:after="0"/>
        <w:ind w:firstLine="576"/>
        <w:outlineLvl w:val="5"/>
        <w:rPr/>
      </w:pPr>
      <w:r>
        <w:rPr>
          <w:b/>
          <w:i/>
        </w:rPr>
        <w:t xml:space="preserve">6.2. Публицистика в эпоху Петра. </w:t>
      </w:r>
      <w:r>
        <w:rPr/>
        <w:t xml:space="preserve">В Петровский период особое значение приобрело развитие жанра общественно-политической публицистики, пропагандировавшей новые передовые идеалы, выдвинутые эпохой преобразования. Следует при этом учесть, что самое понятие публицистики в применении к Петровской эпохе требует расширенного толкования. Так называемые официальные документы (указы, манифесты, воинский и морской уставы и т.д.) приобретали значительные идейно-воспитательные функции, являлись орудием пропаганды правительственной идеологии. Именно поэтому анализ петровской публицистики не мыслим без рассмотрения официальных документов и публицистических высказываний самого Петра, также игравших значительную роль в создании так называемого «стиля эпохи». </w:t>
      </w:r>
    </w:p>
    <w:p>
      <w:pPr>
        <w:pStyle w:val="Text"/>
        <w:numPr>
          <w:ilvl w:val="0"/>
          <w:numId w:val="0"/>
        </w:numPr>
        <w:spacing w:before="0" w:after="0"/>
        <w:ind w:firstLine="576"/>
        <w:outlineLvl w:val="5"/>
        <w:rPr/>
      </w:pPr>
      <w:r>
        <w:rPr/>
        <w:t>Важнейшей чертой правительственной публицистики Петровского периода является ее просветительский характер. Элементы сатирической обличительной публицистики нередко сочетаются в указах Петра с декларированием новых передовых идеалов. Так, например, знаменитый «Указ господам Сенату», от 17 апреля 1722г. высказывает мысль о необходимости водворить «крепкое хранение прав гражданских», ибо «всуе законы писать, когда их не хранить</w:t>
      </w:r>
      <w:r>
        <w:rPr>
          <w:rStyle w:val="Emphasis"/>
        </w:rPr>
        <w:t>...</w:t>
      </w:r>
      <w:r>
        <w:rPr/>
        <w:t xml:space="preserve">» </w:t>
      </w:r>
    </w:p>
    <w:p>
      <w:pPr>
        <w:pStyle w:val="Text"/>
        <w:numPr>
          <w:ilvl w:val="0"/>
          <w:numId w:val="0"/>
        </w:numPr>
        <w:spacing w:before="0" w:after="0"/>
        <w:ind w:firstLine="576"/>
        <w:outlineLvl w:val="5"/>
        <w:rPr/>
      </w:pPr>
      <w:r>
        <w:rPr/>
        <w:t>Эта мысль о необходимости уважения к закону, связанная с характерной для Петровской эпохи идеей гражданского сознания, дополнялась сатирическими строками о чиновниках, привыкших «играть» законами, «как в карты, прибирая масть к масти; чего нигде на свете так нет, как у нас было, а частью еще и есть</w:t>
      </w:r>
      <w:r>
        <w:rPr>
          <w:rStyle w:val="Emphasis"/>
        </w:rPr>
        <w:t>...</w:t>
      </w:r>
      <w:r>
        <w:rPr/>
        <w:t xml:space="preserve">» </w:t>
      </w:r>
    </w:p>
    <w:p>
      <w:pPr>
        <w:pStyle w:val="Text"/>
        <w:numPr>
          <w:ilvl w:val="0"/>
          <w:numId w:val="0"/>
        </w:numPr>
        <w:spacing w:before="0" w:after="0"/>
        <w:ind w:firstLine="576"/>
        <w:outlineLvl w:val="5"/>
        <w:rPr/>
      </w:pPr>
      <w:r>
        <w:rPr/>
        <w:t xml:space="preserve">В последней фразе — целая концепция. Дух критицизма по отношению ко вчерашнему дню, противопоставление отсталой России цивилизованному «свету», призыв искоренять живучие остатки варварской старины, — все это характернейшие черты новой петровской идеологии. В условиях конца XVII и начала XVIIIв. идеологической цитаделью боярской старины была православная церковь. Отсюда антиклерикальный оттенок петровской публицистики. Целый ряд петровских указов проникнут ненавистью к «ханжам» и «большим бородам», как «непочтительно» именовал Петр православное духовенство. </w:t>
      </w:r>
    </w:p>
    <w:p>
      <w:pPr>
        <w:pStyle w:val="Text"/>
        <w:numPr>
          <w:ilvl w:val="0"/>
          <w:numId w:val="0"/>
        </w:numPr>
        <w:spacing w:before="0" w:after="0"/>
        <w:ind w:firstLine="576"/>
        <w:outlineLvl w:val="5"/>
        <w:rPr/>
      </w:pPr>
      <w:r>
        <w:rPr/>
        <w:t xml:space="preserve">Петровское религиозное свободомыслие временами принимало такие глубоко-фарсовые, бурлескные формы, как знаменитый «всесвятейший и всешутейший собор» Петра, представлявший собой издевательскую пародию на церковное богослужение. Оно нашло отражение и в политических мероприятиях Петра (важнейшим из них было уничтожение патриаршества и замена его Синодом), равно как и в целом ряде его устных и письменных высказываний, посвященных православному духовенству. </w:t>
      </w:r>
    </w:p>
    <w:p>
      <w:pPr>
        <w:pStyle w:val="Text"/>
        <w:numPr>
          <w:ilvl w:val="0"/>
          <w:numId w:val="0"/>
        </w:numPr>
        <w:spacing w:before="0" w:after="0"/>
        <w:ind w:firstLine="576"/>
        <w:outlineLvl w:val="5"/>
        <w:rPr/>
      </w:pPr>
      <w:r>
        <w:rPr/>
        <w:t xml:space="preserve">Как известно, богословие было единственной областью распространенных в ту эпоху «знаний», к которой пытливый Петр был равнодушен. Но в тех исключительных случаях, когда он проявлял интерес к богословским вопросам, — это было с точки зрения клерикальных кругов еще хуже полного равнодушия. </w:t>
      </w:r>
    </w:p>
    <w:p>
      <w:pPr>
        <w:pStyle w:val="Text"/>
        <w:numPr>
          <w:ilvl w:val="0"/>
          <w:numId w:val="0"/>
        </w:numPr>
        <w:spacing w:before="0" w:after="0"/>
        <w:ind w:firstLine="576"/>
        <w:outlineLvl w:val="5"/>
        <w:rPr/>
      </w:pPr>
      <w:r>
        <w:rPr/>
        <w:t xml:space="preserve">Так, в своей записке в Синод от 19 апреля 1724г. он высказывает желание, чтобы была написана книжка, разъясняющая значение трех христианских добродетелей — веры, надежды и любви, особенно останавливаясь на значении надежды, ибо, с сожалением отмечает он, обычно «всю надежду кладут на пение церковное, посты и поклоны и прочее тому подобное», на «строение церквей, свечи и ладон». </w:t>
      </w:r>
    </w:p>
    <w:p>
      <w:pPr>
        <w:pStyle w:val="Text"/>
        <w:numPr>
          <w:ilvl w:val="0"/>
          <w:numId w:val="0"/>
        </w:numPr>
        <w:spacing w:before="0" w:after="0"/>
        <w:ind w:firstLine="576"/>
        <w:outlineLvl w:val="5"/>
        <w:rPr/>
      </w:pPr>
      <w:r>
        <w:rPr/>
        <w:t>В другом случае Петр делает оригинальную попытку по-своему дополнить Библию и набрасывает программу сочинения, из которого явствует, что к 10 заповедям надо прибавить еще одну — против «лицемерия или ханжества», ибо, по мнению Петра, этот грех «все выше описанные в себе содержит», в то время как «иной грех не может в себе иметь его». Это парадоксальное утверждение разъясняется при помощи остроумно подобранных примеров: «коли б разбойник стал ханжить, кто-б его в артель принял. Когда-б кто из шумниц пришел в кабак святым образом</w:t>
      </w:r>
      <w:r>
        <w:rPr>
          <w:rStyle w:val="Emphasis"/>
        </w:rPr>
        <w:t xml:space="preserve">... </w:t>
      </w:r>
      <w:r>
        <w:rPr/>
        <w:t xml:space="preserve">все бы от него побежали. Когда-б охотник молодой до Венуса пришел бы в компанию девиц в ханжеском образе, ни у одной бы дружбы не сыскал». Здесь характерна мысль Петра о том, что ханжество наиболее опасный порок, ибо «не всякий грех может ханжество употреблять при своем, а ханжа — все» (иными словами — прелюбодей и разбойник не могут ханжить, но ханжа может быть и тайным разбойником и прелюбодеем). Ханжество — это сочетание всех грехов, даже борьба с неверием в бога, которую Петр официально провозглашал своей задачей, по его мнению, также означает не что иное, как борьбу с тем же ханжеством. Ведь ханжи ложно уверяют, что им ведомы «повеления от бога», а если так, то «какая ж вера в оных. А когда оной нет, то суть истинные атеисты». </w:t>
      </w:r>
    </w:p>
    <w:p>
      <w:pPr>
        <w:pStyle w:val="Text"/>
        <w:numPr>
          <w:ilvl w:val="0"/>
          <w:numId w:val="0"/>
        </w:numPr>
        <w:spacing w:before="0" w:after="0"/>
        <w:ind w:firstLine="576"/>
        <w:outlineLvl w:val="5"/>
        <w:rPr/>
      </w:pPr>
      <w:r>
        <w:rPr/>
        <w:t xml:space="preserve">Но наиболее ярко отразились антиклерикальные настроения Петра в таком превосходном образце просветительской публицистики, каковым является знаменитый «Духовный регламент» (1721), составленный одним из крупнейших руководителей идеологической политики Петра — Феофаном Прокоповичем в теснейшем контакте с самим Петром. </w:t>
      </w:r>
    </w:p>
    <w:p>
      <w:pPr>
        <w:pStyle w:val="Text"/>
        <w:numPr>
          <w:ilvl w:val="0"/>
          <w:numId w:val="0"/>
        </w:numPr>
        <w:spacing w:before="0" w:after="0"/>
        <w:ind w:firstLine="576"/>
        <w:outlineLvl w:val="5"/>
        <w:rPr/>
      </w:pPr>
      <w:r>
        <w:rPr/>
        <w:t>Регламент был составлен в связи с учреждением Синода, как обоснование примата государства над церковью. Уничтожение патриаршества мотивируется тем, что простой народ может предположить, будто патриарх «есть вторый государь, самодержцу равносильный</w:t>
      </w:r>
      <w:r>
        <w:rPr>
          <w:rStyle w:val="Emphasis"/>
        </w:rPr>
        <w:t xml:space="preserve">... </w:t>
      </w:r>
      <w:r>
        <w:rPr/>
        <w:t>и что духовный чин есть другое и лучшее государство</w:t>
      </w:r>
      <w:r>
        <w:rPr>
          <w:rStyle w:val="Emphasis"/>
        </w:rPr>
        <w:t>...</w:t>
      </w:r>
      <w:r>
        <w:rPr/>
        <w:t xml:space="preserve">» Эта борьба государства с теократическими тенденциями православной церкви, корни которой восходят еще к Московской Руси (наиболее яркий пример — конфликт царя Алексея Михайловича с патриархом Никоном), в Петровскую пору приобретала особый смысл, так как церковь стала центром притяжения всех враждебных реформе консервативных сил. </w:t>
      </w:r>
    </w:p>
    <w:p>
      <w:pPr>
        <w:pStyle w:val="Text"/>
        <w:numPr>
          <w:ilvl w:val="0"/>
          <w:numId w:val="0"/>
        </w:numPr>
        <w:spacing w:before="0" w:after="0"/>
        <w:ind w:firstLine="576"/>
        <w:outlineLvl w:val="5"/>
        <w:rPr/>
      </w:pPr>
      <w:r>
        <w:rPr/>
        <w:t>Презрение к «безделию» церковников представляет характерную черту «Регламента». Недаром об этом документе с искренней похвалой отозвался впоследствии Вольтер, отметивший, что он составлен «с чрезмерным умом» и что в нем «монашеская праздность изображена живыми красками».</w:t>
      </w:r>
      <w:r>
        <w:fldChar w:fldCharType="begin"/>
      </w:r>
      <w:r>
        <w:rPr>
          <w:rStyle w:val="InternetLink"/>
          <w:vertAlign w:val="superscript"/>
          <w:sz w:val="19"/>
          <w:szCs w:val="19"/>
        </w:rPr>
        <w:instrText xml:space="preserve"> HYPERLINK "http://feb-web.ru/feb/irl/il0/il3/il320752.htm?cmd=2" \l "$f76_1"</w:instrText>
      </w:r>
      <w:r>
        <w:rPr>
          <w:rStyle w:val="InternetLink"/>
          <w:vertAlign w:val="superscript"/>
          <w:sz w:val="19"/>
          <w:szCs w:val="19"/>
        </w:rPr>
        <w:fldChar w:fldCharType="separate"/>
      </w:r>
      <w:r>
        <w:rPr>
          <w:rStyle w:val="InternetLink"/>
          <w:sz w:val="19"/>
          <w:szCs w:val="19"/>
          <w:vertAlign w:val="superscript"/>
        </w:rPr>
        <w:t>1</w:t>
      </w:r>
      <w:r>
        <w:rPr>
          <w:rStyle w:val="InternetLink"/>
          <w:vertAlign w:val="superscript"/>
          <w:sz w:val="19"/>
          <w:szCs w:val="19"/>
        </w:rPr>
        <w:fldChar w:fldCharType="end"/>
      </w:r>
      <w:r>
        <w:rPr/>
        <w:t xml:space="preserve"> Действительно, отдельные места «Регламента» поражают яркостью сатирического изображения нравов духовенства. В нем указывается, что хоть пастырям и подобает честь, «обаче честь оная умеренная есть, а лишняя и почитай равно царская да не будет. И умеренной</w:t>
      </w:r>
      <w:r>
        <w:rPr>
          <w:rStyle w:val="Emphasis"/>
        </w:rPr>
        <w:t xml:space="preserve">... </w:t>
      </w:r>
      <w:r>
        <w:rPr/>
        <w:t>не самим пастырям искать</w:t>
      </w:r>
      <w:r>
        <w:rPr>
          <w:rStyle w:val="Emphasis"/>
        </w:rPr>
        <w:t xml:space="preserve">... </w:t>
      </w:r>
      <w:r>
        <w:rPr/>
        <w:t>но свободно подаваемой довольствоваться»</w:t>
      </w:r>
      <w:r>
        <w:rPr>
          <w:rStyle w:val="FootnoteCharacters"/>
          <w:rStyle w:val="FootnoteAnchor"/>
        </w:rPr>
        <w:footnoteReference w:id="173"/>
      </w:r>
      <w:r>
        <w:rPr/>
        <w:t xml:space="preserve">. </w:t>
      </w:r>
    </w:p>
    <w:p>
      <w:pPr>
        <w:pStyle w:val="Text0"/>
        <w:numPr>
          <w:ilvl w:val="0"/>
          <w:numId w:val="0"/>
        </w:numPr>
        <w:spacing w:before="0" w:after="0"/>
        <w:outlineLvl w:val="5"/>
        <w:rPr/>
      </w:pPr>
      <w:r>
        <w:rPr/>
        <w:t>Одновременно епископам предписывается следить «дабы иконам святым ложных чудес не вымышлено», «чтобы лишних служителей не держали, ненужных строений не делали (разве строения прибыльная, например мельницы и прочая)</w:t>
      </w:r>
      <w:r>
        <w:rPr>
          <w:rStyle w:val="Emphasis"/>
        </w:rPr>
        <w:t>…</w:t>
      </w:r>
      <w:r>
        <w:rPr/>
        <w:t xml:space="preserve">». </w:t>
      </w:r>
    </w:p>
    <w:p>
      <w:pPr>
        <w:pStyle w:val="Text"/>
        <w:numPr>
          <w:ilvl w:val="0"/>
          <w:numId w:val="0"/>
        </w:numPr>
        <w:spacing w:before="0" w:after="0"/>
        <w:ind w:firstLine="576"/>
        <w:outlineLvl w:val="5"/>
        <w:rPr/>
      </w:pPr>
      <w:r>
        <w:rPr/>
        <w:t>В борьбе с церковными морально-бытовыми устоями просветительское мировоззрение выдвинуло новый идеал женщины, далекий от домостроевского. Принципиальное значение манифеста о коронации жены Петра, Екатерины, написанного собственноручно Петром, заключалось именно в том, что он декларировал этот новый идеал. В этом манифесте от 18 ноября 1723г. был нарисован образ молодой царицы, которая «великою помощницею была» в «тяжких трудах» Петра, которая «в многих воинских действиях, отложа немощь женскую</w:t>
      </w:r>
      <w:r>
        <w:rPr>
          <w:rStyle w:val="Emphasis"/>
        </w:rPr>
        <w:t xml:space="preserve">... </w:t>
      </w:r>
      <w:r>
        <w:rPr/>
        <w:t>присутствовала и елико возможно вспомогала» и «мужески, а не женски поступала</w:t>
      </w:r>
      <w:r>
        <w:rPr>
          <w:rStyle w:val="Emphasis"/>
        </w:rPr>
        <w:t>...</w:t>
      </w:r>
      <w:r>
        <w:rPr/>
        <w:t xml:space="preserve">» Просветительский оттенок петровской идеологии сказался с особой рельефностью и в характере переводной литературы, в самом выборе книг для переводов, издававшихся по личному распоряжению Петра. Среди этих книг, на ряду с пособиями по фортификации и механике, мы находим такой труд, как переведенная </w:t>
      </w:r>
      <w:r>
        <w:rPr>
          <w:b/>
        </w:rPr>
        <w:t>Бужинским</w:t>
      </w:r>
      <w:r>
        <w:rPr/>
        <w:t xml:space="preserve"> «Книга мирозрения или мнение о небесно-земных глобусах</w:t>
      </w:r>
      <w:r>
        <w:rPr>
          <w:rStyle w:val="Emphasis"/>
        </w:rPr>
        <w:t>...</w:t>
      </w:r>
      <w:r>
        <w:rPr/>
        <w:t>» Гюйгенса. Она была первой в России попыткой пропаганды учения Коперника, считавшегося церковью «еретическим»</w:t>
      </w:r>
      <w:r>
        <w:rPr>
          <w:rStyle w:val="FootnoteCharacters"/>
          <w:rStyle w:val="FootnoteAnchor"/>
        </w:rPr>
        <w:footnoteReference w:id="174"/>
      </w:r>
      <w:r>
        <w:rPr/>
        <w:t>. Характерно предисловие Бужинского, в котором говорится о том, что благодаря успехам астрономической науки «такие вещи в небесных корпусах изысканы суть, которым подобные праотцам никогда на мысль притти не могли», как, например, открытие, согласно которому «земный глобус не во средине лона небесного почивает,</w:t>
      </w:r>
      <w:r>
        <w:rPr>
          <w:rStyle w:val="Emphasis"/>
        </w:rPr>
        <w:t>...</w:t>
      </w:r>
      <w:r>
        <w:rPr/>
        <w:t>, но</w:t>
      </w:r>
      <w:r>
        <w:rPr>
          <w:rStyle w:val="Emphasis"/>
        </w:rPr>
        <w:t xml:space="preserve">... </w:t>
      </w:r>
      <w:r>
        <w:rPr/>
        <w:t xml:space="preserve">яко прочие планеты, солнца вокруг подвизается и вращается». Насколько дерзкими должны были казаться подобные утверждения обскурантам староцерковного толка, видно и того, что как перевод Гавриила Бужинского, так и «безбожное» учение Коперника вообще еще долго подвергались ожесточенным нападкам со стороны православной церкви, уже после смерти Петра. Как известно, одним из наиболее ревностных защитников учения Коперника стал впоследствии Ломоносов. </w:t>
      </w:r>
    </w:p>
    <w:p>
      <w:pPr>
        <w:pStyle w:val="Text"/>
        <w:numPr>
          <w:ilvl w:val="0"/>
          <w:numId w:val="0"/>
        </w:numPr>
        <w:spacing w:before="0" w:after="0"/>
        <w:ind w:firstLine="576"/>
        <w:outlineLvl w:val="5"/>
        <w:rPr/>
      </w:pPr>
      <w:r>
        <w:rPr/>
        <w:t>Еще более значительную роль в пропаганде новых идей играли учебные пособия. Такой, например, труд, как «Арифметика, сиречь наука числительная» Леонтия Магницкого (1700), напечатанный по повелению Петра, далеко выходил за пределы учебного пособия в узком смысле слова. Во вступительной статье, посвященной «трудолюбивому и миролюбивому юношеству», доказывалась польза просвещения, давались краткие сведения о развитии научных знаний, начиная от халдеев и египтян, превозносился «Архимедес» и другие «еллинцы». Одновременно давалось представление о процветании науки в Западной Европе и высказывалась надежда, что благодаря усилиям Петра, «непотребное неведение в нашей земле истребится», и «благорастворенный некий воздух затверделую невежеством н лишением наук российских сердец землю размягчит</w:t>
      </w:r>
      <w:r>
        <w:rPr>
          <w:rStyle w:val="Emphasis"/>
        </w:rPr>
        <w:t>...</w:t>
      </w:r>
      <w:r>
        <w:rPr/>
        <w:t>» Магницкий призывал «трудолюбивого и мудролюбивого читателя» откликнуться на мероприятия правительства и добровольно посещать училища, которые «вторый Соломон» (так именовался Петр) «повеле поставити</w:t>
      </w:r>
      <w:r>
        <w:rPr>
          <w:rStyle w:val="Emphasis"/>
        </w:rPr>
        <w:t>...</w:t>
      </w:r>
      <w:r>
        <w:rPr/>
        <w:t xml:space="preserve">» В этом смысле книга Магницкого играла непосредственно агитационную (в пользу обучения в петровских училищах) роль; недаром он предусмотрительно сообщал, что желающие учиться будут обеспечены «государевою казною». Характерен самый текст арифметических задач: в одной из них говорилось о генерале, который «хощет учинить баталию», в другой — о корабле, проплывающем девять миль в час, и т.п. «Арифметика» Магницкого расширяла кругозор русского учащегося юношества, вводила новые представления и новую терминологию. </w:t>
      </w:r>
    </w:p>
    <w:p>
      <w:pPr>
        <w:pStyle w:val="Textot1"/>
        <w:numPr>
          <w:ilvl w:val="0"/>
          <w:numId w:val="0"/>
        </w:numPr>
        <w:spacing w:before="0" w:after="0"/>
        <w:ind w:firstLine="576"/>
        <w:outlineLvl w:val="5"/>
        <w:rPr/>
      </w:pPr>
      <w:r>
        <w:rPr/>
        <w:t xml:space="preserve">Пересмотр архаических философских представлений заставлял по-новому осмыслить и вопрос о национальной гордости русского народа, о понимании национального чувства, вставший особенно остро в связи с Северной войной. С точки зрения старых московских книжников, — любить Русь, — это означало, в первую очередь, — свято блюсти православную веру и весь завещанный от праотцев нерушимый исконный религиозно-бытовой уклад. Отсюда — характерная для московского периода идея национальной замкнутости. Петровская эпоха выдвигает новое понимание любви к родине. </w:t>
      </w:r>
    </w:p>
    <w:p>
      <w:pPr>
        <w:pStyle w:val="Text"/>
        <w:numPr>
          <w:ilvl w:val="0"/>
          <w:numId w:val="0"/>
        </w:numPr>
        <w:spacing w:before="0" w:after="0"/>
        <w:ind w:firstLine="576"/>
        <w:outlineLvl w:val="5"/>
        <w:rPr/>
      </w:pPr>
      <w:r>
        <w:rPr/>
        <w:t xml:space="preserve">До нас дошел такой любопытный документ, как составленный в 1709г. священником </w:t>
      </w:r>
      <w:r>
        <w:rPr>
          <w:b/>
        </w:rPr>
        <w:t>Феофилактом Лопатинским</w:t>
      </w:r>
      <w:r>
        <w:rPr/>
        <w:t xml:space="preserve"> текст церковного богослужения по случаю Полтавской победы, сопровожденный критическими замечаниями Петра. Сочинение Лопатинского свидетельствует о том, что даже прославляя на словах Петра и его деяния, клерикальные круги пытались использовать новую тематику в своих интересах для пропаганды своих староцерковных взглядов, что не укрылось от глаза Петра и вызвало у него неодобрительные замечания. Эти замечания показывают, насколько вдумчиво относился Петр к вопросам пропаганды своего дела, насколько ему ясна была невозможность пускать в ход для популяризации новых реформаторских идей притупленное оружие староцерковных идеологических представлений и образов. </w:t>
      </w:r>
    </w:p>
    <w:p>
      <w:pPr>
        <w:pStyle w:val="Text"/>
        <w:numPr>
          <w:ilvl w:val="0"/>
          <w:numId w:val="0"/>
        </w:numPr>
        <w:spacing w:before="0" w:after="0"/>
        <w:ind w:firstLine="576"/>
        <w:outlineLvl w:val="5"/>
        <w:rPr/>
      </w:pPr>
      <w:r>
        <w:rPr/>
        <w:t>Если Феофилакт Лопатинский, в полном согласии с «мудростью» Московской Руси, видел в Полтавской победе торжество православной веры над «бусурманами» («враг наш и посмеятель силы креста низложишася, мы же победители явихомся», — писал он), то Петр делает по этому поводу следующее замечание: «сию песнь всю переменить, понеже бо не идет о законе, а горда была</w:t>
      </w:r>
      <w:r>
        <w:rPr>
          <w:rStyle w:val="Emphasis"/>
        </w:rPr>
        <w:t>...</w:t>
      </w:r>
      <w:r>
        <w:rPr/>
        <w:t>» (т.е. дело в данном случае не в вопросах вероисповедания, а в гордости, заносчивости, проявленных Швецией). «Война не о вере, но о мере, — пишет он дальше, — також и у них [у шведов] крест есть</w:t>
      </w:r>
      <w:r>
        <w:rPr>
          <w:rStyle w:val="Emphasis"/>
        </w:rPr>
        <w:t xml:space="preserve">... </w:t>
      </w:r>
      <w:r>
        <w:rPr/>
        <w:t xml:space="preserve">в употреблении и почитании». </w:t>
      </w:r>
    </w:p>
    <w:p>
      <w:pPr>
        <w:pStyle w:val="Text"/>
        <w:numPr>
          <w:ilvl w:val="0"/>
          <w:numId w:val="0"/>
        </w:numPr>
        <w:spacing w:before="0" w:after="0"/>
        <w:ind w:firstLine="576"/>
        <w:outlineLvl w:val="5"/>
        <w:rPr/>
      </w:pPr>
      <w:r>
        <w:rPr/>
        <w:t xml:space="preserve">Разумеется, Петр прекрасно знал, что крест, почитаемый протестантами-шведами, не мог быть в глазах Феофилакта Лопатинского воплощением истинной веры; в представлении православных церковников протестантизм был ересью. </w:t>
      </w:r>
    </w:p>
    <w:p>
      <w:pPr>
        <w:pStyle w:val="Text"/>
        <w:numPr>
          <w:ilvl w:val="0"/>
          <w:numId w:val="0"/>
        </w:numPr>
        <w:spacing w:before="0" w:after="0"/>
        <w:ind w:firstLine="576"/>
        <w:outlineLvl w:val="5"/>
        <w:rPr/>
      </w:pPr>
      <w:r>
        <w:rPr/>
        <w:t>Вопрос о чистоте православия не имеет никакого отношения к военным планам, — и поэтому риторическое восклицание Феофилакта — «отриньте гордость, свеяне, и не злобствуйте россияном: бог бо их заступник» — Петр сопровождает весьма лаконической резолюцией — «отставить», а по поводу рассуждений того же Феофилакта о неминуемом торжестве всех уповающих на господа выносит не менее категорическое решение — «отменить». Впрочем Петр вовсе не отказывался от использования в пропаганде своих идей, в том числе и по отношению к войне, — религиозных образов, если эти образы не противоречили его рационалистической концепции. Так, он сам предлагает вместо рассуждений о победе «креста» над его «посмеятелями» «взять слова Голиафа гордые к Давиду и от Давида уповательные на бога</w:t>
      </w:r>
      <w:r>
        <w:rPr>
          <w:rStyle w:val="Emphasis"/>
        </w:rPr>
        <w:t>...</w:t>
      </w:r>
      <w:r>
        <w:rPr/>
        <w:t xml:space="preserve">» Такая аллегория (пастух Давид, — считавшаяся «варварской», отсталая раньше Россия, — побеждающий Голиафа — могучего шведского исполина) импонировала Петру; недаром он выбрал именно ее из всего изобилия ветхозаветных образов. </w:t>
      </w:r>
    </w:p>
    <w:p>
      <w:pPr>
        <w:pStyle w:val="Text"/>
        <w:numPr>
          <w:ilvl w:val="0"/>
          <w:numId w:val="0"/>
        </w:numPr>
        <w:spacing w:before="0" w:after="0"/>
        <w:ind w:firstLine="576"/>
        <w:outlineLvl w:val="5"/>
        <w:rPr/>
      </w:pPr>
      <w:r>
        <w:rPr/>
        <w:t xml:space="preserve">В борьбе за европейское значение России, в борьбе с российской отсталостью и видел Петр проявление подлинной любви к отечеству. Проблема патриотической гордости (кстати, самое слово «патриот» возникает в эту эпоху) сводится им с небес на землю, — слепая привязанность к косным преданиям старины заменяется конкретным преобразовательным идеалом. В связи с этой выработкой нового патриотического мировоззрения, проникнутого активно-реформаторским духом, целый ряд традиционных идеологических представлений, идущих от Московской Руси, при Петре подвергается переосмыслению. Очень характерна, например, новая трактовка такого существеннейшего для древнерусской культуры вопроса, как вопрос о причинах падения Византии. Если одним из основных идеологических аргументов в защиту московского православия было утверждение о том, что «вторым Рим» пал, потому что не смог соблюсти истинной православной веры (отсюда делался вывод о том, что именно Москве суждено стать хранительницей чистоты православия), то, с точки зрения Петра, Византия пала не потому, что недостаточно занималась вопросами веры, а, напротив, потому, что занималась ими непомерно много, в ущерб земным, практическим делам. В указе от 31 января 1724г. о новом учреждении монашества (этот указ вводил ряд ограничений для принятия иноческого сана и накладывал на монахов ряд обязательств перед государством) отмечалось, что когда «некоторые ханжи» подобрались «к греческим императорам, а паче к их женам», то подданные византийской империи «в такое бедство пришли, что когда турки осадили Царьград, то ниже 600 человек воинов сыскать могли». </w:t>
      </w:r>
    </w:p>
    <w:p>
      <w:pPr>
        <w:pStyle w:val="Text"/>
        <w:numPr>
          <w:ilvl w:val="0"/>
          <w:numId w:val="0"/>
        </w:numPr>
        <w:spacing w:before="0" w:after="0"/>
        <w:ind w:firstLine="576"/>
        <w:outlineLvl w:val="5"/>
        <w:rPr/>
      </w:pPr>
      <w:r>
        <w:rPr/>
        <w:t>Точно так же, в увещевательном письме к сыну Алексею, доказывая последнему недопустимость его равнодушия к воинскому делу, Петр также не может удержаться от напоминания о греках: «не от сего ли пропали, что оружие оставили» (Письмо к Алексею от 17 октября 1715г.). Состояние государства, подобное тому, которое было в Византии до ее падения, когда за богословскими спорами забывали о нуждах обороны, Петр называет «гангреной». В речи, произнесенной после преподнесения ему императорского титула, Петр счел нужным еще раз напомнить, что «не надлежит ослабевать в воинском деле, дабы с нами не так сталось, как с монархиею греческою</w:t>
      </w:r>
      <w:r>
        <w:rPr>
          <w:rStyle w:val="Emphasis"/>
        </w:rPr>
        <w:t>...</w:t>
      </w:r>
      <w:r>
        <w:rPr/>
        <w:t xml:space="preserve">» </w:t>
      </w:r>
    </w:p>
    <w:p>
      <w:pPr>
        <w:pStyle w:val="Text"/>
        <w:numPr>
          <w:ilvl w:val="0"/>
          <w:numId w:val="0"/>
        </w:numPr>
        <w:spacing w:before="0" w:after="0"/>
        <w:ind w:firstLine="576"/>
        <w:outlineLvl w:val="5"/>
        <w:rPr/>
      </w:pPr>
      <w:r>
        <w:rPr/>
        <w:t>Пропагандируя необходимость приобщения России к европейской культуре, публицистика Петровского времени в противовес представлению реакционеров о разрыве Петра с русской национальной традицией усиленно доказывала, что проводимая Петром политика есть не что иное, как укрепление славы отечества, государственного величия русской нации. Могущество созданной Петром новой, молодой России специально популяризировала вышедшая в 1717г. книга П.И.Шафирова «Рассуждение, какие законные причины его царское величество Петр I</w:t>
      </w:r>
      <w:r>
        <w:rPr>
          <w:rStyle w:val="Emphasis"/>
        </w:rPr>
        <w:t xml:space="preserve">... </w:t>
      </w:r>
      <w:r>
        <w:rPr/>
        <w:t xml:space="preserve">к начатию войны против короля Карла XII шведского 1700 году имел…» Один из талантливых новых людей, выдвинутых эпохой Петра, — Шафиров стремился показать, что Петр сделал Россию державой, имеющей европейское значение, стоящей на уровне европейской культуры. Русские, благодаря Петру, прочно вошли в семью европейских народов, завоевали признание со стороны просвещенных государств, — и именно в этом должен быть источник истинной национальной гордости для всех «верных патриотов отечества», — как выражался Шафиров. </w:t>
      </w:r>
    </w:p>
    <w:p>
      <w:pPr>
        <w:pStyle w:val="Text"/>
        <w:numPr>
          <w:ilvl w:val="0"/>
          <w:numId w:val="0"/>
        </w:numPr>
        <w:spacing w:before="0" w:after="0"/>
        <w:ind w:firstLine="576"/>
        <w:outlineLvl w:val="5"/>
        <w:rPr/>
      </w:pPr>
      <w:r>
        <w:rPr/>
        <w:t xml:space="preserve">В свете нового понимания национальных идеалов естественно встал вопрос об исторической оценке прошлого России, которая соответствовала бы практическим требованиям, поставленным перед страной петровской реформой. Отсюда — осмысление дела Петра в историческом разрезе; официальной публицистикой оно трактуется как завершение героических традиций национальной истории. Неслучайно Петр мечтает о написании «Гистории российской», — безусловно, с пропагандистской целью. </w:t>
      </w:r>
    </w:p>
    <w:p>
      <w:pPr>
        <w:pStyle w:val="Text"/>
        <w:numPr>
          <w:ilvl w:val="0"/>
          <w:numId w:val="0"/>
        </w:numPr>
        <w:spacing w:before="0" w:after="0"/>
        <w:ind w:firstLine="576"/>
        <w:outlineLvl w:val="5"/>
        <w:rPr/>
      </w:pPr>
      <w:r>
        <w:rPr/>
        <w:t xml:space="preserve">Стремление возвеличить абсолютизм как творческое передовое начало русской истории, — в противовес феодальной раздробленности, — сказалось, между прочим, в сочувственном воскрешении Петром образа Ивана Грозного, о котором в боярских кругах не могли вспоминать без ужаса. Петр неоднократно стремился реабилитировать Ивана, защитить его от трафаретных обвинений в жестокости, исходивших из боярских кругов, подчеркивал его роль как одного из своих предшественников. Любопытно, что при въезде Петра в Москву в 1721г. изображения Ивана Грозного и Петра были повешены рядом, с характерными подписями: «начал» — под портретом Ивана и «совершил» — под портретом Петра. </w:t>
      </w:r>
    </w:p>
    <w:p>
      <w:pPr>
        <w:pStyle w:val="Text"/>
        <w:numPr>
          <w:ilvl w:val="0"/>
          <w:numId w:val="0"/>
        </w:numPr>
        <w:spacing w:before="0" w:after="0"/>
        <w:ind w:firstLine="576"/>
        <w:outlineLvl w:val="5"/>
        <w:rPr/>
      </w:pPr>
      <w:r>
        <w:rPr/>
        <w:t xml:space="preserve">Популяризация «новой, преображенной Петром России, проводившаяся официальной публицистикой, была неотделима от пропаганды личных заслуг царя-преобразователя, как бы олицетворявшего в глазах современников прогрессивные идеалы эпохи. Образ Петра, не только как основной фигуры российского государства, но и как конкретной индивидуальности, играет значительную роль в пропаганде реформаторских идей. В цитированной выше книге Шафирова читатель мог найти сведения о тяжелом детстве Петра, протекавшем, по выражению Шафирова, «междо дам» «вне всякого фамильярного обхождения», — в то же время сообщалось, что, несмотря на скудость полученного им образования, Петр не только овладел европейским «политесом», но и «в краткое время превзошел в том многих монархов европейских». </w:t>
      </w:r>
    </w:p>
    <w:p>
      <w:pPr>
        <w:pStyle w:val="Normal"/>
        <w:numPr>
          <w:ilvl w:val="0"/>
          <w:numId w:val="0"/>
        </w:numPr>
        <w:spacing w:before="48" w:after="48"/>
        <w:ind w:firstLine="576"/>
        <w:jc w:val="both"/>
        <w:outlineLvl w:val="5"/>
        <w:rPr/>
      </w:pPr>
      <w:r>
        <w:rPr/>
        <w:t>Одним из важнейших памятников лексического своеобразия эпохи является личная переписка Петра, в которой полусолдатский, полуматросский жаргон, отражающий иностранные, преимущественно голландские влияния (характерна часто встречающаяся подпись «Piter»), сочетается с остротой и красочностью русского народного юмора. Очень красочен стиль военных реляций Петра, зачастую также юмористический. Так, например, в его письме к Сенату из Дербента, вышедшем в 1722 г. отдельным изданием, ожесточенная схватка с неприятелем излагается как дружеский визит со стороны последнего. По словам Петра, русские «гостю зело были рады (а особливо ребята, которые свисту не слыхали) и приняв проводили его кавалериею</w:t>
      </w:r>
      <w:r>
        <w:rPr>
          <w:spacing w:val="48"/>
        </w:rPr>
        <w:t xml:space="preserve">... </w:t>
      </w:r>
      <w:r>
        <w:rPr/>
        <w:t>до его жилища, отдавая контравизит</w:t>
      </w:r>
      <w:r>
        <w:rPr>
          <w:spacing w:val="48"/>
        </w:rPr>
        <w:t xml:space="preserve">... </w:t>
      </w:r>
      <w:r>
        <w:rPr/>
        <w:t>и сделали из всего его владения фейерверк для утехи им</w:t>
      </w:r>
      <w:r>
        <w:rPr>
          <w:spacing w:val="48"/>
        </w:rPr>
        <w:t>...</w:t>
      </w:r>
      <w:r>
        <w:rPr/>
        <w:t>»; — «</w:t>
      </w:r>
      <w:r>
        <w:rPr>
          <w:spacing w:val="48"/>
        </w:rPr>
        <w:t>...</w:t>
      </w:r>
      <w:r>
        <w:rPr/>
        <w:t>зело удивительно, — продолжает острить Петр, — сии варвары во обществе ни мало не держались, но побежали</w:t>
      </w:r>
      <w:r>
        <w:rPr>
          <w:spacing w:val="48"/>
        </w:rPr>
        <w:t>...</w:t>
      </w:r>
      <w:r>
        <w:rPr/>
        <w:t xml:space="preserve">» </w:t>
      </w:r>
    </w:p>
    <w:p>
      <w:pPr>
        <w:pStyle w:val="Normal"/>
        <w:numPr>
          <w:ilvl w:val="0"/>
          <w:numId w:val="0"/>
        </w:numPr>
        <w:spacing w:before="48" w:after="48"/>
        <w:ind w:firstLine="576"/>
        <w:jc w:val="both"/>
        <w:outlineLvl w:val="5"/>
        <w:rPr/>
      </w:pPr>
      <w:r>
        <w:rPr/>
        <w:t xml:space="preserve">Иронически примененная злободневная тогда лексика петербургского «политеса» («контравизит» и пр.) сочетается здесь с характерным для фольклорной струи шутливым переосмыслением батальных образов (недаром в одной из солдатских песен XVIII в. пелось о том, как «лютые враги к нам придут на пироги»). Будучи по форме невинным балагурством, подобное восприятие батальной тематики способствовало подъему бодрого настроения в войске, уверенности в своих силах. Недаром продолжателем стиля, намеченного в шутливых реляциях Петра, явился Суворов. </w:t>
      </w:r>
    </w:p>
    <w:p>
      <w:pPr>
        <w:pStyle w:val="Normal"/>
        <w:numPr>
          <w:ilvl w:val="0"/>
          <w:numId w:val="0"/>
        </w:numPr>
        <w:spacing w:before="48" w:after="48"/>
        <w:ind w:firstLine="576"/>
        <w:jc w:val="both"/>
        <w:outlineLvl w:val="5"/>
        <w:rPr/>
      </w:pPr>
      <w:r>
        <w:rPr>
          <w:b/>
          <w:i/>
        </w:rPr>
        <w:t>6.2.1. Творчество И.Т. Посошкова.</w:t>
      </w:r>
      <w:r>
        <w:rPr/>
        <w:t xml:space="preserve"> Если официальная литература Петровского времени освещала преимущественно созидательную сторону эпохи, то теневая изнанка этой же эпохи нашла отражение в трудах одного из талантливых русских публицистов, </w:t>
      </w:r>
      <w:r>
        <w:rPr>
          <w:b/>
        </w:rPr>
        <w:t>Ивана Тихоновича Посошкова</w:t>
      </w:r>
      <w:r>
        <w:rPr>
          <w:rFonts w:cs="Arial" w:ascii="Arial" w:hAnsi="Arial"/>
          <w:sz w:val="20"/>
          <w:szCs w:val="20"/>
        </w:rPr>
        <w:t xml:space="preserve"> </w:t>
      </w:r>
      <w:r>
        <w:rPr/>
        <w:t>(1652--1726)</w:t>
      </w:r>
      <w:r>
        <w:rPr>
          <w:rFonts w:cs="Arial" w:ascii="Arial" w:hAnsi="Arial"/>
          <w:sz w:val="20"/>
          <w:szCs w:val="20"/>
        </w:rPr>
        <w:t>.</w:t>
      </w:r>
      <w:r>
        <w:rPr/>
        <w:t xml:space="preserve"> Выходец из крестьянского сословия, сын сельского ремесленника, серебряных дел мастера, Посошков с течением времени превратился в богатого купца и предпринимателя. Неутомимый прожектер, незаурядно одаренный, наделенный живым и наблюдательным умом, Посошков то занимается усовершенствованиями в военном деле и дарит Петру «рогатки огнестрельные» собственного изобретения, то открывает местонахождения самородной серы и нефти, то заводит фабрику игральных карт. Его основной публицистический труд — «Книга о скудости и о богатстве» (1724), — опубликованный более чем через сто лет после его смерти, занимает особое место в истории русской прогрессивной мысли. Близость Посошкова к интересам зачинающегося класса русской торгово-промышленной буржуазии позволила ему написать первый в России экономический трактат в прямом смысле этого слова, в котором он выступает убежденным ратоборцем за интересы отечественной промышленности, самобытным теоретиком русского меркантилизма (отсюда требование увеличения вывоза за счет ввоза, устройства казенных мануфактур при одновременном поощрении частной инициативы и т.д.). </w:t>
      </w:r>
    </w:p>
    <w:p>
      <w:pPr>
        <w:pStyle w:val="Normal"/>
        <w:numPr>
          <w:ilvl w:val="0"/>
          <w:numId w:val="0"/>
        </w:numPr>
        <w:spacing w:before="48" w:after="48"/>
        <w:ind w:firstLine="576"/>
        <w:jc w:val="both"/>
        <w:outlineLvl w:val="5"/>
        <w:rPr/>
      </w:pPr>
      <w:r>
        <w:rPr/>
        <w:t xml:space="preserve">С другой стороны, связь Посошкова, личная и идейная, с широкими слоями так называемого «податного» плебейского населения, в том числе с крестьянством, жизнь и быт которого он хорошо знал, способствовала тому, что его произведение оказалось не сухим трактатом, но страстно написанным публицистическим трудом, проникнутым антидворянским пафосом, стремлением к защите так называемой «черной кости» от притеснений со стороны дворянства. </w:t>
      </w:r>
    </w:p>
    <w:p>
      <w:pPr>
        <w:pStyle w:val="Normal"/>
        <w:numPr>
          <w:ilvl w:val="0"/>
          <w:numId w:val="0"/>
        </w:numPr>
        <w:spacing w:before="48" w:after="48"/>
        <w:ind w:firstLine="576"/>
        <w:jc w:val="both"/>
        <w:outlineLvl w:val="5"/>
        <w:rPr/>
      </w:pPr>
      <w:r>
        <w:rPr/>
        <w:t xml:space="preserve">Будучи в целом безусловным сторонником петровской реформы, Посошков в то же время желал бы при ее совершении меньшего ущемления интересов простого народа; он предпочел бы чтоб за издержки реформы расплачивались дворяне. Его книга дает огромный материал о тех теневых сторонах Петровской эпохи, которые, как правило, замалчивались просветителями из правительственного лагеря, в частности о положении крепостного крестьянства, за счет интересов которого совершалась петровская реформа, с которого при ее осуществлении «драли три шкуры», по выражению товарища Сталина. </w:t>
      </w:r>
    </w:p>
    <w:p>
      <w:pPr>
        <w:pStyle w:val="Normal"/>
        <w:numPr>
          <w:ilvl w:val="0"/>
          <w:numId w:val="0"/>
        </w:numPr>
        <w:spacing w:before="48" w:after="48"/>
        <w:ind w:firstLine="576"/>
        <w:jc w:val="both"/>
        <w:outlineLvl w:val="5"/>
        <w:rPr/>
      </w:pPr>
      <w:r>
        <w:rPr/>
        <w:t>Самоучка, не получивший европейского образования, Посошков сумел, однако, дать в своем труде широкую обобщенную картину важнейших сторон русской жизни его времени; уже самый перечень глав «Книги» — «О духовенстве», «О воинских делах», «О правосудии», «О купечестве», «О художестве», «О крестьянстве» — свидетельствует о широте интересов ее автора. Живая наблюдательность Посошкова позволила ему подтверждать высказываемые им положения ссылками на конкретные и жизненные примеры, в частности на примеры из его личной практики, что делает его труд ценным историко-бытовым памятником, существенным для изучения жизни и быта народных масс в Петровскую эпоху</w:t>
      </w:r>
      <w:r>
        <w:rPr>
          <w:rStyle w:val="FootnoteCharacters"/>
          <w:rStyle w:val="FootnoteAnchor"/>
        </w:rPr>
        <w:footnoteReference w:id="175"/>
      </w:r>
      <w:r>
        <w:rPr/>
        <w:t xml:space="preserve">. </w:t>
      </w:r>
    </w:p>
    <w:p>
      <w:pPr>
        <w:pStyle w:val="Normal"/>
        <w:numPr>
          <w:ilvl w:val="0"/>
          <w:numId w:val="0"/>
        </w:numPr>
        <w:spacing w:before="48" w:after="48"/>
        <w:ind w:firstLine="576"/>
        <w:jc w:val="both"/>
        <w:outlineLvl w:val="5"/>
        <w:rPr/>
      </w:pPr>
      <w:r>
        <w:rPr/>
        <w:t xml:space="preserve">Следует также отметить своеобразие языка Посошкова — самые сложные политико-экономические проблемы он излагал живым разговорным языком простого, но смышленого, русского человека, «простолюдина», знающего толк и в сельском хозяйстве, и в торговле, и в разных мастерствах, рассуждающего о каждом хозяйственном вопросе с детальным знанием дела. </w:t>
      </w:r>
    </w:p>
    <w:p>
      <w:pPr>
        <w:pStyle w:val="Normal"/>
        <w:numPr>
          <w:ilvl w:val="0"/>
          <w:numId w:val="0"/>
        </w:numPr>
        <w:spacing w:before="48" w:after="48"/>
        <w:ind w:firstLine="576"/>
        <w:jc w:val="both"/>
        <w:outlineLvl w:val="5"/>
        <w:rPr/>
      </w:pPr>
      <w:r>
        <w:rPr/>
        <w:t xml:space="preserve">Влияния древнерусской книжной культуры в его речи (отсюда многочисленные славянизмы) сочетаются с обильным использованием русских пословиц и поговорок, придающих изложению оттенок живости и еще ярче дающих возможность почувствовать ту точку зрения здравого народного смысла, в свете которой автор «Книги о скудости и о богатстве» подходит ко всем жизненным явлениям. </w:t>
      </w:r>
    </w:p>
    <w:p>
      <w:pPr>
        <w:pStyle w:val="Normal"/>
        <w:numPr>
          <w:ilvl w:val="0"/>
          <w:numId w:val="0"/>
        </w:numPr>
        <w:spacing w:before="48" w:after="48"/>
        <w:ind w:firstLine="576"/>
        <w:jc w:val="both"/>
        <w:outlineLvl w:val="5"/>
        <w:rPr/>
      </w:pPr>
      <w:r>
        <w:rPr/>
        <w:t xml:space="preserve">Посошков обрушивается на притеснения крестьян помещиками. «Крестьянское житие скудостно», — этими словами начинается глава его книги, посвященная положению крепостного крестьянства. В обличительных тонах рисует он «насилия помещиков», доводящие крестьян до нищеты и разорения: «многие дворяне говорят: крестьянину не давай обрасти, но стриги его, яко овцу, до гола. И тако творя, царство пустошат; понеже так их обирают, что у иного и козы не оставляют». </w:t>
      </w:r>
    </w:p>
    <w:p>
      <w:pPr>
        <w:pStyle w:val="Normal"/>
        <w:numPr>
          <w:ilvl w:val="0"/>
          <w:numId w:val="0"/>
        </w:numPr>
        <w:spacing w:before="48" w:after="48"/>
        <w:ind w:firstLine="576"/>
        <w:jc w:val="both"/>
        <w:outlineLvl w:val="5"/>
        <w:rPr/>
      </w:pPr>
      <w:r>
        <w:rPr/>
        <w:t>Не требуя уничтожения крепостного права, Посошков, однако, не только настаивает на его ограничении («чтобы помещики излишнего на крестьян не накладывали и в нищету бы их не приводили»), но и формулирует мысль об условности помещичьего права на владение крестьянскими душами, мысль, звучавшую в сущности антикрепостнически, — «Крестьянам помещики не вековые владельцы</w:t>
      </w:r>
      <w:r>
        <w:rPr>
          <w:spacing w:val="48"/>
        </w:rPr>
        <w:t xml:space="preserve">... </w:t>
      </w:r>
      <w:r>
        <w:rPr/>
        <w:t xml:space="preserve">а прямый их владетель всероссийский самодержец, а они владеют временно». </w:t>
      </w:r>
    </w:p>
    <w:p>
      <w:pPr>
        <w:pStyle w:val="Normal"/>
        <w:numPr>
          <w:ilvl w:val="0"/>
          <w:numId w:val="0"/>
        </w:numPr>
        <w:spacing w:before="48" w:after="48"/>
        <w:ind w:firstLine="576"/>
        <w:jc w:val="both"/>
        <w:outlineLvl w:val="5"/>
        <w:rPr/>
      </w:pPr>
      <w:r>
        <w:rPr/>
        <w:t>В этой части своего труда Посошков как бы учитывал настроения широких масс крестьянства, сумевших, вопреки крепостническому гнету, сохранить затаенную надежду, что крепостное право есть временное преходящее явление. Если Петр подчеркивал, что «надлежит трудиться о пользе и прибытке общем</w:t>
      </w:r>
      <w:r>
        <w:rPr>
          <w:spacing w:val="48"/>
        </w:rPr>
        <w:t xml:space="preserve">... </w:t>
      </w:r>
      <w:r>
        <w:rPr/>
        <w:t xml:space="preserve">отчего облегчен будет народ», то Посошков как бы переворачивает эту формулу, он заботится в первую очередь о народном благосостоянии, об облегчении материального положения народа, указывая, что «крестьянское богатство — богатство царственное» и что, следовательно, подъем крестьянского благосостояния является наиболее верным путем к обогащению государственной казны, к «пользе и прибытку общему». </w:t>
      </w:r>
    </w:p>
    <w:p>
      <w:pPr>
        <w:pStyle w:val="Normal"/>
        <w:numPr>
          <w:ilvl w:val="0"/>
          <w:numId w:val="0"/>
        </w:numPr>
        <w:spacing w:before="48" w:after="48"/>
        <w:ind w:firstLine="576"/>
        <w:jc w:val="both"/>
        <w:outlineLvl w:val="5"/>
        <w:rPr/>
      </w:pPr>
      <w:r>
        <w:rPr/>
        <w:t xml:space="preserve">Посошков остро реагировал на бездушный произвол дворянского государства по отношению к «мизерным людям» и в других сферах жизни. Он рассказал в своей книге о тюрьмах русского царства, где «многое множество безвинно сидят и помирают безвременно», о неправедных судьях, об унижениях и издевательствах, которые вынужден терпеть «простолюдин» от «служивого чина», о невозможности жаловаться на гвардейских офицеров, которые «обиды страшные чинят», ибо военный суд «далеко от простых людей». В доказательство последнего положения рассказав о полковнике Дмитрии Ларионове, который беспричинно оскорбил его, Посошкова, и остался безнаказанным, автор «Книги о скудости и о богатстве» не может удержаться от иронического замечания: «только что о обидах своих жалуйся на служивый чин богу». Это было сказано не без горькой усмешки, ибо, как увидим ниже, подобное разрешение вопросов — апелляцию к богу — Посошков отнюдь не считал достаточно удовлетворительным средством. </w:t>
      </w:r>
    </w:p>
    <w:p>
      <w:pPr>
        <w:pStyle w:val="Normal"/>
        <w:numPr>
          <w:ilvl w:val="0"/>
          <w:numId w:val="0"/>
        </w:numPr>
        <w:spacing w:before="48" w:after="48"/>
        <w:ind w:firstLine="576"/>
        <w:jc w:val="both"/>
        <w:outlineLvl w:val="5"/>
        <w:rPr/>
      </w:pPr>
      <w:r>
        <w:rPr/>
        <w:t>Обратил внимание Посошков и на те неполадки в петровской армии, которые выпадали из поля зрения официальных панегиристов «баталий». Он рассказывает о том, что солдатам месяцами не выплачивается жалование, что они голодают, — «</w:t>
      </w:r>
      <w:r>
        <w:rPr>
          <w:spacing w:val="48"/>
        </w:rPr>
        <w:t>...</w:t>
      </w:r>
      <w:r>
        <w:rPr/>
        <w:t xml:space="preserve">о таковой их скудости, — пишет он, — чаю, что никто великому государю не донесет, но чаю доносят будто все сыты и всем довольны». </w:t>
      </w:r>
    </w:p>
    <w:p>
      <w:pPr>
        <w:pStyle w:val="Normal"/>
        <w:numPr>
          <w:ilvl w:val="0"/>
          <w:numId w:val="0"/>
        </w:numPr>
        <w:spacing w:before="48" w:after="48"/>
        <w:ind w:firstLine="576"/>
        <w:jc w:val="both"/>
        <w:outlineLvl w:val="5"/>
        <w:rPr/>
      </w:pPr>
      <w:r>
        <w:rPr/>
        <w:t xml:space="preserve">Так же, как в экономике, «государственное богатство» не отделимо для Посошкова от забот о крестьянском благополучии, так же и в военном деле для него одной из важнейших сторон является забота о личности солдата. Он считает, что если бы солдаты «пищею и одеждою были довольны», то и служба бы у них «вдвое споряе была». «А егда голоден и холоден, и ходит скорчася, то какой он воин, что служа воет?» — каламбурит Посошков. Он сыплет прибаутками, — здесь ему приходит на помощь его чутье народной афористической речи, — для того чтобы доказать, что «голодный идучи и за солому защемляется», что «голодный человек подобен осиновому листу, и от малого ветра шатается», а временами даже предпочитает неприятельскую пулю голодной и нищей жизни. </w:t>
      </w:r>
    </w:p>
    <w:p>
      <w:pPr>
        <w:pStyle w:val="Normal"/>
        <w:numPr>
          <w:ilvl w:val="0"/>
          <w:numId w:val="0"/>
        </w:numPr>
        <w:spacing w:before="48" w:after="48"/>
        <w:ind w:firstLine="576"/>
        <w:jc w:val="both"/>
        <w:outlineLvl w:val="5"/>
        <w:rPr/>
      </w:pPr>
      <w:r>
        <w:rPr/>
        <w:t>Предположение Посошкова о том, что Петр не осведомлен о злоупотреблениях, царящих в армии, не было только лишь льстивой оговоркой. Посошков искренне противопоставлял личность царя-реформатора, в котором он видел выразителя общенациональных идеалов, узко-сословным, эгоистически-своекорыстным интересам дворянства. Он целиком приветствует строгость петровских законов, требующих от дворян обязательной службы, но с сожалением отмечает, что это требование часто остается на бумаге, «ибо вси правители дворянского чина своей братье знатным норовят, а власть имут и дерзновение токмо над самыми маломочными людьми, а нарочитым дворянам не смеют и слова воспретительного изрещи</w:t>
      </w:r>
      <w:r>
        <w:rPr>
          <w:spacing w:val="48"/>
        </w:rPr>
        <w:t>...</w:t>
      </w:r>
      <w:r>
        <w:rPr/>
        <w:t xml:space="preserve">» </w:t>
      </w:r>
    </w:p>
    <w:p>
      <w:pPr>
        <w:pStyle w:val="Normal"/>
        <w:numPr>
          <w:ilvl w:val="0"/>
          <w:numId w:val="0"/>
        </w:numPr>
        <w:spacing w:before="48" w:after="48"/>
        <w:ind w:firstLine="576"/>
        <w:jc w:val="both"/>
        <w:outlineLvl w:val="5"/>
        <w:rPr/>
      </w:pPr>
      <w:r>
        <w:rPr/>
        <w:t>Далее следует ряд ярких портретов дворян, которые «состарились в деревнях живучи, а на службе одною ногою не бывают», — каждый из них очерчен пером язвительного сатирика, вкладывающего в свое описание вековую ненависть «мизирного человека» к барскому роду. Так, о дворянине Золотареве он с живым юмором рассказывает, что этот неисправимый дезертир царской службы «дома соседям своим страшен, яко лев, а на службе хуже козы», — вспоминает, как этот Золотарев, хитростью уклонившись от службы, «по деревням шестериком разъезжал и соседей своих разорял». «И тако, — заключает Посошков, — вси кои богатые, от служеб лыняют, а бедные</w:t>
      </w:r>
      <w:r>
        <w:rPr>
          <w:spacing w:val="48"/>
        </w:rPr>
        <w:t xml:space="preserve">... </w:t>
      </w:r>
      <w:r>
        <w:rPr/>
        <w:t>служат</w:t>
      </w:r>
      <w:r>
        <w:rPr>
          <w:spacing w:val="48"/>
        </w:rPr>
        <w:t>...</w:t>
      </w:r>
      <w:r>
        <w:rPr/>
        <w:t>»</w:t>
      </w:r>
      <w:r>
        <w:rPr>
          <w:rStyle w:val="FootnoteCharacters"/>
          <w:rStyle w:val="FootnoteAnchor"/>
        </w:rPr>
        <w:footnoteReference w:id="176"/>
      </w:r>
      <w:r>
        <w:rPr/>
        <w:t xml:space="preserve">. </w:t>
      </w:r>
    </w:p>
    <w:p>
      <w:pPr>
        <w:pStyle w:val="Normal"/>
        <w:numPr>
          <w:ilvl w:val="0"/>
          <w:numId w:val="0"/>
        </w:numPr>
        <w:spacing w:before="48" w:after="48"/>
        <w:ind w:firstLine="576"/>
        <w:jc w:val="both"/>
        <w:outlineLvl w:val="5"/>
        <w:rPr/>
      </w:pPr>
      <w:r>
        <w:rPr/>
        <w:t xml:space="preserve">С горечью замечая, что «откуда ни посмотришь, нет у великого государя прямых радетелей», что его обманывают и судьи, и полковники, и воеводы, — Посошков разражается необычной в его деловом изложении тирадой по поводу одиночества Петра. </w:t>
      </w:r>
    </w:p>
    <w:p>
      <w:pPr>
        <w:pStyle w:val="Normal"/>
        <w:numPr>
          <w:ilvl w:val="0"/>
          <w:numId w:val="0"/>
        </w:numPr>
        <w:spacing w:before="48" w:after="48"/>
        <w:ind w:firstLine="576"/>
        <w:jc w:val="both"/>
        <w:outlineLvl w:val="5"/>
        <w:rPr/>
      </w:pPr>
      <w:r>
        <w:rPr/>
        <w:t>«Видим мы вси, как великий наш монарх</w:t>
      </w:r>
      <w:r>
        <w:rPr>
          <w:spacing w:val="48"/>
        </w:rPr>
        <w:t xml:space="preserve">... </w:t>
      </w:r>
      <w:r>
        <w:rPr/>
        <w:t xml:space="preserve">трудит себя, но ничего не успеет, потому что пособников его желанию немного: он на гору аще и сам-десят тянет, а под гору миллионы тянут; то како дело его споро будет?» </w:t>
      </w:r>
    </w:p>
    <w:p>
      <w:pPr>
        <w:pStyle w:val="Normal"/>
        <w:numPr>
          <w:ilvl w:val="0"/>
          <w:numId w:val="0"/>
        </w:numPr>
        <w:spacing w:before="48" w:after="48"/>
        <w:ind w:firstLine="576"/>
        <w:jc w:val="both"/>
        <w:outlineLvl w:val="5"/>
        <w:rPr/>
      </w:pPr>
      <w:r>
        <w:rPr/>
        <w:t>Эти строки многими исследователями трактовались неверно. Пессимистические замечания по поводу отсутствия у Петра достаточного количества «пособников» и «прямых радетелей» высказаны автором «Книги о скудости и о богатстве» в определенном контексте, — он имеет в виду лишь дворянское сословие. По мнению Посошкова, дело Петра, которому он в целом безусловно сочувствует, могло бы быть более «споро», если б «великий монарх» шире привлекал народные силы, меньше бы считался с «лежебоками» — дворянами. Для ущемления дворянских привилегий Посошков предлагает ряд мероприятий. Особенно замечательно его требование учреждения суда, равного для всех сословий, не считающегося с сословными привилегиями, — «чтоб всякому и низкочинному человеку легко бы его доступать», суда, где «и земледельцев не будут обидить». Посошков не верит суду, где жалоба простолюдина на произвол дворянина-офицера разбирается таким же дворянином. «Старая пословица есть, — замечает он, — ворон ворону глаза не выклюнет</w:t>
      </w:r>
      <w:r>
        <w:rPr>
          <w:spacing w:val="48"/>
        </w:rPr>
        <w:t xml:space="preserve">!.. </w:t>
      </w:r>
      <w:r>
        <w:rPr/>
        <w:t>офицеры не променяют своего брата и на солдата, а не то что на простолюдина; всегда бо свой своему поневоле друг</w:t>
      </w:r>
      <w:r>
        <w:rPr>
          <w:spacing w:val="48"/>
        </w:rPr>
        <w:t>...</w:t>
      </w:r>
      <w:r>
        <w:rPr/>
        <w:t>»</w:t>
      </w:r>
      <w:r>
        <w:rPr>
          <w:rStyle w:val="FootnoteCharacters"/>
          <w:rStyle w:val="FootnoteAnchor"/>
        </w:rPr>
        <w:footnoteReference w:id="177"/>
      </w:r>
      <w:r>
        <w:rPr/>
        <w:t xml:space="preserve">. </w:t>
      </w:r>
    </w:p>
    <w:p>
      <w:pPr>
        <w:pStyle w:val="Normal"/>
        <w:numPr>
          <w:ilvl w:val="0"/>
          <w:numId w:val="0"/>
        </w:numPr>
        <w:spacing w:before="48" w:after="48"/>
        <w:ind w:firstLine="576"/>
        <w:jc w:val="both"/>
        <w:outlineLvl w:val="5"/>
        <w:rPr/>
      </w:pPr>
      <w:r>
        <w:rPr/>
        <w:t>Отстаивая необходимость коренной ломки «древния неправды» в законодательстве, Посошков предлагает созвать специальную комиссию для выработки нового уложения. По его мнению, на ряду с духовными, купцами, дворянами, разумеется, теми, «кии разумны и правдолюбны», в эту комиссию «не худо бы выбрать из крестьян, кои</w:t>
      </w:r>
      <w:r>
        <w:rPr>
          <w:spacing w:val="48"/>
        </w:rPr>
        <w:t xml:space="preserve">... </w:t>
      </w:r>
      <w:r>
        <w:rPr/>
        <w:t>в разуме смысленные» (как известно, екатерининская комиссия отнюдь не осуществила этого требования, — по крайней мере по отношению к основной массе крестьянства). Посошков прекрасно понимал всю смелость своего предложения, что явствует из мотивировки, которой он пытается его оправдать, «я видел, что и в мордве разумные люди есть, — то како во крестьянех не быть людем разумным?»</w:t>
      </w:r>
      <w:r>
        <w:rPr>
          <w:rStyle w:val="FootnoteCharacters"/>
          <w:rStyle w:val="FootnoteAnchor"/>
        </w:rPr>
        <w:footnoteReference w:id="178"/>
      </w:r>
      <w:r>
        <w:rPr/>
        <w:t xml:space="preserve">. </w:t>
      </w:r>
    </w:p>
    <w:p>
      <w:pPr>
        <w:pStyle w:val="Normal"/>
        <w:numPr>
          <w:ilvl w:val="0"/>
          <w:numId w:val="0"/>
        </w:numPr>
        <w:spacing w:before="48" w:after="48"/>
        <w:ind w:firstLine="576"/>
        <w:jc w:val="both"/>
        <w:outlineLvl w:val="5"/>
        <w:rPr/>
      </w:pPr>
      <w:r>
        <w:rPr/>
        <w:t>Упоминаниие о «мордве» симптоматично. Вопрос о просвещении так называемых «инородцев», в частности «мордвы», также входил в круг интересов Посошкова (конечно, не иначе как в плане приобщения к русским государственным интересам и к православной вере). Тем более горячо отстаивал он необходимость просвещения русских крестьян. По его словам, «немалая пакость крестьянам чинится</w:t>
      </w:r>
      <w:r>
        <w:rPr>
          <w:spacing w:val="48"/>
        </w:rPr>
        <w:t xml:space="preserve">... </w:t>
      </w:r>
      <w:r>
        <w:rPr/>
        <w:t xml:space="preserve">от того, что грамотных людей у них нет». Он требует обязательного обучения грамоте крестьянских детей, — опять-таки в целях ограждения крестьян от помещичье-чиновничьего произвола, ибо тогда «никто их уже не изобидит и ничего с них напрасно не возьмет», — и в качестве идеала высказывает мечту — «чтобы не было и в малой деревне безграмотного человека». </w:t>
      </w:r>
    </w:p>
    <w:p>
      <w:pPr>
        <w:pStyle w:val="Normal"/>
        <w:numPr>
          <w:ilvl w:val="0"/>
          <w:numId w:val="0"/>
        </w:numPr>
        <w:spacing w:before="48" w:after="48"/>
        <w:ind w:firstLine="576"/>
        <w:jc w:val="both"/>
        <w:outlineLvl w:val="5"/>
        <w:rPr/>
      </w:pPr>
      <w:r>
        <w:rPr/>
        <w:t>Посошков мечтает о разработке природных богатств России, пропадающих втуне; он указывает на возможность извлечь из земных недр России и нефть, и серу, и «лекарственные материи» — «</w:t>
      </w:r>
      <w:r>
        <w:rPr>
          <w:spacing w:val="48"/>
        </w:rPr>
        <w:t>...</w:t>
      </w:r>
      <w:r>
        <w:rPr/>
        <w:t xml:space="preserve">я не знаю, чего бы у нас в Руси не сыскать», — говорит он. Разумеется, здесь в Посошкове в большой мере говорил деловой инстинкт умудренного в коммерческих делах расчетливого хозяина, хорошо знающего, откуда можно извлечь прибыль, но неверно было бы сводить его прожектерство лишь к узкомеркантильным соображениям. Им руководило также желание экономически поднять свою родину, развить ее производительные силы; характерно, что, сделав известным царской казне местонахождение самородной серы, имевшей значение для военных нужд, он лично потерпел в этом деле убыток, — «если бы я год места удержал ее за собою, то я бы рублев тысячу и другую ухватил», — замечает он, но сейчас же делает характерную оговорку: «аще я за такое дело великое и ничем не взыскан, обаче слава богу, что военное дело управилось». </w:t>
      </w:r>
    </w:p>
    <w:p>
      <w:pPr>
        <w:pStyle w:val="Normal"/>
        <w:numPr>
          <w:ilvl w:val="0"/>
          <w:numId w:val="0"/>
        </w:numPr>
        <w:spacing w:before="48" w:after="48"/>
        <w:ind w:firstLine="576"/>
        <w:jc w:val="both"/>
        <w:outlineLvl w:val="5"/>
        <w:rPr/>
      </w:pPr>
      <w:r>
        <w:rPr/>
        <w:t>О подъеме военного дела в России Посошков думал особенно много. В записке «О ратном поведении», поданной в 1701г. боярину Ф.А.Головину, он заботился о том, чтоб оружье не было тупым, чтоб порох не сырел, чтоб бомбы разрывались; он выдвинул ряд военно-технических предложений, в том числе мысль о необходимости заменить стрельбу залпами стрельбой в цель, которая «хотя не красива</w:t>
      </w:r>
      <w:r>
        <w:rPr>
          <w:spacing w:val="48"/>
        </w:rPr>
        <w:t xml:space="preserve">... </w:t>
      </w:r>
      <w:r>
        <w:rPr/>
        <w:t xml:space="preserve">только неприятелю страшна будет»; отсюда новое для начала XVIIIв. требование индивидуального обучения солдата. </w:t>
      </w:r>
    </w:p>
    <w:p>
      <w:pPr>
        <w:pStyle w:val="Normal"/>
        <w:numPr>
          <w:ilvl w:val="0"/>
          <w:numId w:val="0"/>
        </w:numPr>
        <w:spacing w:before="48" w:after="48"/>
        <w:ind w:firstLine="576"/>
        <w:jc w:val="both"/>
        <w:outlineLvl w:val="5"/>
        <w:rPr/>
      </w:pPr>
      <w:r>
        <w:rPr/>
        <w:t>Эту записку Посошков писал, руководясь желанием, «чтобы на весь век Русь славна была». В «Книге о скудости и о богатстве» он со свойственным ему юмором замечает, что если немцы любят хвалиться тем, «что в огне стояли часов шесть» и «никто</w:t>
      </w:r>
      <w:r>
        <w:rPr>
          <w:spacing w:val="48"/>
        </w:rPr>
        <w:t xml:space="preserve"> ... </w:t>
      </w:r>
      <w:r>
        <w:rPr/>
        <w:t>никого с места сбить не могли», то «сия похвала немецкая» русским не подходит, — «а нам дай боже ту похвалу нажить: с русскими-дс людьми биться нельзя; ежели единажды выпалят, то-де большую половину повалят. И такая битва не в шесть часов, но в одну минуту». Посошков уверен, что русский солдат научится не терять пуль, а стрелять метко, — «и таких солдат если тысяч десять набрать, то я знаю, что и с двадцатью тысячами не пошел бы никто на битву с ними: от русского солдата</w:t>
      </w:r>
      <w:r>
        <w:rPr>
          <w:spacing w:val="48"/>
        </w:rPr>
        <w:t xml:space="preserve">... </w:t>
      </w:r>
      <w:r>
        <w:rPr/>
        <w:t xml:space="preserve">всякой бы неприятель бежал без оглядки». </w:t>
      </w:r>
    </w:p>
    <w:p>
      <w:pPr>
        <w:pStyle w:val="Normal"/>
        <w:numPr>
          <w:ilvl w:val="0"/>
          <w:numId w:val="0"/>
        </w:numPr>
        <w:spacing w:before="48" w:after="48"/>
        <w:ind w:firstLine="576"/>
        <w:jc w:val="both"/>
        <w:outlineLvl w:val="5"/>
        <w:rPr/>
      </w:pPr>
      <w:r>
        <w:rPr/>
        <w:t xml:space="preserve">Эта уверенность в боеспособности русского солдата, в его умении побеждать врагов, также основывалась на обобщении богатых жизненных наблюдений самого Посошкова. Он советовал правительству изучить и использовать военный опыт народа, в частности указывал на наличие превосходных стрелков в казачьих станицах, «что скачучи на кони, из длинного ружья в цель бьют и заряжают»; по мнению Посошкова, если соединить этот народный опыт с передовой военной техникой, — «если таких стрельцов конных научить и пистольной стрельбе и шереночному строению, то кому б такая конница не страшна была!» </w:t>
      </w:r>
    </w:p>
    <w:p>
      <w:pPr>
        <w:pStyle w:val="Normal"/>
        <w:numPr>
          <w:ilvl w:val="0"/>
          <w:numId w:val="0"/>
        </w:numPr>
        <w:spacing w:before="48" w:after="48"/>
        <w:ind w:firstLine="576"/>
        <w:jc w:val="both"/>
        <w:outlineLvl w:val="5"/>
        <w:rPr/>
      </w:pPr>
      <w:r>
        <w:rPr/>
        <w:t>Вера в творческие силы русского народа составляет характерную черту Посошкова. В «Книге о скудости и о богатстве» (гл.V «О художестве») он пишет о бессердечном притеснении трудящегося люда дворянскими правителями России: «В российских наших правителях есть рассуждение на сие дело самое нездравое; ибо русского человека ни во что ставят и накормить его не хощут, чтобы он доволен был без нужды, и тем стеснением принуждают</w:t>
      </w:r>
      <w:r>
        <w:rPr>
          <w:spacing w:val="48"/>
        </w:rPr>
        <w:t xml:space="preserve"> ... </w:t>
      </w:r>
      <w:r>
        <w:rPr/>
        <w:t>к краже, и ко всякой неправде, и в мастерстве к нерадению</w:t>
      </w:r>
      <w:r>
        <w:rPr>
          <w:spacing w:val="48"/>
        </w:rPr>
        <w:t xml:space="preserve"> ... </w:t>
      </w:r>
      <w:r>
        <w:rPr/>
        <w:t>а жену и детей чем ему кормить, токмо что по миру ходить». Посошков не мог разделять отвращения Московской Руси ко всему иноземному. Он не прочь заимствовать лучшее в заморских краях; так, он полагает, что «в немецких землях вельми людей берегут, а наипаче купецких людей; и того ради у них купеческие люди и богаты зело», — и это свойство «немецких земель» он рад перенести в русские условия; он предлагает щедро награждать иностранных мастеров, обучающих русских людей полезным «художествам», «чтобы</w:t>
      </w:r>
      <w:r>
        <w:rPr>
          <w:spacing w:val="48"/>
        </w:rPr>
        <w:t xml:space="preserve"> ... </w:t>
      </w:r>
      <w:r>
        <w:rPr/>
        <w:t xml:space="preserve">и иные мастеровые люди выезжали, и всякие бы мастерства на Руси умножали». Все это полностью соответствовало идеалу европеизации, провозглашенной Петровским временем. </w:t>
      </w:r>
    </w:p>
    <w:p>
      <w:pPr>
        <w:pStyle w:val="Normal"/>
        <w:numPr>
          <w:ilvl w:val="0"/>
          <w:numId w:val="0"/>
        </w:numPr>
        <w:spacing w:before="48" w:after="48"/>
        <w:ind w:firstLine="576"/>
        <w:jc w:val="both"/>
        <w:outlineLvl w:val="5"/>
        <w:rPr/>
      </w:pPr>
      <w:r>
        <w:rPr/>
        <w:t>Но в этот идеал Посошков вносит значительные оговорки. Его пугает возможность безоговорочного подчинения Западу, он хочет, чтобы плоды европеизации достались в первую очередь русским людям, ибо иноземцы, по его мнению, «не прямые</w:t>
      </w:r>
      <w:r>
        <w:rPr>
          <w:spacing w:val="48"/>
        </w:rPr>
        <w:t xml:space="preserve">... </w:t>
      </w:r>
      <w:r>
        <w:rPr/>
        <w:t>нам доброхоты» и «во всяком деле нас обманывают». Военные затруднения русских войск заставляют его задумываться — «нет ли какой прозяби от</w:t>
      </w:r>
      <w:r>
        <w:rPr>
          <w:spacing w:val="48"/>
        </w:rPr>
        <w:t xml:space="preserve">... </w:t>
      </w:r>
      <w:r>
        <w:rPr/>
        <w:t>инженера» (надо разуметь иностранца); «надобно от них опасатися, — говорит он об иностранных специалистах, — потому что свой своему поневоле друг и никогда иноземец не сверстает собою русского человека</w:t>
      </w:r>
      <w:r>
        <w:rPr>
          <w:spacing w:val="48"/>
        </w:rPr>
        <w:t xml:space="preserve"> ... </w:t>
      </w:r>
      <w:r>
        <w:rPr/>
        <w:t xml:space="preserve">не надежно им во всем ввериватися: всегда он своеплеменному лучше порадеет, и того ради, надобно за ними гораздо смотреть» («О ратном поведении»). </w:t>
      </w:r>
    </w:p>
    <w:p>
      <w:pPr>
        <w:pStyle w:val="Normal"/>
        <w:numPr>
          <w:ilvl w:val="0"/>
          <w:numId w:val="0"/>
        </w:numPr>
        <w:spacing w:before="48" w:after="48"/>
        <w:ind w:firstLine="576"/>
        <w:jc w:val="both"/>
        <w:outlineLvl w:val="5"/>
        <w:rPr/>
      </w:pPr>
      <w:r>
        <w:rPr/>
        <w:t xml:space="preserve">Эта настороженность в отношении к иностранцам мотивировалась не столько религиозно-моралистическими, сколько деловыми практическими соображениями. Выходец из торгово-ремесленной среды, Посошков острее чувствовал возможные опасности сближения с Западом, чем известные круги дворянской интеллигенции, которые почти не заботились об укреплении экономической самостоятельности России. </w:t>
      </w:r>
    </w:p>
    <w:p>
      <w:pPr>
        <w:pStyle w:val="Normal"/>
        <w:numPr>
          <w:ilvl w:val="0"/>
          <w:numId w:val="0"/>
        </w:numPr>
        <w:spacing w:before="48" w:after="48"/>
        <w:ind w:firstLine="576"/>
        <w:jc w:val="both"/>
        <w:outlineLvl w:val="5"/>
        <w:rPr/>
      </w:pPr>
      <w:r>
        <w:rPr/>
        <w:t>Посошков, выражавший идеологию тех социальных групп, которые были кровно заинтересованы в развитии производительных сил России, в преуспеянии промышленности, ремесл и «художеств», не мог не воспринимать положительно в реформе Петра именно ее стремление к экономической самостоятельности России, — отсюда его ревнивая подозрительность по отношению к «иноземцам», его замечание о том, что немцы хотят, «чтоб их одних рука высоко была, а наши б всегда в поношении были, и всегда б за господ себе имели». Посошков приемлет петровский курс на европеизацию страны лишь в том случае, если он будет способствовать росту национальных творческих сил. «Много немцы умнее нас науками, — пишет он в записке «О ратном поведении», — а наши остротою, по благодати божией, не хуже их</w:t>
      </w:r>
      <w:r>
        <w:rPr>
          <w:spacing w:val="48"/>
        </w:rPr>
        <w:t xml:space="preserve">... </w:t>
      </w:r>
      <w:r>
        <w:rPr/>
        <w:t>» Обогатить «остроту» русского ума иностранными «науками» и мечтал Посошков</w:t>
      </w:r>
      <w:r>
        <w:rPr>
          <w:rStyle w:val="FootnoteCharacters"/>
          <w:rStyle w:val="FootnoteAnchor"/>
        </w:rPr>
        <w:footnoteReference w:id="179"/>
      </w:r>
      <w:r>
        <w:rPr/>
        <w:t xml:space="preserve">. </w:t>
      </w:r>
    </w:p>
    <w:p>
      <w:pPr>
        <w:pStyle w:val="Normal"/>
        <w:numPr>
          <w:ilvl w:val="0"/>
          <w:numId w:val="0"/>
        </w:numPr>
        <w:spacing w:before="48" w:after="48"/>
        <w:ind w:firstLine="576"/>
        <w:jc w:val="both"/>
        <w:outlineLvl w:val="5"/>
        <w:rPr/>
      </w:pPr>
      <w:r>
        <w:rPr/>
        <w:t xml:space="preserve">Желание отстоять национальную самобытность Руси нередко приводило Посошкова к сближению с реакционными кругами в ряде вопросов. Понимая необходимость заимствования у стран Запада в области экономики, он в то же время в идеологической сфере, даже в своих демократических антидворянских устремлениях зачастую не умел выходить за пределы старой допетровской Руси. В своем «Завещании отеческом» сыну (этот большой труд религиозно-дидактического характера писался Посошковым в течение нескольких лет, с 1712 по 1718 г.) он проповедовал принципы домостроевской морали, отстаивал чистоту и неприкосновенность православной веры от «люторовой ереси» и даже рекомендовал своему сыну как «святую книгу» известный тогда лишь в рукописи «Камень веры» Стефана Яворского. Это рутинерство в культурно-бытовых вопросах было обусловлено прежде всего ограниченностью и идейным консерватизмом русского купеческого уклада. </w:t>
      </w:r>
    </w:p>
    <w:p>
      <w:pPr>
        <w:pStyle w:val="Normal"/>
        <w:numPr>
          <w:ilvl w:val="0"/>
          <w:numId w:val="0"/>
        </w:numPr>
        <w:spacing w:before="48" w:after="48"/>
        <w:ind w:firstLine="576"/>
        <w:jc w:val="both"/>
        <w:outlineLvl w:val="5"/>
        <w:rPr/>
      </w:pPr>
      <w:r>
        <w:rPr/>
        <w:t>Но живой пытливый ум талантливого самородка из мастеровых не мог не вступать в противоречия с дедовской «мудростью». В «Книге о скудости и о богатстве», написанной уже 72-летним стариком, высказывается ряд соображений по религиозным вопросам, свидетельствующих о том, что струя религиозного свободомыслия, порожденного Петровской эпохой, в какой-то мере затронула, — пусть своеобразно, — и Посошкова. Так любопытно его признание, что не только «иноземцы» христианского вероисповедания, «но и бусурманы суд чинят праведен» (недаром при составлении нового Уложения он рекомендовал, вслед за русским публицистом XVI в. Иваном Пересветовым, позаимствовать из турецкого законодательства все, что может принести пользу России), «а у нас, — с горечью замечает он, — вера святая благочестивая</w:t>
      </w:r>
      <w:r>
        <w:rPr>
          <w:spacing w:val="48"/>
        </w:rPr>
        <w:t xml:space="preserve"> ... </w:t>
      </w:r>
      <w:r>
        <w:rPr/>
        <w:t>а судная расправа никуда не годная</w:t>
      </w:r>
      <w:r>
        <w:rPr>
          <w:spacing w:val="48"/>
        </w:rPr>
        <w:t>...</w:t>
      </w:r>
      <w:r>
        <w:rPr/>
        <w:t xml:space="preserve">» </w:t>
      </w:r>
    </w:p>
    <w:p>
      <w:pPr>
        <w:pStyle w:val="Normal"/>
        <w:numPr>
          <w:ilvl w:val="0"/>
          <w:numId w:val="0"/>
        </w:numPr>
        <w:spacing w:before="48" w:after="48"/>
        <w:ind w:firstLine="576"/>
        <w:jc w:val="both"/>
        <w:outlineLvl w:val="5"/>
        <w:rPr/>
      </w:pPr>
      <w:r>
        <w:rPr/>
        <w:t>Вообще смешивать дела небесные с земными Посошков не был склонен — типичная для воззрений Московской Руси идея небесного воздаяния за совершающиеся на земле несправедливости не кажется ему убедительной. По его мнению, надо устроить так, «чтоб богу никто не жаловался, но всякому б человеку решение чинить на земле, а до небесного суда и не допустить бы». Посошков уверен, что если «суд</w:t>
      </w:r>
      <w:r>
        <w:rPr>
          <w:spacing w:val="48"/>
        </w:rPr>
        <w:t xml:space="preserve">... </w:t>
      </w:r>
      <w:r>
        <w:rPr/>
        <w:t>в России устроится праведный, и приступ к нему будет близостный и нетрудный, то никто никого суду божию предавать и не будет», ибо каждый «и суд и награждение примет на земли». Еще раньше в записке «О ратном поведении» Посошков высмеял тех, кто объяснял военные затруднения русских войск волей божьей (ясно, что подобные толки исходили из враждебных реформе клерикальных кругов). Посошков иронически замечает, что разумеется, «без воли божьей и маленькой птички убить никому невозможно», но тем не менее, — «надобно человеку</w:t>
      </w:r>
      <w:r>
        <w:rPr>
          <w:spacing w:val="48"/>
        </w:rPr>
        <w:t xml:space="preserve">... </w:t>
      </w:r>
      <w:r>
        <w:rPr/>
        <w:t>к ратоборству готову быть, и убор ополчительной всегда доброй иметь. Если же мы обороны себе не умеем держать, то нечего нам на бога и пенять». Ведь если, говорит Посошков, даже древние израильтяне усиленно вооружались (несмотря на божественную помощь), то как же должны вооружаться русские, когда «сам бог не снидет нам тако помогать, яко же древле помогал Иисусу Навину</w:t>
      </w:r>
      <w:r>
        <w:rPr>
          <w:spacing w:val="48"/>
        </w:rPr>
        <w:t xml:space="preserve">... </w:t>
      </w:r>
      <w:r>
        <w:rPr/>
        <w:t>Без оружия воевать невозможно», — таков практический вывод, сделанный Посошковым, а разговоры о «воле божьей» он отбрасывает, как прямо к делу не относящиеся. Трудно не увидеть в этих трезвых и скептических замечаниях отзвуков петровского рационализма, соединенного с житейским здравым смыслом выходца из народа (утверждение «если обороны не умеем держать, нечего</w:t>
      </w:r>
      <w:r>
        <w:rPr>
          <w:spacing w:val="48"/>
        </w:rPr>
        <w:t xml:space="preserve"> ... </w:t>
      </w:r>
      <w:r>
        <w:rPr/>
        <w:t xml:space="preserve">и на бога пенять» звучит как пересказ соответствующих русских пословиц). </w:t>
      </w:r>
    </w:p>
    <w:p>
      <w:pPr>
        <w:pStyle w:val="Normal"/>
        <w:numPr>
          <w:ilvl w:val="0"/>
          <w:numId w:val="0"/>
        </w:numPr>
        <w:spacing w:before="48" w:after="48"/>
        <w:ind w:firstLine="576"/>
        <w:jc w:val="both"/>
        <w:outlineLvl w:val="5"/>
        <w:rPr/>
      </w:pPr>
      <w:r>
        <w:rPr/>
        <w:t xml:space="preserve">Личная жизнь Посошкова сложилась трагически. После смерти Петра в августе 1725г. он был заключен в Петропавловскую крепость, где и умер 74 лет отроду. Непосредственным поводом к его аресту послужило нахождение списка его книги у арестованного архиепископа Феодосия, активного деятеля клерикальной антипетровской группировки; очевидно, церковная реакция демагогически пыталась использовать в своих целях обличительную сторону книги Посошкова. </w:t>
      </w:r>
    </w:p>
    <w:p>
      <w:pPr>
        <w:pStyle w:val="Normal"/>
        <w:numPr>
          <w:ilvl w:val="0"/>
          <w:numId w:val="0"/>
        </w:numPr>
        <w:spacing w:before="48" w:after="48"/>
        <w:ind w:firstLine="576"/>
        <w:jc w:val="both"/>
        <w:outlineLvl w:val="5"/>
        <w:rPr/>
      </w:pPr>
      <w:r>
        <w:rPr/>
        <w:t xml:space="preserve">Но независимо от этого обстоятельства, основные тенденции книги Посошкова не могли не звучать подозрительно в обстановке послепетровской России, когда классово-дворянский характер созданной Петром империи обозначался все сильнее. </w:t>
      </w:r>
    </w:p>
    <w:p>
      <w:pPr>
        <w:pStyle w:val="Normal"/>
        <w:numPr>
          <w:ilvl w:val="0"/>
          <w:numId w:val="0"/>
        </w:numPr>
        <w:spacing w:before="48" w:after="48"/>
        <w:ind w:firstLine="576"/>
        <w:jc w:val="both"/>
        <w:outlineLvl w:val="5"/>
        <w:rPr/>
      </w:pPr>
      <w:r>
        <w:rPr/>
        <w:t xml:space="preserve">«Книга о скудости и о богатстве» долго лежала под спудом. Ею интересовался Ломоносов, об ее авторе упомянул в своем «Историческом словаре о российских писателях» Н.И.Новиков, но только в 1842г. она была опубликована М.П. Погодиным. Характерно, что попытка Погодина прочесть в университете лекцию о Посошкове не могла быть осуществлена; лекция была запрещена властями, боявшимися, что воскрешение забытой фигуры публициста крестьянского происхождения может произвести «слишком много эффекта». Замученный в крепости и замолчанный после смерти, Посошков начал своей судьбой тот скорбный мартиролог передовой русской мысли, который включил в себя имена Новикова, Радищева, Белинского, Чернышевского и других прогрессивных деятелей. Не случайно первое подлинно научное издание «Книги о скудости и о богатстве» осуществлено Советской властью. </w:t>
      </w:r>
    </w:p>
    <w:p>
      <w:pPr>
        <w:pStyle w:val="Style15"/>
        <w:spacing w:before="0" w:after="0"/>
        <w:jc w:val="both"/>
        <w:rPr/>
      </w:pPr>
      <w:r>
        <w:rPr>
          <w:b/>
          <w:i/>
        </w:rPr>
        <w:t>6.3. Феофан (Елисей в миру) Прокопович</w:t>
      </w:r>
      <w:r>
        <w:rPr/>
        <w:t xml:space="preserve"> (1677-1736) - выдающийся деятель «Ученой дружины Петра I», один из основных ее интеллектуальных наставников. Начиная с 1709 г., он участвовал в разработке различных «указов», «регламентов», «распоряжений», программ внутренней и внешней политики, в том числе относительно церкви и духовенства. Человек ближайшего окружения Петра I, Феофан отличался редким трудолюбием, однако оценка его участия в Петровых реформах никогда не была однозначной. Между тем жизнь Феофана Прокоповича не была легкой, творческий путь - гладким, а посмертные характеристики его роли в истории духовной культуры России и поныне тенденциозно неадекватны. Даже краткий обзор его жизни, ознакомление с отдельными сторонами мировоззрения убеждают в сказанном. Выходец из купеческой семьи, Елисей родился в Киеве. Он рано был определен сначала в начальную школу Киево-Братского монастыря, а затем - десяти лет - отдан после смерти отца попечителем, дядей по линии матери, в Киево-Могилянский коллегиум (академию). Протектор академии В. Ясинский и профессор философии Г. Одорский, обратив внимание на незаурядные способности Елисея, много сделали для формирования мировоззрения будущего мыслителя. </w:t>
      </w:r>
    </w:p>
    <w:p>
      <w:pPr>
        <w:pStyle w:val="Style15"/>
        <w:spacing w:before="0" w:after="0"/>
        <w:ind w:firstLine="567"/>
        <w:jc w:val="both"/>
        <w:rPr/>
      </w:pPr>
      <w:r>
        <w:rPr/>
        <w:t xml:space="preserve">После Киева Елисей продолжал свою учебу за рубежом (1695-1701), в частности в Риме, в иезуитском Коллегиуме св. Афанасия. Обучение здесь было нелегким, хотя и успешным, скитания за границей - тяжкими. С радостью вернулся он на родину (1704), где вскоре принял монашество, получив при пострижении имя дяди- Феофан Прокопович. В Киеве началась практическая, общественная и политическая деятельность Ф. Прокоповича - профессора, протектора, а затем и ректора Киево-Могилянской академии. Сначала он преподавал поэзию, риторику, философию и этику. </w:t>
      </w:r>
    </w:p>
    <w:p>
      <w:pPr>
        <w:pStyle w:val="Style15"/>
        <w:spacing w:before="0" w:after="0"/>
        <w:ind w:firstLine="567"/>
        <w:jc w:val="both"/>
        <w:rPr/>
      </w:pPr>
      <w:r>
        <w:rPr/>
        <w:t>Блестящий лектор, Феофан становится и знаменитым проповедником, создателем многих оригинальных трудов и переводов философско-богословской литературы древних и современных ему авторов, мастером поздравительных и поучительных «слов», активным деятелем церковного и гражданского движений своего времени. После победы русских войск над шведскими полками под Полтавой (1709) Петр I все больше и больше приближает к себе Феофана, берет его в Прутский поход (1711), а через пять лет переводит в Петербург. Включившись в государственную, научную и церковную работу, Прокопович переживает «период наиактивнейшей общественной деятельности» (1716-1725). Заслуживает особого вникания деятельность Феофана Прокоповича в качестве руководителя Святейшего Синода, архиепископа Новгородского и Великолуцкого, влиятельного в церковных кругах богослова, крупного знатока философии, логики, риторики, этики, эстетики, истории и гомелетики. В 20-30-е годы исключительное значение имело его участие в подготовке нескольких проектов будущих «указов» (1716-1724), в делах по реорганизации академии при Заиконоспасском монастыре, в создании Петербургской Академии наук, а также столичной духовной академии (1725). Параллельно с этим в относительно короткий срок он завершил несколько фундаментальных философских, богословских, политических и публицистических трактатов: «Духовный регламент», «Слово о власти и чести царской», «Правда воли монаршей», «Рассуждение о безбожии» и др. (1717-1733). В этих работах в связи с деятельностью по защите петровских преобразований Прокоповичем предлагался целый ряд концепций, получивших в его творческом наследии весьма глубокое обоснование. По словам его биографов, он отстаивал необходимость «секуляризации общественной мысли», освобождения ее от «богословского плена», являлся теоретиком системы философского деизма и принципов «естественного права», обоснователем новейших для его времени принципов риторики, логики и теории истины, эстетических понятий и канонов.</w:t>
      </w:r>
    </w:p>
    <w:p>
      <w:pPr>
        <w:pStyle w:val="Style15"/>
        <w:spacing w:before="0" w:after="0"/>
        <w:ind w:firstLine="567"/>
        <w:jc w:val="both"/>
        <w:rPr/>
      </w:pPr>
      <w:r>
        <w:rPr/>
        <w:t>Еще во времена преподавания в Киево-Могилянской академии им были разработаны курсы о бытии, сущности и существовании, субстанции и акциденциях, так и материи, движении, пространстве, времени, причинности. Уже это перенесение онтологических вопросов из метафизики в натурфилософию свидетельствует о том, что он «пытался найти разгадку сущности бытия мира не в сфере сверхъестественного, а на пути изучения природы». Имеющиеся в этих лекциях остатки схоластики только характеризуют степень сближения мыслителя с идеями философии нового времени - Возрождения, Реформации и раннего европейского Просвещения. Общая тенденция к секуляризации общественной жизни, свойственная общественной позиции Ф. Прокоповича, в его философии выражалась в стремлении преодолеть «изнутри» провиденциалистское, авторитарное понимание содержания философских знаний, их традиционную теологизацию.</w:t>
      </w:r>
    </w:p>
    <w:p>
      <w:pPr>
        <w:pStyle w:val="Style15"/>
        <w:spacing w:before="0" w:after="0"/>
        <w:ind w:firstLine="567"/>
        <w:jc w:val="both"/>
        <w:rPr/>
      </w:pPr>
      <w:r>
        <w:rPr/>
        <w:t>Особого внимания заслуживает определение Прокоповичем философии. Философию он называет «обожествленной поэзией», «(божественным искусством», «божественной красотой».</w:t>
      </w:r>
    </w:p>
    <w:p>
      <w:pPr>
        <w:pStyle w:val="Style15"/>
        <w:spacing w:before="0" w:after="0"/>
        <w:ind w:firstLine="567"/>
        <w:jc w:val="both"/>
        <w:rPr/>
      </w:pPr>
      <w:r>
        <w:rPr/>
        <w:t>Бог - центральная категория миропонимания Ф. Прокоповича. Предельная емкость этой категории объяснялась тем, что в сознании людей она отождествлялась с онтологической неограниченностью творца (бог бесконечен в своих проявлениях). Но будучи приравненным понятию «природа», он обретал двойную форму бесконечности своего проявления, существования, «Бог - всесущее, всезначимое;  природа - всемогуща и всезначима». Эти два ряда в системе взглядов Прокоповича соотносились. Деистический характер толкования природы бога Ф. Прокоповичем выявляется легко из факта постоянного отождествления им бога с природой, материей, вселенной, мировым пространством или «совокупным числом вещей и явлений». Так, в лекциях «Натурфилософии или Физика» он писал: «Под природой понимают самого бога». Это определение близко высказываниям Д. Бруно и Г. Галилея, Ф. Бэкона и Б. Спинозы. Лектор стремится доказать, что бог-это нечто сходное с «субстанцией», «общим субстратом» или «первоматерией» - основанием всего сущего. При этом, ссылаясь на авторитет Аристотеля н особенно Дионисия Ареопагита, Прокопович подчеркивал, что сущность божественного может быть выявленной через комплекс «утверждающих» и «возрастающих» понятий  («бесконечное могущество» бога невозможно осознать без «ничтожно малого», без его «творений»).</w:t>
      </w:r>
    </w:p>
    <w:p>
      <w:pPr>
        <w:pStyle w:val="Style15"/>
        <w:spacing w:before="0" w:after="0"/>
        <w:ind w:firstLine="567"/>
        <w:jc w:val="both"/>
        <w:rPr/>
      </w:pPr>
      <w:r>
        <w:rPr/>
        <w:t>В духе гносеологии нового времени выглядит вывод теоретико-познавательной концепции Ф. Прокоповича о двух путях и двух средствах познания. Первый путь, этап, средство - чувственное познание; оно связано с органами чувств: зрением, осязанием, обонянием, слухом. Второй путь - мысленная форма - использует силы интеллекта: разум, мысленность, ум, рассудок и т. д. Подробный разбор этих познавательных средств мыслитель дает и в лекциях по риторике, и в лекциях по натурфилософии, физике,логике и диалектике. В ряде случаев в работах Феофана встречаются упоминания об опытном пути познания, однако в целом интересующая нас концепция указывает на сенсуалистические (чувственные) и рационалистические (мысленные) средства как на две главные тенденции в едином потоке достижения знаний. Сам процесс познания - от предмета к органам чувств и разуму - Ф. Прокопович огрублял, однако стремился при этом опираться на естественнонаучные понятия. Он утверждал, что либо от предмета идут образы к органам чувств, либо, наоборот, от ока до предметов направляются лучи, дающие первичные данные для разума. Первичные «образы» являются в соответствии со спецификой того или иного из органов чувств: могут возникать «зрительные образы», «образы обоняния», «осязания», «слуха» и т. п. Любопытно: в этом же ряду - «образы речи», «яркие» или «тусклые», «мягкие» или «жесткие» образы. Все должно пройти через фильтр органов чувств, прежде чем получить звание теории.</w:t>
      </w:r>
    </w:p>
    <w:p>
      <w:pPr>
        <w:pStyle w:val="Style15"/>
        <w:spacing w:before="0" w:after="0"/>
        <w:ind w:firstLine="567"/>
        <w:jc w:val="both"/>
        <w:rPr/>
      </w:pPr>
      <w:r>
        <w:rPr/>
        <w:t>Рассматривая соотношение двух этапов познания, Ф. Прокопович предостерегал, что на этапе чувственного познания нельзя останавливаться. Быть во власти своих чувств - это значит оставаться всегда в плену чаще всего недобрых привычек и низших удовольствий, разрушающих сами органы чувств человека, его психику, нарушающих нормальную жизнедеятельность человека.</w:t>
      </w:r>
    </w:p>
    <w:p>
      <w:pPr>
        <w:pStyle w:val="Style15"/>
        <w:spacing w:before="0" w:after="0"/>
        <w:ind w:firstLine="567"/>
        <w:jc w:val="both"/>
        <w:rPr/>
      </w:pPr>
      <w:r>
        <w:rPr/>
        <w:t>Ф. Прокопович обращается проблеме человека. Человека он трактует, прежде всего, как субъекта истории. В работах «Духовный регламент», «Богословское учение о состоянии неповрежденного человека или о том, каков был Адам в раю», «Правда воли Монаршей...», «Книжица, в ней же повесть о распре Павла и Варнавы...», «Первое учение отрокам» он неоднократно ставит вопрос о сущности гоббсовской проблемы: каков человек до возникновения власти, государственной «силы» и «воли». И именно здесь он вынужден предпочесть идею «естественного состояния» идее провиденциалистской «предопределенности». Было время, считал православный иерарх, когда над человеком не было никакой власти, кроме власти природы. Если, по Гоббсу, для этого «природного состояния» людей характерна война всех против всех, а по Пуфендорфу, - мир и благоденствие, то Прокопович считал, что в первичном состоянии общества без государства были и война, и мир: ненависть и любовь чередовались, зло сменялось добром. Объяснял он это состояние свободой воли человека, свободой выбора - добродетель как дар природы торжествует в силу того, что на своем опыте человек убеждается, что нельзя делать другому то, что он себе не желает. При этом неким образом сохраняется суверенность прав индивидуумов, которые «свободно», т. е. по воле субъекта, могут быть переданы: по Гоббсу, - монарху, по мнению Прокоповича, - народу, который взаимодействует с «мудрым монархом», способным решать всю совокупность светских и даже духовных (церковных) дел, дел гражданских и военных. «Польза отечества», «народная потребность» и «выгода» «воле божьей непротиворечива», как и власть просвещенного царя. Ф. Прокопович - один из наиболее ярких теоретиков идей «договорного государства», хотя это не мешало ему многозначно аргументировать идеал абсолютистского, авторитарного правления, отстаивать мысли об исключительности, даже «божественности» власти Петра I. Сторонник наследственной монархии, мыслитель высоко ценил деятельность московских князей, объединявших российские земли в государственное целое: Иван Грозный, полагал он, Россию «союзом оградил и оживил». В «Слове о власти и чести царской» его ориентация на «самодержавность российского правления» выражена четко и емко: царь - владыка, повелитель, всему судья и высший авторитет. «Царь ни канонам, ни законам не подвластный»», - указывал Прокопович в «Правде воли монаршей». В сознании церковного иерарха, противореча друг другу, сталкивались идеи о «воле» и «праве», абсолютистский авторитаризм и народный автономизм. Весьма декларативным становилось также понятие «естественные права», хотя при разборе бытия индивидуального и общественного рассуждения о них нередко органично вписывались в ткань авторских размышлений. Горячий защитник петровских преобразований, Прокопович прославлял государственную, военную, внешнедипломатическую и торговую политику русского монарха. В «Слове на день Александра Невского» (1718) он высоко ставил ратные подвиги Петра I, сравнивая его с великим русским полководцем XIII в. Проповедник теории «общей пользы» и «общего блага»», он считал возможным достижение гармонии интересов крестьянских масс и дворянства, «имущих единений» и «власти самодержавной». И в сочинении «Первое откровение отрокам», и в трактате «Правда воли монаршей», а также в многочисленных «Словах» и «Речах» подчеркивалась мысль о необходимости создания «могучей России». Наряду с другими членами «Петровской ученой дружины»», Прокопович теоретически обосновывал программу развития в России промышленности, сельского хозяйства, торговли, призывал августейшую особу Петра I и его сподвижников заботиться о благосостоянии населения, поощрять развитие науки и просвещения, народных ремесел и искусства. Мыслителем-рационалистом ставился вопрос о пути развития Европы в целом, России в частности, т. е. вопрос, который получит выражение в трудах славянофилов и народников. Ф. Прокопович решительно отходил от традиционно- провиденциалистских схем объяснения общественных явлений и истории, когда утверждал, что люди в ближайших своих побуждениях и стремлениях руководствуются «потребностями собственного естества», подчиняются «естественному закону». Мыслитель отказывался от теории «абсолютной телеологии»: и монарх, и его подчиненные (всех рангов) располагают значительным объемом свободы воли, выбора решения и средств действия. Именно этим объяснялось наличие в мире просвещенных («разумных») монархов и вельмож, правильных (праведных) и неправильных (неправедных) решений, умных и безумных простолюдинов. Любопытно, что уже в творчестве Прокоповича, развивавшего идеи европейских философов об «общем благе» и «всеобщей пользе», ставился вопрос о человеческой личности, просвещение и совершенствование которой должно составлять задачу государственного аппарата («людей государевых») и церковных служителей («пастырей божьих»). В этом контексте заявления о самоценности и суверенности личности выявляли антропоцентрическую и общую просветительскую ориентацию воззрений автора «Рассуждения о безбожии...». Человек, образованная и обученная личность, подготовленный для важного дела мастер способны творить чудеса. В сочинении «Табель о рангах» это одна из главных идей. Прокопович-просветитель отличался не только своим громадным вкладом в подготовку кадров высокой квалификации (философов, правоведов, учителей, толкователей исторических документов, священнослужителей и т.п.). Внося светскую струю в образование, он рекомендовал создавать общеобразовательные школы и ремесленные училища при монастырях, церквах, промышленных предприятиях и т. п. В организованной им школе обучалось около 160 молодых людей. Грамматика русского языка, риторика, философия, этика, физика, математика, основы ремесел и домоводства, музыка, пение, живопись - вот неполный перечень предметов, изучаемых там. Занимательные игры и физические упражнения дополняли комплекс светских занятий школьной программы Прокоповича. Нельзя не указать, что уже программа воспитания, обучения Прокоповича, изложенная в книге «Первое учение отрокам», в качестве важного принципа включала требование воспитывать всех детей, независимо от сословной принадлежности родителей, пола, способностей к учебе, к освоению наук, и предоставлять равные возможности для общественного служения в различных административных заведениях. Государственные, церковные, общественные и учебно-научные органы и учреждения обязаны, считал Прокопович, объединять усилия для того, чтобы не только образовывать людей, но также и воспитывать в их душах добро, благородство, милосердие, совесть, честь и т. п. И здесь, в этических рассуждениях мыслителя-гуманиста, видны следы влияния теорий Гоббса, Грация, Пуфендорфа, Буддея. Добро, указывал он, - дар природы, требующий избегать войны и ссор, зла и недоброжелательства, ненависти и презрения. Вольный в своем выборе человек предпочитает указанным состояниям и качествам мир, любовь, добро, благоденствие, присущие человеку от творения и заложенные самим богом, заповеданные Священным писанием. Гуманистическое, глубоко философское и в высшей степени многозначное по своему выражению и предметному интересу учение Прокоповича делало его заметным явлением ХVIII в., определившим его влияние и на духовную жизнь России XIX в.</w:t>
      </w:r>
    </w:p>
    <w:p>
      <w:pPr>
        <w:pStyle w:val="Normal"/>
        <w:shd w:fill="FFFFFF" w:val="clear"/>
        <w:ind w:firstLine="567"/>
        <w:jc w:val="both"/>
        <w:rPr/>
      </w:pPr>
      <w:r>
        <w:rPr>
          <w:b/>
          <w:i/>
        </w:rPr>
        <w:t>6.4. Учение В.Н. Татищева.</w:t>
      </w:r>
      <w:r>
        <w:rPr/>
        <w:t xml:space="preserve"> Видным идеологом просвещенного абсолютизма был </w:t>
      </w:r>
      <w:r>
        <w:rPr>
          <w:b/>
        </w:rPr>
        <w:t>Василий Никитич Татищев</w:t>
      </w:r>
      <w:r>
        <w:rPr>
          <w:color w:val="000000"/>
          <w:spacing w:val="-2"/>
        </w:rPr>
        <w:t>(1686-1750)</w:t>
      </w:r>
      <w:r>
        <w:rPr/>
        <w:t>. В.Н. Татищев происходил из знатного дворянского рода. Он окончил московскую артиллерийскую школу, много времени посвятив самообразованию, в результате чего снискал известность одного из образованнейших офицеров эпохи. Царь обратил внимание на образованного офицера и несколько раз использовал его на дипломатической службе.</w:t>
      </w:r>
    </w:p>
    <w:p>
      <w:pPr>
        <w:pStyle w:val="Normal"/>
        <w:shd w:fill="FFFFFF" w:val="clear"/>
        <w:ind w:firstLine="567"/>
        <w:jc w:val="both"/>
        <w:rPr/>
      </w:pPr>
      <w:r>
        <w:rPr/>
        <w:t>В течение своей жизни Василий Никитич занимал крупные политические и хозяйственные посты. Дважды назначался на Урал в качестве главного правителя горных заводов; был начальником Оренбургской экспедиции и астраханским губернатором. В 1745 г. он попал в опалу (при Елизавете) и доживал свои дни в подмосковном имении Болдино, где и завершил свой труд «История российская», а также написал ряд работ по географии, экономике, политике и просвещению.</w:t>
      </w:r>
    </w:p>
    <w:p>
      <w:pPr>
        <w:pStyle w:val="Normal"/>
        <w:shd w:fill="FFFFFF" w:val="clear"/>
        <w:ind w:firstLine="567"/>
        <w:jc w:val="both"/>
        <w:rPr/>
      </w:pPr>
      <w:r>
        <w:rPr/>
        <w:t xml:space="preserve"> </w:t>
      </w:r>
      <w:r>
        <w:rPr/>
        <w:t xml:space="preserve">В.Н. Татищев автор большого количества научных работ в различных областях. </w:t>
      </w:r>
      <w:r>
        <w:rPr>
          <w:color w:val="000000"/>
          <w:spacing w:val="-2"/>
        </w:rPr>
        <w:t xml:space="preserve">Помимо многотомной </w:t>
      </w:r>
      <w:r>
        <w:rPr>
          <w:color w:val="000000"/>
          <w:spacing w:val="-3"/>
        </w:rPr>
        <w:t>«Истории Российской с самых древнейших времен», навсег</w:t>
      </w:r>
      <w:r>
        <w:rPr>
          <w:color w:val="000000"/>
          <w:spacing w:val="-6"/>
        </w:rPr>
        <w:t xml:space="preserve">да вписавшей его имя в русскую науку, его перу принадлежит </w:t>
      </w:r>
      <w:r>
        <w:rPr>
          <w:color w:val="000000"/>
          <w:spacing w:val="2"/>
        </w:rPr>
        <w:t>ряд сочинений философского и политологического харак</w:t>
      </w:r>
      <w:r>
        <w:rPr>
          <w:color w:val="000000"/>
          <w:spacing w:val="-2"/>
        </w:rPr>
        <w:t>тера: «Произвольное и согласное рассуждение и мнение со</w:t>
      </w:r>
      <w:r>
        <w:rPr>
          <w:color w:val="000000"/>
          <w:spacing w:val="1"/>
        </w:rPr>
        <w:t>бравшегося шляхства русского о правлении государствен</w:t>
      </w:r>
      <w:r>
        <w:rPr>
          <w:color w:val="000000"/>
          <w:spacing w:val="-1"/>
        </w:rPr>
        <w:t>ном» (1730), «Разговор двух приятелей о пользе наук и учи</w:t>
      </w:r>
      <w:r>
        <w:rPr>
          <w:color w:val="000000"/>
          <w:spacing w:val="-5"/>
        </w:rPr>
        <w:t>лищ» (1733), «Духовная моему сыну» (1734) и др.</w:t>
      </w:r>
    </w:p>
    <w:p>
      <w:pPr>
        <w:pStyle w:val="Style15"/>
        <w:spacing w:before="0" w:after="0"/>
        <w:ind w:firstLine="567"/>
        <w:jc w:val="both"/>
        <w:rPr>
          <w:color w:val="000000"/>
          <w:spacing w:val="-2"/>
        </w:rPr>
      </w:pPr>
      <w:r>
        <w:rPr/>
        <w:t xml:space="preserve">Как большинство просветителей </w:t>
      </w:r>
      <w:r>
        <w:rPr>
          <w:lang w:val="en-US"/>
        </w:rPr>
        <w:t>XVII</w:t>
      </w:r>
      <w:r>
        <w:rPr/>
        <w:t xml:space="preserve"> века В.Н. Татищев не смог избежать «искушения» создания новой науки.  В название, созданной науки он соединил две науки – философию и физиологию. Получилось </w:t>
      </w:r>
      <w:r>
        <w:rPr>
          <w:i/>
          <w:color w:val="000000"/>
          <w:spacing w:val="-2"/>
        </w:rPr>
        <w:t xml:space="preserve">«Филозофия». </w:t>
      </w:r>
      <w:r>
        <w:rPr>
          <w:color w:val="000000"/>
          <w:spacing w:val="-2"/>
        </w:rPr>
        <w:t>Такое соединение наук было естественным для этого времени. Чтобы понять суть нового учения необходимо обратится к личности самого философа. Яркий, талантливый человек, большой ученый Татищев, не смотря на расхожее мнение, был и глубоко верующим человеком. Религиозность привили ему еще в детстве. У него была очень религиозная семья.  Однако таково уж было свойство этой многогранной натуры — его вдумчивого анализа не избегали и церковный ритуал, и содержание богослужебных книг. На многих примерах Татищев убедился — в жизни церкви много невежества. В 1714 году, возвращаясь из-за границы через Польшу, он в одном из укрепленных селении увидел, как готовилась казнь — сожжение женщины. Ксендзы</w:t>
      </w:r>
      <w:r>
        <w:rPr>
          <w:rStyle w:val="FootnoteCharacters"/>
          <w:rStyle w:val="FootnoteAnchor"/>
          <w:color w:val="000000"/>
          <w:spacing w:val="-2"/>
        </w:rPr>
        <w:footnoteReference w:id="180"/>
      </w:r>
      <w:r>
        <w:rPr>
          <w:color w:val="000000"/>
          <w:spacing w:val="-2"/>
        </w:rPr>
        <w:t xml:space="preserve"> признали ее чародейкой, пояснили ему местные власти. Это возмутило Татищева. Вырвал несчастную женщину из рук палачей. Другой случай. Татищев одно время входил в кружок избранных, посещавших «вечера» архимандрита Феофана Прокоповича, видного религиозного деятеля. На одном из «вечеров» Прокопович завел беседу о «Песне Песен» царя Соломона</w:t>
      </w:r>
      <w:r>
        <w:rPr>
          <w:rStyle w:val="FootnoteCharacters"/>
          <w:rStyle w:val="FootnoteAnchor"/>
          <w:color w:val="000000"/>
          <w:spacing w:val="-2"/>
        </w:rPr>
        <w:footnoteReference w:id="181"/>
      </w:r>
      <w:r>
        <w:rPr>
          <w:color w:val="000000"/>
          <w:spacing w:val="-2"/>
        </w:rPr>
        <w:t xml:space="preserve">. В.Н. Татищев подверг критике «священность» текста и достаточно резко высмеял данное произведение. Он высказал мнение, что это произведение простое перекладывание похоти царя к его невестке. Разгорелся спор. И Давняя дружба Прокоповича и Татищева на этом прекратилась. По сути </w:t>
      </w:r>
      <w:r>
        <w:rPr/>
        <w:t>Татищев развивает впервые в русской литературе популярную идею утилитаризма, исходящую из «разумного эгоизма»</w:t>
      </w:r>
      <w:r>
        <w:rPr>
          <w:rStyle w:val="FootnoteCharacters"/>
          <w:rStyle w:val="FootnoteAnchor"/>
        </w:rPr>
        <w:footnoteReference w:id="182"/>
      </w:r>
      <w:r>
        <w:rPr/>
        <w:t>. В этих положениях Татищев противопоставляет Церковь и Бога. С точки зрения утилитаризма именно Церковь становится одним из «угнетателей» человека. Освободится от Церкви, следовательно, вернуть себе естественные права. Татищев считает злоупотреблением со стороны Церкви, если она «запрещает то, что человеку законом божественным определено», и отсюда он приходит к выводу, отвечавшему всему умонастроению эпохи - к положению, что Церковь должна быть подчинена контролю государства. Церковный закон может не совпадать с божественным, и в таком случае государственная власть должна ограничить закон Церкви «пристойности ради»</w:t>
      </w:r>
      <w:r>
        <w:rPr>
          <w:rStyle w:val="FootnoteCharacters"/>
          <w:rStyle w:val="FootnoteAnchor"/>
        </w:rPr>
        <w:footnoteReference w:id="183"/>
      </w:r>
      <w:r>
        <w:rPr/>
        <w:t xml:space="preserve">. Татищев обращается даже к теме греховности человека и главной причиной греха он называет невежество. Самое понятие греха означает лишь совершение «вредных» человеку действий, - и чтобы избежать вредных действий, надо познавать самого себя, надо вернуть уму власть над страстями. Тем самым теория естественного права у Татищева обретает еще одно значение. Татищев развивает мысль, что жизнь человеку дана «на радость». И не Церковь, ни государство не имеют права эту радость отобрать. Татищев не упраздняет религии и Церкви, это и не нужно ему, - он только хочет отодвинуть их несколько в сторону, чтобы первое место дать всему «естественному». Татищев уверяет читателей, что «истинная философия не грешна», что она полезна и необходима. </w:t>
      </w:r>
    </w:p>
    <w:p>
      <w:pPr>
        <w:pStyle w:val="Style15"/>
        <w:spacing w:before="0" w:after="0"/>
        <w:ind w:firstLine="567"/>
        <w:jc w:val="both"/>
        <w:rPr/>
      </w:pPr>
      <w:r>
        <w:rPr/>
        <w:t>Татищев был очень образованным человеком, - он вдохновлялся больше всего Гоббсом и его учением о государстве. Татищев исходит из популярной в ХVIII-ом веке доктрины «естественного права». Эта доктрина покоится на признании нерушимой автономии личности, - ни Церковь, ни Государство не могут ослабить значения этой автономии. Его взгляды на происхождение государства имели в своей основе идеи общественного договора. Он считал, что первой формой сообщества была семья, где простейшей формой договора был договор между мужем и женой, который поставил мужчину во главе семьи. Подобные патриархальные отношения лежат в основе монархии, где монарх - отец, а подданные - его чада. Патриархальные и договорные аргументы приводились и в защиту института крепостного права. Власть господина над его холопом уподоблялась родительской власти. Согласно договору, по мнению Татищева, возникает власть господина над слугой. «Например,– рассуждает он,– один не способен добыть себе пропитание, одежду, жилище, защититься от неприятеля, а другой имеет все это, тогда они договариваются о том, что один обещает снабжать другого пищей и одеждой, а другой обещает служить ему и во всем его воле повиноваться, а своей не иметь». По этим соображениям крепостное право он рассматривал как договорное и считал недопустимым его расторжение по требованию одной стороны. При внимательном исследовании всех рассуждений мыслителя о формах крепости становится заметной тенденция ее трактовки как договора трудового найма. Надо отметить, что во время своей работы на Урале Татищев столкнулся с полной правовой неурегулированностью положения сторон в договоре о найме рабочей силы. Ему стали очевидными все препятствия, которые грозят развитию промышленности в случае сохранения крепостного состояния крестьян. Не покушаясь в целом на отмену крепостного права, он пытался теоретически обосновать возможность рассматривать его как результат своеобразного договора найма, влекущего определенные обязанности для заключивших его сторон.</w:t>
      </w:r>
    </w:p>
    <w:p>
      <w:pPr>
        <w:pStyle w:val="Style15"/>
        <w:spacing w:before="0" w:after="0"/>
        <w:ind w:firstLine="567"/>
        <w:jc w:val="both"/>
        <w:rPr/>
      </w:pPr>
      <w:r>
        <w:rPr/>
        <w:t>Такие жесткие формы несвободы, как рабство и холопство, В. Н. Татищев осуждал, заявляя, что «рабство и неволя против закона христианского» и являются «плодом насилия», а не договора. За рабом признавал право требовать и добиваться своего освобождения.</w:t>
      </w:r>
    </w:p>
    <w:p>
      <w:pPr>
        <w:pStyle w:val="Style15"/>
        <w:spacing w:before="0" w:after="0"/>
        <w:ind w:firstLine="567"/>
        <w:jc w:val="both"/>
        <w:rPr/>
      </w:pPr>
      <w:r>
        <w:rPr/>
        <w:t>Анализируя причины возникновения крепостного права в России, Татищев относил их к возмущениям, сотрясавшим страну в Смуту. Однако последовательным он в этом вопросе не был. Хотя он и признавал, что «до царя Федора крестьяне были вольными и жили за кем хотели», но в данное время в России вольность крестьян «с нашей формой монаршеского правления не согласуется и вкоренившийся обычай неволи переменять небезопасно»</w:t>
      </w:r>
      <w:r>
        <w:rPr>
          <w:rStyle w:val="FootnoteCharacters"/>
          <w:rStyle w:val="FootnoteAnchor"/>
        </w:rPr>
        <w:footnoteReference w:id="184"/>
      </w:r>
      <w:r>
        <w:rPr/>
        <w:t>, однако насущно требуется значительное смягчение условий крепости. Помещика, которого Татищев признавал стороной в договоре, он призывал заботиться о крестьянах, снабжать их всем необходимым, чтобы те имели крепкие хозяйства, побольше скота и всякой птицы. Он выступал за введение поземельного налога и вообще настаивал на том, чтобы крестьянство было «податьми сколько можно облегчено». Подобная точка зрения глубоко укоренилась среди русских дворян-помещиков. Наиболее прогрессивно настроенные из них понимали юридическую несостоятельность крепостного права, но боялись его разрушения и предлагали различные полумеры, облегчающие участь крестьян.</w:t>
      </w:r>
    </w:p>
    <w:p>
      <w:pPr>
        <w:pStyle w:val="Style15"/>
        <w:spacing w:before="0" w:after="0"/>
        <w:ind w:firstLine="567"/>
        <w:jc w:val="both"/>
        <w:rPr/>
      </w:pPr>
      <w:r>
        <w:rPr/>
        <w:t xml:space="preserve"> </w:t>
      </w:r>
      <w:r>
        <w:rPr/>
        <w:t>Опираясь на античную традицию, Татищев делит формы правления на монархию, аристократию и демократию. Целесообразность какой-либо формы правления зависит от целого ряда факторов: географического положения, от наличия «опасного» для государственной независимости соседства других народов. Спокойствие и безопасность России, по его мнению, может обеспечить только монархия. Понятие «общего блага», которым руководствуется просвещенный монарх, используется Татищевым для обоснования необходимости преобразований, поощряющих рост российской промышленности.</w:t>
      </w:r>
    </w:p>
    <w:p>
      <w:pPr>
        <w:pStyle w:val="Style15"/>
        <w:spacing w:before="0" w:after="0"/>
        <w:ind w:firstLine="567"/>
        <w:jc w:val="both"/>
        <w:rPr/>
      </w:pPr>
      <w:r>
        <w:rPr>
          <w:color w:val="000000"/>
          <w:spacing w:val="-4"/>
        </w:rPr>
        <w:t>Россия, естественно, подпадала под действие тре</w:t>
      </w:r>
      <w:r>
        <w:rPr>
          <w:color w:val="000000"/>
          <w:spacing w:val="-1"/>
        </w:rPr>
        <w:t>тьего принципа и потому не могла быть никакой иной, кро</w:t>
      </w:r>
      <w:r>
        <w:rPr>
          <w:color w:val="000000"/>
          <w:spacing w:val="-6"/>
        </w:rPr>
        <w:t>ме как монархической. Вместе с тем Татищев предлагал «пун</w:t>
      </w:r>
      <w:r>
        <w:rPr>
          <w:color w:val="000000"/>
          <w:spacing w:val="-5"/>
        </w:rPr>
        <w:t>кты», которые существенно ограничивали монархию. В част</w:t>
      </w:r>
      <w:r>
        <w:rPr>
          <w:color w:val="000000"/>
          <w:spacing w:val="1"/>
        </w:rPr>
        <w:t xml:space="preserve">ности, он предусматривал создание двух палат: «Вышнего </w:t>
      </w:r>
      <w:r>
        <w:rPr>
          <w:color w:val="000000"/>
          <w:spacing w:val="-3"/>
        </w:rPr>
        <w:t>правления» из 21 человека и «другого правительства» для занятий «делами внутренней экономии» из 100 человек. В вер</w:t>
      </w:r>
      <w:r>
        <w:rPr>
          <w:color w:val="000000"/>
          <w:spacing w:val="3"/>
        </w:rPr>
        <w:t>хней палате сосредоточивалась основная сфера законода</w:t>
      </w:r>
      <w:r>
        <w:rPr>
          <w:color w:val="000000"/>
          <w:spacing w:val="-1"/>
        </w:rPr>
        <w:t>тельной деятельности, что фактически низводило монархи</w:t>
      </w:r>
      <w:r>
        <w:rPr>
          <w:color w:val="000000"/>
          <w:spacing w:val="-3"/>
        </w:rPr>
        <w:t xml:space="preserve">ческую власть до уровня отправления чисто исполнительных </w:t>
      </w:r>
      <w:r>
        <w:rPr>
          <w:color w:val="000000"/>
          <w:spacing w:val="-2"/>
        </w:rPr>
        <w:t>функций</w:t>
      </w:r>
      <w:r>
        <w:rPr>
          <w:rStyle w:val="FootnoteCharacters"/>
          <w:rStyle w:val="FootnoteAnchor"/>
          <w:color w:val="000000"/>
          <w:spacing w:val="-2"/>
        </w:rPr>
        <w:footnoteReference w:id="185"/>
      </w:r>
      <w:r>
        <w:rPr>
          <w:color w:val="000000"/>
          <w:spacing w:val="-2"/>
        </w:rPr>
        <w:t>.</w:t>
      </w:r>
    </w:p>
    <w:p>
      <w:pPr>
        <w:pStyle w:val="Style15"/>
        <w:spacing w:before="0" w:after="0"/>
        <w:ind w:firstLine="567"/>
        <w:jc w:val="both"/>
        <w:rPr/>
      </w:pPr>
      <w:r>
        <w:rPr/>
        <w:t xml:space="preserve">Свои изыскания Татищеву пришлось начинать в условиях острой идейной борьбы старой, уходящей Московской Руси с новой Петербургской Россией. В сочинении «Разговор о пользе наук и училищ», получившем распространение в рукописных списках, Татищев представил первую в России открытую апологию «светского жития» наряду с «житием духовным». Если «духовное житие» ставит целью спасение души, то «светское житие» в соответствии с естественными законами имеет полное право поставить рядом с ним стремление к земному счастью. Между ними нет противоречия, так как стремление к счастью не только соответствует естественным законам, но и «вкроено самим Богом» в человеческое существование. В свою очередь разумный эгоизм предполагает любовь к ближнему и Богу, ибо без этого не может быть полного счастья. Но поскольку закон божественный разный у разных церквей, тогда как естественный закон един для всех народов, постольку следует вывод о приоритете второго по отношению к первому и, следовательно, - веротерпимость. </w:t>
      </w:r>
    </w:p>
    <w:p>
      <w:pPr>
        <w:pStyle w:val="Style15"/>
        <w:spacing w:before="0" w:after="0"/>
        <w:ind w:firstLine="567"/>
        <w:jc w:val="both"/>
        <w:rPr/>
      </w:pPr>
      <w:r>
        <w:rPr>
          <w:spacing w:val="-1"/>
        </w:rPr>
        <w:t>Татищев выделял три этапа «всемирного умопросвяче</w:t>
      </w:r>
      <w:r>
        <w:rPr>
          <w:spacing w:val="-3"/>
        </w:rPr>
        <w:t xml:space="preserve">ния»: первый - создание письменности, второй - пришествие </w:t>
      </w:r>
      <w:r>
        <w:rPr>
          <w:spacing w:val="-2"/>
        </w:rPr>
        <w:t>Христа и третий - «обретение тиснения книг», книгопечата</w:t>
      </w:r>
      <w:r>
        <w:rPr>
          <w:spacing w:val="-3"/>
        </w:rPr>
        <w:t xml:space="preserve">ние. Восхождение разума и просвещения идет от эпохи к эпохе. </w:t>
      </w:r>
      <w:r>
        <w:rPr>
          <w:color w:val="000000"/>
          <w:spacing w:val="-3"/>
        </w:rPr>
        <w:t xml:space="preserve">Ум для Татищева - «генеральное </w:t>
      </w:r>
      <w:r>
        <w:rPr>
          <w:color w:val="000000"/>
          <w:spacing w:val="-4"/>
        </w:rPr>
        <w:t xml:space="preserve">понятие», определяющее сущность философии. В отличие от </w:t>
      </w:r>
      <w:r>
        <w:rPr>
          <w:color w:val="000000"/>
          <w:spacing w:val="-5"/>
        </w:rPr>
        <w:t xml:space="preserve">глупости, которая никогда не выступает «особым существом» </w:t>
      </w:r>
      <w:r>
        <w:rPr>
          <w:color w:val="000000"/>
          <w:spacing w:val="-1"/>
        </w:rPr>
        <w:t xml:space="preserve">человека, ум, напротив, принадлежит к важнейшим «силам </w:t>
      </w:r>
      <w:r>
        <w:rPr>
          <w:color w:val="000000"/>
          <w:spacing w:val="-5"/>
        </w:rPr>
        <w:t>души», обусловливающим возможность достижения счастия. Оттого «умопросвячение», т.е. собственно, развитие ума, пре</w:t>
      </w:r>
      <w:r>
        <w:rPr>
          <w:color w:val="000000"/>
          <w:spacing w:val="-2"/>
        </w:rPr>
        <w:t xml:space="preserve">вращение его путем просвещения в разум составляет цель и </w:t>
      </w:r>
      <w:r>
        <w:rPr>
          <w:color w:val="000000"/>
          <w:spacing w:val="2"/>
        </w:rPr>
        <w:t>назначение истинной образованности</w:t>
      </w:r>
      <w:r>
        <w:rPr>
          <w:rStyle w:val="FootnoteCharacters"/>
          <w:rStyle w:val="FootnoteAnchor"/>
          <w:color w:val="000000"/>
          <w:spacing w:val="2"/>
        </w:rPr>
        <w:footnoteReference w:id="186"/>
      </w:r>
      <w:r>
        <w:rPr>
          <w:color w:val="000000"/>
          <w:spacing w:val="2"/>
        </w:rPr>
        <w:t>.</w:t>
      </w:r>
    </w:p>
    <w:p>
      <w:pPr>
        <w:pStyle w:val="Style15"/>
        <w:spacing w:before="0" w:after="0"/>
        <w:ind w:firstLine="567"/>
        <w:jc w:val="both"/>
        <w:rPr/>
      </w:pPr>
      <w:r>
        <w:rPr>
          <w:color w:val="000000"/>
          <w:spacing w:val="2"/>
        </w:rPr>
        <w:t xml:space="preserve">В теории Татищев выстраивает единое </w:t>
      </w:r>
      <w:r>
        <w:rPr>
          <w:i/>
          <w:color w:val="000000"/>
          <w:spacing w:val="2"/>
        </w:rPr>
        <w:t>историческое пространство</w:t>
      </w:r>
      <w:r>
        <w:rPr>
          <w:color w:val="000000"/>
          <w:spacing w:val="2"/>
        </w:rPr>
        <w:t xml:space="preserve">, в котором не различия между народами. Он даже вышел с прошением к царю о разрешении межэтнических браков. Для него важной была история, творимая, что называется, «на глазах». Ведь он, прежде всего, был политическим деятелем и достаточно успешным на этом поприще. </w:t>
      </w:r>
      <w:r>
        <w:rPr/>
        <w:t>Как величайшее историческое событие, радикально изменившее положение России в мировом (европейском) сообществе, оценивает Татищев вслед за Феофаном Прокоповичем Полтавскую битву. Позднее этот мотив, как известно, был подхвачен А.С. Пушкиным. С другой стороны - это возрождение интереса к Российской древности. Русская историческая литература ко времени Петра была представлена «Синопсисом» «испорченным пересказом» древних русских летописей, служившим своеобразным учебником на все случаи жизни. Естественно, он не мог удовлетворить потребность исторического самосознания новой России. И Петр, заботясь о составлении истории, отвечающем новым запросам общества, поставил перед вновь открытой Петербургской академией наук задачу разработки истории государства Российского. Исторического самосознания не чужд был и сам Петр I, возможно, косвенно знакомый с учением своего великого современника Дж-Вико. По свидетельству сподвижников царя, он в одном из своих публичных выступлений заявил: «Историки полагают колыбель всех знаний в Греции, откуда (по превратностям времени) они ... перешли в Италию, а потом распространились было и по всем европейским землям... Теперь очередь приходит до нас, если только вы поддержите меня в моих важных предприятиях, будете слушаться без всяких оговорок... Указанное выше передвижение наук я приравниваю к обращению крови в человеческом теле, и сдается мне, что со временем они оставят теперешнее свое местопребывание в Англии, Франции и Германии, продержатся несколько веков у нас, а затем возвратятся в истинное свое отечество - в Грецию»</w:t>
      </w:r>
      <w:r>
        <w:rPr>
          <w:rStyle w:val="FootnoteCharacters"/>
          <w:rStyle w:val="FootnoteAnchor"/>
        </w:rPr>
        <w:footnoteReference w:id="187"/>
      </w:r>
      <w:r>
        <w:rPr/>
        <w:t>.</w:t>
      </w:r>
    </w:p>
    <w:p>
      <w:pPr>
        <w:pStyle w:val="Style15"/>
        <w:spacing w:before="0" w:after="0"/>
        <w:ind w:firstLine="567"/>
        <w:jc w:val="both"/>
        <w:rPr/>
      </w:pPr>
      <w:r>
        <w:rPr>
          <w:spacing w:val="-3"/>
        </w:rPr>
        <w:t>Как историк Татищев настаи</w:t>
      </w:r>
      <w:r>
        <w:rPr/>
        <w:t xml:space="preserve">вал на древности письма у «славянов». В этом он видел основу существования любого государства. Татищев будучи тайным советником и астраханским губернатором начинает первым проводить исторические исследования в подвластных ему губерниях. Татищев проводит истерические параллели между образованностью народа и количеством выступлений против власти. И приходит к неожиданному для того времени выводу, что невежество порождает бунты и выступления. Известно, что он недостаточно рьяно расправлялся со старообрядцами на Урале, за что и был отозван. Свои обстоятельные </w:t>
      </w:r>
      <w:r>
        <w:rPr>
          <w:spacing w:val="-2"/>
        </w:rPr>
        <w:t xml:space="preserve">соображения на этот счет он заключал важнейшим для него </w:t>
      </w:r>
      <w:r>
        <w:rPr>
          <w:spacing w:val="-3"/>
        </w:rPr>
        <w:t xml:space="preserve">доказательством - «наипаче же закон, или уложение древнее </w:t>
      </w:r>
      <w:r>
        <w:rPr/>
        <w:t xml:space="preserve">русское довольно древность письма в Русии удостоверяет». </w:t>
      </w:r>
      <w:r>
        <w:rPr>
          <w:spacing w:val="-4"/>
        </w:rPr>
        <w:t xml:space="preserve">Речь в данном случае шла о «Русской правде» - выдающемся </w:t>
      </w:r>
      <w:r>
        <w:rPr>
          <w:spacing w:val="2"/>
        </w:rPr>
        <w:t xml:space="preserve">памятнике отечественной правовой мысли раннекиевской </w:t>
      </w:r>
      <w:r>
        <w:rPr>
          <w:spacing w:val="-2"/>
        </w:rPr>
        <w:t xml:space="preserve">эпохи. Стало быть, и в России обнаруживалась тесная связь между древностью письма и появлением письменного закона. Вместе с тем закон для Татищева - не просто выражение </w:t>
      </w:r>
      <w:r>
        <w:rPr/>
        <w:t>чисто политических реалий, а предпосылка, основное усло</w:t>
      </w:r>
      <w:r>
        <w:rPr>
          <w:spacing w:val="-4"/>
        </w:rPr>
        <w:t>вие развития культуры, становления цивилизации.</w:t>
      </w:r>
    </w:p>
    <w:p>
      <w:pPr>
        <w:pStyle w:val="Style15"/>
        <w:spacing w:before="0" w:after="0"/>
        <w:ind w:firstLine="567"/>
        <w:jc w:val="both"/>
        <w:rPr/>
      </w:pPr>
      <w:r>
        <w:rPr/>
        <w:t>Но только после смерти Петра началась научная разработка исторических материалов. Первым в 1739 г. «Историю российскую» представил в Академию В.Н. Татищев. В ней он собрал огромный обработанный материал «древностей российских», проливающих свет на происхождение русского государства. Однако время оказалось иным: на смену петровским начинаниям пришла бироновская реакция. В Академии в это время преобладало засилье иностранцев. Нужно ли удивляться, что рукопись Татищева была встречена крайне враждебно. Ей инкриминировались различные обвинения, в том числе, что в ней, якобы, опровергается православная вера и закон. И только в 1768 г. книга начала печататься, но не по решению Академии, а по инициативе академиков-историков - Г.Ф. Миллера и А.Л. Шлёцера. Последний, в частности, несмотря на свои претензии первооткрывателя российской истории, позже признавал: «Татищев - русский, он является отцом русской истории, и мир должен знать, что русский, а не немец проломил лед в русской истории»</w:t>
      </w:r>
      <w:r>
        <w:rPr>
          <w:rStyle w:val="FootnoteCharacters"/>
          <w:rStyle w:val="FootnoteAnchor"/>
        </w:rPr>
        <w:footnoteReference w:id="188"/>
      </w:r>
      <w:r>
        <w:rPr/>
        <w:t xml:space="preserve">. </w:t>
      </w:r>
    </w:p>
    <w:p>
      <w:pPr>
        <w:pStyle w:val="Style15"/>
        <w:spacing w:before="0" w:after="0"/>
        <w:ind w:firstLine="567"/>
        <w:jc w:val="both"/>
        <w:rPr/>
      </w:pPr>
      <w:r>
        <w:rPr/>
        <w:t>Поскольку русских специалистов нового стиля мышления в области истории еще не было, инициативу «перехватили» немецкие ученые. Ими же было положено начало «варяжскому вопросу», или норманской теории происхождения русского государства, вызвавшей резкий протест со стороны «русской партии», возглавляемой Татищевым. Обращение к истокам русской государственности, к «варяжскому вопросу» было далеко не случайным. Как свидетельствует видный современный историограф М.А. Алпатов, варяжский вопрос родился не в Киеве в летописные времена, а в Петербурге XVIII века, и не столько в сфере науки, сколько в сфере политики. «Тени двух соотечественников - Рюрика и Карла XII - витали над теми, на чьих глазах рождался этот вопрос. Полтавская виктория сокрушила амбиции шведских завоевателей времен Карла XII, норманская теория, возводившая русскую государственность к Рюрику, наносила удар по национальным амбициям русских с исторического фланга. Это был идейный реванш за Полтаву».</w:t>
      </w:r>
    </w:p>
    <w:p>
      <w:pPr>
        <w:pStyle w:val="Style15"/>
        <w:spacing w:before="0" w:after="0"/>
        <w:ind w:firstLine="567"/>
        <w:jc w:val="both"/>
        <w:rPr/>
      </w:pPr>
      <w:r>
        <w:rPr/>
        <w:t>В центре полемики изначально встал вопрос о происхождении русской нации и государственности на основе некритической интерпретации свидетельства Летописи о «добровольном призвании варягов» на княжение - точка зрения, развиваемая немецкими исследователями Г.3. Байером, Г.Ф. Миллером и А.Д. Шлёцером. Эта версия в эпоху бироновщины приобрела статус государственной идеологии, что вызвало резкий протест со стороны «русской партии» в Академии, к которой принадлежали В.Н. Татищев, М.М. Щербатов, И.Н. Болтин и бесспорным лидером которой был Михаил Васильевич Ломоносов (1711-1765).</w:t>
      </w:r>
    </w:p>
    <w:p>
      <w:pPr>
        <w:pStyle w:val="Style15"/>
        <w:spacing w:before="0" w:after="0"/>
        <w:ind w:firstLine="567"/>
        <w:jc w:val="both"/>
        <w:rPr/>
      </w:pPr>
      <w:r>
        <w:rPr>
          <w:b/>
          <w:i/>
        </w:rPr>
        <w:t>6.5 Культурная секуляризация А. Кантемира.</w:t>
      </w:r>
      <w:r>
        <w:rPr/>
        <w:t xml:space="preserve"> Освобождение русской культуры от опеки и вмешательства церкви было одним из важнейших результатов преобразовательской деятельности Петра I. В начале XVIII века в русской литературе одно за другим начали появляться имена писателей, ни принадлежностью, ни образом своих мыслей не связанных с духовным сословием или авторитетом церкви. Этот перечень открывается именем Антиоха Дмитриевича Кантемира, литературная деятельность которого по ее целеустремленности и общественному значению может быть смело, названа подвигом. </w:t>
      </w:r>
      <w:r>
        <w:rPr>
          <w:b/>
        </w:rPr>
        <w:t>Кантемир Антиох Дмитриевич</w:t>
      </w:r>
      <w:r>
        <w:rPr/>
        <w:t xml:space="preserve"> (1708 - 1744) - писатель, дипломат. Сын молдавского господаря, стремившегося  освободиться от турецкого владычества и заключившего союз с Петром I. В 1711 после неудачной русско-турецкой войны отец Кантемира навсегда переселился с семьей в Россию, где получил от царя титул князя.</w:t>
      </w:r>
    </w:p>
    <w:p>
      <w:pPr>
        <w:pStyle w:val="Style15"/>
        <w:spacing w:before="0" w:after="0"/>
        <w:ind w:firstLine="567"/>
        <w:jc w:val="both"/>
        <w:rPr/>
      </w:pPr>
      <w:r>
        <w:rPr/>
        <w:t>Антиох Кантемир родился 10 сентября 1708 года в семье князя Дмитрия Константиновича Кантемира (1663—1723), принадлежавшего к среде высшей молдавской знати: еще в конце XVII века дед Антиоха, Константин Кантемир, получил от турецкого султана в управление Молдавию с титулом господаря.</w:t>
      </w:r>
    </w:p>
    <w:p>
      <w:pPr>
        <w:pStyle w:val="Style15"/>
        <w:spacing w:before="0" w:after="0"/>
        <w:ind w:firstLine="567"/>
        <w:jc w:val="both"/>
        <w:rPr/>
      </w:pPr>
      <w:r>
        <w:rPr/>
        <w:t>Получил блестящее для своего времени образование. Изучал историю, древнегреческий, латинский, итальянский, старославянский, русский языки; учителями Антиоха Кантемира были грек А. Кандоиди и выпускник Славяно-латинской академии И. Ильинский (впоследствии переводчик Санкт-Петербургской Академии наук), под влиянием которого Кантемир составил свой первый труд «Симфонию на Псалтырь» (напечатана в 1727) - алфавитный указатель к стихам из псалмов. Некоторое время Кантемир учился в Славяно-греко-латинской академии. В 1723 вместе с отцом участвовал в Персидском походе Петра I. В 1724 обратился к Петру I с просьбой отправить его учиться за границу, но получил отказ. В 1724-1726 слушал лекции по физике, математике, истории, философии в Академическом университете в Санкт-Петербурге. В 1726 поступил прапорщиком в Преображенский полк. Занимался литературной деятельностью: перевел с французского «Некое итальянское письмо, содержащие описание Парижа и французов» (1726), а также философский труд «Таблица Кевика - философа»  (1729). Горячо сочувствовал делу петровских реформ, Кантемир вошел в кружок Ф. Прокоповича, так называемую ученую дружину. Настроения кружка нашли выражение в сатирах Кантемира. Первая сатира Кантемира, «На хулящих учение» («К уму своему»), явилась произведением огромного политического звучания, так как она была направлена против невежества как определенной социальной и политической силы, а не абстрактного порока; против невежества «в шитом платье», выступающего против преобразований Петра I и просвещения, против учения Коперника и книгопечатания; невежества воинствующего и торжествующего; облеченного авторитетом государственной и церковной власти.</w:t>
      </w:r>
    </w:p>
    <w:p>
      <w:pPr>
        <w:pStyle w:val="Style15"/>
        <w:spacing w:before="0" w:after="0"/>
        <w:ind w:firstLine="567"/>
        <w:jc w:val="both"/>
        <w:rPr>
          <w:i/>
          <w:i/>
        </w:rPr>
      </w:pPr>
      <w:r>
        <w:rPr>
          <w:i/>
        </w:rPr>
        <w:t>Гордость, леность, богатство — мудрость одолело,</w:t>
      </w:r>
    </w:p>
    <w:p>
      <w:pPr>
        <w:pStyle w:val="Style15"/>
        <w:spacing w:before="0" w:after="0"/>
        <w:ind w:firstLine="567"/>
        <w:jc w:val="both"/>
        <w:rPr>
          <w:i/>
          <w:i/>
        </w:rPr>
      </w:pPr>
      <w:r>
        <w:rPr>
          <w:i/>
        </w:rPr>
        <w:t>Невежество знание уж местом посело;</w:t>
      </w:r>
    </w:p>
    <w:p>
      <w:pPr>
        <w:pStyle w:val="Style15"/>
        <w:spacing w:before="0" w:after="0"/>
        <w:ind w:firstLine="567"/>
        <w:jc w:val="both"/>
        <w:rPr>
          <w:i/>
          <w:i/>
        </w:rPr>
      </w:pPr>
      <w:r>
        <w:rPr>
          <w:i/>
        </w:rPr>
        <w:t>То под митрой гордится, в шитом платье ходит,</w:t>
      </w:r>
    </w:p>
    <w:p>
      <w:pPr>
        <w:pStyle w:val="Style15"/>
        <w:spacing w:before="0" w:after="0"/>
        <w:ind w:firstLine="567"/>
        <w:jc w:val="both"/>
        <w:rPr>
          <w:i/>
          <w:i/>
        </w:rPr>
      </w:pPr>
      <w:r>
        <w:rPr>
          <w:i/>
        </w:rPr>
        <w:t>Оно за красным сукном судит, полки водит.</w:t>
      </w:r>
    </w:p>
    <w:p>
      <w:pPr>
        <w:pStyle w:val="Style15"/>
        <w:spacing w:before="0" w:after="0"/>
        <w:ind w:firstLine="567"/>
        <w:jc w:val="both"/>
        <w:rPr>
          <w:i/>
          <w:i/>
        </w:rPr>
      </w:pPr>
      <w:r>
        <w:rPr>
          <w:i/>
        </w:rPr>
        <w:t>Наука ободрана, в лоскутах обшита,</w:t>
      </w:r>
    </w:p>
    <w:p>
      <w:pPr>
        <w:pStyle w:val="Style15"/>
        <w:spacing w:before="0" w:after="0"/>
        <w:ind w:firstLine="567"/>
        <w:jc w:val="both"/>
        <w:rPr/>
      </w:pPr>
      <w:r>
        <w:rPr>
          <w:i/>
        </w:rPr>
        <w:t>Из всех знатнейших домов с ругательством сбита</w:t>
      </w:r>
      <w:r>
        <w:rPr>
          <w:rStyle w:val="FootnoteCharacters"/>
          <w:rStyle w:val="FootnoteAnchor"/>
          <w:i/>
        </w:rPr>
        <w:footnoteReference w:id="189"/>
      </w:r>
      <w:r>
        <w:rPr>
          <w:i/>
        </w:rPr>
        <w:t>.</w:t>
      </w:r>
    </w:p>
    <w:p>
      <w:pPr>
        <w:pStyle w:val="Style15"/>
        <w:spacing w:before="0" w:after="0"/>
        <w:ind w:firstLine="567"/>
        <w:jc w:val="both"/>
        <w:rPr/>
      </w:pPr>
      <w:r>
        <w:rPr/>
        <w:t xml:space="preserve">С особой силой и смелостью нападает Кантемир в своей первой сатире на представителей церковной реакции, так как последняя пыталась возглавить борьбу реакционных сил против преобразований Петра I. </w:t>
      </w:r>
    </w:p>
    <w:p>
      <w:pPr>
        <w:pStyle w:val="Style15"/>
        <w:spacing w:before="0" w:after="0"/>
        <w:ind w:firstLine="567"/>
        <w:jc w:val="both"/>
        <w:rPr/>
      </w:pPr>
      <w:r>
        <w:rPr/>
        <w:t>Сатира Кантемира сразу же после ее появления получила широкое распространение в списках. О напечатании ее в то время не могло быть и речи, настолько смелым и политически острым было ее содержание. Распространение сатиры Кантемира вызывало бешеную ярость церковников.</w:t>
      </w:r>
    </w:p>
    <w:p>
      <w:pPr>
        <w:pStyle w:val="Style15"/>
        <w:spacing w:before="0" w:after="0"/>
        <w:ind w:firstLine="567"/>
        <w:jc w:val="both"/>
        <w:rPr/>
      </w:pPr>
      <w:r>
        <w:rPr/>
        <w:t>Вторая сатира Кантемира, «На зависть и гордость дворян злонравных», возникла приблизительно в начале 1730 года. Написанная в форме диалога между Аретофилосом, выразителем идей автора, и Дворянином, представлявшим взгляды стародворянской реакции, эта сатира, по признанию самого Кантемира, ставила целью «обличить тех дворян, которые, лишены будучи всякого благонравия, одним благородием хвастают, к тому же завидят всякому благополучию в людях, которые из подлости чрез труды свои происходят». «Табель о рангах» Петра I, ущемившая привилегии старинных боярских родов и открывавшая доступ в дворянскую среду для выходцев из других сословий, была основана на признании и утверждении права личной заслуги. Защитником права личной заслуги выступает во II сатире и Кантемир, однако содержание его сатиры не ограничивается только этим. С поразительной для его времени смелостью он возвышается над понятиями о генеалогической чести и критикует «благородство» происхождения с точки зрения просветительской теории «естественного права»</w:t>
      </w:r>
      <w:r>
        <w:rPr>
          <w:rStyle w:val="FootnoteCharacters"/>
          <w:rStyle w:val="FootnoteAnchor"/>
        </w:rPr>
        <w:footnoteReference w:id="190"/>
      </w:r>
      <w:r>
        <w:rPr/>
        <w:t>.</w:t>
      </w:r>
    </w:p>
    <w:p>
      <w:pPr>
        <w:pStyle w:val="Style15"/>
        <w:spacing w:before="0" w:after="0"/>
        <w:ind w:firstLine="567"/>
        <w:jc w:val="both"/>
        <w:rPr/>
      </w:pPr>
      <w:r>
        <w:rPr/>
        <w:t>Дворянин  во второй сатиры Кантемира — это напудренный и разодетый столичный щеголь, потомок аристократического рода. Тонкий знаток придворного этикета и вместе с тем любитель картежной игры и заморских вин, пустой и высокомерный, он требует себе наград и почестей за древность своего рода, за иссохший пергамент, и котором исчислены заслуги его предков.</w:t>
      </w:r>
    </w:p>
    <w:p>
      <w:pPr>
        <w:pStyle w:val="Style15"/>
        <w:spacing w:before="0" w:after="0"/>
        <w:ind w:firstLine="567"/>
        <w:jc w:val="both"/>
        <w:rPr/>
      </w:pPr>
      <w:r>
        <w:rPr/>
        <w:t>В словах и в вопросах, которые ставит Аретофилос перед надменным дворянином, раскрывается внутренняя несостоятельность последнего.</w:t>
      </w:r>
    </w:p>
    <w:p>
      <w:pPr>
        <w:pStyle w:val="Style15"/>
        <w:spacing w:before="0" w:after="0"/>
        <w:ind w:firstLine="567"/>
        <w:jc w:val="both"/>
        <w:rPr>
          <w:i/>
          <w:i/>
        </w:rPr>
      </w:pPr>
      <w:r>
        <w:rPr>
          <w:i/>
        </w:rPr>
        <w:t>Победил ли сам враги? дал пользу народу?</w:t>
      </w:r>
    </w:p>
    <w:p>
      <w:pPr>
        <w:pStyle w:val="Style15"/>
        <w:spacing w:before="0" w:after="0"/>
        <w:ind w:firstLine="567"/>
        <w:jc w:val="both"/>
        <w:rPr>
          <w:i/>
          <w:i/>
        </w:rPr>
      </w:pPr>
      <w:r>
        <w:rPr>
          <w:i/>
        </w:rPr>
        <w:t>Устрашил ли действами Нептуна власть — воду?</w:t>
      </w:r>
    </w:p>
    <w:p>
      <w:pPr>
        <w:pStyle w:val="Style15"/>
        <w:spacing w:before="0" w:after="0"/>
        <w:ind w:firstLine="567"/>
        <w:jc w:val="both"/>
        <w:rPr>
          <w:i/>
          <w:i/>
        </w:rPr>
      </w:pPr>
      <w:r>
        <w:rPr>
          <w:i/>
        </w:rPr>
        <w:t>Сокровища ль царские тобой умноженны?</w:t>
      </w:r>
    </w:p>
    <w:p>
      <w:pPr>
        <w:pStyle w:val="Style15"/>
        <w:spacing w:before="0" w:after="0"/>
        <w:ind w:firstLine="567"/>
        <w:jc w:val="both"/>
        <w:rPr>
          <w:i/>
          <w:i/>
        </w:rPr>
      </w:pPr>
      <w:r>
        <w:rPr>
          <w:i/>
        </w:rPr>
        <w:t>Презрев покой, подъял ли сам труды военны?</w:t>
      </w:r>
      <w:r>
        <w:rPr>
          <w:rStyle w:val="FootnoteCharacters"/>
          <w:rStyle w:val="FootnoteAnchor"/>
          <w:i/>
        </w:rPr>
        <w:footnoteReference w:id="191"/>
      </w:r>
    </w:p>
    <w:p>
      <w:pPr>
        <w:pStyle w:val="Style15"/>
        <w:spacing w:before="0" w:after="0"/>
        <w:ind w:firstLine="567"/>
        <w:jc w:val="both"/>
        <w:rPr/>
      </w:pPr>
      <w:r>
        <w:rPr/>
        <w:t>Аретофилос не отрицает полезности дворянского сословия вообще («Не пустое дело есть знатная порода»), тем не менее он выступает убежденным поборником благородной идеи о внесословной ценности человека.</w:t>
      </w:r>
    </w:p>
    <w:p>
      <w:pPr>
        <w:pStyle w:val="Style15"/>
        <w:spacing w:before="0" w:after="0"/>
        <w:ind w:firstLine="567"/>
        <w:jc w:val="both"/>
        <w:rPr>
          <w:i/>
          <w:i/>
        </w:rPr>
      </w:pPr>
      <w:r>
        <w:rPr>
          <w:i/>
        </w:rPr>
        <w:t>Адам князей не родил, но едино чадо</w:t>
      </w:r>
    </w:p>
    <w:p>
      <w:pPr>
        <w:pStyle w:val="Style15"/>
        <w:spacing w:before="0" w:after="0"/>
        <w:ind w:firstLine="567"/>
        <w:jc w:val="both"/>
        <w:rPr/>
      </w:pPr>
      <w:r>
        <w:rPr>
          <w:i/>
        </w:rPr>
        <w:t>Его сад копал, другой пас по полям стадо</w:t>
      </w:r>
      <w:r>
        <w:rPr>
          <w:rStyle w:val="FootnoteCharacters"/>
          <w:rStyle w:val="FootnoteAnchor"/>
          <w:i/>
        </w:rPr>
        <w:footnoteReference w:id="192"/>
      </w:r>
      <w:r>
        <w:rPr>
          <w:i/>
        </w:rPr>
        <w:t>.</w:t>
      </w:r>
    </w:p>
    <w:p>
      <w:pPr>
        <w:pStyle w:val="Style15"/>
        <w:spacing w:before="0" w:after="0"/>
        <w:ind w:firstLine="567"/>
        <w:jc w:val="both"/>
        <w:rPr/>
      </w:pPr>
      <w:r>
        <w:rPr/>
        <w:t>Кантемир предвидел то недовольство, которое должна была вызвать его сатира в кругах дворянства, предвидел и обращенный к нему вопрос о том, кто позволил ему выступать столь строгим судьей дворянства. «На последний же их вопрос, — отвечал в предисловии к сатире Кантемир, — кто меня судьею поставил, ответствую: что все, что я пишу, — пишу по должности гражданина, отбивая все то, что согражданам моим вредно быть может». До Кантемира в русской литературе никто не высказывал таких смелых суждений. Это и дало право Белинскому при анализе второй сатиры писателя заявить, что в ней были выражены «святые истины о человеческом достоинстве».</w:t>
      </w:r>
    </w:p>
    <w:p>
      <w:pPr>
        <w:pStyle w:val="Style15"/>
        <w:spacing w:before="0" w:after="0"/>
        <w:ind w:firstLine="567"/>
        <w:jc w:val="both"/>
        <w:rPr/>
      </w:pPr>
      <w:r>
        <w:rPr/>
        <w:t>А.Кантемир обращается и к человеческим качествам вообще. Он берет на себя роль обличителя людских пороков и глупости. Сатира №3 «О различии страстей человеческих» и №4 («На человека», позднее получившая название «На человеческие злонравия вообще») как по теме, так и по содержанию имеют ряд сходных черт. Если в первой и второй сатирах осмеивались пороки определенных сословий или социальных групп, то в сатирах третьей и четвертой осмеиваются пороки и страсти как таковые, как страсти вообще. Так, например, в третьей сатире выставлена галерея портретов, посвященная изображению людей, одержимых различными пороками или страстями: скупостью, расточительностью, ханжеством и т д.</w:t>
      </w:r>
    </w:p>
    <w:p>
      <w:pPr>
        <w:pStyle w:val="Style15"/>
        <w:spacing w:before="0" w:after="0"/>
        <w:ind w:firstLine="567"/>
        <w:jc w:val="both"/>
        <w:rPr/>
      </w:pPr>
      <w:r>
        <w:rPr/>
        <w:t>В сатирах третьей и четвертой в большей мере, чем в других сатирах А. Кантемира, отразилось воздействие рационалистической эстетики классицизма с ее делением людей на хороших и дурных, с ее тенденцией изображать человека и его поступки в их статическом состоянии. Показательно, однако, и другое: даже здесь, следуя образцам Буало и Лабрюйера, Кантемир стремится наполнить заимствованную композиционную схему новым содержанием. Так, например, глубоко оригинален образ «войнолюбца» из пятой сатиры.</w:t>
      </w:r>
    </w:p>
    <w:p>
      <w:pPr>
        <w:pStyle w:val="Style15"/>
        <w:spacing w:before="0" w:after="0"/>
        <w:ind w:firstLine="567"/>
        <w:jc w:val="both"/>
        <w:rPr>
          <w:i/>
          <w:i/>
        </w:rPr>
      </w:pPr>
      <w:r>
        <w:rPr>
          <w:i/>
        </w:rPr>
        <w:t xml:space="preserve">Пахарь, соху ведучи иль оброк считая, </w:t>
      </w:r>
    </w:p>
    <w:p>
      <w:pPr>
        <w:pStyle w:val="Style15"/>
        <w:spacing w:before="0" w:after="0"/>
        <w:ind w:firstLine="567"/>
        <w:jc w:val="both"/>
        <w:rPr>
          <w:i/>
          <w:i/>
        </w:rPr>
      </w:pPr>
      <w:r>
        <w:rPr>
          <w:i/>
        </w:rPr>
        <w:t xml:space="preserve">Не однажды вздыхает, слезы отирая: </w:t>
      </w:r>
    </w:p>
    <w:p>
      <w:pPr>
        <w:pStyle w:val="Style15"/>
        <w:spacing w:before="0" w:after="0"/>
        <w:ind w:firstLine="567"/>
        <w:jc w:val="both"/>
        <w:rPr>
          <w:i/>
          <w:i/>
        </w:rPr>
      </w:pPr>
      <w:r>
        <w:rPr>
          <w:i/>
        </w:rPr>
        <w:t xml:space="preserve">«За что-де меня творец не сделал солдатом? </w:t>
      </w:r>
    </w:p>
    <w:p>
      <w:pPr>
        <w:pStyle w:val="Style15"/>
        <w:spacing w:before="0" w:after="0"/>
        <w:ind w:firstLine="567"/>
        <w:jc w:val="both"/>
        <w:rPr>
          <w:i/>
          <w:i/>
        </w:rPr>
      </w:pPr>
      <w:r>
        <w:rPr>
          <w:i/>
        </w:rPr>
        <w:t xml:space="preserve">Не ходил бы в серяке, но в платье богатом, </w:t>
      </w:r>
    </w:p>
    <w:p>
      <w:pPr>
        <w:pStyle w:val="Style15"/>
        <w:spacing w:before="0" w:after="0"/>
        <w:ind w:firstLine="567"/>
        <w:jc w:val="both"/>
        <w:rPr>
          <w:i/>
          <w:i/>
        </w:rPr>
      </w:pPr>
      <w:r>
        <w:rPr>
          <w:i/>
        </w:rPr>
        <w:t xml:space="preserve">Знал бы лишь ружье свое да свого капрала, </w:t>
      </w:r>
    </w:p>
    <w:p>
      <w:pPr>
        <w:pStyle w:val="Style15"/>
        <w:spacing w:before="0" w:after="0"/>
        <w:ind w:firstLine="567"/>
        <w:jc w:val="both"/>
        <w:rPr>
          <w:i/>
          <w:i/>
        </w:rPr>
      </w:pPr>
      <w:r>
        <w:rPr>
          <w:i/>
        </w:rPr>
        <w:t xml:space="preserve">На правеже бы нога моя не стояла, </w:t>
      </w:r>
    </w:p>
    <w:p>
      <w:pPr>
        <w:pStyle w:val="Style15"/>
        <w:spacing w:before="0" w:after="0"/>
        <w:ind w:firstLine="567"/>
        <w:jc w:val="both"/>
        <w:rPr>
          <w:i/>
          <w:i/>
        </w:rPr>
      </w:pPr>
      <w:r>
        <w:rPr>
          <w:i/>
        </w:rPr>
        <w:t xml:space="preserve">Для меня б свинья моя только поросилась, </w:t>
      </w:r>
    </w:p>
    <w:p>
      <w:pPr>
        <w:pStyle w:val="Style15"/>
        <w:spacing w:before="0" w:after="0"/>
        <w:ind w:firstLine="567"/>
        <w:jc w:val="both"/>
        <w:rPr>
          <w:i/>
          <w:i/>
        </w:rPr>
      </w:pPr>
      <w:r>
        <w:rPr>
          <w:i/>
        </w:rPr>
        <w:t xml:space="preserve">С коровы мне ж молоко, мне б куря носилась; </w:t>
      </w:r>
    </w:p>
    <w:p>
      <w:pPr>
        <w:pStyle w:val="Style15"/>
        <w:spacing w:before="0" w:after="0"/>
        <w:ind w:firstLine="567"/>
        <w:jc w:val="both"/>
        <w:rPr>
          <w:i/>
          <w:i/>
        </w:rPr>
      </w:pPr>
      <w:r>
        <w:rPr>
          <w:i/>
        </w:rPr>
        <w:t xml:space="preserve">А то все приказчице, стряпчице, княгине </w:t>
      </w:r>
    </w:p>
    <w:p>
      <w:pPr>
        <w:pStyle w:val="Style15"/>
        <w:spacing w:before="0" w:after="0"/>
        <w:ind w:firstLine="567"/>
        <w:jc w:val="both"/>
        <w:rPr>
          <w:i/>
          <w:i/>
        </w:rPr>
      </w:pPr>
      <w:r>
        <w:rPr>
          <w:i/>
        </w:rPr>
        <w:t xml:space="preserve">Понеси в поклон, а сам жирей на мякине». </w:t>
      </w:r>
    </w:p>
    <w:p>
      <w:pPr>
        <w:pStyle w:val="Style15"/>
        <w:spacing w:before="0" w:after="0"/>
        <w:ind w:firstLine="567"/>
        <w:jc w:val="both"/>
        <w:rPr>
          <w:i/>
          <w:i/>
        </w:rPr>
      </w:pPr>
      <w:r>
        <w:rPr>
          <w:i/>
        </w:rPr>
        <w:t xml:space="preserve">Пришел побор, вписали пахаря в солдаты — </w:t>
      </w:r>
    </w:p>
    <w:p>
      <w:pPr>
        <w:pStyle w:val="Style15"/>
        <w:spacing w:before="0" w:after="0"/>
        <w:ind w:firstLine="567"/>
        <w:jc w:val="both"/>
        <w:rPr>
          <w:i/>
          <w:i/>
        </w:rPr>
      </w:pPr>
      <w:r>
        <w:rPr>
          <w:i/>
        </w:rPr>
        <w:t xml:space="preserve">Не однажды уж вспомнит дымные палаты, </w:t>
      </w:r>
    </w:p>
    <w:p>
      <w:pPr>
        <w:pStyle w:val="Style15"/>
        <w:spacing w:before="0" w:after="0"/>
        <w:ind w:firstLine="567"/>
        <w:jc w:val="both"/>
        <w:rPr>
          <w:i/>
          <w:i/>
        </w:rPr>
      </w:pPr>
      <w:r>
        <w:rPr>
          <w:i/>
        </w:rPr>
        <w:t xml:space="preserve">Проклинает жизнь свою в зеленом кафтане, </w:t>
      </w:r>
    </w:p>
    <w:p>
      <w:pPr>
        <w:pStyle w:val="Style15"/>
        <w:spacing w:before="0" w:after="0"/>
        <w:ind w:firstLine="567"/>
        <w:jc w:val="both"/>
        <w:rPr/>
      </w:pPr>
      <w:r>
        <w:rPr>
          <w:i/>
        </w:rPr>
        <w:t>Десятью в день заплачет по сером жупане</w:t>
      </w:r>
      <w:r>
        <w:rPr>
          <w:rStyle w:val="FootnoteCharacters"/>
          <w:rStyle w:val="FootnoteAnchor"/>
          <w:i/>
        </w:rPr>
        <w:footnoteReference w:id="193"/>
      </w:r>
      <w:r>
        <w:rPr>
          <w:i/>
        </w:rPr>
        <w:t>.</w:t>
      </w:r>
    </w:p>
    <w:p>
      <w:pPr>
        <w:pStyle w:val="Style15"/>
        <w:spacing w:before="0" w:after="0"/>
        <w:ind w:firstLine="567"/>
        <w:jc w:val="both"/>
        <w:rPr/>
      </w:pPr>
      <w:r>
        <w:rPr/>
        <w:t>Глубокий интерес автора к окружающей жизни и «злобе дня» сообщает многим образам названных сатир вполне определенное социальное и национальное содержание. Таким является образ многоречивого помещика Грунния в III сатире, таким еще в большей мере является образ жалующегося на свою судьбу крепостного крестьянина в пятой сатире.</w:t>
      </w:r>
    </w:p>
    <w:p>
      <w:pPr>
        <w:pStyle w:val="Style15"/>
        <w:spacing w:before="0" w:after="0"/>
        <w:ind w:firstLine="567"/>
        <w:jc w:val="both"/>
        <w:rPr/>
      </w:pPr>
      <w:r>
        <w:rPr/>
        <w:t>Требуя от литературы сближения с жизнью в смысле правдоподобия литературных произведений, сатирик выдвигал вместе с тем требование правдивости, выражения в литературе нравственной истины, социальной справедливости, понимаемых в духе просветительской идеологии XVIII века.</w:t>
      </w:r>
    </w:p>
    <w:p>
      <w:pPr>
        <w:pStyle w:val="Style15"/>
        <w:spacing w:before="0" w:after="0"/>
        <w:ind w:firstLine="567"/>
        <w:jc w:val="both"/>
        <w:rPr>
          <w:i/>
          <w:i/>
        </w:rPr>
      </w:pPr>
      <w:r>
        <w:rPr>
          <w:i/>
        </w:rPr>
        <w:t>Не могу никак хвалить, что хулы достойно, —</w:t>
      </w:r>
    </w:p>
    <w:p>
      <w:pPr>
        <w:pStyle w:val="Style15"/>
        <w:spacing w:before="0" w:after="0"/>
        <w:ind w:firstLine="567"/>
        <w:jc w:val="both"/>
        <w:rPr>
          <w:i/>
          <w:i/>
        </w:rPr>
      </w:pPr>
      <w:r>
        <w:rPr>
          <w:i/>
        </w:rPr>
        <w:t>Всякому имя даю, какое пристойно;</w:t>
      </w:r>
    </w:p>
    <w:p>
      <w:pPr>
        <w:pStyle w:val="Style15"/>
        <w:spacing w:before="0" w:after="0"/>
        <w:ind w:firstLine="567"/>
        <w:jc w:val="both"/>
        <w:rPr>
          <w:i/>
          <w:i/>
        </w:rPr>
      </w:pPr>
      <w:r>
        <w:rPr>
          <w:i/>
        </w:rPr>
        <w:t>Не то в устах, что в сердце, иметь я не знаю:</w:t>
      </w:r>
    </w:p>
    <w:p>
      <w:pPr>
        <w:pStyle w:val="Style15"/>
        <w:spacing w:before="0" w:after="0"/>
        <w:ind w:firstLine="567"/>
        <w:jc w:val="both"/>
        <w:rPr/>
      </w:pPr>
      <w:r>
        <w:rPr>
          <w:i/>
        </w:rPr>
        <w:t>Свинью свиньей, а льва львом просто называю</w:t>
      </w:r>
      <w:r>
        <w:rPr>
          <w:rStyle w:val="FootnoteCharacters"/>
          <w:rStyle w:val="FootnoteAnchor"/>
          <w:i/>
        </w:rPr>
        <w:footnoteReference w:id="194"/>
      </w:r>
      <w:r>
        <w:rPr>
          <w:i/>
        </w:rPr>
        <w:t>.</w:t>
      </w:r>
    </w:p>
    <w:p>
      <w:pPr>
        <w:pStyle w:val="Style15"/>
        <w:spacing w:before="0" w:after="0"/>
        <w:ind w:firstLine="567"/>
        <w:jc w:val="both"/>
        <w:rPr/>
      </w:pPr>
      <w:r>
        <w:rPr/>
        <w:t>Назначение Антиоха Кантемира на пост русского дипломатического представителя («резидента») в Лондоне состоялось в ноябре 1731 года.</w:t>
      </w:r>
    </w:p>
    <w:p>
      <w:pPr>
        <w:pStyle w:val="Style15"/>
        <w:spacing w:before="0" w:after="0"/>
        <w:ind w:firstLine="567"/>
        <w:jc w:val="both"/>
        <w:rPr/>
      </w:pPr>
      <w:r>
        <w:rPr/>
        <w:t>1 января 1732 года А. Кантемир выехал из России и 30 марта этого же года прибыл в Лондон. Начавшаяся с этого времени дипломатическая служба Кантемира продолжалась свыше 12 лет и прервалась лишь с его смертью.</w:t>
      </w:r>
    </w:p>
    <w:p>
      <w:pPr>
        <w:pStyle w:val="Style15"/>
        <w:spacing w:before="0" w:after="0"/>
        <w:ind w:firstLine="567"/>
        <w:jc w:val="both"/>
        <w:rPr/>
      </w:pPr>
      <w:r>
        <w:rPr/>
        <w:t>Основные черты внешней политики, которую проводила Россия на протяжении всего XVIII века, были намечены Петром I. Еще при жизни Петра I в Западной Европе обозначилась коалиция враждебно расположенных к России держав, в которую входили Франция, Англия и Пруссия. В годы дипломатической службы А. Кантемира антирусская политика названных держав, и в особенности Франции, отличалась особенной активностью. Франция делала напряженные усилия, с тем чтобы создать антирусский блок из граничивших с Россией государств: Швеции, Польши и Турции. В сложившейся международной обстановке от русской дипломатии требовалась особая предусмотрительность и гибкость, уменье использовать существовавшие между западными державами противоречия. А. Кантемир как дипломат в полной мере обладал этими качествами.</w:t>
      </w:r>
    </w:p>
    <w:p>
      <w:pPr>
        <w:pStyle w:val="Style15"/>
        <w:spacing w:before="0" w:after="0"/>
        <w:ind w:firstLine="567"/>
        <w:jc w:val="both"/>
        <w:rPr/>
      </w:pPr>
      <w:r>
        <w:rPr/>
        <w:t>Кантемир прилагает немало усилий для установления нормальных дипломатических отношений между Англией и Россией; он предпринимает, хотя и безуспешно, целый ряд шагов для того, чтобы добиться союза между обеими странами во время борьбы за польский престол в 1734 году; настойчиво хлопочет о признании английским правительством императорского титула за Анной Иоанновной, справедливо рассматривая эти хлопоты как борьбу за поддержание международного престижа русского государства. В 1735 году русское правительство сообщило своему резиденту в Лондоне о предосудительном поведении по отношению к России английского посла в Константинополе лорда Кинуля, и благодаря энергичному вмешательству в это дело А. Кантемира английское правительство вынуждено было осудить поведение своего посла и отозвать его с дипломатического поста.</w:t>
      </w:r>
    </w:p>
    <w:p>
      <w:pPr>
        <w:pStyle w:val="Style15"/>
        <w:spacing w:before="0" w:after="0"/>
        <w:ind w:firstLine="567"/>
        <w:jc w:val="both"/>
        <w:rPr/>
      </w:pPr>
      <w:r>
        <w:rPr/>
        <w:t>В середине 1737 года А. Кантемир получил от своего правительства предложение вступить в переговоры с французским послом в Лондоне Камбисом с целью восстановления дипломатических отношений России с Францией, прерванных в связи с польской войной. В результате успешного завершения названных переговоров А. Кантемир был пожалован от русского правительства в камергеры и со степенью полномочного министра был назначен русским посланником в Париже.</w:t>
      </w:r>
    </w:p>
    <w:p>
      <w:pPr>
        <w:pStyle w:val="Style15"/>
        <w:spacing w:before="0" w:after="0"/>
        <w:ind w:firstLine="567"/>
        <w:jc w:val="both"/>
        <w:rPr/>
      </w:pPr>
      <w:r>
        <w:rPr/>
        <w:t xml:space="preserve">Кантемир прибыл в Париж в сентябре 1738 года. Еще до вступления в должность полномочного министра Кантемир получил инструкцию от русского двора, в которой ему предписывалось «оказать особливое почтение» кардиналу де Флери.  Кантемиру была поставлена сложная задача в недружелюбной обстановке создать позитивный имидж Росси во Франции. Кантемир вынужден был жить в постоянном напряжении. Даже в своих прогулках по улицам Парижа, согласно донесениям французских полицейских агентов, Кантемир нередко брал с собою слугу, который шествовал за ним следом и часто оглядывался назад. </w:t>
      </w:r>
    </w:p>
    <w:p>
      <w:pPr>
        <w:pStyle w:val="Style15"/>
        <w:spacing w:before="0" w:after="0"/>
        <w:ind w:firstLine="567"/>
        <w:jc w:val="both"/>
        <w:rPr/>
      </w:pPr>
      <w:r>
        <w:rPr/>
        <w:t xml:space="preserve">Помимо трудностей внешнеполитического характера, дипломатическая деятельность А. Кантемира встречала также ряд затруднений, создававшихся русским правительством и коллегией иностранных дел. Ведавший при Анне Иоанновне делами названной коллегии А. И. Остерман отказывал А. Кантемиру в самых минимальных средствах, требовавшихся русскому посольству в Париже. </w:t>
      </w:r>
    </w:p>
    <w:p>
      <w:pPr>
        <w:pStyle w:val="Style15"/>
        <w:spacing w:before="0" w:after="0"/>
        <w:ind w:firstLine="567"/>
        <w:jc w:val="both"/>
        <w:rPr/>
      </w:pPr>
      <w:r>
        <w:rPr/>
        <w:t>Но даже и в этих условиях дипломатическая деятельность Кантемира была исключительно эффективной. Его тонкий ум, превосходная осведомленность в вопросах международной политики и хорошее знание особенностей французской жизни нередко обеспечивали успех его дипломатической, деятельности, направленной на укрепление международного престижа России.</w:t>
      </w:r>
    </w:p>
    <w:p>
      <w:pPr>
        <w:pStyle w:val="Style15"/>
        <w:spacing w:before="0" w:after="0"/>
        <w:ind w:firstLine="567"/>
        <w:jc w:val="both"/>
        <w:rPr/>
      </w:pPr>
      <w:r>
        <w:rPr/>
        <w:t>У Кантемира были весьма тесные связи с представителем раннего французского просвещения Монтескье, имя которого в то время было известно французским читателям по его «Персидским письмам», литературному произведению, сатирически изображавшему феодально-сословную Францию. Следует сказать, что тогда же А. Кантемиром был сделан не дошедший до нас перевод этого произведения на русский язык. Знакомство Кантемира с Монтескье совпадает с периодом работы французского мыслителя и писателя над его знаменитым трактатом по законоведению «Дух законов», изданным только в 1748 году, когда А. Кантемира уже не было в живых</w:t>
      </w:r>
      <w:r>
        <w:rPr>
          <w:rStyle w:val="FootnoteCharacters"/>
          <w:rStyle w:val="FootnoteAnchor"/>
        </w:rPr>
        <w:footnoteReference w:id="195"/>
      </w:r>
      <w:r>
        <w:rPr/>
        <w:t xml:space="preserve">. </w:t>
      </w:r>
    </w:p>
    <w:p>
      <w:pPr>
        <w:pStyle w:val="Style15"/>
        <w:spacing w:before="0" w:after="0"/>
        <w:ind w:firstLine="567"/>
        <w:jc w:val="both"/>
        <w:rPr/>
      </w:pPr>
      <w:r>
        <w:rPr/>
        <w:t>Для ознакомления западноевропейской общественности с Россией и растущей русской культурой Антиох Кантемир не жалел ни сил, ни средств. К числу мероприятий, преследовавших эту цель, следует отнести также и издание французского перевода «Истории Оттоманской империи» Д. Кантемира. План этого издания, как это видно из переписки А. Кантемира, возник у него уже в 1736 году, во время первой поездки в Париж. «История Оттоманской империи» Д. Кантемира была издана на французском языке в переводе Жонкьера лишь в 1743 году.3 А. Кантемир был не только инициатором издания этой книги, но также и автором приложенного к ней жизнеописания Д. Кантемира, а также, вероятно, во многих случаях и автором ее комментариев, намного превышающих комментарий английского издания книги. «История Оттоманской империи» Д. Кантемира во французском переводе выдержала два издания и получила широкое распространение во французских ученых кругах XVIII века. Достаточно сказать, что «Энциклопедия» Дени Дидро, рекомендуя своим читателям только два сочинения по истории Турции, в качестве одного из них называла «Историю Оттоманской империи» Д. Кантемира.</w:t>
      </w:r>
    </w:p>
    <w:p>
      <w:pPr>
        <w:pStyle w:val="Style15"/>
        <w:spacing w:before="0" w:after="0"/>
        <w:ind w:firstLine="567"/>
        <w:jc w:val="both"/>
        <w:rPr/>
      </w:pPr>
      <w:r>
        <w:rPr/>
        <w:t>«История Оттоманской империи» Д. Кантемира была хорошо известна Вольтеру. Он высоко оценил вклад А.Кантемира в историческую науку. И часто ссылался на его работы.</w:t>
      </w:r>
    </w:p>
    <w:p>
      <w:pPr>
        <w:pStyle w:val="Style15"/>
        <w:spacing w:before="0" w:after="0"/>
        <w:ind w:firstLine="567"/>
        <w:jc w:val="both"/>
        <w:rPr/>
      </w:pPr>
      <w:r>
        <w:rPr/>
        <w:t xml:space="preserve">Больших усилий требовала от А. Кантемира необходимость опровержения различных неприязненных, а то и просто клеветнических сведений о России, которые систематически распространялись иностранной прессой, а также различного рода международными авантюристами, состоявшими на службе у политических врагов России. </w:t>
      </w:r>
    </w:p>
    <w:p>
      <w:pPr>
        <w:pStyle w:val="Style15"/>
        <w:spacing w:before="0" w:after="0"/>
        <w:ind w:firstLine="567"/>
        <w:jc w:val="both"/>
        <w:rPr/>
      </w:pPr>
      <w:r>
        <w:rPr/>
        <w:t>Не смотря на его старания, на дипломатическом поприще на родине все больше появляется недоброжелателей Кантемира. Это естественно было связано с поэтической деятельностью Кантемира.</w:t>
      </w:r>
    </w:p>
    <w:p>
      <w:pPr>
        <w:pStyle w:val="Style15"/>
        <w:spacing w:before="0" w:after="0"/>
        <w:ind w:firstLine="567"/>
        <w:jc w:val="both"/>
        <w:rPr/>
      </w:pPr>
      <w:r>
        <w:rPr/>
        <w:t xml:space="preserve">За границей он пишет еще четыре сатиры. </w:t>
      </w:r>
    </w:p>
    <w:p>
      <w:pPr>
        <w:pStyle w:val="Style15"/>
        <w:spacing w:before="0" w:after="0"/>
        <w:ind w:firstLine="567"/>
        <w:jc w:val="both"/>
        <w:rPr/>
      </w:pPr>
      <w:r>
        <w:rPr/>
        <w:t>В одной из низ, седьмой он выстраивает критику аристократической морали («О воспитании», 1739). Естественно Кантемир не мог избежать «заражения» передовыми педагогическими идеями того времени. В этой сатире прослеживается «след» трактата Локка о воспитании.</w:t>
      </w:r>
    </w:p>
    <w:p>
      <w:pPr>
        <w:pStyle w:val="Style15"/>
        <w:spacing w:before="0" w:after="0"/>
        <w:ind w:firstLine="567"/>
        <w:jc w:val="both"/>
        <w:rPr/>
      </w:pPr>
      <w:r>
        <w:rPr/>
        <w:t>Цель воспитания, провозглашает автор, — привить юношеству добрые нравы, добродетельные поступки, сделать из них полезных отечеству граждан. Воспитательные цели обязано ставить перед собою и искусство.</w:t>
      </w:r>
    </w:p>
    <w:p>
      <w:pPr>
        <w:pStyle w:val="Style15"/>
        <w:spacing w:before="0" w:after="0"/>
        <w:ind w:firstLine="567"/>
        <w:jc w:val="both"/>
        <w:rPr>
          <w:i/>
          <w:i/>
        </w:rPr>
      </w:pPr>
      <w:r>
        <w:rPr>
          <w:i/>
        </w:rPr>
        <w:t>Главно воспитания в том состоит дело,</w:t>
      </w:r>
    </w:p>
    <w:p>
      <w:pPr>
        <w:pStyle w:val="Style15"/>
        <w:spacing w:before="0" w:after="0"/>
        <w:ind w:firstLine="567"/>
        <w:jc w:val="both"/>
        <w:rPr>
          <w:i/>
          <w:i/>
        </w:rPr>
      </w:pPr>
      <w:r>
        <w:rPr>
          <w:i/>
        </w:rPr>
        <w:t>Чтоб сердце, страсти изгнав, младенчее зрело</w:t>
      </w:r>
    </w:p>
    <w:p>
      <w:pPr>
        <w:pStyle w:val="Style15"/>
        <w:spacing w:before="0" w:after="0"/>
        <w:ind w:firstLine="567"/>
        <w:jc w:val="both"/>
        <w:rPr>
          <w:i/>
          <w:i/>
        </w:rPr>
      </w:pPr>
      <w:r>
        <w:rPr>
          <w:i/>
        </w:rPr>
        <w:t>В добрых нравах утвердить, чтоб чрез то полезен</w:t>
      </w:r>
    </w:p>
    <w:p>
      <w:pPr>
        <w:pStyle w:val="Style15"/>
        <w:spacing w:before="0" w:after="0"/>
        <w:ind w:firstLine="567"/>
        <w:jc w:val="both"/>
        <w:rPr>
          <w:i/>
          <w:i/>
        </w:rPr>
      </w:pPr>
      <w:r>
        <w:rPr>
          <w:i/>
        </w:rPr>
        <w:t>Сын твой был отечеству, меж людьми любезен</w:t>
      </w:r>
    </w:p>
    <w:p>
      <w:pPr>
        <w:pStyle w:val="Style15"/>
        <w:spacing w:before="0" w:after="0"/>
        <w:ind w:firstLine="567"/>
        <w:jc w:val="both"/>
        <w:rPr>
          <w:i/>
          <w:i/>
        </w:rPr>
      </w:pPr>
      <w:r>
        <w:rPr>
          <w:i/>
        </w:rPr>
        <w:t>И всегда желателен, — к тому все науки</w:t>
      </w:r>
    </w:p>
    <w:p>
      <w:pPr>
        <w:pStyle w:val="Style15"/>
        <w:spacing w:before="0" w:after="0"/>
        <w:ind w:firstLine="567"/>
        <w:jc w:val="both"/>
        <w:rPr/>
      </w:pPr>
      <w:r>
        <w:rPr>
          <w:i/>
        </w:rPr>
        <w:t>Концу и искусства все должны подать руки</w:t>
      </w:r>
      <w:r>
        <w:rPr>
          <w:rStyle w:val="FootnoteCharacters"/>
          <w:rStyle w:val="FootnoteAnchor"/>
          <w:i/>
        </w:rPr>
        <w:footnoteReference w:id="196"/>
      </w:r>
      <w:r>
        <w:rPr>
          <w:i/>
        </w:rPr>
        <w:t>.</w:t>
      </w:r>
    </w:p>
    <w:p>
      <w:pPr>
        <w:pStyle w:val="Style15"/>
        <w:spacing w:before="0" w:after="0"/>
        <w:ind w:firstLine="567"/>
        <w:jc w:val="both"/>
        <w:rPr/>
      </w:pPr>
      <w:r>
        <w:rPr/>
        <w:t>Сатира «О воспитании» была откликом на коренные потребности русской действительности: об изложенных в сатире педагогических идеях и через сто лет после ее создания Белинский писал, что они «скорее новы, нежели стары».</w:t>
      </w:r>
    </w:p>
    <w:p>
      <w:pPr>
        <w:pStyle w:val="Style15"/>
        <w:spacing w:before="0" w:after="0"/>
        <w:ind w:firstLine="567"/>
        <w:jc w:val="both"/>
        <w:rPr/>
      </w:pPr>
      <w:r>
        <w:rPr/>
        <w:t>Со временем Кантемир понимает, что ситуация на родине сильно изменилась с приходом к власти Елизаветы</w:t>
      </w:r>
      <w:r>
        <w:rPr>
          <w:rStyle w:val="FootnoteCharacters"/>
          <w:rStyle w:val="FootnoteAnchor"/>
        </w:rPr>
        <w:footnoteReference w:id="197"/>
      </w:r>
      <w:r>
        <w:rPr/>
        <w:t xml:space="preserve"> и пути обратно в Россию у него нет. Последние сатиры в большей степени пронизаны внутренними переживаниями автора. Так, например, в одной из поздних  сатир Кантемир называл свободу «небесной богиней, которая ... делает приятными и улыбающимися пустыни и скалы тех стран, где она благоволит обитать»</w:t>
      </w:r>
      <w:r>
        <w:rPr>
          <w:rStyle w:val="FootnoteCharacters"/>
          <w:rStyle w:val="FootnoteAnchor"/>
        </w:rPr>
        <w:footnoteReference w:id="198"/>
      </w:r>
      <w:r>
        <w:rPr/>
        <w:t>.</w:t>
      </w:r>
    </w:p>
    <w:p>
      <w:pPr>
        <w:pStyle w:val="Style15"/>
        <w:spacing w:before="0" w:after="0"/>
        <w:ind w:firstLine="567"/>
        <w:jc w:val="both"/>
        <w:rPr/>
      </w:pPr>
      <w:r>
        <w:rPr/>
        <w:t>В начале 1743 года Антиох Кантемир предпринял новую и последнюю попытку издать свои сатиры. В тщательно изготовленную им для этой цели рукопись вошло восемь сатир (пять ранних, в переработанном виде, и три, написанные за границей). При жизни поэта этого сделать не удалось.</w:t>
      </w:r>
    </w:p>
    <w:p>
      <w:pPr>
        <w:pStyle w:val="Style15"/>
        <w:spacing w:before="0" w:after="0"/>
        <w:ind w:firstLine="567"/>
        <w:jc w:val="both"/>
        <w:rPr/>
      </w:pPr>
      <w:r>
        <w:rPr/>
        <w:t>Болезнь желудка, которой писатель начал страдать с 1740 года, прогрессировала, и советы наилучших парижских врачей не помогали делу. С каждым днем все более и более теряя надежду на выздоровление, писатель торопился подвести итоги своей литературной деятельности.</w:t>
      </w:r>
    </w:p>
    <w:p>
      <w:pPr>
        <w:pStyle w:val="Style15"/>
        <w:spacing w:before="0" w:after="0"/>
        <w:ind w:firstLine="567"/>
        <w:jc w:val="both"/>
        <w:rPr/>
      </w:pPr>
      <w:r>
        <w:rPr/>
        <w:t>Кантемиром было составлено духовное завещание, в котором он распорядился своим имуществом и завещал похоронить себя «в Греческом монастыре в Москве без всякой церемонии ночью».</w:t>
      </w:r>
    </w:p>
    <w:p>
      <w:pPr>
        <w:pStyle w:val="Style15"/>
        <w:spacing w:before="0" w:after="0"/>
        <w:ind w:firstLine="567"/>
        <w:jc w:val="both"/>
        <w:rPr/>
      </w:pPr>
      <w:r>
        <w:rPr/>
        <w:t>Умер Антиох Кантемир 31 марта (11 апреля) 1744 года в возрасте 35 с половиной лет, успев осуществить только небольшую часть своих жизненных и литературных планов.</w:t>
      </w:r>
    </w:p>
    <w:p>
      <w:pPr>
        <w:pStyle w:val="Style15"/>
        <w:spacing w:before="0" w:after="0"/>
        <w:ind w:firstLine="567"/>
        <w:jc w:val="both"/>
        <w:rPr/>
      </w:pPr>
      <w:r>
        <w:rPr/>
        <w:t>В.Г. Белинский писал: «Кантемир начал собою историю русской светской литературы». Им были введены в оборот русской речи слова «идея», «депутат», «понятие», «начало» и др</w:t>
      </w:r>
      <w:r>
        <w:rPr>
          <w:rStyle w:val="FootnoteCharacters"/>
          <w:rStyle w:val="FootnoteAnchor"/>
        </w:rPr>
        <w:footnoteReference w:id="199"/>
      </w:r>
      <w:r>
        <w:rPr/>
        <w:t xml:space="preserve">. </w:t>
      </w:r>
    </w:p>
    <w:p>
      <w:pPr>
        <w:pStyle w:val="Style15"/>
        <w:spacing w:before="0" w:after="0"/>
        <w:ind w:firstLine="567"/>
        <w:jc w:val="both"/>
        <w:rPr>
          <w:b/>
          <w:b/>
        </w:rPr>
      </w:pPr>
      <w:r>
        <w:rPr>
          <w:b/>
        </w:rPr>
        <w:t>Вопросы для повторения.</w:t>
      </w:r>
    </w:p>
    <w:p>
      <w:pPr>
        <w:pStyle w:val="Normal"/>
        <w:rPr/>
      </w:pPr>
      <w:r>
        <w:rPr/>
        <w:t>1.Что  на ваш взгляд является необходимым условием становления национального самосознания?</w:t>
      </w:r>
    </w:p>
    <w:p>
      <w:pPr>
        <w:pStyle w:val="Normal"/>
        <w:rPr/>
      </w:pPr>
      <w:r>
        <w:rPr/>
        <w:t>2.Назовите причины распространения утопических идей в эпоху Просвещения. Какую направленность имели эти идеи?</w:t>
      </w:r>
    </w:p>
    <w:p>
      <w:pPr>
        <w:pStyle w:val="Normal"/>
        <w:rPr/>
      </w:pPr>
      <w:r>
        <w:rPr/>
        <w:t xml:space="preserve">3.Как отразилось становление абсолютизма на философских учениях? </w:t>
      </w:r>
    </w:p>
    <w:p>
      <w:pPr>
        <w:pStyle w:val="Normal"/>
        <w:rPr/>
      </w:pPr>
      <w:r>
        <w:rPr/>
        <w:t>4.Раскройте диалектическую природу познания согласно теории Ф. Прокоповича.</w:t>
      </w:r>
    </w:p>
    <w:p>
      <w:pPr>
        <w:pStyle w:val="Normal"/>
        <w:rPr/>
      </w:pPr>
      <w:r>
        <w:rPr/>
        <w:t>5.Как проявилось  столкновение идей о «воле» и «праве», в теориях абсолютистского авторитаризма и народного автономизма?</w:t>
      </w:r>
    </w:p>
    <w:p>
      <w:pPr>
        <w:pStyle w:val="Normal"/>
        <w:rPr/>
      </w:pPr>
      <w:r>
        <w:rPr/>
        <w:t>6.Какие социальные изменения описаны в творчестве Петра?</w:t>
      </w:r>
    </w:p>
    <w:p>
      <w:pPr>
        <w:pStyle w:val="Normal"/>
        <w:rPr/>
      </w:pPr>
      <w:r>
        <w:rPr/>
        <w:t>7.Как вы понимаете принцип «сомосознания в  вере» Ф. Лопатинского.</w:t>
      </w:r>
    </w:p>
    <w:p>
      <w:pPr>
        <w:pStyle w:val="Normal"/>
        <w:rPr/>
      </w:pPr>
      <w:r>
        <w:rPr/>
        <w:t>8.Каким идеологическим способом производится замен старины на конкретный преобразовательный идеал?</w:t>
      </w:r>
    </w:p>
    <w:p>
      <w:pPr>
        <w:pStyle w:val="Normal"/>
        <w:rPr/>
      </w:pPr>
      <w:r>
        <w:rPr/>
        <w:t>9.По кому звучит «покаянная молитва» Посошкова?</w:t>
      </w:r>
    </w:p>
    <w:p>
      <w:pPr>
        <w:pStyle w:val="Normal"/>
        <w:rPr/>
      </w:pPr>
      <w:r>
        <w:rPr/>
        <w:t>10.Дайте оценку филозофии В.Н. Татищева. Какие принципы исторической науки, разработанные В.Н. Татищев актуальны и сейчас?</w:t>
      </w:r>
    </w:p>
    <w:p>
      <w:pPr>
        <w:pStyle w:val="Normal"/>
        <w:rPr/>
      </w:pPr>
      <w:r>
        <w:rPr/>
        <w:t>11.Справедливо, ли суждение, что Татищев  является отцом русской истории? Свой ответ обоснуйте.</w:t>
      </w:r>
    </w:p>
    <w:p>
      <w:pPr>
        <w:pStyle w:val="Normal"/>
        <w:rPr/>
      </w:pPr>
      <w:r>
        <w:rPr/>
        <w:t>12.Какие проблемы обличал в своем творчестве А. Кантемир?</w:t>
      </w:r>
    </w:p>
    <w:p>
      <w:pPr>
        <w:pStyle w:val="Style15"/>
        <w:spacing w:before="0" w:after="0"/>
        <w:ind w:firstLine="567"/>
        <w:jc w:val="both"/>
        <w:rPr>
          <w:b/>
          <w:b/>
          <w:i/>
          <w:i/>
        </w:rPr>
      </w:pPr>
      <w:r>
        <w:rPr>
          <w:b/>
          <w:i/>
        </w:rPr>
        <w:t>Литература.</w:t>
      </w:r>
    </w:p>
    <w:p>
      <w:pPr>
        <w:pStyle w:val="Footnote"/>
        <w:numPr>
          <w:ilvl w:val="0"/>
          <w:numId w:val="2"/>
        </w:numPr>
        <w:rPr>
          <w:sz w:val="24"/>
          <w:szCs w:val="24"/>
        </w:rPr>
      </w:pPr>
      <w:r>
        <w:rPr>
          <w:sz w:val="24"/>
          <w:szCs w:val="24"/>
        </w:rPr>
        <w:t>Алпатов М.А. Русская историческая мысль и Западная Европа (XVIII первая половина XIX в.). М., 1985.</w:t>
      </w:r>
    </w:p>
    <w:p>
      <w:pPr>
        <w:pStyle w:val="Footnote"/>
        <w:numPr>
          <w:ilvl w:val="0"/>
          <w:numId w:val="2"/>
        </w:numPr>
        <w:rPr>
          <w:sz w:val="24"/>
          <w:szCs w:val="24"/>
        </w:rPr>
      </w:pPr>
      <w:r>
        <w:rPr>
          <w:sz w:val="24"/>
          <w:szCs w:val="24"/>
        </w:rPr>
        <w:t>Белинский В. Г. Полное собрание сочинений, т. 8 М., 1955. 624с.</w:t>
      </w:r>
    </w:p>
    <w:p>
      <w:pPr>
        <w:pStyle w:val="Footnote"/>
        <w:numPr>
          <w:ilvl w:val="0"/>
          <w:numId w:val="2"/>
        </w:numPr>
        <w:rPr>
          <w:sz w:val="24"/>
          <w:szCs w:val="24"/>
        </w:rPr>
      </w:pPr>
      <w:r>
        <w:rPr>
          <w:sz w:val="24"/>
          <w:szCs w:val="24"/>
        </w:rPr>
        <w:t>Белинский В.Г. Россия до Петра Великого // Собр. соч. В 9 т. М., 1979. Т. 4. 588с.</w:t>
      </w:r>
    </w:p>
    <w:p>
      <w:pPr>
        <w:pStyle w:val="Footnote"/>
        <w:numPr>
          <w:ilvl w:val="0"/>
          <w:numId w:val="2"/>
        </w:numPr>
        <w:rPr>
          <w:sz w:val="24"/>
          <w:szCs w:val="24"/>
        </w:rPr>
      </w:pPr>
      <w:r>
        <w:rPr>
          <w:sz w:val="24"/>
          <w:szCs w:val="24"/>
        </w:rPr>
        <w:t>Зеньковский В.В.История русской философии.В2-хт. - Л.,1991г.</w:t>
      </w:r>
    </w:p>
    <w:p>
      <w:pPr>
        <w:pStyle w:val="Footnote"/>
        <w:numPr>
          <w:ilvl w:val="0"/>
          <w:numId w:val="2"/>
        </w:numPr>
        <w:rPr>
          <w:sz w:val="24"/>
          <w:szCs w:val="24"/>
        </w:rPr>
      </w:pPr>
      <w:r>
        <w:rPr>
          <w:sz w:val="24"/>
          <w:szCs w:val="24"/>
        </w:rPr>
        <w:t xml:space="preserve">Ключевский В.О. Краткий курс русской истории. //М., 1992. </w:t>
      </w:r>
    </w:p>
    <w:p>
      <w:pPr>
        <w:pStyle w:val="Footnote"/>
        <w:numPr>
          <w:ilvl w:val="0"/>
          <w:numId w:val="2"/>
        </w:numPr>
        <w:rPr>
          <w:sz w:val="24"/>
          <w:szCs w:val="24"/>
        </w:rPr>
      </w:pPr>
      <w:r>
        <w:rPr>
          <w:sz w:val="24"/>
          <w:szCs w:val="24"/>
        </w:rPr>
        <w:t>Кумок М.В. Российский посланник в Англии А.Д. Кантемир // Вопросы истории. 1987. N 2.</w:t>
      </w:r>
    </w:p>
    <w:p>
      <w:pPr>
        <w:pStyle w:val="Footnote"/>
        <w:numPr>
          <w:ilvl w:val="0"/>
          <w:numId w:val="2"/>
        </w:numPr>
        <w:rPr>
          <w:sz w:val="24"/>
          <w:szCs w:val="24"/>
        </w:rPr>
      </w:pPr>
      <w:r>
        <w:rPr>
          <w:sz w:val="24"/>
          <w:szCs w:val="24"/>
        </w:rPr>
        <w:t xml:space="preserve">Марков А.Политические и правовые учения в России во второй половине </w:t>
      </w:r>
      <w:r>
        <w:rPr>
          <w:sz w:val="24"/>
          <w:szCs w:val="24"/>
          <w:lang w:val="en-US"/>
        </w:rPr>
        <w:t>XVII</w:t>
      </w:r>
      <w:r>
        <w:rPr>
          <w:sz w:val="24"/>
          <w:szCs w:val="24"/>
        </w:rPr>
        <w:t>–</w:t>
      </w:r>
      <w:r>
        <w:rPr>
          <w:sz w:val="24"/>
          <w:szCs w:val="24"/>
          <w:lang w:val="en-US"/>
        </w:rPr>
        <w:t>XVIII</w:t>
      </w:r>
      <w:r>
        <w:rPr>
          <w:sz w:val="24"/>
          <w:szCs w:val="24"/>
        </w:rPr>
        <w:t xml:space="preserve"> в.М. </w:t>
      </w:r>
      <w:r>
        <w:rPr>
          <w:sz w:val="24"/>
          <w:szCs w:val="24"/>
          <w:lang w:val="en-US"/>
        </w:rPr>
        <w:t>BrainMega</w:t>
      </w:r>
      <w:r>
        <w:rPr>
          <w:sz w:val="24"/>
          <w:szCs w:val="24"/>
        </w:rPr>
        <w:t xml:space="preserve">. 2004. </w:t>
      </w:r>
    </w:p>
    <w:p>
      <w:pPr>
        <w:pStyle w:val="Footnote"/>
        <w:numPr>
          <w:ilvl w:val="0"/>
          <w:numId w:val="2"/>
        </w:numPr>
        <w:rPr>
          <w:sz w:val="24"/>
          <w:szCs w:val="24"/>
        </w:rPr>
      </w:pPr>
      <w:r>
        <w:rPr>
          <w:sz w:val="24"/>
          <w:szCs w:val="24"/>
        </w:rPr>
        <w:t xml:space="preserve">Некрасова Е.Н. Семен Франк. // Вече. Альманах рус. философии и культуры. СПб., 1995. Вып. 2. Семинар «Русская философия» (история и современность). </w:t>
      </w:r>
    </w:p>
    <w:p>
      <w:pPr>
        <w:pStyle w:val="Footnote"/>
        <w:numPr>
          <w:ilvl w:val="0"/>
          <w:numId w:val="2"/>
        </w:numPr>
        <w:rPr>
          <w:sz w:val="24"/>
          <w:szCs w:val="24"/>
        </w:rPr>
      </w:pPr>
      <w:r>
        <w:rPr>
          <w:sz w:val="24"/>
          <w:szCs w:val="24"/>
        </w:rPr>
        <w:t>Прийма Ф.Я. Антиох Дмитриевич Кантемир. М.2004.</w:t>
      </w:r>
    </w:p>
    <w:p>
      <w:pPr>
        <w:pStyle w:val="Footnote"/>
        <w:numPr>
          <w:ilvl w:val="0"/>
          <w:numId w:val="2"/>
        </w:numPr>
        <w:rPr>
          <w:sz w:val="24"/>
          <w:szCs w:val="24"/>
        </w:rPr>
      </w:pPr>
      <w:r>
        <w:rPr>
          <w:sz w:val="24"/>
          <w:szCs w:val="24"/>
        </w:rPr>
        <w:t xml:space="preserve">Шикман А.П. Деятели отечественной истории. Биографический справочник. Москва, 1997 г. </w:t>
      </w:r>
    </w:p>
    <w:p>
      <w:pPr>
        <w:pStyle w:val="Footnote"/>
        <w:numPr>
          <w:ilvl w:val="0"/>
          <w:numId w:val="2"/>
        </w:numPr>
        <w:rPr>
          <w:sz w:val="24"/>
          <w:szCs w:val="24"/>
        </w:rPr>
      </w:pPr>
      <w:r>
        <w:rPr>
          <w:sz w:val="24"/>
          <w:szCs w:val="24"/>
        </w:rPr>
        <w:t xml:space="preserve">Шляпкин К.Н. «Вызнание веры» Белободского и   «Отзыв» Медведева в: Памятники к истории протестантизма  в России. М.: 1994. </w:t>
      </w:r>
    </w:p>
    <w:p>
      <w:pPr>
        <w:pStyle w:val="Style15"/>
        <w:spacing w:before="0" w:after="0"/>
        <w:ind w:firstLine="567"/>
        <w:jc w:val="both"/>
        <w:rPr>
          <w:sz w:val="24"/>
          <w:szCs w:val="24"/>
        </w:rPr>
      </w:pPr>
      <w:r>
        <w:rPr>
          <w:sz w:val="24"/>
          <w:szCs w:val="24"/>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b/>
          <w:caps/>
        </w:rPr>
        <w:t xml:space="preserve">ГЛАВА </w:t>
      </w:r>
      <w:r>
        <w:rPr>
          <w:b/>
          <w:caps/>
          <w:lang w:val="en-US"/>
        </w:rPr>
        <w:t>VII</w:t>
      </w:r>
      <w:r>
        <w:rPr>
          <w:b/>
          <w:caps/>
        </w:rPr>
        <w:t>. Русского просвещение второй половины XVIII века. Екатерининский век.</w:t>
      </w:r>
    </w:p>
    <w:p>
      <w:pPr>
        <w:pStyle w:val="Normal"/>
        <w:ind w:firstLine="567"/>
        <w:jc w:val="both"/>
        <w:rPr/>
      </w:pPr>
      <w:r>
        <w:rPr>
          <w:b/>
          <w:i/>
        </w:rPr>
        <w:t xml:space="preserve">7.1. Особенности складывания в России общественно-политических направлений второй половины </w:t>
      </w:r>
      <w:r>
        <w:rPr>
          <w:b/>
          <w:i/>
          <w:lang w:val="en-US"/>
        </w:rPr>
        <w:t>XVIII</w:t>
      </w:r>
      <w:r>
        <w:rPr>
          <w:b/>
          <w:i/>
        </w:rPr>
        <w:t xml:space="preserve"> века. </w:t>
      </w:r>
      <w:r>
        <w:rPr/>
        <w:t>Особенностью русского просвещения второй половины XVIII века, вызванного к жизни широкими идейно-культурными процессами, последовавшими после петровских реформ, было то, что выразителем его идеологии стала не буржуазия, которая еще только зарождалась, а дворянство. Формирование русского капитализма шло параллельно с усилением крепостнической системы. «Жалованная грамота дворянству» (1785) подвела итог дворянской эмансипации таким образом, что свобода верхнего общественного слоя опиралась на закрепощение низшей, основной массы населения. Поэтому дворянство стояло на защите самодержавия как главного гаранта своих привилегий и как оплота крепостнического режима, а идеи просвещения носили охранительный характер и подчинялись обоснованию разумности и законности царской власти. Эти черты и определили его характер.</w:t>
      </w:r>
    </w:p>
    <w:p>
      <w:pPr>
        <w:pStyle w:val="Style15"/>
        <w:spacing w:before="0" w:after="0"/>
        <w:ind w:firstLine="567"/>
        <w:jc w:val="both"/>
        <w:rPr/>
      </w:pPr>
      <w:r>
        <w:rPr/>
        <w:t xml:space="preserve">В конце июня 1762 г. началось царствование Екатерины II, Императрицы-философа XVIII века. </w:t>
      </w:r>
    </w:p>
    <w:p>
      <w:pPr>
        <w:pStyle w:val="Style15"/>
        <w:spacing w:before="0" w:after="0"/>
        <w:ind w:firstLine="567"/>
        <w:jc w:val="both"/>
        <w:rPr/>
      </w:pPr>
      <w:r>
        <w:rPr/>
        <w:t>Философ С. Франк в своей статье «Религиозно-исторический смысл русской Революции» пишет: «Исторические истоки нигилизма восходят к вольнодумному кружку вельмож Екатерины II, т. е. к французскому просветительству 18 века»</w:t>
      </w:r>
      <w:r>
        <w:rPr>
          <w:rStyle w:val="FootnoteCharacters"/>
          <w:rStyle w:val="FootnoteAnchor"/>
        </w:rPr>
        <w:footnoteReference w:id="200"/>
      </w:r>
      <w:r>
        <w:rPr/>
        <w:t>.</w:t>
      </w:r>
    </w:p>
    <w:p>
      <w:pPr>
        <w:pStyle w:val="Style15"/>
        <w:spacing w:before="0" w:after="0"/>
        <w:ind w:firstLine="567"/>
        <w:jc w:val="both"/>
        <w:rPr/>
      </w:pPr>
      <w:r>
        <w:rPr/>
        <w:t xml:space="preserve">Вольтерьянство в первый период своего развития не было плодом убежденного отрицания религии, это был род бессмысленного поветрия, но как все умственные эпидемии, оно было чрезвычайно заразительным, захватывая постепенно широкие слои образованного общества, а затем начало проникать и в низшие слои народа. </w:t>
      </w:r>
    </w:p>
    <w:p>
      <w:pPr>
        <w:pStyle w:val="Style15"/>
        <w:spacing w:before="0" w:after="0"/>
        <w:ind w:firstLine="567"/>
        <w:jc w:val="both"/>
        <w:rPr/>
      </w:pPr>
      <w:r>
        <w:rPr>
          <w:b/>
          <w:i/>
        </w:rPr>
        <w:t xml:space="preserve">7.2. «Повсеместное вольтерьянство». </w:t>
      </w:r>
      <w:r>
        <w:rPr/>
        <w:t xml:space="preserve">  Екатерина переписывалась со многими французскими философами, которые идейно подготавливали так называемую «великую» французскую революцию. «Императрица-философ» предлагала им издавать в России запрещенные французским правительством книги, в том числе и знаменитую Энциклопедию, в которой сотрудничало большинство духовных развратителей французского народа. Особенно увлеклась Екатерина учением Вольтера.  Вольтер даже был сделан членом Российской Академии Наук. Вольтеру было поручено написать историю Петра Великого. Библиотеки помещичьих усадеб были переполнены сочинениями Вольтера и других энциклопедистов. Сидя в вольтеровских креслах помещики почитывали произведения Вольтера. Почитывали Вольтера и мелкие чиновники, которые не имели вольтеровских кресел. Мелкие дворяне и семинаристы наравне с крупными барами становились якобинцами и деистами. Интерес к личности Вольтера был настолько велик, что в газете «Московские Ведомости», рядом с важнейшими политическими и правительственными сообщениями публиковались, какие распоряжения отдавал Вольтер своей племяннице. Вольтер славил в своих сочинениях и Петра I и Екатерину. Дидро противодействовал печатать во Франции сочинения, разоблачающие лицемерную игру «Императрицы-философа». Вскоре после захвата власти Екатерина звала Дидро в Петербург и обещала ему помочь закончить издание «Энциклопедии», запрещенной во Франции. Д’Аламбера она приглашала быть воспитателем Павла. </w:t>
      </w:r>
    </w:p>
    <w:p>
      <w:pPr>
        <w:pStyle w:val="Style15"/>
        <w:spacing w:before="0" w:after="0"/>
        <w:ind w:firstLine="567"/>
        <w:jc w:val="both"/>
        <w:rPr/>
      </w:pPr>
      <w:r>
        <w:rPr/>
        <w:t xml:space="preserve">Подражая Екатерине, переписывались с французскими философами и многие вельможи, как Разумовский, Бецкий, Шувалов, Голицын, Дашков, Орлов и многие другие, доморощенные вольтерьянцы. Каждый в это время хотел прослыть «вольтерьянцем» и «философом». Тот, кто не был «философом», расценивался как отсталый суевер, невежественный фанатик, почти сумасшедший. </w:t>
      </w:r>
    </w:p>
    <w:p>
      <w:pPr>
        <w:pStyle w:val="Style15"/>
        <w:spacing w:before="0" w:after="0"/>
        <w:ind w:firstLine="567"/>
        <w:jc w:val="both"/>
        <w:rPr/>
      </w:pPr>
      <w:r>
        <w:rPr/>
        <w:t>Русское вольтерианство, с одной стороны, развивало радикализм, но имело и другое свое выражение; как свидетельствует Фонвизин, в некоторых философских кружках их «занятия» заключались в «богохульстве и кощунстве». «Потеряв своего Бога, замечает по этому поводу Ключевский, заурядный русский вольтерианец не просто уходил из Его храма, как человек, ставший в нем лишним, но, подобно взбунтовавшемуся дворовому, норовил перед уходом набуянить, все перебить, исковеркать, перепачкать»</w:t>
      </w:r>
      <w:r>
        <w:rPr>
          <w:rStyle w:val="FootnoteCharacters"/>
          <w:rStyle w:val="FootnoteAnchor"/>
        </w:rPr>
        <w:footnoteReference w:id="201"/>
      </w:r>
      <w:r>
        <w:rPr/>
        <w:t>. Не трудно увидеть здесь первые ростки того безшабашного нигилизма, который довольно прочно вошел в русский обиход в XIX-ом веке. «Первое поколение, при котором началось царствование Екатерины, было еще не совсем твердо в своем вольнодумстве, помнило религиозные предания своего детства и, как легко переходило к вольтерьянству, так же легко могло снова возвращаться к покинутым верованиям... Но следующие поколения, воспитавшиеся уже среди самого философского движения, почти вовсе не имели органа религиозности, так и умирали с хулами на религию. После Екатерины по барским усадьбам во всех концах России можно было во множестве встречать подобного рода бар, наводивших своим безбожием истинный ужас на всех жителей своего околотка»</w:t>
      </w:r>
      <w:r>
        <w:rPr>
          <w:rStyle w:val="FootnoteCharacters"/>
          <w:rStyle w:val="FootnoteAnchor"/>
        </w:rPr>
        <w:footnoteReference w:id="202"/>
      </w:r>
      <w:r>
        <w:rPr/>
        <w:t>. Ключевский справедливо говорит об этом течении «вольтерианства» в России: «новые идеи нравились, как скандал, подобно рисункам соблазнительного романа. Философский смех освобождал нашего вольтерианца от законов божеских и человеческих, эмансипировал его дух и плоть, делал его недоступным ни для каких страхов, кроме полицейского»</w:t>
      </w:r>
      <w:r>
        <w:rPr>
          <w:rStyle w:val="FootnoteCharacters"/>
          <w:rStyle w:val="FootnoteAnchor"/>
        </w:rPr>
        <w:footnoteReference w:id="203"/>
      </w:r>
      <w:r>
        <w:rPr/>
        <w:t>.</w:t>
      </w:r>
    </w:p>
    <w:p>
      <w:pPr>
        <w:pStyle w:val="Style15"/>
        <w:spacing w:before="0" w:after="0"/>
        <w:ind w:firstLine="567"/>
        <w:jc w:val="both"/>
        <w:rPr/>
      </w:pPr>
      <w:r>
        <w:rPr/>
        <w:t>В работе В.В. Зеньковского «История русской философии выделено три направления общественно-политической мысли</w:t>
      </w:r>
      <w:r>
        <w:rPr>
          <w:rStyle w:val="FootnoteCharacters"/>
          <w:rStyle w:val="FootnoteAnchor"/>
        </w:rPr>
        <w:footnoteReference w:id="204"/>
      </w:r>
      <w:r>
        <w:rPr/>
        <w:t>: 1) собственно «русское вольтерианство», как синоним вольнодумства; 2) новая «национальная идеология»; 3) новая волна секуляризации, т.е. пересмотр религиозных основ.</w:t>
      </w:r>
    </w:p>
    <w:p>
      <w:pPr>
        <w:pStyle w:val="Style15"/>
        <w:spacing w:before="0" w:after="0"/>
        <w:ind w:firstLine="567"/>
        <w:jc w:val="both"/>
        <w:rPr/>
      </w:pPr>
      <w:r>
        <w:rPr/>
        <w:t>В учебнике А.Ф. Замалеева выделяются тоже три направления: 1) либерально-правовое; 2) патриархально-консервативное; 3) радикально-демократическое</w:t>
      </w:r>
      <w:r>
        <w:rPr>
          <w:rStyle w:val="FootnoteCharacters"/>
          <w:rStyle w:val="FootnoteAnchor"/>
        </w:rPr>
        <w:footnoteReference w:id="205"/>
      </w:r>
      <w:r>
        <w:rPr/>
        <w:t>.</w:t>
      </w:r>
    </w:p>
    <w:p>
      <w:pPr>
        <w:pStyle w:val="Style15"/>
        <w:spacing w:before="0" w:after="0"/>
        <w:ind w:firstLine="567"/>
        <w:jc w:val="both"/>
        <w:rPr/>
      </w:pPr>
      <w:r>
        <w:rPr/>
        <w:t xml:space="preserve">Мы постараемся  максимально полно рассмотреть все возможные течения и направления русской общественно-политической и философской мысли этого периода.. Исторические личности о которых мы будем говорить во многом опередили свои эпоху и учения их были оценены гораздо позже. Тем самым именно их можно назвать предтечами расцвета философский мысли второй половины </w:t>
      </w:r>
      <w:r>
        <w:rPr>
          <w:lang w:val="en-US"/>
        </w:rPr>
        <w:t>XVIII</w:t>
      </w:r>
      <w:r>
        <w:rPr/>
        <w:t xml:space="preserve"> века.</w:t>
      </w:r>
    </w:p>
    <w:p>
      <w:pPr>
        <w:pStyle w:val="Style15"/>
        <w:spacing w:before="0" w:after="0"/>
        <w:ind w:firstLine="567"/>
        <w:jc w:val="both"/>
        <w:rPr/>
      </w:pPr>
      <w:r>
        <w:rPr>
          <w:b/>
          <w:i/>
        </w:rPr>
        <w:t xml:space="preserve">7.3. Либерально-правовое направление в общественно-политической мысли второй половины </w:t>
      </w:r>
      <w:r>
        <w:rPr>
          <w:b/>
          <w:i/>
          <w:lang w:val="en-US"/>
        </w:rPr>
        <w:t>XVIII</w:t>
      </w:r>
      <w:r>
        <w:rPr>
          <w:b/>
          <w:i/>
        </w:rPr>
        <w:t xml:space="preserve"> века.</w:t>
      </w:r>
    </w:p>
    <w:p>
      <w:pPr>
        <w:pStyle w:val="Style15"/>
        <w:spacing w:before="0" w:after="0"/>
        <w:ind w:firstLine="567"/>
        <w:jc w:val="both"/>
        <w:rPr/>
      </w:pPr>
      <w:r>
        <w:rPr/>
        <w:t>Представители этого направления стояли на позициях умеренного либерализма в том его «книжном» варианте, который доходил с запада как идея «гражданского общества». Данное направление сформировалось в период упоения «Наказом»</w:t>
      </w:r>
      <w:r>
        <w:rPr>
          <w:rStyle w:val="FootnoteCharacters"/>
          <w:rStyle w:val="FootnoteAnchor"/>
        </w:rPr>
        <w:footnoteReference w:id="206"/>
      </w:r>
      <w:r>
        <w:rPr/>
        <w:t xml:space="preserve"> Екатерины. Но, как известно сама Екатерина очень быстро поняла, что либеральные идеи французов для власти неприемлемы и свела роль «Наказа» к минимуму. «Столь великая империя как Россия, - признавалась Екатерина, - погибла бы, если бы в ней установлен был иной образ правления, чем деспотический»</w:t>
      </w:r>
      <w:r>
        <w:rPr>
          <w:rStyle w:val="FootnoteCharacters"/>
          <w:rStyle w:val="FootnoteAnchor"/>
        </w:rPr>
        <w:footnoteReference w:id="207"/>
      </w:r>
      <w:r>
        <w:rPr/>
        <w:t xml:space="preserve">. Однако часть российского дворянства восприняла идеи французского просвещения как новую идеологию. Проводниками этих идей стали </w:t>
      </w:r>
      <w:r>
        <w:rPr>
          <w:color w:val="000000"/>
          <w:spacing w:val="-5"/>
        </w:rPr>
        <w:t xml:space="preserve">М.Т. Болотов, Н.И. Новиков, Я.П. Козельский и др. </w:t>
      </w:r>
    </w:p>
    <w:p>
      <w:pPr>
        <w:pStyle w:val="Style15"/>
        <w:spacing w:before="0" w:after="0"/>
        <w:ind w:firstLine="567"/>
        <w:jc w:val="both"/>
        <w:rPr/>
      </w:pPr>
      <w:r>
        <w:rPr>
          <w:b/>
          <w:i/>
        </w:rPr>
        <w:t xml:space="preserve">7.3.1. Правопонимание и рассуждения о государстве Я. П. Козельского и Н.Н. Новикова. </w:t>
      </w:r>
      <w:r>
        <w:rPr/>
        <w:t xml:space="preserve">Известным просветителем второй половины XVIII в был Я. П. Козельский, обладавший поистине энциклопедическими знаниями. Основным его трудом были «Философические произведения». </w:t>
      </w:r>
    </w:p>
    <w:p>
      <w:pPr>
        <w:pStyle w:val="Style15"/>
        <w:spacing w:before="0" w:after="0"/>
        <w:ind w:firstLine="567"/>
        <w:jc w:val="both"/>
        <w:rPr/>
      </w:pPr>
      <w:r>
        <w:rPr/>
        <w:t xml:space="preserve"> </w:t>
      </w:r>
      <w:r>
        <w:rPr>
          <w:b/>
        </w:rPr>
        <w:t>Яков Павлович Козельский</w:t>
      </w:r>
      <w:r>
        <w:rPr/>
        <w:t xml:space="preserve"> (1729—1795) происходил из среды служилого казачества Полтавской губернии. Он окончил Киевскую академию и Петербургскую академическую гимназию, в которой среди его учителей был и М.В. Ломоносов В 1757 г. Козельский поступил в военно-инженерный корпус, по окончании которого был определен учителем в артиллерийскую школу, а затем перешел на службу в Сенат. Козельский принял активное участие в организованном Екатериной II просветительском мероприятии — «Собрании, старающемся о переводе иностранных книг». Благодаря его деятельности русское общество познакомилось с трудами ряда французских просветителей. Переводы, сделанные Козельским, впервые в русской литературной традиции снабжались предисловиями и обширными комментариями.</w:t>
      </w:r>
    </w:p>
    <w:p>
      <w:pPr>
        <w:pStyle w:val="Style15"/>
        <w:spacing w:before="0" w:after="0"/>
        <w:ind w:firstLine="567"/>
        <w:jc w:val="both"/>
        <w:rPr/>
      </w:pPr>
      <w:r>
        <w:rPr/>
        <w:t>В своих рассуждениях на социальные и политические темы Козельский подчеркивал необходимость соединения процесса просвещения с рядом социальных мероприятий, в числе которых он называл введение всеобщей обязательности труда и создание таких экономических условий, при которых одна часть народа не смогла бы угнетать другую.</w:t>
      </w:r>
    </w:p>
    <w:p>
      <w:pPr>
        <w:pStyle w:val="Style15"/>
        <w:spacing w:before="0" w:after="0"/>
        <w:ind w:firstLine="567"/>
        <w:jc w:val="both"/>
        <w:rPr/>
      </w:pPr>
      <w:r>
        <w:rPr/>
        <w:t>Я.П. Козельскийв своих рассуждениях придерживался концепции естественных прав человека и договорного происхождения государства. Целью договора об образовании государства, по мнению Козельского, является достижение всеобщего блага. В том случае, если правители не соблюдают условий договора и не выполняют возложенных на них задач, народ имеет право на его насильственное расторжение, поскольку угнетенные могут бороться со своими угнетателями по естественному праву.</w:t>
      </w:r>
    </w:p>
    <w:p>
      <w:pPr>
        <w:pStyle w:val="Style15"/>
        <w:spacing w:before="0" w:after="0"/>
        <w:ind w:firstLine="567"/>
        <w:jc w:val="both"/>
        <w:rPr/>
      </w:pPr>
      <w:r>
        <w:rPr/>
        <w:t>Рассматривая различные формы правления, он отдает предпочтение республике, в которой видит «общую пользу.. для всех человеческих добродетелей и законодательства». Однако и с просвещенной абсолютной монархией он связывает надежды на справедливые преобразования и, почти дословно следуя Платону, заявляет, что идеальная форма правления возникнет тогда, когда  «правители станут философствовать или философы управлять»</w:t>
      </w:r>
      <w:r>
        <w:rPr>
          <w:rStyle w:val="FootnoteCharacters"/>
          <w:rStyle w:val="FootnoteAnchor"/>
        </w:rPr>
        <w:footnoteReference w:id="208"/>
      </w:r>
      <w:r>
        <w:rPr/>
        <w:t>.</w:t>
      </w:r>
    </w:p>
    <w:p>
      <w:pPr>
        <w:pStyle w:val="Style15"/>
        <w:spacing w:before="0" w:after="0"/>
        <w:ind w:firstLine="567"/>
        <w:jc w:val="both"/>
        <w:rPr/>
      </w:pPr>
      <w:r>
        <w:rPr/>
        <w:t>Я. П.Козельский мечтал об обществе, в котором не будет ни богатых, ни бедных, а все люди станут жить своим трудом, работая по восемь часов в сутки. Частная собственность не ликвидируется, но существенно ограничивается таким образом, чтобы ее обладателями смогли стать все члены обществаВ правопонимании Я. П. Козельского представляет интерес четко проводимое им разделение права и закона. Право он классифицирует на четыре вида: божественное, натуральное  (естественное), всемирное (международное) и гражданское  (государственное).</w:t>
      </w:r>
    </w:p>
    <w:p>
      <w:pPr>
        <w:pStyle w:val="Style15"/>
        <w:spacing w:before="0" w:after="0"/>
        <w:ind w:firstLine="567"/>
        <w:jc w:val="both"/>
        <w:rPr/>
      </w:pPr>
      <w:r>
        <w:rPr/>
        <w:t>Все издаваемые государством законы должны соответствовать этим видам права В том случае, если «законы не будут на них основаны, то они не могут быть справедливы». С помощью рассуждений, противопоставляющих закон праву, Козельский открывал теоретическую возможность критиковать современное ему законодательство с его жестокими санкциями как не соответствующее естественному праву. Именно в нравственной характеристике закона Козельский усматривал его  «правость».</w:t>
      </w:r>
    </w:p>
    <w:p>
      <w:pPr>
        <w:pStyle w:val="Style15"/>
        <w:spacing w:before="0" w:after="0"/>
        <w:ind w:firstLine="567"/>
        <w:jc w:val="both"/>
        <w:rPr/>
      </w:pPr>
      <w:r>
        <w:rPr/>
        <w:t>В вопросах, касающихся определения внешнеполитического курса государства, Козельский придерживался традиционного для русской политической мысли, осуждения захватнических войн и считал, что войны приносят всем народам и странам бедствия, страдания и  «повреждения». «Никто не имеет права подвергать землюопустошению, а народы истреблению». Армия в государстве нужна только для «отражения несправедливого нападения»</w:t>
      </w:r>
      <w:r>
        <w:rPr>
          <w:rStyle w:val="FootnoteCharacters"/>
          <w:rStyle w:val="FootnoteAnchor"/>
        </w:rPr>
        <w:footnoteReference w:id="209"/>
      </w:r>
      <w:r>
        <w:rPr/>
        <w:t>.</w:t>
      </w:r>
    </w:p>
    <w:p>
      <w:pPr>
        <w:pStyle w:val="Style15"/>
        <w:spacing w:before="0" w:after="0"/>
        <w:ind w:firstLine="567"/>
        <w:jc w:val="both"/>
        <w:rPr/>
      </w:pPr>
      <w:r>
        <w:rPr/>
        <w:t>Козельский отстаивал равноправие всех народов, населяющих землю, и, подобно И. Канту, мечтал видеть их в будущем живущими в единой структуре, которая стала бы формой организации для всего человечества «Хорошо бы,— писал он,— разных народов, подверженных одной власти, приводить под одни законы не только силой, а превосходной пользою и добротой законов и при уравнении законов уравнять права и преимущества народов».</w:t>
      </w:r>
    </w:p>
    <w:p>
      <w:pPr>
        <w:pStyle w:val="Style15"/>
        <w:spacing w:before="0" w:after="0"/>
        <w:ind w:firstLine="567"/>
        <w:jc w:val="both"/>
        <w:rPr/>
      </w:pPr>
      <w:r>
        <w:rPr/>
        <w:t>Таким образом, Я П. Козельский нарисовал проект уравнительной утопии, обеспечивающей всем людям право на существование Ограничение собственности он считал возможным добиться  «изгнанием» роскоши и установлением умеренности «в обладаниях», путем введения запретительных законов. Крепостное право необходимо отменить как можно скорее и предоставить всем гражданам равные права независимо от сословной принадлежности.Реализацию своего идеала Козельский ставил в зависимость от распространения просвещения и наличия «доброй воли» у монарха.</w:t>
      </w:r>
    </w:p>
    <w:p>
      <w:pPr>
        <w:pStyle w:val="Style15"/>
        <w:spacing w:before="0" w:after="0"/>
        <w:ind w:firstLine="567"/>
        <w:jc w:val="both"/>
        <w:rPr/>
      </w:pPr>
      <w:r>
        <w:rPr/>
        <w:t xml:space="preserve">Стремление Екатерины к деспотическим методам вызывало неприятие со стороны просвещенной части общества. С одной стороны она претендовала на первое место среди европейских «просвещенных государей», а с другой не стеснялась своей приверженности к абсолютной власти и тираническим методам управления страной. Императрица стремилась подавить любую критику в свой адрес и жестко расправлялась с неугодными. В этой связи достаточно вспомнить судьбу </w:t>
      </w:r>
      <w:r>
        <w:rPr>
          <w:b/>
        </w:rPr>
        <w:t>Николая Ивановича Новикова</w:t>
      </w:r>
      <w:r>
        <w:rPr/>
        <w:t xml:space="preserve"> (1744-1818), журналиста, просветителя, книгоиздателя. </w:t>
      </w:r>
    </w:p>
    <w:p>
      <w:pPr>
        <w:pStyle w:val="Style15"/>
        <w:spacing w:before="0" w:after="0"/>
        <w:ind w:firstLine="567"/>
        <w:jc w:val="both"/>
        <w:rPr/>
      </w:pPr>
      <w:r>
        <w:rPr/>
        <w:t>Деятельность Новикова оставила очень заметный и яркий след в истории культуры XVIII века. Он был талантливым издателем и организатором небывалого размаха - из его типографий вышло более 1000 наименований книг, в том числе переводы Руссо, Вольтера, Монтескье, Свифта, Шекспира. Полагая главным пороком российского общества невежество, он научил и приучил Россию читать - им издавалась учебная, философская, общеобразовательная литература, большое количество произведений русского народного творчества, литература для широкого читателя. Книжная лавка Новикова у Воскресенских ворот по спросу товара стала соперничать с модными магазинами Кузнецкого моста, а его «Трутень», «Живописец» и «Кошелек» послужили немало на ниве российского образования, пропаганды ценностей новой культуры, утверждения принципов нравственности. В 1775 стал масоном, привлеченный широкой религиозно-идеологической программой, развивавшей христианское учение о братстве и любви и направленной к нравственному усовершенствованию. Н.И. Новиков, активно участвовавший в распространении масонских идей, так определял суть масонских исканий: «под именем масонства разумеем мы то, которое ведет посредством самопознания и просвещения к нравственному исправлению кратчайшим путем по стезям христианского нравоучения;... всякое масонство, имеющее политические виды, есть ложное»</w:t>
      </w:r>
      <w:r>
        <w:rPr>
          <w:rStyle w:val="FootnoteCharacters"/>
          <w:rStyle w:val="FootnoteAnchor"/>
        </w:rPr>
        <w:footnoteReference w:id="210"/>
      </w:r>
      <w:r>
        <w:rPr/>
        <w:t xml:space="preserve">. </w:t>
      </w:r>
    </w:p>
    <w:p>
      <w:pPr>
        <w:pStyle w:val="Normal"/>
        <w:ind w:firstLine="567"/>
        <w:jc w:val="both"/>
        <w:rPr/>
      </w:pPr>
      <w:r>
        <w:rPr/>
        <w:t>После Великой французской рев. 1789 и восстания Е.И. Пугачева размах общественной деятельности Н. продолжавшего «разливать свет образования в своем отечестве» (В .Г. Белинский) и сумевшего собрать вокруг себя единомышленников, вызвал настороженное внимание к нему Екатерины II, считавшей Н. «умным и опасным человеком»</w:t>
      </w:r>
      <w:r>
        <w:rPr>
          <w:rStyle w:val="FootnoteCharacters"/>
          <w:rStyle w:val="FootnoteAnchor"/>
        </w:rPr>
        <w:footnoteReference w:id="211"/>
      </w:r>
      <w:r>
        <w:rPr/>
        <w:t>. Но как только деятельность Новикова приобрела характер вызова абсолютизму, а точнее, как только Екатерина почувствовала в этом вызов, - так с просветительской деятельностью этого выдающегося человека своего времени было покончено. Для «просвещенной Фелици» он стал неугодным человеком. В 1792 году Новиков был арестован и заточен на 15 лет в Шлиссельбургскую крепость. Собственно против Новикова выставлено было обвинение в нарушении данной им в 1786 подписки не торговать книгами, признанными зловредными; но в этом не было «государственного» преступления. Даже князь Прозоровский, проводивший расследование, был поражен исходом дела Новикова: «я не понимаю конца сего дела, - писал он Шешковскому: как ближайшие сообщники, если он преступник, то и те преступники». Четыре с половиной года провел Новиков в крепости. Одновременно с осуждением правительственному разгрому подверглось все его издательское предприятие, а около 20 тысяч книг по приказу «просвещенной императрицы» были сожжены. Только смерть императрицы освободила его через четыре с половиной года из заточения. Император Павел I в первый же день своего царствования освободил Новикова. Но по состоянию здоровья он вынужден был отказаться от всякой общественной деятельности и до самой своей смерти прожил почти безвыездно в Авдотьине</w:t>
      </w:r>
      <w:r>
        <w:rPr>
          <w:rStyle w:val="FootnoteCharacters"/>
          <w:rStyle w:val="FootnoteAnchor"/>
        </w:rPr>
        <w:footnoteReference w:id="212"/>
      </w:r>
      <w:r>
        <w:rPr/>
        <w:t xml:space="preserve">. </w:t>
      </w:r>
    </w:p>
    <w:p>
      <w:pPr>
        <w:pStyle w:val="Style15"/>
        <w:spacing w:before="0" w:after="0"/>
        <w:ind w:firstLine="567"/>
        <w:jc w:val="both"/>
        <w:rPr/>
      </w:pPr>
      <w:r>
        <w:rPr/>
        <w:t>Подчинение идей просвещения интересам самодержавия тормозило развитие новых тенденций в культуре. Русское общество, оставаясь в сущностных чертах феодальным в силу сохранения института крепостничества, в целом было еще не готово к действенному восприятию просвещения. (Не случайно большинство антикрепостнических произведений XVIII века так и не увидело свет.) Дидро после посещения России писал: «Нет ни прав, ни законов, ни свободы там, где государь распоряжается правами и законами по своему усмотрению». К сожалению, эта оценка еще надолго останется справедливой относительно российской действительности. В русском просвещении XVIII века не было той зрелости и радикальности, которая была присуща французскому просвещению. В России третье сословие еще не сформировалось, а дворянство в абсолютном своем большинстве стояло на защите устоев крепостничества. Поэтому русское просвещение выступило в необычном для Запада обличье идеологии абсолютизма. Это наложило свой отпечаток и на историософские изыскания относительно исторических судьбе России: ее настоящая и будущая история мыслилась (как на уровне официальной идеологии, так и в историко-философских трактатах) «в линиях» сложившегося и «освященного» божьим промыслом самодержавия.</w:t>
      </w:r>
    </w:p>
    <w:p>
      <w:pPr>
        <w:pStyle w:val="Style15"/>
        <w:spacing w:before="0" w:after="0"/>
        <w:ind w:firstLine="567"/>
        <w:jc w:val="both"/>
        <w:rPr/>
      </w:pPr>
      <w:r>
        <w:rPr/>
        <w:t xml:space="preserve">Сатирическое наследие А. Кантемира проявилось в творчестве еще одного описателя и обличителя нравов и быта -  </w:t>
      </w:r>
      <w:r>
        <w:rPr>
          <w:b/>
        </w:rPr>
        <w:t>Дениса Ивановича Фонвизина.</w:t>
      </w:r>
    </w:p>
    <w:p>
      <w:pPr>
        <w:pStyle w:val="Style15"/>
        <w:spacing w:before="0" w:after="0"/>
        <w:ind w:firstLine="567"/>
        <w:jc w:val="both"/>
        <w:rPr/>
      </w:pPr>
      <w:r>
        <w:rPr/>
        <w:t xml:space="preserve">Родился Фонвизин в Москве 3 апреля 1745 (по другим сведениям - 1744) года в дворянской семье среднего достатка. Уже в детские годы Денис Иванович получил первые уроки непримиримого отношения к низкопоклонству и взяточничеству от своего отца, Ивана Андреевича Фонвизина. И еще одно качество впитал юный Фонвизин от отца - нетерпимость к злу и насилию.  Запомнит Фонвизин и неустанные заботы Ивана Андреевича об образовании и нравственном воспитании своих детей, которых в семье, кроме старшего, Дениса, было еще семь человек. Некоторые черты характера отца найдут свое воплощение в положительных героях его произведений. Так, мысли отца Фонвизина слышны в моральных наставлениях Стародума, одного из главных героев комедии «Недоросль» - вершины русской просветительской сатиры XVIII века и русской драматургии этого столетия. </w:t>
      </w:r>
    </w:p>
    <w:p>
      <w:pPr>
        <w:pStyle w:val="Style15"/>
        <w:spacing w:before="0" w:after="0"/>
        <w:ind w:firstLine="567"/>
        <w:jc w:val="both"/>
        <w:rPr/>
      </w:pPr>
      <w:r>
        <w:rPr/>
        <w:t>Внешними событиями жизнь Фонвизина не была богата. Учеба в дворянской гимназии Московского университета, куда он был определен десятилетним мальчиком и которую он успешно закончил весной 1762 года. Служба в коллегии иностранных дел, сначала под начальством статс-советника дворцовой канцелярии И. П. Елагина, потом, с 1769 года, в должности одного из секретарей канцлера графа Н. И. Панина. Отставка, которая последовала весной 1782 года. В 1762-1763, 1777-1778, 1784-1785, 1787 годы Фонвизин выезжал к заграничные путешествия, - сначала со служебными поручениями, позднее в основном для лечения. В последние годы, скованный тяжелой болезнью, он целиком отдается литературе. Современник Великой французской буржуазной революции, Фонвизин уходит из жизни в момент, когда напуганная развитием событий во Франции Екатерина II обрушивает на представителей просветительского движения в России жестокие репрессии. Он умер 1 декабря 1792 года и был похоронен па Лазаревском кладбище Александро-Невской лавры в Петербурге</w:t>
      </w:r>
      <w:r>
        <w:rPr>
          <w:rStyle w:val="FootnoteCharacters"/>
          <w:rStyle w:val="FootnoteAnchor"/>
        </w:rPr>
        <w:footnoteReference w:id="213"/>
      </w:r>
      <w:r>
        <w:rPr/>
        <w:t xml:space="preserve">. </w:t>
      </w:r>
    </w:p>
    <w:p>
      <w:pPr>
        <w:pStyle w:val="Style15"/>
        <w:spacing w:before="0" w:after="0"/>
        <w:ind w:firstLine="567"/>
        <w:jc w:val="both"/>
        <w:rPr/>
      </w:pPr>
      <w:r>
        <w:rPr/>
        <w:t>Первые литературные выступления Фонвизина относятся к периоду его пребывания в университетской гимназии. Еще в гимназии он увлекся «словесными науками», а будучи членом Российской академии, писатель всерьёз занимался изучением и совершенствованием современного ему языка. Сатира Фонвизина направлена и на людей, и на их язык (это видно уже в раннем «Бригадире» (1768-1769), где одинаково смешны невежественные и грубые бригадир и бригадирша с их архаичными речениями, и их глупый офранцузившийся сын Иванушка и жеманная модница-советница), более того, она умело пользуется их языком как орудием сатирических характеристик.</w:t>
      </w:r>
    </w:p>
    <w:p>
      <w:pPr>
        <w:pStyle w:val="Style15"/>
        <w:spacing w:before="0" w:after="0"/>
        <w:ind w:firstLine="567"/>
        <w:jc w:val="both"/>
        <w:rPr/>
      </w:pPr>
      <w:r>
        <w:rPr/>
        <w:t>Фонвизин вошел в литературу и как создатель и переводчик огромного количества басен, всего около 251. Он перевел работы французского сатирика  Гольберга, добавив свое видение предмета высмеивания. Одна из самых ранних «Осел-дворянин». «Осел купил дворянство и начал гордиться тем пред своими товарищами. Сорока, услышав то, сказала: «Невозможно тем гордиться такой глупой твари, и он со всем своим дворянством всегда останется глупым ослом»</w:t>
      </w:r>
      <w:r>
        <w:rPr>
          <w:rStyle w:val="FootnoteCharacters"/>
          <w:rStyle w:val="FootnoteAnchor"/>
        </w:rPr>
        <w:footnoteReference w:id="214"/>
      </w:r>
      <w:r>
        <w:rPr/>
        <w:t xml:space="preserve">. Так под покровом иносказания высмеивается заносчивость выскочек. В баснях обличались лицемерие и лживость придворных, корыстолюбие сильных мира сего, нелепости неписаных законов чинопроизводства и многое другое. </w:t>
      </w:r>
    </w:p>
    <w:p>
      <w:pPr>
        <w:pStyle w:val="Style15"/>
        <w:spacing w:before="0" w:after="0"/>
        <w:ind w:firstLine="567"/>
        <w:jc w:val="both"/>
        <w:rPr/>
      </w:pPr>
      <w:r>
        <w:rPr/>
        <w:t xml:space="preserve">В течение 1761-1762 годов Фонвизин публикует еще несколько своих мелких переводов в изданиях университета. Тогда же он перелагает стихами трагедию Вольтера «Альзира» и, наконец, обращается к переводу обширного авантюрно-дидактического романа аббата Ж. Террасона «Геройская добродетель, или Жизнь Сифа, царя Египетского, из таинственных свидетельств древнего Египта взятая». Первая часть вышла уже в 1762 году, но работа над переводом затянулась еще на шесть лет. </w:t>
      </w:r>
    </w:p>
    <w:p>
      <w:pPr>
        <w:pStyle w:val="Style15"/>
        <w:spacing w:before="0" w:after="0"/>
        <w:ind w:firstLine="567"/>
        <w:jc w:val="both"/>
        <w:rPr/>
      </w:pPr>
      <w:r>
        <w:rPr/>
        <w:t xml:space="preserve">1762 год оказался переломным в судьбе Фонвизина. Весной он был зачислен в студенты, однако учиться в университете ему не пришлось. В сентябре в Москву на коронацию прибыла императрица вместе со всем двором и министрами. Как раз в этот момент в иностранную коллегию требовались молодые переводчики. Семнадцатилетний Фонвизин получает лестное предложение от вице-канцлера князя А. М. Голицына поступить на службу и тогда же, в октябре 1762 года, подает челобитную на имя Екатерины II. К прошению прилагались образцы его переводов с трех языков; латинского, немецкого и французского. Пройдя необходимую проверку, Фонвизин был найден «к делам оной коллегии способным». Летом 1763 года после коронационных торжеств двор вернулся в Петербург, и вместе с двором в столицу переехал Фонвизин. </w:t>
      </w:r>
    </w:p>
    <w:p>
      <w:pPr>
        <w:pStyle w:val="Style15"/>
        <w:spacing w:before="0" w:after="0"/>
        <w:ind w:firstLine="567"/>
        <w:jc w:val="both"/>
        <w:rPr/>
      </w:pPr>
      <w:r>
        <w:rPr/>
        <w:t xml:space="preserve">В августе 1777 года Фонвизин отправился в заграничное путешествие. После возвращения из Франции Фонвизин еще острее воспринимает наболевшие вопросы социальной и политической жизни собственной страны. В размышлениях над ними рождается замысел «Недоросля», работа над которым протекала, по-видимому, несколько лет. К концу 1781 года пьеса была завершена. Эта комедия вобрала в себя весь опыт, накопленный драматургом ранее, и по глубине идейной проблематики, по смелости и оригинальности найденных художественных решений остается непревзойденным шедевром русской драматургии XVIII века. Обличительный пафос содержания «Недоросля» питается двумя мощными источниками, в равной степени растворенными в структуре драматического действия. Таковыми являются сатира и публицистика. Уничтожающая и беспощадная сатира наполняет все сцены, изображающие жизненный уклад семейства Простаковой. В сценах учения Митрофана, в откровениях его дядюшки о своей любви к свиньям, в алчности и самоуправство хозяйки дома мир Простаковых и Скотининых раскрывается во всей неприглядности своего духовного убожества. </w:t>
      </w:r>
    </w:p>
    <w:p>
      <w:pPr>
        <w:pStyle w:val="Style15"/>
        <w:spacing w:before="0" w:after="0"/>
        <w:ind w:firstLine="567"/>
        <w:jc w:val="both"/>
        <w:rPr/>
      </w:pPr>
      <w:r>
        <w:rPr/>
        <w:t xml:space="preserve">Но не менее уничтожающий приговор этому миру произносит и присутствующая тут же на сцепе группа положительных дворян, контрастно противопоставляемая в своих взглядах на жизнь скотскому существованию родителей Митрофана. Диалоги Стародума и Правдина, в которых затрагиваются глубокие, порой государственные проблемы, - это страстные публицистические выступления, содержащие авторскую позицию. Пафос речей Стародума и Правдина также выполняет обличительную функцию, но здесь обличение сливается с утверждением позитивных идеалов автора. </w:t>
      </w:r>
    </w:p>
    <w:p>
      <w:pPr>
        <w:pStyle w:val="Style15"/>
        <w:spacing w:before="0" w:after="0"/>
        <w:ind w:firstLine="567"/>
        <w:jc w:val="both"/>
        <w:rPr/>
      </w:pPr>
      <w:r>
        <w:rPr/>
        <w:t xml:space="preserve">Две проблемы, особенно волновавшие Фонвизина, лежат в основе «Недоросля». Это, прежде всего, проблема нравственного разложения дворянства. В словах Стародума, с негодованием обличающего дворян; «которых благородство, можно сказать, погребено с их предками», в сообщаемых им наблюдениях из жизни двора Фонвизин не только констатирует упадок моральных устоев общества - он ищет причины этого упадка. </w:t>
      </w:r>
    </w:p>
    <w:p>
      <w:pPr>
        <w:pStyle w:val="Style15"/>
        <w:spacing w:before="0" w:after="0"/>
        <w:ind w:firstLine="567"/>
        <w:jc w:val="both"/>
        <w:rPr/>
      </w:pPr>
      <w:r>
        <w:rPr/>
        <w:t>В «Недоросле» содержится вещий урок царям, звучащий как предупреждение. Персонаж Фонвизина рисует портрет идеального просвещённого монарха, не позволяющего придворным льстецам его обманывать, унижаться и унижать других: «Великий государь есть государь премудрый. Его дело показать людям прямое их благо… Достойный престола государь стремится возвысить души своих подданных». Сказано Стародумом и об идеальном, честном и мудром вельможе, отличающемся «неустрашимостью человека государственного, который говорит правду государю, отваживаясь его прогневать».</w:t>
      </w:r>
    </w:p>
    <w:p>
      <w:pPr>
        <w:pStyle w:val="Style15"/>
        <w:spacing w:before="0" w:after="0"/>
        <w:ind w:firstLine="567"/>
        <w:jc w:val="both"/>
        <w:rPr/>
      </w:pPr>
      <w:r>
        <w:rPr/>
        <w:t>Просвещённый государь должен управлять просвещенными подданными на основании «твердого законоположения». Само существование простаковых и скотининых на сцене и в русской жизни показывает, что этого на самом деле нет. Но русский просветитель и дворянин Фонвизин всей своей комедией доказывает, что к этому всем, и, прежде всего просвещённому государю (то есть Екатерине II) и честно исполняющему свою должность дворянству, необходимо стремиться во всех сферах неидеальной русской жизни.</w:t>
      </w:r>
    </w:p>
    <w:p>
      <w:pPr>
        <w:pStyle w:val="Style15"/>
        <w:spacing w:before="0" w:after="0"/>
        <w:ind w:firstLine="567"/>
        <w:jc w:val="both"/>
        <w:rPr/>
      </w:pPr>
      <w:r>
        <w:rPr/>
        <w:t>Путь к этому – разумное воспитание, стремление к благонравию и добродетели при изучении всех наук: «Верь мне, что наука в развращённом человеке есть лютое оружие делать зло. Просвещение возвышает одну добродетельную душу». Вольным и владеющим крестьянами может быть только просвещённое, высоконравственное, осознающее свою государственную должность дворянство. Пример Митрофанушки наглядно показывает, к чему может повести неправильное, чисто формальное обучение невежественными учителями и воспитание безнравственными родителями: «Мы видим все несчастные следствия дурного воспитания. Дворянин, недостойный быть дворянином! Подлее его ничего на свете не знаю». Но тема пьесы – не только неправильное воспитание и обучение помещичьего сынка Митрофанушки и невежество его родителей и «учителей».</w:t>
      </w:r>
    </w:p>
    <w:p>
      <w:pPr>
        <w:pStyle w:val="Style15"/>
        <w:spacing w:before="0" w:after="0"/>
        <w:ind w:firstLine="567"/>
        <w:jc w:val="both"/>
        <w:rPr/>
      </w:pPr>
      <w:r>
        <w:rPr/>
        <w:t xml:space="preserve">В 1783 году состоялось учреждение Российской Академии. В ее задачи входила подготовка полного толкового словаря русского языка. Фонвизин был одним из тех, кому поручалось выработать правила составления словаря. На основании знакомства с французскими образцами словарей подобного типа Фонвизин подготовил проект правил: «Начертание для составления толкового словаря славяно-российского языка». Оно послужило позднее основой руководства по практической работе над словарем. Тогда же писатель привлекается к сотрудничеству в возникшем под эгидой Российской Академии новом журнале «Собеседник любителей российского слова». Хотя журнал контролировался Екатериной II, в целом направление его не носило официального характера. </w:t>
      </w:r>
    </w:p>
    <w:p>
      <w:pPr>
        <w:pStyle w:val="Style15"/>
        <w:spacing w:before="0" w:after="0"/>
        <w:ind w:firstLine="567"/>
        <w:jc w:val="both"/>
        <w:rPr/>
      </w:pPr>
      <w:r>
        <w:rPr/>
        <w:t>Уже в первом номере «Собеседника» Фонвизин начал печатать «Опыт российского сословника». Под видом толкового словаря русских синонимов Фонвизин предлагал читателям искусно замаскированную политическую сатиру.</w:t>
      </w:r>
    </w:p>
    <w:p>
      <w:pPr>
        <w:pStyle w:val="Style15"/>
        <w:spacing w:before="0" w:after="0"/>
        <w:ind w:firstLine="567"/>
        <w:jc w:val="both"/>
        <w:rPr/>
      </w:pPr>
      <w:r>
        <w:rPr/>
        <w:t>Наиболее серьезным выступлением Фонвизина на страницах этого журнала была публикация в нем знаменитых «Вопросов, могущих возбудить в умных и честных людях особливое внимание»</w:t>
      </w:r>
      <w:r>
        <w:rPr>
          <w:rStyle w:val="FootnoteCharacters"/>
          <w:rStyle w:val="FootnoteAnchor"/>
        </w:rPr>
        <w:footnoteReference w:id="215"/>
      </w:r>
      <w:r>
        <w:rPr/>
        <w:t>. «Вопросы» были посланы в «Собеседник» анонимно. По сути дела, это был негласный вызов коронованной покровительнице журнала, и Екатерине II пришлось принять этот вызов. Поначалу она не знала, кто был автором «Вопросов». По характеру ее ответов ясно видно, что она прекрасно уловила критическую их направленность. По существу, «Вопросы» Фонвизина представляли собой остроумно найденную форму критики отдельных аспектов внутренней политики правительства, ибо обращали внимание на самые больные вопросы общественной жизни России того времени. «Отчего главное старание большой части дворян состоит не в том, чтоб поскорей сделать детей своих людьми, а в том, чтоб поскорее сделать их не служа гвардии унтер-офицерами?» - гласил 7-й вопрос. «Отчего у нас не стыдно не делать ничего?» - гласил 12-й вопрос. Разве сейчас эти вопросы неактуальны? В ряде случаев Екатерина отделывалась отговорками, вроде, например, ответа на 7-й вопрос («Одно легче другого») или притворялась непонимающей, как было при ответе на 12-й вопрос («Сие неясно: стыдно делать дурно, а в обществе жить не есть не делать ничего»). Но в некоторых из ответов уязвленное самолюбие монархини вылилось наружу в раздраженных и не терпящих возражения окриках. Особенный гнев у императрицы вызвал 14-й вопрос: «Отчего в прежние времена шуты, шпыни и балагуры чинов не имели, а ныне имеют, и весьма большие?» Екатерина фактически ушла от прямого ответа на данный вопрос, но зато снабдила свою реплику угрожающим примечанием: «</w:t>
      </w:r>
      <w:r>
        <w:rPr>
          <w:i/>
        </w:rPr>
        <w:t>NB</w:t>
      </w:r>
      <w:r>
        <w:rPr/>
        <w:t xml:space="preserve">. Сей вопрос родился от </w:t>
      </w:r>
      <w:r>
        <w:rPr>
          <w:i/>
        </w:rPr>
        <w:t>свободоязычия</w:t>
      </w:r>
      <w:r>
        <w:rPr/>
        <w:t>, которого предки наши не имели; буде же бы имели, то начли бы на нынешнего одного десять прежде бывших»</w:t>
      </w:r>
      <w:r>
        <w:rPr>
          <w:rStyle w:val="FootnoteCharacters"/>
          <w:rStyle w:val="FootnoteAnchor"/>
        </w:rPr>
        <w:footnoteReference w:id="216"/>
      </w:r>
      <w:r>
        <w:rPr/>
        <w:t xml:space="preserve">. </w:t>
      </w:r>
    </w:p>
    <w:p>
      <w:pPr>
        <w:pStyle w:val="Style15"/>
        <w:spacing w:before="0" w:after="0"/>
        <w:ind w:firstLine="567"/>
        <w:jc w:val="both"/>
        <w:rPr/>
      </w:pPr>
      <w:r>
        <w:rPr/>
        <w:t xml:space="preserve">Сожаление вызывает то, что ситуация со временем у нас не меняется. Вопросы Фонвизина, по-видимому, по-прежнему актуальны. </w:t>
      </w:r>
    </w:p>
    <w:p>
      <w:pPr>
        <w:pStyle w:val="Style15"/>
        <w:spacing w:before="0" w:after="0"/>
        <w:ind w:firstLine="567"/>
        <w:jc w:val="both"/>
        <w:rPr/>
      </w:pPr>
      <w:r>
        <w:rPr/>
        <w:t xml:space="preserve">Летом 1784 года Фонвизин с женой вновь едет за границу, на этот раз в Италию. </w:t>
      </w:r>
    </w:p>
    <w:p>
      <w:pPr>
        <w:pStyle w:val="Style15"/>
        <w:spacing w:before="0" w:after="0"/>
        <w:ind w:firstLine="567"/>
        <w:jc w:val="both"/>
        <w:rPr/>
      </w:pPr>
      <w:r>
        <w:rPr/>
        <w:t xml:space="preserve">В Италии Фонвизины пробыли всю зиму и всю весну 1785 года. Уже во время путешествия Фонвизину пришлось перенести в Риме тяжелую болезнь. Но приезд в Москву был омрачен новым тяжелым ударом - Фонвизина разбил паралич. Лечение в Москве не принесло результатов. Почти год с перерывами длилось лечение на карлсбадских водах. Осенью 1787 года, несколько поправившись, Фонвизин возвращается в Петербург. </w:t>
      </w:r>
    </w:p>
    <w:p>
      <w:pPr>
        <w:pStyle w:val="Style15"/>
        <w:spacing w:before="0" w:after="0"/>
        <w:ind w:firstLine="567"/>
        <w:jc w:val="both"/>
        <w:rPr/>
      </w:pPr>
      <w:r>
        <w:rPr/>
        <w:t xml:space="preserve">По-видимому, еще до отъезда в Италию Фонвизин создает оригинальное произведение на античный сюжет. Это была «греческая» повесть «Каллисфен», анонимно напечатанная в журнале «Новые ежемесячные сочинения» в 1786 году. Сюжетная канва повести восходит к истории жизни греческого философа-стоика, ученика Аристотеля, при дворе Александра Македонского. Иносказательный смысл этой политической сатиры очевиден. Чуждый корысти и лести, «глашатай истины» Каллисфен терпит поражение при дворе монарха-завоевателя, объявившего себя богом. Оклеветанный одним из любимцев Александра, философ умирает, замученный в темнице. </w:t>
      </w:r>
    </w:p>
    <w:p>
      <w:pPr>
        <w:pStyle w:val="Style15"/>
        <w:spacing w:before="0" w:after="0"/>
        <w:ind w:firstLine="567"/>
        <w:jc w:val="both"/>
        <w:rPr/>
      </w:pPr>
      <w:r>
        <w:rPr/>
        <w:t xml:space="preserve">Повесть «Каллисфен» отмечена глубоким пессимизмом. В ней явственно разочарование автора в просветительских иллюзиях, связанных с надеждами на добродетельного монарха, правящего по законам добра и справедливости. </w:t>
      </w:r>
    </w:p>
    <w:p>
      <w:pPr>
        <w:pStyle w:val="Style15"/>
        <w:spacing w:before="0" w:after="0"/>
        <w:ind w:firstLine="567"/>
        <w:jc w:val="both"/>
        <w:rPr/>
      </w:pPr>
      <w:r>
        <w:rPr/>
        <w:t>Однако тяжелая болезнь давала о себе знать и в 1792 он умирает.</w:t>
      </w:r>
    </w:p>
    <w:p>
      <w:pPr>
        <w:pStyle w:val="Style15"/>
        <w:spacing w:before="0" w:after="0"/>
        <w:ind w:firstLine="567"/>
        <w:jc w:val="both"/>
        <w:rPr/>
      </w:pPr>
      <w:r>
        <w:rPr/>
        <w:t>Суждения Фонвизина о русском государстве, крепостном праве, дворянстве и просвещении были подлинно революционны, ибо страстно и доказательно требовали скорых и решительных перемен во всех сферах русской жизни. С большинством этих суждений русские люди не были знакомы, но вот с конечными выводами великого писателя, принявшими облик Простаковой, Митрофанушки и Скотинина, с детства знаком каждый зритель и читатель «Недоросля». И это делает подлинно художественную сатиру Фонвизина замечательным, ни в чем не устаревшим литературным документом огромного общественного и политического значения, без которого непонятны весь XVIII век, эпоха Просвещения, история России, её настоящее и будущее.</w:t>
      </w:r>
    </w:p>
    <w:p>
      <w:pPr>
        <w:pStyle w:val="Style15"/>
        <w:spacing w:before="0" w:after="0"/>
        <w:ind w:firstLine="567"/>
        <w:jc w:val="both"/>
        <w:rPr/>
      </w:pPr>
      <w:r>
        <w:rPr>
          <w:b/>
          <w:i/>
        </w:rPr>
        <w:t>7.4. Революционно-демократические</w:t>
      </w:r>
      <w:r>
        <w:rPr>
          <w:i/>
        </w:rPr>
        <w:t xml:space="preserve"> </w:t>
      </w:r>
      <w:r>
        <w:rPr>
          <w:b/>
          <w:i/>
        </w:rPr>
        <w:t xml:space="preserve">направление в общественно-политической мысли второй половины </w:t>
      </w:r>
      <w:r>
        <w:rPr>
          <w:b/>
          <w:i/>
          <w:lang w:val="en-US"/>
        </w:rPr>
        <w:t>XVIII</w:t>
      </w:r>
      <w:r>
        <w:rPr>
          <w:b/>
          <w:i/>
        </w:rPr>
        <w:t xml:space="preserve"> века.</w:t>
      </w:r>
    </w:p>
    <w:p>
      <w:pPr>
        <w:pStyle w:val="Style15"/>
        <w:spacing w:before="0" w:after="0"/>
        <w:ind w:firstLine="567"/>
        <w:jc w:val="both"/>
        <w:rPr/>
      </w:pPr>
      <w:r>
        <w:rPr>
          <w:b/>
          <w:i/>
        </w:rPr>
        <w:t>7.4.1. Искания Радищева.</w:t>
      </w:r>
      <w:r>
        <w:rPr>
          <w:b/>
        </w:rPr>
        <w:t xml:space="preserve"> </w:t>
      </w:r>
      <w:r>
        <w:rPr/>
        <w:t xml:space="preserve">Особое место в русской культуре XVIII века занимает </w:t>
      </w:r>
      <w:r>
        <w:rPr>
          <w:b/>
        </w:rPr>
        <w:t xml:space="preserve">Александр Николаевич Радищев </w:t>
      </w:r>
      <w:r>
        <w:rPr/>
        <w:t>(1749-1802) - мыслитель крайне противоречивый, творчество которого до сегодняшнего дня не имеет однозначной оценки, вызывая спор и дискуссии у исследователей в силу свойственных ему слишком разнообразных социально-политических ориентации, начиная от прямо направленных против царской власти и кончая либеральными идеями в защиту ненасильственных методов государственного переустройства России. В.В. Зеньковский пишет о нем: «Имя Радищева окружено ореолом мученичества … но, кроме этого, для последующих поколений русской интеллигенции Радищев стал некиим знаменем, как яркий и радикальный гуманист, как горячий сторонник примата социальной проблемы»</w:t>
      </w:r>
      <w:r>
        <w:rPr>
          <w:rStyle w:val="FootnoteCharacters"/>
          <w:rStyle w:val="FootnoteAnchor"/>
        </w:rPr>
        <w:footnoteReference w:id="217"/>
      </w:r>
      <w:r>
        <w:rPr/>
        <w:t>.</w:t>
      </w:r>
    </w:p>
    <w:p>
      <w:pPr>
        <w:pStyle w:val="Style15"/>
        <w:spacing w:before="0" w:after="0"/>
        <w:ind w:firstLine="567"/>
        <w:jc w:val="both"/>
        <w:rPr/>
      </w:pPr>
      <w:r>
        <w:rPr/>
        <w:t>А.Н. Радищев родился в дворянской семье, в 1762 г был записан в Пажеский корпус, а в 1766 г в числе 12 дворян был послан в Лейпциг для дальнейшего обучения. Здесь он познакомился с философией Лейбница, Гердера, Локка, французских просветителей Руссо, Мабли, Вольтер, Рейналь стали надолго его учителями. Вернувшись из-за границы в 1771 г., он поступил на службу в Сенат, сделав блестящую карьеру, но в 1775 г вышел в отставку и обратился к литературной деятельности. Участвовал в журнале Новикова, перевел на русский язык работу Мабли «Размышления о греческой истории», в комментариях к которой впервые высказался против самодержавия. В 1790 г Радищев публикует свое главное произведение «Путешествие из Петербурга в Москву», за которое по приказу Екатерины был арестован как государственный преступник («царям грозит плахою», «бунтовщик, хуже Пугачева»), приговорен к смертной казни, замененной ссылкой в Сибирь с лишением чинов, орденов и дворянского достоинства. В ссылке Радищев продолжал свою литературную и философскую деятельность, здесь им написан философский трактат «О человеке, о его смерти и бессмертии» (1792-1796). После смерти Екатерины Радищев был возвращен Павлом I из Сибири, а Александром I вызван в Петербург, где был привлечен к работе комиссии по составлению новых законов. В своих проектах для комиссии он настаивал на необходимости уничтожения крепостничества, введения суда присяжных, свободы слова, отмены Табели о рангах и других мерах, которые были отвергнуты. Вскоре после этого Радищев покончил жизнь самоубийством. Всю свою подвижническую жизнь Александр Николаевич Радищев следовал идеям правды и справедливости, он первый посмотрел на российскую действительность глазами мыслителя, стоящего на уровне своего века. Н. А. Бердяев назвал его родоначальником русской интеллигенции</w:t>
      </w:r>
      <w:r>
        <w:rPr>
          <w:rStyle w:val="FootnoteCharacters"/>
          <w:rStyle w:val="FootnoteAnchor"/>
        </w:rPr>
        <w:footnoteReference w:id="218"/>
      </w:r>
      <w:r>
        <w:rPr/>
        <w:t>. Основные сочинения А.Н. Радищева: «Письма к другу, жительствующему в Тобольске», «Житие Федора Васильевича Ушакова», «Беседа о том, что есть сын отечества», «Путешествие из Петербурга в Москву», «О человеке, о его смерти и бессмертии», Ода «Вольность».</w:t>
      </w:r>
    </w:p>
    <w:p>
      <w:pPr>
        <w:pStyle w:val="Style15"/>
        <w:spacing w:before="0" w:after="0"/>
        <w:ind w:firstLine="567"/>
        <w:jc w:val="both"/>
        <w:rPr/>
      </w:pPr>
      <w:r>
        <w:rPr/>
        <w:t>В духовно-нравственных ориентациях Радищев, бесспорно, следовал идеям французского просвещения. В соответствии с основными идеями последнего он смело вводит в новую культуру гуманистические ценности, веру в человеческий разум, идеи свободы и самоценности человеческой личности. Главный предмет его интереса - человек и свобода как принцип общественного устройства. В 1790-ом году появился первый крупный его труд – «Путешествие из Петербурга в Москву». Книга, написанная не без влияния «Сентиментального путешествия» Стерна, сразу стала расходиться очень быстро, но уже через несколько дней она была изъята из продажи, и по адресу автора было назначено следствие. Екатерина II сама внимательно прочитала книгу Радищева (сохранились любопытные ее замечания к книге), сразу решила, что в ней явно выступает «рассеяние французской заразы»: «сочинитель сей книги, читаем в ее заметках, наполнен и заражен французскими заблуждениями, всячески ищет умалить почтение к власти»</w:t>
      </w:r>
      <w:r>
        <w:rPr>
          <w:rStyle w:val="FootnoteCharacters"/>
          <w:rStyle w:val="FootnoteAnchor"/>
        </w:rPr>
        <w:footnoteReference w:id="219"/>
      </w:r>
      <w:r>
        <w:rPr/>
        <w:t xml:space="preserve">. Хотя на книге не было имени автора, но, конечно, очень скоро выяснили, кто был автор, и Радищев был заключен в крепость. На допросе Радищев признал себя преступником, а книгу вредной, сказал, что писал книгу «по сумасшествию» и просил о помиловании. Уголовный суд, на рассмотрение которого было передано дело Радищева, приговорил его к смертной казни за то, что он «злоумышлял» на императрицу, но указом Екатерины II казнь была заменена ссылкой в Сибирь на 10 лет. Радищев соединился в Сибири со своей семьей, получил возможность выписать туда свою библиотеку; ему было разрешено получать французские и немецкие журналы. В ссылке Радищев написал несколько статей по экономическим вопросам, а также большой философский трактат под заглавием: «О человеке, его смертности и бессмертии». </w:t>
      </w:r>
    </w:p>
    <w:p>
      <w:pPr>
        <w:pStyle w:val="Style15"/>
        <w:spacing w:before="0" w:after="0"/>
        <w:ind w:firstLine="567"/>
        <w:jc w:val="both"/>
        <w:rPr/>
      </w:pPr>
      <w:r>
        <w:rPr/>
        <w:t>«Я взглянул окрест меня - душа моя страданиями человечества уязвлена стала»</w:t>
      </w:r>
      <w:r>
        <w:rPr>
          <w:rStyle w:val="FootnoteCharacters"/>
          <w:rStyle w:val="FootnoteAnchor"/>
        </w:rPr>
        <w:footnoteReference w:id="220"/>
      </w:r>
      <w:r>
        <w:rPr/>
        <w:t xml:space="preserve"> - эти слова из «Путешествия из Петербурга в Москву» могут быть эпиграфом ко всем его философским, нравственным, политическим исканиям. Истинный Сын Отечества может быть лишь свободным человеком - утверждал Радищев. Таковым он был и сам.</w:t>
      </w:r>
    </w:p>
    <w:p>
      <w:pPr>
        <w:pStyle w:val="Style15"/>
        <w:spacing w:before="0" w:after="0"/>
        <w:ind w:firstLine="567"/>
        <w:jc w:val="both"/>
        <w:rPr/>
      </w:pPr>
      <w:r>
        <w:rPr/>
        <w:t>Его социально-политическая концепция опиралась на «теорию естественного права», защищавшую права человека – на жизнь, свободу, собственность. В общественном договоре Радищев видел социальную гарантию этих прав, а также соблюдения всеми общих правил общежития. Если эти гарантии нарушаются, народ, считал он, может расторгнуть договор с властью и выйти из ее подчинения. Самодержавие Радищев расценивал как «наипротивнейшее человечеству состояние», а крепостничество не просто как главное социальное зло России, а как попрание естественных прав человека. Радищев первым связал проблему уничтожения крепостничества с уничтожением самодержавия. И это, как бы мы ни оценивали его философское и литературное творчество, объективно ставит его у истоков русского демократизма на грани двух веков: XVIII века - дворянского просвещения, и XIX века - революционно-демократических исканий и действий.</w:t>
      </w:r>
    </w:p>
    <w:p>
      <w:pPr>
        <w:pStyle w:val="Style15"/>
        <w:spacing w:before="0" w:after="0"/>
        <w:ind w:firstLine="567"/>
        <w:jc w:val="both"/>
        <w:rPr/>
      </w:pPr>
      <w:r>
        <w:rPr/>
        <w:t xml:space="preserve">В творчестве Радищева - в наибольшей степени это относится к его «Путешествию из Петербурга в Москву» - переплетаются самые разнообразные направления: начиная от идеи освобождения крестьян от крепостного права «сверху», путем реформ, исходящих от самодержавия («проект в будущее»), и кончая сочувствием революционным методам, оправданием насилия. Бесспорно, этому были причины, связанные с ситуацией в стране: правление Екатерины было ознаменовано не только либерализацией обществе, но и жизни, но и разгоном ею же созданной Уложенной комиссии, подавлением пугачевского восстания и зверской расправой над его участниками, отступлением на втором этапе царствования от идей просвещения. И потому «Путешествие» - это отражение противоречий не только в личных воззрениях мыслителя, но и в эволюции просветительской идеологии, на которую оказал влияние как собственный российский опыт (крестьянская война 1773-1775 гг.), так и опыт революционной борьбы Америки (1776 г.) и Европы (Французская революция 1789 г.), сопровождавшихся необыкновенным подъемом в умонастроении людей, ростом революционного пафоса буржуазно-демократического радикализма, и одновременно распространением настроений разочарования и страха перед кровавой диктатурой. Не избежал этих разочарований и Радищев. В этом и сила и слабость его философско-литературного творчества, это же объясняет неоднозначность оценок его потомками, но именно этот момент определил навсегда его место в истории отечественной общественно-философской мысли: с него начинается новая страница в ее истории. С одной стороны, после Радищева на первый план во всех изысканиях политических, литературных, исторических - будет выдвигаться философское мировоззрение, определенная система философских взглядов. С другой стороны, в общественную мысль будет внесена революционная традиция, основанная на убеждении, что порабощение есть преступление, а рабство деморализует обе стороны. Радищев разделил XVIII и XIX века, выдвинув новую социально-философскую парадигму. </w:t>
      </w:r>
    </w:p>
    <w:p>
      <w:pPr>
        <w:pStyle w:val="Normal"/>
        <w:shd w:fill="FFFFFF" w:val="clear"/>
        <w:ind w:firstLine="567"/>
        <w:jc w:val="both"/>
        <w:rPr/>
      </w:pPr>
      <w:r>
        <w:rPr/>
        <w:t xml:space="preserve">Радищев так же интересовался естественно научными концепциями. Он был представителем </w:t>
      </w:r>
      <w:r>
        <w:rPr>
          <w:color w:val="000000"/>
        </w:rPr>
        <w:t>естественно</w:t>
      </w:r>
      <w:r>
        <w:rPr>
          <w:color w:val="000000"/>
          <w:spacing w:val="-1"/>
        </w:rPr>
        <w:t xml:space="preserve">научного материализма. </w:t>
      </w:r>
    </w:p>
    <w:p>
      <w:pPr>
        <w:pStyle w:val="Normal"/>
        <w:shd w:fill="FFFFFF" w:val="clear"/>
        <w:ind w:firstLine="567"/>
        <w:jc w:val="both"/>
        <w:rPr/>
      </w:pPr>
      <w:r>
        <w:rPr>
          <w:color w:val="000000"/>
        </w:rPr>
        <w:t xml:space="preserve">Радищев, развивая идеи Ломоносова, увидел в материализме новые грани. В </w:t>
      </w:r>
      <w:r>
        <w:rPr>
          <w:color w:val="000000"/>
          <w:spacing w:val="-3"/>
        </w:rPr>
        <w:t xml:space="preserve">трактате «О человеке, о его смертности и бессмертии» Радищев возвращается к принципу античных философов: «Познай самого себя, и ты познаешь мир». Но у Радищева познание человека связано прежде всего с познанием его материальной, физиологический составляющей. Он пишет: </w:t>
      </w:r>
      <w:r>
        <w:rPr>
          <w:color w:val="000000"/>
          <w:spacing w:val="-6"/>
        </w:rPr>
        <w:t xml:space="preserve">«Обратим взор </w:t>
      </w:r>
      <w:r>
        <w:rPr>
          <w:color w:val="000000"/>
          <w:spacing w:val="1"/>
        </w:rPr>
        <w:t xml:space="preserve">наш на человека; рассмотрим самих себя; проникнем оком </w:t>
      </w:r>
      <w:r>
        <w:rPr>
          <w:color w:val="000000"/>
          <w:spacing w:val="-4"/>
        </w:rPr>
        <w:t xml:space="preserve">любопытным во внутренность нашу и потщимся из того, что </w:t>
      </w:r>
      <w:r>
        <w:rPr>
          <w:color w:val="000000"/>
        </w:rPr>
        <w:t xml:space="preserve">мы есть, определить или, по крайней мере, угадать, что мы </w:t>
      </w:r>
      <w:r>
        <w:rPr>
          <w:color w:val="000000"/>
          <w:spacing w:val="-7"/>
        </w:rPr>
        <w:t>будем или быть можем...»</w:t>
      </w:r>
      <w:r>
        <w:rPr>
          <w:rStyle w:val="FootnoteCharacters"/>
          <w:rStyle w:val="FootnoteAnchor"/>
          <w:color w:val="000000"/>
          <w:spacing w:val="-7"/>
        </w:rPr>
        <w:footnoteReference w:id="221"/>
      </w:r>
      <w:r>
        <w:rPr>
          <w:color w:val="000000"/>
          <w:spacing w:val="-7"/>
        </w:rPr>
        <w:t xml:space="preserve">. </w:t>
      </w:r>
    </w:p>
    <w:p>
      <w:pPr>
        <w:pStyle w:val="Normal"/>
        <w:shd w:fill="FFFFFF" w:val="clear"/>
        <w:ind w:firstLine="567"/>
        <w:jc w:val="both"/>
        <w:rPr/>
      </w:pPr>
      <w:r>
        <w:rPr>
          <w:color w:val="000000"/>
          <w:spacing w:val="-7"/>
        </w:rPr>
        <w:t>Основным методом антропологии Радищева служило «правило сход</w:t>
      </w:r>
      <w:r>
        <w:rPr>
          <w:color w:val="000000"/>
          <w:spacing w:val="3"/>
        </w:rPr>
        <w:t xml:space="preserve">ственности», согласно которому все, что можно сказать о </w:t>
      </w:r>
      <w:r>
        <w:rPr>
          <w:color w:val="000000"/>
          <w:spacing w:val="-4"/>
        </w:rPr>
        <w:t>животных, можно сказать и о человеке. Мы видим, как в при</w:t>
      </w:r>
      <w:r>
        <w:rPr>
          <w:color w:val="000000"/>
          <w:spacing w:val="1"/>
        </w:rPr>
        <w:t xml:space="preserve">роде все вещи образуются из стихий, как семя дает начало </w:t>
      </w:r>
      <w:r>
        <w:rPr>
          <w:color w:val="000000"/>
          <w:spacing w:val="-1"/>
        </w:rPr>
        <w:t>произрастанию растений и животных; так и «человек пред</w:t>
      </w:r>
      <w:r>
        <w:rPr>
          <w:color w:val="000000"/>
          <w:spacing w:val="-3"/>
        </w:rPr>
        <w:t xml:space="preserve">жил до зачатия своего», существовал в «предрождественном </w:t>
      </w:r>
      <w:r>
        <w:rPr>
          <w:color w:val="000000"/>
          <w:spacing w:val="-7"/>
        </w:rPr>
        <w:t>состоянии»</w:t>
      </w:r>
      <w:r>
        <w:rPr>
          <w:rStyle w:val="FootnoteCharacters"/>
          <w:rStyle w:val="FootnoteAnchor"/>
          <w:color w:val="000000"/>
          <w:spacing w:val="-7"/>
        </w:rPr>
        <w:footnoteReference w:id="222"/>
      </w:r>
      <w:r>
        <w:rPr>
          <w:color w:val="000000"/>
          <w:spacing w:val="-7"/>
        </w:rPr>
        <w:t>. Радищев вслед за Ломоносовым развивает идею сохранения и неуничтожимости материи. Особенностью учения Радищева является то, что он соединяет принципа материализма и пантеизма. Раз материя неуничтожима, то дуща прсуще материи как атрибут.</w:t>
      </w:r>
      <w:r>
        <w:rPr>
          <w:color w:val="000000"/>
          <w:spacing w:val="-5"/>
        </w:rPr>
        <w:t xml:space="preserve"> «...Смерть не существует в приро</w:t>
      </w:r>
      <w:r>
        <w:rPr>
          <w:color w:val="000000"/>
          <w:spacing w:val="-3"/>
        </w:rPr>
        <w:t>де, но существует разрушение, а следствие - одно токмо пре</w:t>
      </w:r>
      <w:r>
        <w:rPr>
          <w:color w:val="000000"/>
          <w:spacing w:val="-1"/>
        </w:rPr>
        <w:t>образование»</w:t>
      </w:r>
      <w:r>
        <w:rPr>
          <w:rStyle w:val="FootnoteCharacters"/>
          <w:rStyle w:val="FootnoteAnchor"/>
          <w:color w:val="000000"/>
          <w:spacing w:val="-1"/>
        </w:rPr>
        <w:footnoteReference w:id="223"/>
      </w:r>
      <w:r>
        <w:rPr>
          <w:color w:val="000000"/>
          <w:spacing w:val="-1"/>
        </w:rPr>
        <w:t>.</w:t>
      </w:r>
      <w:r>
        <w:rPr>
          <w:color w:val="000000"/>
          <w:spacing w:val="-5"/>
        </w:rPr>
        <w:t xml:space="preserve"> </w:t>
      </w:r>
      <w:r>
        <w:rPr>
          <w:color w:val="000000"/>
          <w:spacing w:val="-1"/>
        </w:rPr>
        <w:t xml:space="preserve">Радищев применял к душе тот же </w:t>
      </w:r>
      <w:r>
        <w:rPr>
          <w:color w:val="000000"/>
          <w:spacing w:val="-3"/>
        </w:rPr>
        <w:t xml:space="preserve">критерий «предрождественного» и «нынешнего» состояний, </w:t>
      </w:r>
      <w:r>
        <w:rPr>
          <w:color w:val="000000"/>
          <w:spacing w:val="-1"/>
        </w:rPr>
        <w:t xml:space="preserve">которым руководствовался при рассмотрении тела. </w:t>
      </w:r>
      <w:r>
        <w:rPr>
          <w:color w:val="000000"/>
          <w:spacing w:val="-2"/>
        </w:rPr>
        <w:t>Она изначально сопря</w:t>
      </w:r>
      <w:r>
        <w:rPr>
          <w:color w:val="000000"/>
          <w:spacing w:val="1"/>
        </w:rPr>
        <w:t xml:space="preserve">жена с семенем и живет в нем, доколе семя не переходит в </w:t>
      </w:r>
      <w:r>
        <w:rPr>
          <w:color w:val="000000"/>
          <w:spacing w:val="-4"/>
        </w:rPr>
        <w:t xml:space="preserve">зародыш. Семя обладает душой как некой внутренней силой, </w:t>
      </w:r>
      <w:r>
        <w:rPr>
          <w:color w:val="000000"/>
        </w:rPr>
        <w:t xml:space="preserve">тождественной силе любого другого природного объекта - металла, камня, земли; и только в зародыше душа обретает </w:t>
      </w:r>
      <w:r>
        <w:rPr>
          <w:color w:val="000000"/>
          <w:spacing w:val="-5"/>
        </w:rPr>
        <w:t xml:space="preserve">свойства жизни» - чувствительность, нервы. Таково же предрождественное состояние других тварей, из чего явствует, что </w:t>
      </w:r>
      <w:r>
        <w:rPr>
          <w:color w:val="000000"/>
          <w:spacing w:val="-6"/>
        </w:rPr>
        <w:t xml:space="preserve">человек «в существенности своей следует одинаковым с ними </w:t>
      </w:r>
      <w:r>
        <w:rPr>
          <w:color w:val="000000"/>
          <w:spacing w:val="-5"/>
        </w:rPr>
        <w:t>законам». Но важным обоснование сущности души у Радищева является ее становление. Душа человека обладает становлением, заложенная в самой материи она с рождением человека обретает способность сомостановления. Это ставит человека рядом с богом, если не делает самим Богом (Радищев все был представителем вольтерьянства – И.Н.)</w:t>
      </w:r>
      <w:r>
        <w:rPr>
          <w:rStyle w:val="FootnoteCharacters"/>
          <w:rStyle w:val="FootnoteAnchor"/>
          <w:color w:val="000000"/>
          <w:spacing w:val="-5"/>
        </w:rPr>
        <w:footnoteReference w:id="224"/>
      </w:r>
      <w:r>
        <w:rPr>
          <w:color w:val="000000"/>
          <w:spacing w:val="-5"/>
        </w:rPr>
        <w:t xml:space="preserve">. </w:t>
      </w:r>
    </w:p>
    <w:p>
      <w:pPr>
        <w:pStyle w:val="Normal"/>
        <w:shd w:fill="FFFFFF" w:val="clear"/>
        <w:ind w:firstLine="567"/>
        <w:jc w:val="both"/>
        <w:rPr/>
      </w:pPr>
      <w:r>
        <w:rPr>
          <w:color w:val="000000"/>
          <w:spacing w:val="-5"/>
        </w:rPr>
        <w:t>Радищев связывает человека со всем миром, но знает и о специфических его особенностях; главная них, это - способность оценки. «Человек есть единое существо на земле, ведающее худое и злое», пишет Радищев. И в другом месте он замечает: «особое свойство человека – беспредельная возможность, как совершенствоваться, так и развращаться». Вопреки Руссо, «Человек есть существо сочувствующее и подражающее», пишет Радищев. Естественная социальность является для Радищева основой его морали - и здесь он решительно расходится с французскими моралистами, выводившими социальные движения из «себялюбия»</w:t>
      </w:r>
      <w:r>
        <w:rPr>
          <w:rStyle w:val="FootnoteCharacters"/>
          <w:rStyle w:val="FootnoteAnchor"/>
          <w:color w:val="000000"/>
          <w:spacing w:val="-5"/>
        </w:rPr>
        <w:footnoteReference w:id="225"/>
      </w:r>
      <w:r>
        <w:rPr>
          <w:color w:val="000000"/>
          <w:spacing w:val="-5"/>
        </w:rPr>
        <w:t xml:space="preserve">. </w:t>
      </w:r>
    </w:p>
    <w:p>
      <w:pPr>
        <w:pStyle w:val="Normal"/>
        <w:shd w:fill="FFFFFF" w:val="clear"/>
        <w:ind w:firstLine="567"/>
        <w:jc w:val="both"/>
        <w:rPr/>
      </w:pPr>
      <w:r>
        <w:rPr>
          <w:color w:val="000000"/>
          <w:spacing w:val="-5"/>
        </w:rPr>
        <w:t>Оригинальным является учение Радищева о соотношении природного и социального в человеке:  « в человеке... никогда не иссякают права природы...совершенное умерщвление страстей – уродливо»</w:t>
      </w:r>
      <w:r>
        <w:rPr>
          <w:rStyle w:val="FootnoteCharacters"/>
          <w:rStyle w:val="FootnoteAnchor"/>
          <w:color w:val="000000"/>
          <w:spacing w:val="-5"/>
        </w:rPr>
        <w:footnoteReference w:id="226"/>
      </w:r>
      <w:r>
        <w:rPr>
          <w:color w:val="000000"/>
          <w:spacing w:val="-5"/>
        </w:rPr>
        <w:t>.</w:t>
      </w:r>
    </w:p>
    <w:p>
      <w:pPr>
        <w:pStyle w:val="Normal"/>
        <w:shd w:fill="FFFFFF" w:val="clear"/>
        <w:ind w:firstLine="567"/>
        <w:jc w:val="both"/>
        <w:rPr>
          <w:color w:val="000000"/>
          <w:spacing w:val="-5"/>
        </w:rPr>
      </w:pPr>
      <w:r>
        <w:rPr>
          <w:color w:val="000000"/>
          <w:spacing w:val="-5"/>
        </w:rPr>
        <w:t xml:space="preserve">Как и большинство философов того времени, Радищев не избежал влияния Лейбница в теории познания. Гносеология Радищева строится на принципах первичности разума в познании. Разум предстоит и противостоит реальному объекту. Познание есть только производство разума. </w:t>
      </w:r>
    </w:p>
    <w:p>
      <w:pPr>
        <w:pStyle w:val="Style15"/>
        <w:spacing w:before="0" w:after="0"/>
        <w:ind w:firstLine="567"/>
        <w:jc w:val="both"/>
        <w:rPr/>
      </w:pPr>
      <w:r>
        <w:rPr>
          <w:b/>
          <w:i/>
        </w:rPr>
        <w:t xml:space="preserve">7.5. Патриархально-консервативное направление в общественно-политической мысли второй половины </w:t>
      </w:r>
      <w:r>
        <w:rPr>
          <w:b/>
          <w:i/>
          <w:lang w:val="en-US"/>
        </w:rPr>
        <w:t>XVIII</w:t>
      </w:r>
      <w:r>
        <w:rPr>
          <w:b/>
          <w:i/>
        </w:rPr>
        <w:t xml:space="preserve"> века. </w:t>
      </w:r>
    </w:p>
    <w:p>
      <w:pPr>
        <w:pStyle w:val="Style15"/>
        <w:spacing w:before="0" w:after="0"/>
        <w:ind w:firstLine="567"/>
        <w:jc w:val="both"/>
        <w:rPr/>
      </w:pPr>
      <w:r>
        <w:rPr/>
        <w:t xml:space="preserve">Сторонники этого направления видели основное зло в распространении западных идей либерализма и ратовали за возврат к прошлым устоям. </w:t>
      </w:r>
    </w:p>
    <w:p>
      <w:pPr>
        <w:pStyle w:val="Style15"/>
        <w:spacing w:before="0" w:after="0"/>
        <w:ind w:firstLine="567"/>
        <w:jc w:val="both"/>
        <w:rPr/>
      </w:pPr>
      <w:r>
        <w:rPr>
          <w:b/>
          <w:i/>
        </w:rPr>
        <w:t>7.5.1. Политические взгляды М. М. Щербатова.</w:t>
      </w:r>
    </w:p>
    <w:p>
      <w:pPr>
        <w:pStyle w:val="Style15"/>
        <w:spacing w:before="0" w:after="0"/>
        <w:ind w:firstLine="567"/>
        <w:jc w:val="both"/>
        <w:rPr/>
      </w:pPr>
      <w:r>
        <w:rPr/>
        <w:t xml:space="preserve">Князь М.М. Щербатов (1733–1790) родился в Москве, в детстве получил прекрасное домашнее образование, овладев несколькими европейскими языками. Службу начал в Санкт-Петербурге в Семеновском полку, в который был записан с раннего детства. </w:t>
      </w:r>
    </w:p>
    <w:p>
      <w:pPr>
        <w:pStyle w:val="Style15"/>
        <w:spacing w:before="0" w:after="0"/>
        <w:ind w:firstLine="567"/>
        <w:jc w:val="both"/>
        <w:rPr/>
      </w:pPr>
      <w:r>
        <w:rPr/>
        <w:t xml:space="preserve">По объявлении Петром III в 1762 г. Манифеста «О даровании вольности и свободы всему российскому дворянству» вышел в отставку в чине капитана, увлекся литературой и историей, написал ряд трудов по государствоведению, законодательству, экономике и нравственной философии. В 1762 г. приступил к написанию Истории российской и занимался ей в течение всей жизни. В 1767 г. </w:t>
      </w:r>
    </w:p>
    <w:p>
      <w:pPr>
        <w:pStyle w:val="Style15"/>
        <w:spacing w:before="0" w:after="0"/>
        <w:ind w:firstLine="567"/>
        <w:jc w:val="both"/>
        <w:rPr/>
      </w:pPr>
      <w:r>
        <w:rPr/>
        <w:t>Щербатов был избран депутатом от ярославского дворянства в Уложенную Комиссию, перед которой Екатерина II поставила задачу пересмотра действующего законодательства и создания нового свода законов. Для этой Комиссии Щербатов составил проект Наказа ярославского дворянства и написал замечания на Большой Наказ Екатерины II.</w:t>
      </w:r>
    </w:p>
    <w:p>
      <w:pPr>
        <w:pStyle w:val="Style15"/>
        <w:spacing w:before="0" w:after="0"/>
        <w:ind w:firstLine="567"/>
        <w:jc w:val="both"/>
        <w:rPr/>
      </w:pPr>
      <w:r>
        <w:rPr/>
        <w:t>Наиболее крупными его произведениями на политико-правовые темы были: «О надобности и пользе градских законов» (1759); «Разные рассуждения о правлении» (1760); «Размышления о законодательстве вообще» (1785–1789); и «Путешествие в землю Офирскую шведского дворянина С.», а также «О повреждении нравов» (80-е гг. XVIII в.).</w:t>
      </w:r>
    </w:p>
    <w:p>
      <w:pPr>
        <w:pStyle w:val="Style15"/>
        <w:spacing w:before="0" w:after="0"/>
        <w:ind w:firstLine="567"/>
        <w:jc w:val="both"/>
        <w:rPr/>
      </w:pPr>
      <w:r>
        <w:rPr/>
        <w:t>В последние годы своей жизни М.М. Щербатов пишет политико-публицистические произведения, в которых подвергает резкой критике абсолютную монархию как форму правления, а также деятельность всего екатерининского правительства, отмечая масштабность злоупотреблений, повсеместное нарушение законов, взяточничество должностных лиц, продажность судей, разбазаривание государственных финансовых и земельных фондов и т.д.</w:t>
      </w:r>
    </w:p>
    <w:p>
      <w:pPr>
        <w:pStyle w:val="Style15"/>
        <w:spacing w:before="0" w:after="0"/>
        <w:ind w:firstLine="567"/>
        <w:jc w:val="both"/>
        <w:rPr/>
      </w:pPr>
      <w:r>
        <w:rPr/>
        <w:t>М. М. Щербатов не усматривал никаких положительных изменений в характеристике абсолютной монархии от присоединения к ней определения «просвещенная». «Я охуляю,– писал он,– самый состав нашего правительства, называя его совершенно самовластным», а «самовластие не есть род правления, но злоупотребление власти»</w:t>
      </w:r>
      <w:r>
        <w:rPr>
          <w:rStyle w:val="FootnoteCharacters"/>
          <w:rStyle w:val="FootnoteAnchor"/>
        </w:rPr>
        <w:footnoteReference w:id="227"/>
      </w:r>
      <w:r>
        <w:rPr/>
        <w:t xml:space="preserve">. </w:t>
      </w:r>
    </w:p>
    <w:p>
      <w:pPr>
        <w:pStyle w:val="Style15"/>
        <w:spacing w:before="0" w:after="0"/>
        <w:ind w:firstLine="567"/>
        <w:jc w:val="both"/>
        <w:rPr/>
      </w:pPr>
      <w:r>
        <w:rPr/>
        <w:t>Такое правление, по мнению Щербатова, направлено к истощению и разорению России и к падению нравственности во всем народе.</w:t>
      </w:r>
    </w:p>
    <w:p>
      <w:pPr>
        <w:pStyle w:val="Style15"/>
        <w:spacing w:before="0" w:after="0"/>
        <w:ind w:firstLine="567"/>
        <w:jc w:val="both"/>
        <w:rPr/>
      </w:pPr>
      <w:r>
        <w:rPr/>
        <w:t>Выход из этого положения он усматривал в необходимости ограничения власти монарха и соблюдения законности во всех сферах государственной деятельности.</w:t>
      </w:r>
    </w:p>
    <w:p>
      <w:pPr>
        <w:pStyle w:val="Style15"/>
        <w:spacing w:before="0" w:after="0"/>
        <w:ind w:firstLine="567"/>
        <w:jc w:val="both"/>
        <w:rPr/>
      </w:pPr>
      <w:r>
        <w:rPr/>
        <w:t>В разрешении вопроса о происхождении государства М. М. Щербатов придерживался основных принципов естественно-правовой теории и концепции договорного происхождения государства. В схеме своих рассуждений он исходил из предполагаемого в догосударственном, естественном состоянии равенства всех людей от природы: все произошли «от единого нашего праотца Адама и потом от Ноя - и потому все суть братья и все равно благородны». Но это равенство постепенно разрушалось по причине различия в силах и способностях людей, ибо, наделяя людей различными дарованиями и умом, природа сама предусмотрела возможность неравенства. Анализ исторического опыта человечества приводит Щербатова к мысли о том, что «равенство состояний было возможно только в диком образе». Постепенно оно стало разрушаться, и не только благодаря различиям в способностях, но даже и в связи с возрастным состоянием, ибо природой самой задумана существенная разница и в жизни разновозрастных групп. Возникшее неравенство вполне закономерно стало закрепляться в потомствах.</w:t>
      </w:r>
    </w:p>
    <w:p>
      <w:pPr>
        <w:pStyle w:val="Style15"/>
        <w:spacing w:before="0" w:after="0"/>
        <w:ind w:firstLine="567"/>
        <w:jc w:val="both"/>
        <w:rPr/>
      </w:pPr>
      <w:r>
        <w:rPr/>
        <w:t>Происхождение собственности, а затем и «потомственного благородства» Щербатов, подобно Дж. Локку и многим другим западноевропейским мыслителям XVII–XVIII вв., ставит в зависимость от личных качеств человека. Впоследствии именно благодаря таким качествам, как ум, доблесть, добродетель, сила, трудолюбие, некоторые люди заслужили любовь и уважение окружающих, в результате они были «почтены» и избраны в начальники, а их дети стали получать хорошее воспитание и образование и с детства приучались «владычествовать и управлять равными себе».</w:t>
      </w:r>
    </w:p>
    <w:p>
      <w:pPr>
        <w:pStyle w:val="Style15"/>
        <w:spacing w:before="0" w:after="0"/>
        <w:ind w:firstLine="567"/>
        <w:jc w:val="both"/>
        <w:rPr/>
      </w:pPr>
      <w:r>
        <w:rPr/>
        <w:t>Договор об образовании государства люди заключили в целях обеспечения безопасности, и при его заключении они «уступили часть своей свободы и своих выгод», притом меньшую часть, иначе они могли бы быть ввергнуты в еще худшее состояние. Таким образом, в условиях государства у людей сохранились неотчуждаемые свободы. Было бы неестественно думать, утверждал Щербатов, что «человеческие естества, одаренные естественной свободой, хотели бы без нужды и непредвиденной себе пользы свободу свою уступить».</w:t>
      </w:r>
    </w:p>
    <w:p>
      <w:pPr>
        <w:pStyle w:val="Style15"/>
        <w:spacing w:before="0" w:after="0"/>
        <w:ind w:firstLine="567"/>
        <w:jc w:val="both"/>
        <w:rPr/>
      </w:pPr>
      <w:r>
        <w:rPr/>
        <w:t>При анализе проблем организации государственной власти Щербатов выделял четыре формы правления: монархию, аристократию, демократию и деспотию. Однако он полагал, что в «чистом виде» ни одна из них никогда не существовала, «ибо монарх не может править без вельмож, вельможи не могут без народа... а народ не может без начальников сам себя управлять».</w:t>
      </w:r>
    </w:p>
    <w:p>
      <w:pPr>
        <w:pStyle w:val="Style15"/>
        <w:spacing w:before="0" w:after="0"/>
        <w:ind w:firstLine="567"/>
        <w:jc w:val="both"/>
        <w:rPr/>
      </w:pPr>
      <w:r>
        <w:rPr/>
        <w:t>Форму правления и законы государства Щербатов ставил в зависимость от климата страны, размера территории, ее рельефа, плодородия почв и численности народонаселения.</w:t>
      </w:r>
    </w:p>
    <w:p>
      <w:pPr>
        <w:pStyle w:val="Style15"/>
        <w:spacing w:before="0" w:after="0"/>
        <w:ind w:firstLine="567"/>
        <w:jc w:val="both"/>
        <w:rPr/>
      </w:pPr>
      <w:r>
        <w:rPr/>
        <w:t>При анализе форм правления западноевропейских государств наиболее привлекательной из них ему представлялась английская конституционная монархия, в качестве достоинств которой он отмечал разделение властей и определение их компетенции законами. Щербатов критикует деспотическое правление, которое всегда возникает при сосредоточении абсолютных полномочий у главы государства. В числе основных отрицательных характеристик этой формы он называет беззаконие и своеволие правителей и, как следствие этого, формирование продажного и своекорыстного аппарата управления. Самовластие (тирания) «есть мучительство, в котором нет иных законов и иных правил, окромя безумных своенравий деспота»</w:t>
      </w:r>
      <w:r>
        <w:rPr>
          <w:rStyle w:val="FootnoteCharacters"/>
          <w:rStyle w:val="FootnoteAnchor"/>
        </w:rPr>
        <w:footnoteReference w:id="228"/>
      </w:r>
      <w:r>
        <w:rPr/>
        <w:t>. В самовластии нет законов, а если и есть, то они никого не способны защитить; обычно такая форма власти порождает нравственные пороки: льстивость вельмож, продажность чиновников, развращенность народа и расстройство всех видов управления страной. На примере анализа царствования Ивана IV Щербатов, почти дословно следуя за Иваном Тимофеевым, приходит к выводу, что результатом тирании является общее падение нравов, выразившееся «в уподлении людей, вкоренении робости, раболепства и страха... Бодрость духа, любовь к отечеству и верность государю мечом и казнями были стремлены, а занимал их место страх и трепет -, подданные в робости пребывая, ни верности, ни усердия... не имели. Войска ослабели, лишаясь лучших своих начальников». Самовластие, по мнению Щербатова, «разрушает силу государства в самом ее начале»</w:t>
      </w:r>
      <w:r>
        <w:rPr>
          <w:rStyle w:val="FootnoteCharacters"/>
        </w:rPr>
        <w:t xml:space="preserve"> </w:t>
      </w:r>
      <w:r>
        <w:rPr>
          <w:rStyle w:val="FootnoteCharacters"/>
          <w:rStyle w:val="FootnoteAnchor"/>
        </w:rPr>
        <w:footnoteReference w:id="229"/>
      </w:r>
      <w:r>
        <w:rPr/>
        <w:t>.</w:t>
      </w:r>
    </w:p>
    <w:p>
      <w:pPr>
        <w:pStyle w:val="Style15"/>
        <w:spacing w:before="0" w:after="0"/>
        <w:ind w:firstLine="567"/>
        <w:jc w:val="both"/>
        <w:rPr/>
      </w:pPr>
      <w:r>
        <w:rPr/>
        <w:t>Республиканское правление также не вызывает симпатий мыслителя, поскольку, по его представлениям, оно всегда чревато возможностью бунтов и мятежей, ибо наглость и пронырство отдельных лидеров вообще не имеет пределов и преград. Щербатов полагал что Сулла, Цезарь и Август сумели узурпировать власть именно благодаря республиканскому правлению, предоставившему им возможность постоянно разжигать народные страсти, вызывать волнения и в таких условиях утверждать свою власть. К тому же в республиках все стремятся достичь «равенства состояний», а сама «химера равенства» способна разрушить любое государство. Щербатов рассмотрел античные (Греция, Рим) и современные (Нидерланды) республики и пришел к выводу, что результатом такой формы правления обычно являются «несогласия в народе, наступления на законную власть... возмущения во градах, потеря полезных поселений и стыдное покорство чужим державам». Таковы результаты «порочного их установления и необуздания народной власти».</w:t>
      </w:r>
    </w:p>
    <w:p>
      <w:pPr>
        <w:pStyle w:val="Style15"/>
        <w:spacing w:before="0" w:after="0"/>
        <w:ind w:firstLine="567"/>
        <w:jc w:val="both"/>
        <w:rPr/>
      </w:pPr>
      <w:r>
        <w:rPr/>
        <w:t>Однако нельзя не отметить, что в более поздних своих публицистических произведениях Щербатов стал находить всетаки определенные достоинства в республиканской форме правления: развитие торговли (для которой предпочтительна вольность); подъем патриотических чувств («никакое другое правление не подает столь великого числа знатных примеров любви к отечеству»; обеспечение законности, ибо в республиках все люди повинуются не множеству различных правителей, «но единому закону». Эти достоинства Щербатов ставил в прямую зависимость от учреждения определенной «равности между гражданами», в результате которой все они «почитают себя единым народом».</w:t>
      </w:r>
    </w:p>
    <w:p>
      <w:pPr>
        <w:pStyle w:val="Style15"/>
        <w:spacing w:before="0" w:after="0"/>
        <w:ind w:firstLine="567"/>
        <w:jc w:val="both"/>
        <w:rPr/>
      </w:pPr>
      <w:r>
        <w:rPr/>
        <w:t>Обращаясь к монархии, Щербатов, подобно Монтескье, полагал, что здесь следует различать два варианта: монархия ограниченная, функционирующая на основании законов, и монархия абсолютная, равнозначная деспотии, наличие которой он усматривал в России.</w:t>
      </w:r>
    </w:p>
    <w:p>
      <w:pPr>
        <w:pStyle w:val="Style15"/>
        <w:spacing w:before="0" w:after="0"/>
        <w:ind w:firstLine="567"/>
        <w:jc w:val="both"/>
        <w:rPr/>
      </w:pPr>
      <w:r>
        <w:rPr/>
        <w:t>Симпатии Щербатова на стороне ограниченной монархии, причем он не делает различия между наследственной и выборной ее организацией. Ограниченная монархия должна иметь основные законы и «хранить жизнь, честь, имение и спокойствие своих граждан» исключительно по законам. Для России такая форма, по мнению Щербатова, традиционна, так как русские великие князья никогда не были «самовластниками», они всегда правили, опираясь на Совет, в состав которого входили «лутшие мужи» дружины, бояре, старцы градские и духовенство. Благодаря такому устройству верховной власти она всегда обладала большим политическим весом.</w:t>
      </w:r>
    </w:p>
    <w:p>
      <w:pPr>
        <w:pStyle w:val="Style15"/>
        <w:spacing w:before="0" w:after="0"/>
        <w:ind w:firstLine="567"/>
        <w:jc w:val="both"/>
        <w:rPr/>
      </w:pPr>
      <w:r>
        <w:rPr/>
        <w:t>Щербатов полагал, что монарх неправомочен объявлять войну, заключать мир, устанавливать налоги, издавать законы «без согласия народа». В своей идеальной модели, описанной в «Путешествии в землю Офирскую шведского дворянина С.», он перечисляет сословный состав «Высшего правительства», в рядах представителей которого он желал бы видеть дворянских, купеческих и мещанских депутатов. Таким образом, здесь депутатский корпус у него значительно расширен по сравнению с предшествующими проектами ограничения верховной власти.</w:t>
      </w:r>
    </w:p>
    <w:p>
      <w:pPr>
        <w:pStyle w:val="Style15"/>
        <w:spacing w:before="0" w:after="0"/>
        <w:ind w:firstLine="567"/>
        <w:jc w:val="both"/>
        <w:rPr/>
      </w:pPr>
      <w:r>
        <w:rPr/>
        <w:t>Представительный орган, моделируемый Щербатовым, – Высшее правительство состоит из пяти департаментов (уголовных дел, государственных доходов, торговли, морских и сухопутных войск и чужестранных дел), все вопросы в которых решаются коллегиально. В Высшем правительстве сосредоточена законодательная и высшая судебная власть. Судьи выборны, и суд состоит из шести судей и председателя, избираемого составом суда сроком на один год.</w:t>
      </w:r>
    </w:p>
    <w:p>
      <w:pPr>
        <w:pStyle w:val="Style15"/>
        <w:spacing w:before="0" w:after="0"/>
        <w:ind w:firstLine="567"/>
        <w:jc w:val="both"/>
        <w:rPr/>
      </w:pPr>
      <w:r>
        <w:rPr/>
        <w:t>Местное управление представлено выборными органами дворянского и купеческого самоуправления с довольно широкими полномочиями.</w:t>
      </w:r>
    </w:p>
    <w:p>
      <w:pPr>
        <w:pStyle w:val="Style15"/>
        <w:spacing w:before="0" w:after="0"/>
        <w:ind w:firstLine="567"/>
        <w:jc w:val="both"/>
        <w:rPr/>
      </w:pPr>
      <w:r>
        <w:rPr/>
        <w:t>Монарх возглавляет исполнительную власть и руководит управлением страной в законных пределах. За нарушение законов монархом предусматриваются тяжкие последствия, вплоть до заключения его в темницу. Посмертно, приблизительно через тридцать лет, всенародно обсуждается деятельность каждого монарха и в соответствии с вынесенной оценкой решается вопрос об отношении к его памяти (посмертная честь, памятники или, напротив, осуждение).</w:t>
      </w:r>
    </w:p>
    <w:p>
      <w:pPr>
        <w:pStyle w:val="Style15"/>
        <w:spacing w:before="0" w:after="0"/>
        <w:ind w:firstLine="567"/>
        <w:jc w:val="both"/>
        <w:rPr/>
      </w:pPr>
      <w:r>
        <w:rPr/>
        <w:t>Таким образом, монарх в проектах Щербатова представлен высшим чиновником государства: он лишен почестей, особых торжественных одеяний и церемоний, его украшают только добродетели.</w:t>
      </w:r>
    </w:p>
    <w:p>
      <w:pPr>
        <w:pStyle w:val="Style15"/>
        <w:spacing w:before="0" w:after="0"/>
        <w:ind w:firstLine="567"/>
        <w:jc w:val="both"/>
        <w:rPr/>
      </w:pPr>
      <w:r>
        <w:rPr/>
        <w:t>Особое внимание в своих проектах Щербатов уделил законодательной деятельности. Составление законов, по его планам, поручается комиссии, состоящей из компетентных людей; результаты их работы систематически обнародуются. Как и многие русские мыслители, Щербатов усматривал необходимость в составлении «Книги законов», которая, по его мысли, должна была дважды проходить всенародное обсуждение: в первоначальном и усовершенствованном вариантах для того, чтобы «каждый гражданин не лишен был драгоценного дара вспомоществовать своими советами к тому законодательству, под коим он и чады его жить должны». Причем за активное участие в этом важнейшем мероприятии граждан следует вознаграждать, особенно тех, которые принесли пользу своими советами.</w:t>
      </w:r>
    </w:p>
    <w:p>
      <w:pPr>
        <w:pStyle w:val="Style15"/>
        <w:spacing w:before="0" w:after="0"/>
        <w:ind w:firstLine="567"/>
        <w:jc w:val="both"/>
        <w:rPr/>
      </w:pPr>
      <w:r>
        <w:rPr/>
        <w:t>Законы должны быть известны народу, и их необходимо изучать во всех учебных заведениях. Классификация законов дана у Щербатова в духе традиций естественно-правовой школы. Все законы он делит на божественные, естественные и положительные, твердо полагая, что последние должны соответствовать первым двум. Так, он осуждал гражданский закон (положительный), предписывающий нарушать тайну исповеди священнослужителям (доносы священников властям), усматривая в его содержании нарушение божественного закона. В качестве примера несоблюдения естественного закона он приводил случаи торговли крепостными людьми (прикрытой видимостью законности) и требовал строжайшего запрета таких сделок.</w:t>
      </w:r>
    </w:p>
    <w:p>
      <w:pPr>
        <w:pStyle w:val="Style15"/>
        <w:spacing w:before="0" w:after="0"/>
        <w:ind w:firstLine="567"/>
        <w:jc w:val="both"/>
        <w:rPr/>
      </w:pPr>
      <w:r>
        <w:rPr/>
        <w:t>Касаясь вопросов организации судопроизводства, Щербатов высказал ряд прогрессивных идей, активно обсуждавшихся его западноевропейскими современниками: открытость и гласность процесса, участие защитников. Щербатов возражал против вольного толкования смысла закона судьями и требовал их точного соблюдения в процессе судебного исследования дел. Обжалование судебных приговоров и решений он советовал ввести в законные рамки, точно определив возможные сроки принесения жалоб. Обращаясь к процессуальным нормам, Щербатов цитировал текст «Habeas corpus act» и выступал за то, чтобы и в России никто, «даже самый подлейший злодей», без суда не наказывался и чтобы каждый гражданин мог быть арестован только с разрешения соответствующих органов и в предусмотренном законом порядке. Выступал он и за соблюдение требования ответственности за вину, отмечая при этом, что суровость наказания должна соответствовать тяжести преступления. Щербатов осуждал жестокие санкции, настаивая на их смягчении, а применение смертной казни считал возможным в редких случаях – по тяжким преступлениям, связанным с убийством и совершением повторных грабежей.</w:t>
      </w:r>
    </w:p>
    <w:p>
      <w:pPr>
        <w:pStyle w:val="Style15"/>
        <w:spacing w:before="0" w:after="0"/>
        <w:ind w:firstLine="567"/>
        <w:jc w:val="both"/>
        <w:rPr/>
      </w:pPr>
      <w:r>
        <w:rPr/>
        <w:t>Социальные взгляды Щербатова достаточно противоречивы. Он активно критиковал петровскую Табель о рангах как закон, ущемлявший привилегии дворян, был недоволен екатерининской «Грамотой на права вольности и преимущества благородного российского дворянства» (1785) за недостаточную, по его мнению, степень правовой и социальной защиты дворянства. В сословном устройстве общества Щербатов усматривал прочность общественных устоев, полагая, что «смешение состояний» приводит к «умствованию равенства, до крайности доведенного», и в конечном итоге к гибели государства. Каждому сословию следует определить его правовой и социальный статус, а также подобающий ему круг занятий. Дворянам – правосудие, земледелие и военную службу; купечеству – торговлю и промыслы. Пожалование купцам дворянского звания он считал недопустимым: «Дед воровал, сын грабил, внук разбойничал, достоин ли он потомственного награждения?» Тем не менее каждое сословие должно иметь свой голос в решении важных государственных дел, поэтому в Высшем правительстве Офирского государства заседают и дворяне, и купцы, и мещане (о крестьянах упоминания отсутствуют).</w:t>
      </w:r>
    </w:p>
    <w:p>
      <w:pPr>
        <w:pStyle w:val="Style15"/>
        <w:spacing w:before="0" w:after="0"/>
        <w:ind w:firstLine="567"/>
        <w:jc w:val="both"/>
        <w:rPr/>
      </w:pPr>
      <w:r>
        <w:rPr/>
        <w:t>М. М. Щербатов вполне осознавал полную экономическую несостоятельность и бесперспективность крепостного права, нарушающего все нравственные нормы. Земледелие он характеризовал как важнейший род деятельности, и, исходя из этих представлений, он делил всех людей на производителей и потребителей. В России, по его мнению, наступило оскудение земледелия, которое «совершенно пало». Характеризуя положение крестьян (производителей), Щербатов писал, что они «питаются мякинным хлебом, живя скорее как животные, а не как люди». Между тем именно земля должна бы стать источником благоденствия всех, а потому земледелие должно всячески поощряться и «обороняться» правительством. Он многократно обращает внимание на непроизводительность подневольного труда, противопоставляя ему результаты свободного хозяйствования на собственной земле. «Если бы дать свободу крестьянам в России, сие оживило бы их промысел, и, не прикрепленный к земле, не находящийся более в рабстве, каждый из них потщился достигнуть возможного благоденствия, а из сочетания частных благополучии проистечет и всеобщее блаженное состояние».</w:t>
      </w:r>
    </w:p>
    <w:p>
      <w:pPr>
        <w:pStyle w:val="Style15"/>
        <w:spacing w:before="0" w:after="0"/>
        <w:ind w:firstLine="567"/>
        <w:jc w:val="both"/>
        <w:rPr/>
      </w:pPr>
      <w:r>
        <w:rPr/>
        <w:t>У Щербатова много интересных проектов, преследующих цель поддержки «падающего земледелия»: повышение агротехники, создание государственной коллегии земледелия, рациональное распределение земель, переселение крестьян из густонаселенных губерний в малонаселенные, учреждение образцовых опытных хозяйств, садов и огородов, возрождение коневодства, «разведение разной скотины», широкое распространение прогрессивного опыта. По поводу крепостного права Щербатов полагал, что освобождение крестьян – дело будущего. Пока же эту акцию он считал преждевременной, ибо крестьяне непросвещенны и нравственно не подготовлены к свободной жизни, вследствие чего при внезапном их освобождении они могут «впасть в обленчивость», перестать заниматься земледелием, оставить неплодородные земли и направиться к плодородным с благоприятным климатом, в результате центр империи может оскудеть и запустеть и стране будет грозить разорение.</w:t>
      </w:r>
    </w:p>
    <w:p>
      <w:pPr>
        <w:pStyle w:val="Style15"/>
        <w:spacing w:before="0" w:after="0"/>
        <w:ind w:firstLine="567"/>
        <w:jc w:val="both"/>
        <w:rPr/>
      </w:pPr>
      <w:r>
        <w:rPr/>
        <w:t>Средства для ближайших преобразований в сельском хозяйстве Щербатов находил в возможности сокращения расходов на содержание армии. Задолго до А. А. Аракчеева он вносил предложения об устройстве военных поселений, подробно разработав эту идею и представив на высочайшее имя «Мнение о военных поселениях». В организации подобных поселений он усматривал экономию средств, создание хорошо обученной армии, повышение ее благосостояния (в связи с уменьшением численности) и ослабление бремени рекрутчины и налоговых тягот для населения. Все перемены, о которых писал Щербатов, предполагалось осуществлять исключительно постепенно, эволюционным путем, в основном пользуясь такими рычагами, как введение «хороших законов» и просвещение народа.</w:t>
      </w:r>
    </w:p>
    <w:p>
      <w:pPr>
        <w:pStyle w:val="Style15"/>
        <w:spacing w:before="0" w:after="0"/>
        <w:ind w:firstLine="567"/>
        <w:jc w:val="both"/>
        <w:rPr/>
      </w:pPr>
      <w:r>
        <w:rPr>
          <w:b/>
          <w:i/>
        </w:rPr>
        <w:t xml:space="preserve">7.6. Новое видение веры. «Секуляризация» мысли. </w:t>
      </w:r>
      <w:r>
        <w:rPr/>
        <w:t xml:space="preserve">Секуляризация веры, как бы это парадоксально не звучало зародилась в самой церковной традиции. Начинателем этого процесса был </w:t>
      </w:r>
      <w:r>
        <w:rPr>
          <w:b/>
        </w:rPr>
        <w:t>Григорий Савич Сковорода</w:t>
      </w:r>
      <w:r>
        <w:rPr/>
        <w:t xml:space="preserve"> (1722 - 1794) В.В. Зенковский так начинает главу о нем: « …примечателен, как первый философ на Руси в точном смысле слова. Изучение его философского творчества интересно и само по себе, но еще более интересно оно с исторической точки зрения. Сковорода был бы непонятен вне исторической перспективы, вне всей той философской культуры, какая слагалась на Южной Руси благодаря Киевской Академии. Появление Сковороды свидетельствует о том, что не напрасно занимались в Академии изучением западной мысли, - в оригинальной и самостоятельной системе Сковороды надо видеть первые всходы того, что развивалось в русской религиозной душе, когда умственная энергия направлялась на вопросы философии»</w:t>
      </w:r>
      <w:r>
        <w:rPr>
          <w:rStyle w:val="FootnoteCharacters"/>
          <w:rStyle w:val="FootnoteAnchor"/>
        </w:rPr>
        <w:footnoteReference w:id="230"/>
      </w:r>
      <w:r>
        <w:rPr/>
        <w:t>.</w:t>
      </w:r>
    </w:p>
    <w:p>
      <w:pPr>
        <w:pStyle w:val="Normal1"/>
        <w:spacing w:before="0" w:after="0"/>
        <w:ind w:firstLine="567"/>
        <w:jc w:val="both"/>
        <w:rPr>
          <w:szCs w:val="24"/>
        </w:rPr>
      </w:pPr>
      <w:r>
        <w:rPr>
          <w:szCs w:val="24"/>
        </w:rPr>
        <w:t>Сковорода один из крупнейших мыслителей XVIII в. выдающийся философ, поэт, композитор и педагог, он оказал огромное влияние на современников. Его имя с любовью и уважением произносили на Украине и в европейской части России. Он родился в Полтаве в семье простого казака. В крестьянских семьях «философа из народов» считали своим наставником, борцом за правду и справедливость: так много значил духовный авторитет сына малоземельного крестьянина-казака.</w:t>
      </w:r>
    </w:p>
    <w:p>
      <w:pPr>
        <w:pStyle w:val="Normal1"/>
        <w:spacing w:before="0" w:after="0"/>
        <w:ind w:firstLine="567"/>
        <w:jc w:val="both"/>
        <w:rPr>
          <w:szCs w:val="24"/>
        </w:rPr>
      </w:pPr>
      <w:r>
        <w:rPr>
          <w:szCs w:val="24"/>
        </w:rPr>
        <w:t xml:space="preserve">Григорий Сковорода еще в детские годы обнаружил интерес к знаниям, хорошую память. Его первую любознательность удовлетворял и развивал бродячий учитель-дьячок. Затем поступление в церковно-приходскую школу, по окончании которой он был определен в Киево-Могилянскую духовно-светскую академию. Здесь он занимался философией, изучал математику, механику, космогонию, естественную историю, древние и современные европейские языки, литературу, богословие и церковное право. Немало времени уделял он и музыке. Шесть лет (до 1750 г.) он отдал систематическому «штудированию» академических дисциплин, хотя перспектива получить духовное знание, целиком посвятить себя иерейскому служению будущим странствующим философом в итоге была отвергнута. Ему пришлось оставить академию. </w:t>
      </w:r>
    </w:p>
    <w:p>
      <w:pPr>
        <w:pStyle w:val="Normal1"/>
        <w:spacing w:before="0" w:after="0"/>
        <w:ind w:firstLine="567"/>
        <w:jc w:val="both"/>
        <w:rPr/>
      </w:pPr>
      <w:r>
        <w:rPr>
          <w:szCs w:val="24"/>
        </w:rPr>
        <w:t>Мечтая о завершении образования за границей, Г. Сковорода согласился на предложение русского генерала Вишневского сопровождать его во время поездки по Европе. Вне России - в Венгрии, Австрии, Швейцарии - он, «любопытствуя по охоте своей, старался знакомиться наипаче с людьми, ученостью и знаниями отлично славимыми тогда»</w:t>
      </w:r>
      <w:r>
        <w:rPr>
          <w:rStyle w:val="FootnoteCharacters"/>
          <w:rStyle w:val="FootnoteAnchor"/>
          <w:szCs w:val="24"/>
        </w:rPr>
        <w:footnoteReference w:id="231"/>
      </w:r>
      <w:r>
        <w:rPr>
          <w:szCs w:val="24"/>
        </w:rPr>
        <w:t xml:space="preserve">. Очень возможно, что там он узнал немало дополнительных сведений о философских системах Лейбница и Хр. Вольфа, сочинениях Д.Юма и Д.Бруно. Больше других из философских учений Европы ему импонировал пантеизм Б.Спинозы (1632 - 1677) и рационализм Р.Декарта (1596 - 1650), Однако и эти философские теории полностью не овладели его душой. </w:t>
      </w:r>
    </w:p>
    <w:p>
      <w:pPr>
        <w:pStyle w:val="Normal1"/>
        <w:spacing w:before="0" w:after="0"/>
        <w:ind w:firstLine="567"/>
        <w:jc w:val="both"/>
        <w:rPr>
          <w:szCs w:val="24"/>
        </w:rPr>
      </w:pPr>
      <w:r>
        <w:rPr>
          <w:szCs w:val="24"/>
        </w:rPr>
        <w:t xml:space="preserve">Осенью 1753г. Г. Сковорода возвратился на родину. Друзья помогли ему определится учителем в Переяславском духовном училище. Для своих учеников он написал пособие «Рассуждение о поэзии и руководство к искусству оной» (1753). Судьба его нам неизвестна. Пока располагаем лишь упоминанием о нем в «Житии…» М.Ковалинского. К переяславскому периоду (1753 - 1758) относится создание первых поэтических строф знаменитого «Сада божественных песен». </w:t>
      </w:r>
    </w:p>
    <w:p>
      <w:pPr>
        <w:pStyle w:val="Normal1"/>
        <w:spacing w:before="0" w:after="0"/>
        <w:ind w:firstLine="567"/>
        <w:jc w:val="both"/>
        <w:rPr>
          <w:szCs w:val="24"/>
        </w:rPr>
      </w:pPr>
      <w:r>
        <w:rPr>
          <w:szCs w:val="24"/>
        </w:rPr>
        <w:t xml:space="preserve">В 1759 г. Сковорода переехал в Харьков, где занял должность учителя поэзии в коллегиуме местного дворянства. Вскоре он стал вести синтаксический класс и преподавать греческий язык, а с 1765 г. - читать лекции по этике. Тут Сковорода встретил юношу М. И. Ковалинского, которого горячо и глубоко полюбил на всю жизнь.  Ковалинский стал его биографом после смерти. В 1765-ом году Сковорода навсегда покидает службу. В традиционной форме «проповеди» лектор развивал идеи, подчас расходившиеся с официальной идеологией и моралью, преподносил пантеистически окрашенные мысли, строго запретные в России. </w:t>
      </w:r>
    </w:p>
    <w:p>
      <w:pPr>
        <w:pStyle w:val="Normal1"/>
        <w:spacing w:before="0" w:after="0"/>
        <w:ind w:firstLine="567"/>
        <w:jc w:val="both"/>
        <w:rPr>
          <w:szCs w:val="24"/>
        </w:rPr>
      </w:pPr>
      <w:r>
        <w:rPr>
          <w:szCs w:val="24"/>
        </w:rPr>
        <w:t xml:space="preserve">Белгородскому епископу И.Миткевичу посыпался поток доносов. Г. Сковорода вновь был изгнан из училища, лишен права преподавания в учебных заведениях. Он вынужден встать на путь скитальческой жизни, сделаться странствующим философом, кочующим педагогом, народным певцом и композитором. «Затворнические» уходы мыслителя-поэта в тихие уголки украинских и русских селений были насыщены большим трудом мысли, творческими раздумьями над смыслом бытия, человеческих отношений того времени, над судьбами своей родины. Плодом их были новые трактаты, диалоги, басни, притчи. Так, в период 1766 - 1769 гг. он создал первое крупное философское произведение «Наркисс». Произведение было посвящено самопознанию. </w:t>
      </w:r>
    </w:p>
    <w:p>
      <w:pPr>
        <w:pStyle w:val="Normal1"/>
        <w:spacing w:before="0" w:after="0"/>
        <w:ind w:firstLine="567"/>
        <w:jc w:val="both"/>
        <w:rPr>
          <w:szCs w:val="24"/>
        </w:rPr>
      </w:pPr>
      <w:r>
        <w:rPr>
          <w:szCs w:val="24"/>
        </w:rPr>
        <w:t xml:space="preserve">В трудах 70 - 80-х годов Г. Сковорода завершил работу над трактатами «О древнем мире» и «Беседа, нареченная двое, о том, что блаженным быть легко» (1772), а также над циклом сатирических произведений и песен. В 1774 г. он закончил цикл «Харьковских басен», а год спустя, в 1775 г. - два философских сочинения «Кольцо. Дружеский разговор о душевном мире» и «Алфавит, или Букварь мира». Все это - сочинения остро обличительные: невежество духовенства и аморализм дворянской знати высмеиваются мыслителем как явления взаимосвязанные. </w:t>
      </w:r>
    </w:p>
    <w:p>
      <w:pPr>
        <w:pStyle w:val="Normal1"/>
        <w:spacing w:before="0" w:after="0"/>
        <w:ind w:firstLine="567"/>
        <w:jc w:val="both"/>
        <w:rPr>
          <w:szCs w:val="24"/>
        </w:rPr>
      </w:pPr>
      <w:r>
        <w:rPr>
          <w:szCs w:val="24"/>
        </w:rPr>
        <w:t xml:space="preserve">В течение 1785 - 1787 гг. в тех же условиях «деревенского уединения» были написаны такие работы: «Брань архистратига Михаила со сатаною» (1783), «Убогий жаворонок» (1786) и «Благородный Еродий» (1787). Аналогично им создавались философские сочинения «Потоп Змиин» (1788 - 1791), а также переводы из Плутарха («О смерти», «О хранении от долгов», «О спокойствии душевном», «О вождении богатства», «О божьем правосудии») и Цицерона («О старости»). Произведения Г. Сковороды быстро распространялись, вызывали оживленные споры. Своими сочинениями, горячим словом Г. Сковорода нес в народ передовые идеи. Широко раскрывал он свою душу. Его политические симпатии были прочно связаны с жизнью, трудом и борьбой крестьянства и беднейшего казачества. В 60-90 г. он - один из самых ярких в России крестьянских демократов. </w:t>
      </w:r>
    </w:p>
    <w:p>
      <w:pPr>
        <w:pStyle w:val="Normal1"/>
        <w:spacing w:before="0" w:after="0"/>
        <w:ind w:firstLine="567"/>
        <w:jc w:val="both"/>
        <w:rPr/>
      </w:pPr>
      <w:r>
        <w:rPr>
          <w:szCs w:val="24"/>
        </w:rPr>
        <w:t xml:space="preserve"> </w:t>
      </w:r>
      <w:r>
        <w:rPr>
          <w:szCs w:val="24"/>
        </w:rPr>
        <w:t>«Что такое жизнь?- пишет он в одном месте: - это странствие: прокладываю себе дорогу, не зная, куда идти, зачем идти»</w:t>
      </w:r>
      <w:r>
        <w:rPr>
          <w:rStyle w:val="FootnoteCharacters"/>
          <w:rStyle w:val="FootnoteAnchor"/>
          <w:szCs w:val="24"/>
        </w:rPr>
        <w:footnoteReference w:id="232"/>
      </w:r>
      <w:r>
        <w:rPr>
          <w:szCs w:val="24"/>
        </w:rPr>
        <w:t xml:space="preserve">.Несовместимы с его гуманитарной натурой ни имя «религиозного духоборца- еретика», ни имя «сторонника святоотеческой традиции» или «церковного мыслителя». Он стоял вне всякого официоза, сохраняя интеллектуальную свободу, что позволило ему сказать о себе: «Мир ловил меня, но не поймал». Эти слова после смерти мыслителя были выбиты на его могильном памятнике. </w:t>
      </w:r>
    </w:p>
    <w:p>
      <w:pPr>
        <w:pStyle w:val="Normal1"/>
        <w:spacing w:before="0" w:after="0"/>
        <w:ind w:firstLine="567"/>
        <w:jc w:val="both"/>
        <w:rPr/>
      </w:pPr>
      <w:r>
        <w:rPr>
          <w:b/>
          <w:i/>
          <w:szCs w:val="24"/>
        </w:rPr>
        <w:t xml:space="preserve">7.6.1. Философия природы и человека Г. Сковороды.  </w:t>
      </w:r>
      <w:r>
        <w:rPr>
          <w:szCs w:val="24"/>
        </w:rPr>
        <w:t>Философию а считал ариадниной нитью жизни людей. Главную цель ее он видел в осуществлении задач познавательного, практического и морального значения. «Философия, или любомудрие, - учил украинский мыслитель, - устремляет весь круг дел своих на тот конец, чтоб дать жизнь духу нашему, благородство сердцу, светлость мыслям, яко главе всего»</w:t>
      </w:r>
      <w:r>
        <w:rPr>
          <w:rStyle w:val="FootnoteCharacters"/>
          <w:rStyle w:val="FootnoteAnchor"/>
          <w:szCs w:val="24"/>
        </w:rPr>
        <w:footnoteReference w:id="233"/>
      </w:r>
      <w:r>
        <w:rPr>
          <w:szCs w:val="24"/>
        </w:rPr>
        <w:t xml:space="preserve">. </w:t>
      </w:r>
    </w:p>
    <w:p>
      <w:pPr>
        <w:pStyle w:val="Normal1"/>
        <w:spacing w:before="0" w:after="0"/>
        <w:ind w:firstLine="567"/>
        <w:jc w:val="both"/>
        <w:rPr/>
      </w:pPr>
      <w:r>
        <w:rPr>
          <w:szCs w:val="24"/>
        </w:rPr>
        <w:t>Мир вне человека и мир внутри его, по мнению Г. Сковороды, - обетованные области любомудрия. Можно согласится с В. Зеньковским, что антропологизм – «бесспорный» и «центральный» принцип философии Г. Сковороды. Однако представления автора «Наркисса» о предмете и задачах философии требуют признать, что некая «высшая сила», «вечная воля», «божественная сущность» выступают в его учении не только первопричиной, но в некотором смысле и основой единства всего мира. «Воля вечная… из ничего произвела все то, что существует мысленно и телесно»</w:t>
      </w:r>
      <w:r>
        <w:rPr>
          <w:rStyle w:val="FootnoteCharacters"/>
          <w:rStyle w:val="FootnoteAnchor"/>
          <w:szCs w:val="24"/>
        </w:rPr>
        <w:footnoteReference w:id="234"/>
      </w:r>
      <w:r>
        <w:rPr>
          <w:szCs w:val="24"/>
        </w:rPr>
        <w:t xml:space="preserve">. </w:t>
      </w:r>
    </w:p>
    <w:p>
      <w:pPr>
        <w:pStyle w:val="Normal1"/>
        <w:spacing w:before="0" w:after="0"/>
        <w:ind w:firstLine="567"/>
        <w:jc w:val="both"/>
        <w:rPr>
          <w:szCs w:val="24"/>
        </w:rPr>
      </w:pPr>
      <w:r>
        <w:rPr>
          <w:szCs w:val="24"/>
        </w:rPr>
        <w:t xml:space="preserve">Очевидно, Г.С. Сковорода отбросить идею «бога» не может. Однако свое миропонимание мыслитель во многом основывает на естественнонаучных данных того времени: теизм соединяется с пантеистическими идеями, временами перерастающими в деизм с концепцией параллелизма миров, двойственности натур и т.п. Не в силах решить проблему соотношения материи и духа, но не желая поступиться здравым смыслом, Г. Сковорода провозглашает некоторые истины Библии символами или аллегориями, нуждающимися в дополнительном истолковании. Из трактатов «Наркисс», «Кольцо», «Алфавит мира», «Потоп Змиин», «Израильский змий» и других работ Г. Сковороды видно, что его не удовлетворяют богословские представления о божественной сущности духа, боговоплощении, троичности бога и т.п. Поэтому украинский мыслитель свою теорию о двух натурах (видимая - товарность, материальность, вещность, земля, плоть, вещество - и невидимая - дух, всемирный ум и т.п.) стремится примирить в пантеистической системе воззрений. Трактовка понятия «бог» в его воззрении близка к трактовке этого же понятия Б. Спинозой. Но по сравнению со «спинозизмом» это самостоятельная и во многом существенно отличная система взглядов на мир. Скорее было бы предположить, что и Спиноза, и Сковорода исходят из одного источника - из древневосточных или ренессансных форм пантеизма. </w:t>
      </w:r>
    </w:p>
    <w:p>
      <w:pPr>
        <w:pStyle w:val="Normal1"/>
        <w:spacing w:before="0" w:after="0"/>
        <w:ind w:firstLine="567"/>
        <w:jc w:val="both"/>
        <w:rPr/>
      </w:pPr>
      <w:r>
        <w:rPr>
          <w:szCs w:val="24"/>
        </w:rPr>
        <w:t xml:space="preserve">«Для Сковороды ключ ко всем разгадкам жизни, как космической, так и божественной, </w:t>
      </w:r>
      <w:r>
        <w:rPr>
          <w:rStyle w:val="Emphasis"/>
          <w:i w:val="false"/>
          <w:szCs w:val="24"/>
        </w:rPr>
        <w:t>есть человек</w:t>
      </w:r>
      <w:r>
        <w:rPr>
          <w:i/>
          <w:szCs w:val="24"/>
        </w:rPr>
        <w:t>,</w:t>
      </w:r>
      <w:r>
        <w:rPr>
          <w:szCs w:val="24"/>
        </w:rPr>
        <w:t xml:space="preserve"> потому что все вопросы и все тайны мира сосредоточены для него в человеке... Не разгадав себя, человек не может ничего понимать в окружающем; разгадав же себя </w:t>
      </w:r>
      <w:r>
        <w:rPr>
          <w:rStyle w:val="Emphasis"/>
          <w:i w:val="false"/>
          <w:szCs w:val="24"/>
        </w:rPr>
        <w:t>до конца</w:t>
      </w:r>
      <w:r>
        <w:rPr>
          <w:i/>
          <w:szCs w:val="24"/>
        </w:rPr>
        <w:t>,</w:t>
      </w:r>
      <w:r>
        <w:rPr>
          <w:szCs w:val="24"/>
        </w:rPr>
        <w:t xml:space="preserve"> человек проникает в самые глубокие тайны Вселенной»</w:t>
      </w:r>
      <w:r>
        <w:rPr>
          <w:rStyle w:val="FootnoteCharacters"/>
          <w:rStyle w:val="FootnoteAnchor"/>
          <w:szCs w:val="24"/>
        </w:rPr>
        <w:footnoteReference w:id="235"/>
      </w:r>
      <w:r>
        <w:rPr>
          <w:szCs w:val="24"/>
        </w:rPr>
        <w:t>. Сковорода «логически записывает» жизнь, как она открывается человеком и для человека в ее всеобщности, необходимости и свободе. Таким образом, русская философия уже в самих своих истоках заявляет о себе в антропологической парадигме философского мышления.</w:t>
      </w:r>
    </w:p>
    <w:p>
      <w:pPr>
        <w:pStyle w:val="Normal1"/>
        <w:spacing w:before="0" w:after="0"/>
        <w:ind w:firstLine="567"/>
        <w:jc w:val="both"/>
        <w:rPr/>
      </w:pPr>
      <w:r>
        <w:rPr>
          <w:szCs w:val="24"/>
        </w:rPr>
        <w:t>Учение Сковороды о человеке опирается на понятие «внутреннего человека», которое в учениях восточных отцов церкви говорит о человеке как единении сердца и ума</w:t>
      </w:r>
      <w:r>
        <w:rPr>
          <w:rStyle w:val="FootnoteCharacters"/>
          <w:rStyle w:val="FootnoteAnchor"/>
          <w:szCs w:val="24"/>
        </w:rPr>
        <w:footnoteReference w:id="236"/>
      </w:r>
      <w:r>
        <w:rPr>
          <w:szCs w:val="24"/>
        </w:rPr>
        <w:t>, а также на понятие «сродства», которое позже получило развитие у славянофилов и характеризовало целостное отношение человека к миру. Обращение к внутреннему человеку выделяет особое исследовательское поле, в котором всесторонне выясняются феномен человека эмпирического, сущность человека внутреннего и принцип «познай самого себя», который направлен на то, чтобы «вырвать сердце из клейкой стихийности мира».</w:t>
      </w:r>
    </w:p>
    <w:p>
      <w:pPr>
        <w:pStyle w:val="Normal1"/>
        <w:spacing w:before="0" w:after="0"/>
        <w:ind w:firstLine="567"/>
        <w:jc w:val="both"/>
        <w:rPr/>
      </w:pPr>
      <w:r>
        <w:rPr>
          <w:szCs w:val="24"/>
        </w:rPr>
        <w:t>В основании метафизики человека Сковороды лежит противопоставление внешнего и внутреннего, что в целом традиционно как для религиозной антропологии, так и для антропологических идей, современных Сковороде. Формирование антропологической парадигмы на Западе связано с преодолением этого противопоставления, что, в частности, отмечал А. Гелен в своей статье «О систематике антропологии»</w:t>
      </w:r>
      <w:r>
        <w:rPr>
          <w:rStyle w:val="FootnoteCharacters"/>
          <w:rStyle w:val="FootnoteAnchor"/>
          <w:szCs w:val="24"/>
        </w:rPr>
        <w:footnoteReference w:id="237"/>
      </w:r>
      <w:r>
        <w:rPr>
          <w:szCs w:val="24"/>
        </w:rPr>
        <w:t>. Но если философы XVII–XVIII вв. искали основание связи внешнего и внутреннего, способов проявления одного в другом, если христианская антропология, следуя догмату, аксиологически подчиняла внешнее (тело) внутреннему (душе), то Сковорода, оставаясь в традиции своего века, понимает это отношение несколько иначе: внешнее</w:t>
      </w:r>
      <w:r>
        <w:rPr>
          <w:i/>
          <w:szCs w:val="24"/>
        </w:rPr>
        <w:t xml:space="preserve"> </w:t>
      </w:r>
      <w:r>
        <w:rPr>
          <w:rStyle w:val="Emphasis"/>
          <w:i w:val="false"/>
          <w:szCs w:val="24"/>
        </w:rPr>
        <w:t>таит</w:t>
      </w:r>
      <w:r>
        <w:rPr>
          <w:szCs w:val="24"/>
        </w:rPr>
        <w:t xml:space="preserve"> в себе внутреннее, </w:t>
      </w:r>
      <w:r>
        <w:rPr>
          <w:rStyle w:val="Emphasis"/>
          <w:i w:val="false"/>
          <w:szCs w:val="24"/>
        </w:rPr>
        <w:t>скрывает</w:t>
      </w:r>
      <w:r>
        <w:rPr>
          <w:i/>
          <w:szCs w:val="24"/>
        </w:rPr>
        <w:t xml:space="preserve"> </w:t>
      </w:r>
      <w:r>
        <w:rPr>
          <w:szCs w:val="24"/>
        </w:rPr>
        <w:t>его. Такое понимание явно несет в себе момент мистической трактовки, но для Сковороды такое понимание отношения внешнего и внутреннего имеет методологический смысл: то, что утаивает, берется им в жизненной полноте, хотя и понимается им как «неистинная» целостность. Таким образом, уже у самых истоков русская философия оказывается в позиции отличной от позиции рационализма западноевропейской философии.</w:t>
      </w:r>
    </w:p>
    <w:p>
      <w:pPr>
        <w:pStyle w:val="Normal1"/>
        <w:spacing w:before="0" w:after="0"/>
        <w:ind w:firstLine="567"/>
        <w:jc w:val="both"/>
        <w:rPr/>
      </w:pPr>
      <w:r>
        <w:rPr>
          <w:szCs w:val="24"/>
        </w:rPr>
        <w:t>В анализе человека Сковорода высвечивает две стороны проблемы его бытия. С одной стороны, он рассматривает человека в контексте структуры бытия, объявляет его одним из миров с микрокосмом. Но, взяв человека как микрокосм, философ приходит к необходимости рассмотреть связь этого микромира и макромиром. Для Сковороды это связь мистическая, поэтому она дается либо как откровение Бога человеку, либо как устремление человека к Богу на дороге самопознания. Здесь важно то, что эта связь, как подчеркивают исследователи творчества Сковороды (Эрн, Чижевский, Зеньковский и др.), может быть осмыслена только как символический мир, что и делает Сковорода в своем учении о Библии и архетипе «Наркисса». С другой стороны, сокровенный характер этой связи вводит в философствование Сковороды, как бы мы теперь сказали, экзистенциал надежды. Надежда найти себя, истинно постичь жизнь, т. е. стать счастливым, и тем самым избежать «тлени» – вот второй аспект анализа человека у Сковороды и предмет хорошо разработанных им педагогических идей. Таким образом, положение человека в мире, по Сковороде, имеет два выражения: объективное – в структуре мира, и субъективное – для себя</w:t>
      </w:r>
      <w:r>
        <w:rPr>
          <w:rStyle w:val="FootnoteCharacters"/>
          <w:rStyle w:val="FootnoteAnchor"/>
          <w:szCs w:val="24"/>
        </w:rPr>
        <w:footnoteReference w:id="238"/>
      </w:r>
      <w:r>
        <w:rPr>
          <w:szCs w:val="24"/>
        </w:rPr>
        <w:t>.</w:t>
      </w:r>
    </w:p>
    <w:p>
      <w:pPr>
        <w:pStyle w:val="Normal1"/>
        <w:spacing w:before="0" w:after="0"/>
        <w:ind w:firstLine="567"/>
        <w:jc w:val="both"/>
        <w:rPr/>
      </w:pPr>
      <w:r>
        <w:rPr>
          <w:szCs w:val="24"/>
        </w:rPr>
        <w:t>Анализируя объективное положение человека в структуре мира, Сковорода строит оригинальное учение о трех мирах: «Суть три мира. Первый есть всеобщий и обитательный, где все рожденное обитает. Сей составлен из бесчисленных мир-миров и есть великий мир. Другие два суть частные и малые миры. Первый – микрокосм сиречь мирик, мирок или человек. Второй мир символический, сиречь Библия... В ней собраны небесных, земных и преисподних тварей фигуры, дабы они были монументами, ведущими мысль нашу в понятие вечной натуры, утаенной в тленной так, как рисунок в красках своих»</w:t>
      </w:r>
      <w:r>
        <w:rPr>
          <w:rStyle w:val="FootnoteCharacters"/>
          <w:rStyle w:val="FootnoteAnchor"/>
          <w:szCs w:val="24"/>
        </w:rPr>
        <w:footnoteReference w:id="239"/>
      </w:r>
      <w:r>
        <w:rPr>
          <w:szCs w:val="24"/>
        </w:rPr>
        <w:t>. Эти три мира, различаясь, образуют целое: макро- и микромир в их мистической соразмерности. «Я верю и знаю, – писал Сковорода в письме к М. Ковалинскому, – что все то, что существует в великом мире, существует и в малом, и что возможно в малом мире, то возможно и в великом мире, по соответствованию оных и по единству всеисполнения исполняющего духа»</w:t>
      </w:r>
      <w:r>
        <w:rPr>
          <w:rStyle w:val="FootnoteCharacters"/>
          <w:rStyle w:val="FootnoteAnchor"/>
          <w:szCs w:val="24"/>
        </w:rPr>
        <w:footnoteReference w:id="240"/>
      </w:r>
      <w:r>
        <w:rPr>
          <w:szCs w:val="24"/>
        </w:rPr>
        <w:t>.</w:t>
      </w:r>
    </w:p>
    <w:p>
      <w:pPr>
        <w:pStyle w:val="Normal1"/>
        <w:spacing w:before="0" w:after="0"/>
        <w:ind w:firstLine="567"/>
        <w:jc w:val="both"/>
        <w:rPr>
          <w:szCs w:val="24"/>
        </w:rPr>
      </w:pPr>
      <w:r>
        <w:rPr>
          <w:szCs w:val="24"/>
        </w:rPr>
        <w:t>Великий мир или Вселенную Сковорода характеризует как бытие двойственное: «Весь мир состоит их двух натур: одна видимая, другая невидимая». Видимая природа не ограничена ни во времени, ни в пространстве. Подобно Д. Бруно, Сковорода говорит о бесчисленном множестве миров, «систем с планетами, а планет с горами, морями и городами...». Но бесконечность «коперниканских миров» его интересует только потому, что внешний мир, по мнению Сковороды, выступает только тенью мира истинного являясь миром временным, преходящим и смертным. Но как «тень не мешает меститься яблоням», так не мешает старое небо и старая земля меститься «новому единому божественному миру в нашем дробном небожественном мире». Этот новый мир – «господствующая натура», или Бог. «Сия невидимая натура или Бог всю тварь проницает и содержит». Мысль Сковороды о том, что Бог не творит мира материального, что две натуры – видимая и невидимая – вечно сосуществуют, могла бы дать основание считать его учение о макромире пантеистическим, если бы не идея, которой сам философ придавал первостепенное значение – невидимый мир является планом, идеей, «древом жизни» мира видимого. «Хотя бы ты все Коперниканские миры перемерил, не узнав плана их, которые всю их внешность содержит, то бы ничего из того не было», – писал Сковорода. В идее плана, скрытого в мире, в философии Сковороды видится интуиция всеединства, которая позже станет отличительной идеей философии Вл. Соловьева.</w:t>
      </w:r>
    </w:p>
    <w:p>
      <w:pPr>
        <w:pStyle w:val="Normal1"/>
        <w:spacing w:before="0" w:after="0"/>
        <w:ind w:firstLine="567"/>
        <w:jc w:val="both"/>
        <w:rPr>
          <w:szCs w:val="24"/>
        </w:rPr>
      </w:pPr>
      <w:r>
        <w:rPr>
          <w:szCs w:val="24"/>
        </w:rPr>
        <w:t>Конечно, отчетливо выраженной онтологии в философских размышлениях Сковороды нет. Философ говорит о единой противоречивой природе мира, но при этом макрокосм у него не строго дихотомичен, ибо внешнее и внутреннее в нем относительны до тех пор, пока не заблещет истина подлинного бытия. В диалоге «Разглагол о древнем мире» под влиянием учения Платона, он говорит о мире как тени.</w:t>
      </w:r>
    </w:p>
    <w:p>
      <w:pPr>
        <w:pStyle w:val="Normal1"/>
        <w:spacing w:before="0" w:after="0"/>
        <w:ind w:firstLine="567"/>
        <w:jc w:val="both"/>
        <w:rPr/>
      </w:pPr>
      <w:r>
        <w:rPr>
          <w:szCs w:val="24"/>
        </w:rPr>
        <w:t xml:space="preserve">Так представлял себе Сковорода сущностную двойственность мира и одновременно его единство. «Я вижу в нем единое </w:t>
      </w:r>
      <w:r>
        <w:rPr>
          <w:rStyle w:val="Emphasis"/>
          <w:i w:val="false"/>
          <w:szCs w:val="24"/>
        </w:rPr>
        <w:t>начало</w:t>
      </w:r>
      <w:r>
        <w:rPr>
          <w:szCs w:val="24"/>
        </w:rPr>
        <w:t>, так как один центр и один умный циркуль во множестве их». Поэтому «мир в мире есть вечность в тлении, жизнь в смерти, восстание во сне, свет во тьме, во лжи истина, в плаче радость, в отчаянии надежда». Здесь мы находим зарождение интуиции «всего во всем», которая станет в философии Владимира Соловьева развившейся идеей. Зная это, нам станет понятным смысл усиления «внутреннего-внешнего» при помощи противопоставления старого и нового: «И был ветхий, и был новый свет, но день один и мир один... Новых же небес и новой земли чаем». Идея противопоставления старого и нового, инспирированная, без сомнения, Библией, строго проводится Сковородой через все темы его философских размышлений как последний предел между миром видимым и невидимым. Эта же идея является существенной для его антропологии: «Кто старое сердце отбросил, тот сделался новым человеком».</w:t>
      </w:r>
    </w:p>
    <w:p>
      <w:pPr>
        <w:pStyle w:val="Normal1"/>
        <w:spacing w:before="0" w:after="0"/>
        <w:ind w:firstLine="567"/>
        <w:jc w:val="both"/>
        <w:rPr/>
      </w:pPr>
      <w:r>
        <w:rPr>
          <w:szCs w:val="24"/>
        </w:rPr>
        <w:t>Для Сковороды, однако, важно, что старое и новое противостоят так, что предполагают и обусловливают друг друга. Присутствие Бога в мире, вечного в тленном, нового в старом проявляется в философии Сковороды идеей Девы как основы мира, «превосходящей разум премудрых», идеей откровения Бога в природе, которая явилась предтечей софийного идеализма конца ХIХ в. Сковорода пишет: «Если природа есть Откровение божественных тайн и божественной мудрости, тогда всякое постижение темных намеков природы и осознание ее таинственных сил есть мудрость, идущая к человеку из глубин космической жизни»</w:t>
      </w:r>
      <w:r>
        <w:rPr>
          <w:rStyle w:val="FootnoteCharacters"/>
          <w:rStyle w:val="FootnoteAnchor"/>
          <w:szCs w:val="24"/>
        </w:rPr>
        <w:footnoteReference w:id="241"/>
      </w:r>
      <w:r>
        <w:rPr>
          <w:szCs w:val="24"/>
        </w:rPr>
        <w:t>. Таким образом проявляется, по мысли Сковороды, полнота объективности макрокосма относительно человека.</w:t>
      </w:r>
    </w:p>
    <w:p>
      <w:pPr>
        <w:pStyle w:val="Normal1"/>
        <w:spacing w:before="0" w:after="0"/>
        <w:ind w:firstLine="567"/>
        <w:jc w:val="both"/>
        <w:rPr/>
      </w:pPr>
      <w:r>
        <w:rPr>
          <w:szCs w:val="24"/>
        </w:rPr>
        <w:t xml:space="preserve">Сам человек понимается как </w:t>
      </w:r>
      <w:r>
        <w:rPr>
          <w:b/>
          <w:i/>
          <w:szCs w:val="24"/>
        </w:rPr>
        <w:t>микрокосм</w:t>
      </w:r>
      <w:r>
        <w:rPr>
          <w:szCs w:val="24"/>
        </w:rPr>
        <w:t>. Эта идея предполагает, как уже было отмечено, однородность природы мира и человека, во-первых, и постигаемость бытия переживанием, самопознанием, во-вторых.</w:t>
      </w:r>
    </w:p>
    <w:p>
      <w:pPr>
        <w:pStyle w:val="Normal1"/>
        <w:spacing w:before="0" w:after="0"/>
        <w:ind w:firstLine="567"/>
        <w:jc w:val="both"/>
        <w:rPr/>
      </w:pPr>
      <w:r>
        <w:rPr>
          <w:szCs w:val="24"/>
        </w:rPr>
        <w:t xml:space="preserve">Природа человека двойственна, как и природа мира. Различая в целостном эмпирическом человеке «внешнее тело» и «мысль», Сковорода устанавливает между ними зависимость, видит, таким образом, в эмпирическом человеке целостность системную. «Ты ведь, без сомнения знаешь, – говорит Сковорода, – что называемое нами око, ухо, язык, руки, ноги и все наше внешнее тело само собою ничего не действует ни в чем. Но все оно порабощено мыслям нашим. Мысль, владычица его, находится в непрерывном волнении день и ночь. Она – то рассуждает, советует, определение делает, понуждает. А крайняя наша плоть, как обузданный скот, или хвост, поневоле ей последует. Так вот видишь, что мысль есть главная наша точка и средняя. А посему-то она часто и сердцем называется. Итак, не внешняя наша </w:t>
      </w:r>
      <w:r>
        <w:rPr>
          <w:rStyle w:val="Emphasis"/>
          <w:szCs w:val="24"/>
        </w:rPr>
        <w:t>плоть</w:t>
      </w:r>
      <w:r>
        <w:rPr>
          <w:szCs w:val="24"/>
        </w:rPr>
        <w:t xml:space="preserve">, но наша </w:t>
      </w:r>
      <w:r>
        <w:rPr>
          <w:rStyle w:val="Emphasis"/>
          <w:szCs w:val="24"/>
        </w:rPr>
        <w:t>мысль</w:t>
      </w:r>
      <w:r>
        <w:rPr>
          <w:szCs w:val="24"/>
        </w:rPr>
        <w:t xml:space="preserve">, – то главный наш </w:t>
      </w:r>
      <w:r>
        <w:rPr>
          <w:rStyle w:val="Emphasis"/>
          <w:szCs w:val="24"/>
        </w:rPr>
        <w:t>человек</w:t>
      </w:r>
      <w:r>
        <w:rPr>
          <w:szCs w:val="24"/>
        </w:rPr>
        <w:t>. В ней-то мы состоим, а она есть мы»</w:t>
      </w:r>
      <w:r>
        <w:rPr>
          <w:rStyle w:val="FootnoteCharacters"/>
          <w:rStyle w:val="FootnoteAnchor"/>
          <w:szCs w:val="24"/>
        </w:rPr>
        <w:footnoteReference w:id="242"/>
      </w:r>
      <w:r>
        <w:rPr>
          <w:szCs w:val="24"/>
        </w:rPr>
        <w:t>. Мысль как «главный наш человек», согласно Сковороде, образует внутреннего человека, но только при условии, что эта мысль направлена не на удовлетворение потребностей «внешнего тела», а на постижение Бога. Особенно важно для Сковороды, что Бога человек постигает в сердце своем не как некоторый внешний объект, но как собственную внутреннюю сущность, как мысль Бога о себе. Таким образом, Бог оказывается и сутью мира, и сутью человека. Такое понимание соизмеримости человека с миром привносит в философию Сковороды мистический момент.</w:t>
      </w:r>
    </w:p>
    <w:p>
      <w:pPr>
        <w:pStyle w:val="Normal1"/>
        <w:spacing w:before="0" w:after="0"/>
        <w:ind w:firstLine="567"/>
        <w:jc w:val="both"/>
        <w:rPr/>
      </w:pPr>
      <w:r>
        <w:rPr>
          <w:szCs w:val="24"/>
        </w:rPr>
        <w:t xml:space="preserve">Человеческая природа двойственна, также как природа мира, однако, в отличии этого мира, где тлен и истина сосуществуют, где внешнее не становится внутренним, двойственность человеческая может и должна быть преодолена. Внешний человек, преображаясь во внутреннего, постигает суть бытия, постигает Бога. Здесь открывается подлинная метафизическая реальность: в глубине своего сердца человек находит Бога, и только Бог может измерить бездну человеческого сердца. «...истинный человек есть </w:t>
      </w:r>
      <w:r>
        <w:rPr>
          <w:rStyle w:val="Emphasis"/>
          <w:szCs w:val="24"/>
        </w:rPr>
        <w:t>сердце в человеке</w:t>
      </w:r>
      <w:r>
        <w:rPr>
          <w:szCs w:val="24"/>
        </w:rPr>
        <w:t>, глубокое же сердце и одному только Богу познаваемое не что иное есть как мыслей наших неограниченная бездна, просто сказать душа, то есть истое существо, и сущая истина, и самая эссенция (как говорят), и зерно наше, и сила, в которой единственно состоит (сродная) жизнь и живот наш».</w:t>
      </w:r>
    </w:p>
    <w:p>
      <w:pPr>
        <w:pStyle w:val="Normal1"/>
        <w:spacing w:before="0" w:after="0"/>
        <w:ind w:firstLine="567"/>
        <w:jc w:val="both"/>
        <w:rPr>
          <w:szCs w:val="24"/>
        </w:rPr>
      </w:pPr>
      <w:r>
        <w:rPr>
          <w:szCs w:val="24"/>
        </w:rPr>
        <w:t>Внутренний человек Сковороды – это то, что составляет суть каждого человека. По мысли философа, Бог дал план и миру, и человеку. И он настаивает на том, что внутренний человек это не абстрактная идея человека, не платоновский эйдос, но новый человек, в которого преобразился старый. Этого нового человека каждый должен в себе открыть, хотя он уже есть изначально в каждом. Сковорода противопоставляет тело «земное» и «тело духовное, тайное, вечное», новую руку, скрывающуюся в старой, новое сердце и т. д., и этими противопоставлениями придает понятию «внутренний человек» личностный характер, подчеркивает его индивидуальность, такую же полную, как индивидуальность эмпирического «старого» человека. И старое, и новое, согласно Сковороде, – целостности, но разной природы; новое, внутренний человек – энтелехия старого, его цель и стремление, направление его жизни. Отношение между ними – отношение смысла жизни, т. е. отношение также целостное. Здесь мы вновь находим интуицию всеединства.</w:t>
      </w:r>
    </w:p>
    <w:p>
      <w:pPr>
        <w:pStyle w:val="Normal1"/>
        <w:spacing w:before="0" w:after="0"/>
        <w:ind w:firstLine="567"/>
        <w:jc w:val="both"/>
        <w:rPr>
          <w:szCs w:val="24"/>
        </w:rPr>
      </w:pPr>
      <w:r>
        <w:rPr>
          <w:szCs w:val="24"/>
        </w:rPr>
        <w:t>Сковорода убежден, что поиск внутреннего человека – событие личное, обретение человеком себя «нового» – судьба, дорога к своему внутреннему – факты личной духовной истории каждого человека, а содержание этой истории есть выбор человеком самого себя. Эту черту философии Сковороды Эрн называет синтезом платоновского идеализма с библейским антропологизмом. Сегодня мы можем сказать, что она придает учению Сковороды о мире экзистенциальный характер. Благодаря творчеству Бердяева, Хайдеггера, Сартра, Марселя и других философов ХХ в. мы можем понять идею макрокосма и микрокосма: макрокосма в полноте бытия мира как Бога и твари, с одной стороны, и напряженность микрокосма в достижении внутреннего бытия человека, с другой, где единение их в однородности их сущности, с третьей стороны, образуют особую реальность жизни человека с определяющими ее ценностями веры, надежды, любви и страха, со стремлением к достижению достоинства и счастья – всем тем, что в ХХ в. получило в философии название экзистенции. И впервые двумя веками раньше эта проблема поставлена удивительным русским философом. Пафос философии Сковороды в убежденности, что человеку необходимо считаться с метафизическими свойствами своего умопостигаемого бытия, которое должно стать реальностью его внутренней жизни.</w:t>
      </w:r>
    </w:p>
    <w:p>
      <w:pPr>
        <w:pStyle w:val="Normal1"/>
        <w:spacing w:before="0" w:after="0"/>
        <w:ind w:firstLine="567"/>
        <w:jc w:val="both"/>
        <w:rPr>
          <w:szCs w:val="24"/>
        </w:rPr>
      </w:pPr>
      <w:r>
        <w:rPr>
          <w:szCs w:val="24"/>
        </w:rPr>
        <w:t>Проводя мысль о целостности человека через понятия сродности, любви, внутреннего человека как символического, Сковорода не ограничивается анализом человека только как существа долженствующего. Долг самопознания и экзистенциальный выбор окрашивают эмпирическое существование человека, его желания, надежды и мечты. Этому экзистенциальному выбору соответствует выбор моральный. Они связаны по тому же центральному для философии Сковороды принципу: как «яблоня и ее тень, как вечное и тленное». Моральный выбор ситуативен, это проблемы субъективного положения человека в мире: для Сковороды они выступают как проблемы цели жизни человека, свободы воли, отношения общества и личности, преимущественно как педагогические проблемы.</w:t>
      </w:r>
    </w:p>
    <w:p>
      <w:pPr>
        <w:pStyle w:val="Normal1"/>
        <w:spacing w:before="0" w:after="0"/>
        <w:ind w:firstLine="567"/>
        <w:jc w:val="both"/>
        <w:rPr/>
      </w:pPr>
      <w:r>
        <w:rPr>
          <w:szCs w:val="24"/>
        </w:rPr>
        <w:t>Описание субъективного положения человека в мире, т. е. того, как понимает человек свои возможности и с чем связывает свои надежды, Сковорода начинает с парадокса, который выражает двойственную природу человека. Жизнь человека, единственная и неповторимая, бесценна, поэтому мерой ей может быть только счастье, но она так преходяща и так быстротечна, что смертному во временном мире счастливым быть невозможно: «Он увидел в счастии превращение, в друзьях измену, в надеждах обман, в утехах пустоту, в союзах – самовидность, в ближних остуду, в своих лицеприятие»</w:t>
      </w:r>
      <w:r>
        <w:rPr>
          <w:rStyle w:val="FootnoteCharacters"/>
          <w:rStyle w:val="FootnoteAnchor"/>
          <w:szCs w:val="24"/>
        </w:rPr>
        <w:footnoteReference w:id="243"/>
      </w:r>
      <w:r>
        <w:rPr>
          <w:szCs w:val="24"/>
        </w:rPr>
        <w:t>. Сковорода говорит о трех позициях человека в отношении к такому миру. Первая позиция – надежда на счастье и радость сердца: «Люди в жизни своей трудятся, мятутся, сокровиществуют, а для чего, то многие сами не знают. Если рассудить, то всем человеческим затеям, сколько их там тысяч разных не бывает, выйдет один конец – радость сердца»</w:t>
      </w:r>
      <w:r>
        <w:rPr>
          <w:rStyle w:val="FootnoteCharacters"/>
          <w:rStyle w:val="FootnoteAnchor"/>
          <w:szCs w:val="24"/>
        </w:rPr>
        <w:footnoteReference w:id="244"/>
      </w:r>
      <w:r>
        <w:rPr>
          <w:szCs w:val="24"/>
        </w:rPr>
        <w:t>. Причем радость эту человек вносит в предметный мир, наделяя его своими желаниями, надеждами и мечтами: «Не для оной ли выбираем мы по вкусу нашему друзей, – говорит Сковорода, – дабы от сообщения своих мыслей иметь удовольствие; достаем высокие чины, дабы мнение наше от почтения других восхищалось; изобретаем разные напитки, кушанья, закуски для услаждения вкуса; изыскиваем разные музыки, сочиняем тьму концертов, менуэтов, танцев и контратанцев для увеселения слуха; созидаем хорошие дома, насаждаем сады, делаем златотканые парчи, материи, вышиваем их разными шелками и взору приятными цветами и обвешиваемся ими, дабы сим сделать приятное глазам и телу нежность доставить; составляем благовонные спирты, порошки, помады, духи и оными обоняние довольствуем» (там же). Словом, создаем культурный мир, в котором предметы и отношения должны удовлетворять среди других потребностей и потребность человека в радости и счастье. Собственно, Сковорода поднимает вопрос, актуальный для его времени: способствует ли развитие цивилизации счастью человека? Сковорода видел преимущества цивилизации, видел и ее издержки, но не отрицал достижения цивилизации ради сохранения морали. Он принимал эмпирический мир по мистическим основаниям: мир интимно открывается человеку в своей тайне. Он требует не морализаторства, а организации своей и только своей жизни соответственно постигнутой тайне сродности, тайне внутреннего человека. Самому Сковороде это удалось: его странничество, бездомность, бегство от чинов и женитьбы, – все это подытожилось в эпитафии на его могиле, им же самим сочиненной: «Мир ловил меня, но не поймал».</w:t>
      </w:r>
    </w:p>
    <w:p>
      <w:pPr>
        <w:pStyle w:val="Normal1"/>
        <w:spacing w:before="0" w:after="0"/>
        <w:ind w:firstLine="567"/>
        <w:jc w:val="both"/>
        <w:rPr/>
      </w:pPr>
      <w:r>
        <w:rPr>
          <w:szCs w:val="24"/>
        </w:rPr>
        <w:t xml:space="preserve"> </w:t>
      </w:r>
      <w:r>
        <w:rPr>
          <w:szCs w:val="24"/>
        </w:rPr>
        <w:t xml:space="preserve">В творчество Сковороды выделяется </w:t>
      </w:r>
      <w:r>
        <w:rPr>
          <w:i/>
          <w:szCs w:val="24"/>
        </w:rPr>
        <w:t>три знаковых идеи</w:t>
      </w:r>
      <w:r>
        <w:rPr>
          <w:szCs w:val="24"/>
        </w:rPr>
        <w:t>:</w:t>
      </w:r>
    </w:p>
    <w:p>
      <w:pPr>
        <w:pStyle w:val="Normal1"/>
        <w:spacing w:before="0" w:after="0"/>
        <w:ind w:firstLine="567"/>
        <w:jc w:val="both"/>
        <w:rPr/>
      </w:pPr>
      <w:r>
        <w:rPr>
          <w:szCs w:val="24"/>
        </w:rPr>
        <w:t xml:space="preserve">Итак, первая позиция отношения эмпирического человека к эмпирическому миру – переживание его как надежды. </w:t>
      </w:r>
      <w:r>
        <w:rPr>
          <w:i/>
          <w:szCs w:val="24"/>
        </w:rPr>
        <w:t>Мир таков, каким человек его переживает</w:t>
      </w:r>
      <w:r>
        <w:rPr>
          <w:szCs w:val="24"/>
        </w:rPr>
        <w:t>. Сковорода не думает, что мир надо менять, т. к. уверен, что человек свободен от мира по своей природе, только не знает этого. Отсюда и долг человека – узнать о своей свободе от внешнего мира.</w:t>
      </w:r>
    </w:p>
    <w:p>
      <w:pPr>
        <w:pStyle w:val="Normal1"/>
        <w:spacing w:before="0" w:after="0"/>
        <w:ind w:firstLine="567"/>
        <w:jc w:val="both"/>
        <w:rPr/>
      </w:pPr>
      <w:r>
        <w:rPr>
          <w:szCs w:val="24"/>
        </w:rPr>
        <w:t xml:space="preserve">Вторая позиция, которая может быть выделена в учении Сковороды об эмпирическом человеке, – человеческая деятельность. В этой связи философ рассуждает о воле, разуме и душе. </w:t>
      </w:r>
      <w:r>
        <w:rPr>
          <w:i/>
          <w:szCs w:val="24"/>
        </w:rPr>
        <w:t>Душа есть предчувствие внутреннего человека, вечной его идеи</w:t>
      </w:r>
      <w:r>
        <w:rPr>
          <w:szCs w:val="24"/>
        </w:rPr>
        <w:t>, она главное в человеке: «Что пользы приобрести целой Вселенной владение, а душу потерять?»</w:t>
      </w:r>
      <w:r>
        <w:rPr>
          <w:rStyle w:val="FootnoteCharacters"/>
          <w:rStyle w:val="FootnoteAnchor"/>
          <w:szCs w:val="24"/>
        </w:rPr>
        <w:footnoteReference w:id="245"/>
      </w:r>
      <w:r>
        <w:rPr>
          <w:szCs w:val="24"/>
        </w:rPr>
        <w:t>. И Сковорода ставит вопрос о душевном и телесном здоровье: «Телесное здравие не что иное есть, как равновесие и согласие огня, воды, воздуха и земли, а усмирение бунтующих ее мыслей есть здравие души и жизнь вечная». Здесь возникает у философа проблема воли и разума, их согласия как условия душевного здоровья. В мире эмпирическом они разорваны и противостоят друг другу: «Не имеем в себе целого человека». Философ приводит притчу о светлооком разуме, не имеющем ни рук, ни ног, и «сильном ногами» слепце – воле: «...из двоих человеков составлен один... без всякого смешения, но и без разделения, взаимно служащих». Так видит Сковорода отношения разума и воли: неслиянность и нераздельность, только при таком отношении они могут сохранить здоровье души. Воля и разум в основе своей едины: разум деятелен, а воля разумна. Дорога человека к единству воли и разума есть его личная интимная история, полная напряженного драматического содержания. Она, согласно Сковороде, определяется мистической целью и в жизни человека раскрывается призванием, в котором он обретает себя.</w:t>
      </w:r>
    </w:p>
    <w:p>
      <w:pPr>
        <w:pStyle w:val="Normal1"/>
        <w:spacing w:before="0" w:after="0"/>
        <w:ind w:firstLine="567"/>
        <w:jc w:val="both"/>
        <w:rPr/>
      </w:pPr>
      <w:r>
        <w:rPr>
          <w:szCs w:val="24"/>
        </w:rPr>
        <w:t xml:space="preserve">И, наконец, третья позиция отношения эмпирического человека к окружающему его миру может быть обозначена как </w:t>
      </w:r>
      <w:r>
        <w:rPr>
          <w:i/>
          <w:szCs w:val="24"/>
        </w:rPr>
        <w:t>ответственность человека за деятельность</w:t>
      </w:r>
      <w:r>
        <w:rPr>
          <w:szCs w:val="24"/>
        </w:rPr>
        <w:t xml:space="preserve"> его в мире и за те чувства, которые он предпочитает в этом мире испытывать. Это ответственность, прежде всего перед самим собой. Ответственность за то, где человек ищет себе меру – в предметах внешнего мира или в «утишении» бесплодных желаний и обретении душевного мира, а вместе с ним свободы от мира внешнего. Только такую свободу, по мысли Сковороды, может обрести человек, который должен осуществить идею Бога, постигая божью волю как свою, в чем и находит внутреннего человека. Идея свободы от мира – это идея свободы от тлени, от смерти, это идея воскресения и всеобщего преображения, которая впоследствии проявит себя в софийном идеализме Соловьева. Таким образом, ответственность человека перед собой, по сути, оказывается ответственностью перед Богом, с которым человек соизмерим.</w:t>
      </w:r>
    </w:p>
    <w:p>
      <w:pPr>
        <w:pStyle w:val="Normal1"/>
        <w:spacing w:before="0" w:after="0"/>
        <w:ind w:firstLine="567"/>
        <w:jc w:val="both"/>
        <w:rPr>
          <w:szCs w:val="24"/>
        </w:rPr>
      </w:pPr>
      <w:r>
        <w:rPr>
          <w:szCs w:val="24"/>
        </w:rPr>
        <w:t>Кроме того, человек несет ответственность и перед другими людьми за те чувства и настроения, которые он переживает и культивирует. Сковорода говорит о воспитании, о том, что в ребенке в первую очередь необходимо воспитывать чувство благодарности, на которой «зиждется мир сердечный, ясное спокойствие и необуреваемость воли. В человеке вечно борются два сердца – ангельское и сатанинское, считает философ, и воспитание должно помочь в этой борьбе. «Воспитание истекает от природы, вливающей в сердце семя благой воли, да мало-помалу, без препятствий возросши, самовольно и доброхотно делаем все то, что свято и угодно есть перед Богом и людьми» (там же). Чувство благодарности, воспитанное в человеке, обращает все во благо, во всем находит радость и довольство. Это чувство, согласно Сковороде, является исходным содержанием воли: «...неблагодарная воля – ключ адских мучений, благодарная же воля есть всех радостей рай». Таким образом, считает философ, воспитание чувств определяет для человека мир счастливым или несчастливым.</w:t>
      </w:r>
    </w:p>
    <w:p>
      <w:pPr>
        <w:pStyle w:val="Normal1"/>
        <w:spacing w:before="0" w:after="0"/>
        <w:ind w:firstLine="567"/>
        <w:jc w:val="both"/>
        <w:rPr/>
      </w:pPr>
      <w:r>
        <w:rPr>
          <w:szCs w:val="24"/>
        </w:rPr>
        <w:t>Концепция Сковороды – это концепция христианская. Она ценностно определена: счастье как гармония микрокосма и макрокосма диктуется божественной природой обоих миров. Счастье для Сковороды – это смысл жизни и полнота, это «целый человек», гармоничный и сердечный. Сковороде близко учение Эпикура об удовольствии как предельном взаимопроникновении чувственной и разумной областей человеческого сознания. Но для русского философа самодостаточность человека, т. е. обретение им себя, своего внутреннего человека, есть исполнение мысли Бога о нем: «Все дела его в вере, вера в истине, истина в вечности, вечность в нетлении, нетление в начале, начало в Боге». Только тогда «мир отворяет мыслям твоим храм покоя, одевает душу твою одеждою веселья, насыщает пшенична тука и утверждает сердце»</w:t>
      </w:r>
      <w:r>
        <w:rPr>
          <w:rStyle w:val="FootnoteCharacters"/>
          <w:rStyle w:val="FootnoteAnchor"/>
          <w:szCs w:val="24"/>
        </w:rPr>
        <w:footnoteReference w:id="246"/>
      </w:r>
      <w:r>
        <w:rPr>
          <w:szCs w:val="24"/>
        </w:rPr>
        <w:t>.</w:t>
      </w:r>
    </w:p>
    <w:p>
      <w:pPr>
        <w:pStyle w:val="Normal1"/>
        <w:spacing w:before="0" w:after="0"/>
        <w:ind w:firstLine="567"/>
        <w:jc w:val="both"/>
        <w:rPr>
          <w:szCs w:val="24"/>
        </w:rPr>
      </w:pPr>
      <w:r>
        <w:rPr>
          <w:szCs w:val="24"/>
        </w:rPr>
        <w:t>Таким образом, рассуждая о человеке, Сковорода приходит к учению о мире, во-первых, во-вторых, к пониманию природы человека, и, наконец, в-третьих, к пониманию природы человеческой жизни. Тем самым он впервые в истории русской философии формирует область размышлений о человеке, его идентичности себе во времени, о сущности человека, о смысле жизни и т. д., словом, формирует круг антропологических проблем.</w:t>
      </w:r>
    </w:p>
    <w:p>
      <w:pPr>
        <w:pStyle w:val="Normal1"/>
        <w:spacing w:before="0" w:after="0"/>
        <w:ind w:firstLine="567"/>
        <w:jc w:val="both"/>
        <w:rPr/>
      </w:pPr>
      <w:r>
        <w:rPr>
          <w:szCs w:val="24"/>
        </w:rPr>
        <w:t>Взгляд его на человека как на особую целостность, поиск единства целостности духовной и телесной, понимание самопознания как непосредственной данности сознанию чувственного и духовного опыта определили значение философии Сковороды в истории русской мысли. В русской культуре он выступает как мудрец, учитель жизни, а не как ученый, который стремится объяснить явления внешнего и внутреннего мира. Григорий Савич Сковорода, не опубликовавший при жизни своих произведений, не оставивший учеников, не оказал прямого влияния на развитие русской философской мысли. Но его мысли не остались незамеченными, «в лице Сковороды русская мысль делает какой-то значительный поворот, принимает некое основополагающее решение, берет направление, которого более не покидает»</w:t>
      </w:r>
      <w:r>
        <w:rPr>
          <w:rStyle w:val="FootnoteCharacters"/>
          <w:rStyle w:val="FootnoteAnchor"/>
          <w:szCs w:val="24"/>
        </w:rPr>
        <w:footnoteReference w:id="247"/>
      </w:r>
      <w:r>
        <w:rPr>
          <w:szCs w:val="24"/>
        </w:rPr>
        <w:t>.</w:t>
      </w:r>
    </w:p>
    <w:p>
      <w:pPr>
        <w:pStyle w:val="Style15"/>
        <w:spacing w:before="0" w:after="0"/>
        <w:ind w:firstLine="567"/>
        <w:jc w:val="both"/>
        <w:rPr/>
      </w:pPr>
      <w:r>
        <w:rPr>
          <w:b/>
          <w:i/>
        </w:rPr>
        <w:t xml:space="preserve">7.6.2. Естественнонаучные концепции в русской философии </w:t>
      </w:r>
      <w:r>
        <w:rPr>
          <w:b/>
          <w:i/>
          <w:lang w:val="en-US"/>
        </w:rPr>
        <w:t>XVIII</w:t>
      </w:r>
      <w:r>
        <w:rPr>
          <w:b/>
          <w:i/>
        </w:rPr>
        <w:t xml:space="preserve"> века. </w:t>
      </w:r>
      <w:r>
        <w:rPr/>
        <w:t xml:space="preserve">Ярчайшим представителем этого направления был </w:t>
      </w:r>
      <w:r>
        <w:rPr>
          <w:b/>
        </w:rPr>
        <w:t xml:space="preserve">М.В. Ломоносов </w:t>
      </w:r>
      <w:r>
        <w:rPr/>
        <w:t>(1711-1765).</w:t>
      </w:r>
    </w:p>
    <w:p>
      <w:pPr>
        <w:pStyle w:val="Style15"/>
        <w:spacing w:before="0" w:after="0"/>
        <w:ind w:firstLine="567"/>
        <w:jc w:val="both"/>
        <w:rPr/>
      </w:pPr>
      <w:r>
        <w:rPr/>
        <w:t xml:space="preserve">Ломоносов был гениальным ученым, различные учения и открытия которого (например, закона о сохранении материи) далеко опередили его время, но не были оценены его современниками. Ломоносов был в то же время и поэт, влюбленный в красоты природы, - что он выразил в ряде замечательных стихотворений. Ломоносовский материализм пронизан высокой религиозностью. Он признает «святость» естествоиспытания. </w:t>
      </w:r>
      <w:r>
        <w:rPr>
          <w:color w:val="000000"/>
          <w:spacing w:val="-2"/>
        </w:rPr>
        <w:t xml:space="preserve">В этом признании «святости» свободного научного исследования и заключается основной тезис секуляризованной мысли: здесь работа мысли сама по себе признается «святой». Это есть принцип «автономии» мысли, как таковой, - вне ее связи с другими силами духа. </w:t>
      </w:r>
    </w:p>
    <w:p>
      <w:pPr>
        <w:pStyle w:val="Style15"/>
        <w:spacing w:before="0" w:after="0"/>
        <w:ind w:firstLine="567"/>
        <w:jc w:val="both"/>
        <w:rPr/>
      </w:pPr>
      <w:r>
        <w:rPr>
          <w:i/>
          <w:color w:val="000000"/>
          <w:spacing w:val="-2"/>
        </w:rPr>
        <w:t>Учение о материи</w:t>
      </w:r>
      <w:r>
        <w:rPr>
          <w:color w:val="000000"/>
          <w:spacing w:val="-2"/>
        </w:rPr>
        <w:t xml:space="preserve">. «Материя есть то, из чего состоит тело и от чего зависит его </w:t>
      </w:r>
      <w:r>
        <w:rPr>
          <w:color w:val="000000"/>
        </w:rPr>
        <w:t xml:space="preserve">сущность». Ломоносову удалось избежать отождествления </w:t>
      </w:r>
      <w:r>
        <w:rPr>
          <w:color w:val="000000"/>
          <w:spacing w:val="-3"/>
        </w:rPr>
        <w:t>материи и вещества, сведения материи к телесности, состав</w:t>
        <w:softHyphen/>
      </w:r>
      <w:r>
        <w:rPr>
          <w:color w:val="000000"/>
          <w:spacing w:val="-2"/>
        </w:rPr>
        <w:t>лявшего базис натурфилософских построений западноевро</w:t>
        <w:softHyphen/>
      </w:r>
      <w:r>
        <w:rPr>
          <w:color w:val="000000"/>
          <w:spacing w:val="-6"/>
        </w:rPr>
        <w:t xml:space="preserve">пейских мыслителей </w:t>
      </w:r>
      <w:r>
        <w:rPr>
          <w:color w:val="000000"/>
          <w:spacing w:val="-6"/>
          <w:lang w:val="en-US"/>
        </w:rPr>
        <w:t>XVII</w:t>
      </w:r>
      <w:r>
        <w:rPr>
          <w:color w:val="000000"/>
          <w:spacing w:val="-6"/>
        </w:rPr>
        <w:t>-</w:t>
      </w:r>
      <w:r>
        <w:rPr>
          <w:color w:val="000000"/>
          <w:spacing w:val="-6"/>
          <w:lang w:val="en-US"/>
        </w:rPr>
        <w:t>XVIII</w:t>
      </w:r>
      <w:r>
        <w:rPr>
          <w:color w:val="000000"/>
          <w:spacing w:val="-6"/>
        </w:rPr>
        <w:t xml:space="preserve"> вв.</w:t>
      </w:r>
    </w:p>
    <w:p>
      <w:pPr>
        <w:pStyle w:val="Style15"/>
        <w:spacing w:before="0" w:after="0"/>
        <w:ind w:firstLine="567"/>
        <w:jc w:val="both"/>
        <w:rPr/>
      </w:pPr>
      <w:r>
        <w:rPr>
          <w:color w:val="000000"/>
          <w:spacing w:val="-1"/>
        </w:rPr>
        <w:t>По мнению Ломоносова, именно материей обусловлива</w:t>
      </w:r>
      <w:r>
        <w:rPr>
          <w:color w:val="000000"/>
          <w:spacing w:val="-8"/>
        </w:rPr>
        <w:t xml:space="preserve">ется «все, что есть и происходит в телах». Он различал два вида </w:t>
      </w:r>
      <w:r>
        <w:rPr>
          <w:color w:val="000000"/>
          <w:spacing w:val="-1"/>
        </w:rPr>
        <w:t>материи: «собственную» и «постороннюю». «Материя соб</w:t>
      </w:r>
      <w:r>
        <w:rPr>
          <w:color w:val="000000"/>
          <w:spacing w:val="-2"/>
        </w:rPr>
        <w:t>ственная есть та, из которой состоит тело, а посторонней на</w:t>
      </w:r>
      <w:r>
        <w:rPr>
          <w:color w:val="000000"/>
          <w:spacing w:val="-1"/>
        </w:rPr>
        <w:t>зывается та, которая наполняет промежутки тела, не запол</w:t>
      </w:r>
      <w:r>
        <w:rPr>
          <w:color w:val="000000"/>
          <w:spacing w:val="-3"/>
        </w:rPr>
        <w:t>ненные собственной материей». Никакого абсолютно пусто</w:t>
      </w:r>
      <w:r>
        <w:rPr>
          <w:color w:val="000000"/>
          <w:spacing w:val="-7"/>
        </w:rPr>
        <w:t>го пространства не существует: мир заполнен целиком и пред</w:t>
      </w:r>
      <w:r>
        <w:rPr>
          <w:color w:val="000000"/>
        </w:rPr>
        <w:t>ставляет собой сочетание двух родов материи. Все измене</w:t>
      </w:r>
      <w:r>
        <w:rPr>
          <w:color w:val="000000"/>
          <w:spacing w:val="-2"/>
        </w:rPr>
        <w:t xml:space="preserve">ния, происходящие в мире, связаны с процессами движения </w:t>
      </w:r>
      <w:r>
        <w:rPr>
          <w:color w:val="000000"/>
          <w:spacing w:val="-6"/>
        </w:rPr>
        <w:t xml:space="preserve">материи. Оно возможно потому, что тела обладают «порами», </w:t>
      </w:r>
      <w:r>
        <w:rPr>
          <w:color w:val="000000"/>
        </w:rPr>
        <w:t>которые могут заполняться посторонней материей. Движе</w:t>
      </w:r>
      <w:r>
        <w:rPr>
          <w:color w:val="000000"/>
          <w:spacing w:val="-1"/>
        </w:rPr>
        <w:t xml:space="preserve">ние сводится к простому перемещению тел в пространстве: </w:t>
      </w:r>
      <w:r>
        <w:rPr>
          <w:color w:val="000000"/>
          <w:spacing w:val="-7"/>
        </w:rPr>
        <w:t>«...как все перемены, в натуре случающиеся, такого суть состо</w:t>
      </w:r>
      <w:r>
        <w:rPr>
          <w:color w:val="000000"/>
          <w:spacing w:val="-5"/>
        </w:rPr>
        <w:t>яния, что, сколько чего у одного тела отнимется, столько присовокупится к другому, так, ежели где убудет несколько материи, то умножится в другом месте...»</w:t>
      </w:r>
      <w:r>
        <w:rPr>
          <w:rStyle w:val="FootnoteCharacters"/>
          <w:rStyle w:val="FootnoteAnchor"/>
          <w:color w:val="000000"/>
          <w:spacing w:val="-5"/>
        </w:rPr>
        <w:footnoteReference w:id="248"/>
      </w:r>
      <w:r>
        <w:rPr>
          <w:color w:val="000000"/>
          <w:spacing w:val="-5"/>
        </w:rPr>
        <w:t>.</w:t>
      </w:r>
    </w:p>
    <w:p>
      <w:pPr>
        <w:pStyle w:val="Style15"/>
        <w:spacing w:before="0" w:after="0"/>
        <w:ind w:firstLine="567"/>
        <w:jc w:val="both"/>
        <w:rPr/>
      </w:pPr>
      <w:r>
        <w:rPr>
          <w:i/>
          <w:color w:val="000000"/>
          <w:spacing w:val="-5"/>
        </w:rPr>
        <w:t>Новая историография</w:t>
      </w:r>
      <w:r>
        <w:rPr>
          <w:color w:val="000000"/>
          <w:spacing w:val="-5"/>
        </w:rPr>
        <w:t xml:space="preserve">. </w:t>
      </w:r>
      <w:r>
        <w:rPr/>
        <w:t>Сторонники «русской партии» уловили в «норманской концепции» существенное противоречие: из ничтожества доисторического (до «призвания варягов») существования славян, с учетом культурной отсталости норманов, вскоре растворившихся в славянстве, даже с помощью просветительской схемы невозможно вывести настоящего и будущего величия России. Кроме того, «норманская теория», хотя некоторые аргументы ее имеют основание, задевала национальное достоинство русских и создавала идейную почву для шовинистических спекуляций врагов России. Это и определило особые позиции «русской партии», Ломоносова в частности, в исторической науке. </w:t>
      </w:r>
    </w:p>
    <w:p>
      <w:pPr>
        <w:pStyle w:val="Style15"/>
        <w:spacing w:before="0" w:after="0"/>
        <w:ind w:firstLine="567"/>
        <w:jc w:val="both"/>
        <w:rPr/>
      </w:pPr>
      <w:r>
        <w:rPr/>
        <w:t>Ломоносову была чужда идея «чистого» служения исторической науке. Смысл ее существования, по его мнению, состоит прежде всего в том, чтобы «дать бессмертие множеству народа, соблюсти похвальных дел должную славу и, перенеся минувшие деяния в потомство и глубокую вечность, соединить тех, которых натура долготою времени разделила»</w:t>
      </w:r>
      <w:r>
        <w:rPr>
          <w:rStyle w:val="FootnoteCharacters"/>
          <w:rStyle w:val="FootnoteAnchor"/>
        </w:rPr>
        <w:footnoteReference w:id="249"/>
      </w:r>
      <w:r>
        <w:rPr/>
        <w:t>. История, таким образом, служит сокровищницей исторического опыта народа, в которой каждый человек от государя до хлебопашца может найти для себя образцы достойного поведения в настоящем. И только при соблюдении этой мемориально-патриотической функции истории можно и должно строить ее как научную систему и рассуждать о тонкостях ее научной аргументации.</w:t>
      </w:r>
    </w:p>
    <w:p>
      <w:pPr>
        <w:pStyle w:val="Style15"/>
        <w:spacing w:before="0" w:after="0"/>
        <w:ind w:firstLine="567"/>
        <w:jc w:val="both"/>
        <w:rPr/>
      </w:pPr>
      <w:r>
        <w:rPr/>
        <w:t>Исходя из этого, сам Ломоносов в специально написанной работе «Древняя Российская история» (1766) относит «начала» русской истории к значительно более раннему периоду, чем он обозначен у норманистов («призвание варягов»). Первый раздел ее полемически озаглавлен «О России прежде Рюрика». Он доказывает в ней древность славянского народа, расселившегося в нынешних российских пределах еще до рождества Христова. Подкрепляя свои утверждения ссылками на древних античных авторов, Ломоносов связывает расселение славян на обширных равнинах Восточной Европы от Карпат до Урала и от Балтики до Черного моря с великим переселением народов, один из мощных потоков которого они и представляли. Славяне не только смогли закрепиться на занятых территориях, но и экономически освоить его: путь «из варягов в греки» был освоен славянами задолго до Рюрика.</w:t>
      </w:r>
    </w:p>
    <w:p>
      <w:pPr>
        <w:pStyle w:val="Style15"/>
        <w:spacing w:before="0" w:after="0"/>
        <w:ind w:firstLine="567"/>
        <w:jc w:val="both"/>
        <w:rPr/>
      </w:pPr>
      <w:r>
        <w:rPr/>
        <w:t>Полемизируя со своими противниками по поводу безгосударственности славян до призвания Рюриковичей, Ломоносов, ссылаясь на более поздний опыт Великого Новгорода и Пскова, утверждает наличие особого типа государственности у славян «общенародного повелительства», близкого демократии античных полисов. Возвращаясь к пресловутому тезису «призвания варягов», Ломоносов решал его по-своему: на основе сложных источниковедческих и лингвистических выкладок он приходит к утверждению, что Рюриковичи принадлежали к одному из древнейших славянских племен - роксоланам. Отсюда тезис о добровольном призвании варягов терял свой дискриминационный характер, сцена же «выбора веры», запечатленная Летописью, свидетельствует о соперничестве соседних стран в сближении через религию с великой державой, какой она не могла стать на пустом месте. В такой интерпретации проблема «начал» российской истории перекочевала в XIX век</w:t>
      </w:r>
      <w:r>
        <w:rPr>
          <w:rStyle w:val="FootnoteCharacters"/>
          <w:rStyle w:val="FootnoteAnchor"/>
        </w:rPr>
        <w:footnoteReference w:id="250"/>
      </w:r>
      <w:r>
        <w:rPr/>
        <w:t>.</w:t>
      </w:r>
    </w:p>
    <w:p>
      <w:pPr>
        <w:pStyle w:val="Style15"/>
        <w:spacing w:before="0" w:after="0"/>
        <w:ind w:firstLine="567"/>
        <w:jc w:val="both"/>
        <w:rPr/>
      </w:pPr>
      <w:r>
        <w:rPr/>
      </w:r>
    </w:p>
    <w:p>
      <w:pPr>
        <w:pStyle w:val="Style15"/>
        <w:spacing w:before="0" w:after="0"/>
        <w:ind w:firstLine="567"/>
        <w:jc w:val="both"/>
        <w:rPr>
          <w:b/>
          <w:b/>
        </w:rPr>
      </w:pPr>
      <w:r>
        <w:rPr>
          <w:b/>
        </w:rPr>
        <w:t>Вопросы для повторения.</w:t>
      </w:r>
    </w:p>
    <w:p>
      <w:pPr>
        <w:pStyle w:val="Style15"/>
        <w:spacing w:before="0" w:after="0"/>
        <w:ind w:firstLine="567"/>
        <w:jc w:val="both"/>
        <w:rPr/>
      </w:pPr>
      <w:r>
        <w:rPr/>
        <w:t>1.Как отразилось на философии «повсеместное вольтерьянств» екатерининской эпохи?</w:t>
      </w:r>
    </w:p>
    <w:p>
      <w:pPr>
        <w:pStyle w:val="Style15"/>
        <w:spacing w:before="0" w:after="0"/>
        <w:ind w:firstLine="567"/>
        <w:jc w:val="both"/>
        <w:rPr/>
      </w:pPr>
      <w:r>
        <w:rPr/>
        <w:t>2.Раскройте связь русского просвещения с идеологией абсолютизма.</w:t>
      </w:r>
    </w:p>
    <w:p>
      <w:pPr>
        <w:pStyle w:val="Style15"/>
        <w:spacing w:before="0" w:after="0"/>
        <w:ind w:firstLine="567"/>
        <w:jc w:val="both"/>
        <w:rPr/>
      </w:pPr>
      <w:r>
        <w:rPr/>
        <w:t>3.Назовите основные историософские идеи русского просвещения XVIII века. </w:t>
      </w:r>
    </w:p>
    <w:p>
      <w:pPr>
        <w:pStyle w:val="Style15"/>
        <w:spacing w:before="0" w:after="0"/>
        <w:ind w:firstLine="567"/>
        <w:jc w:val="both"/>
        <w:rPr/>
      </w:pPr>
      <w:r>
        <w:rPr/>
        <w:t xml:space="preserve">4. Назовите условия, повлиявшие на формирование общественных и политико-правовых концепций в к. </w:t>
      </w:r>
      <w:r>
        <w:rPr>
          <w:lang w:val="en-US"/>
        </w:rPr>
        <w:t>XVIII</w:t>
      </w:r>
      <w:r>
        <w:rPr/>
        <w:t xml:space="preserve"> века.  Как повлияли события во Франции 1789г. на политический режим в России? </w:t>
      </w:r>
    </w:p>
    <w:p>
      <w:pPr>
        <w:pStyle w:val="Style15"/>
        <w:spacing w:before="0" w:after="0"/>
        <w:ind w:firstLine="567"/>
        <w:jc w:val="both"/>
        <w:rPr/>
      </w:pPr>
      <w:r>
        <w:rPr/>
        <w:t xml:space="preserve">5. Можно ли говорить о том, что в России действительно сформировались три ветви общественных движений? </w:t>
      </w:r>
    </w:p>
    <w:p>
      <w:pPr>
        <w:pStyle w:val="Style15"/>
        <w:spacing w:before="0" w:after="0"/>
        <w:ind w:firstLine="567"/>
        <w:jc w:val="both"/>
        <w:rPr/>
      </w:pPr>
      <w:r>
        <w:rPr/>
        <w:t xml:space="preserve">6. Что дает основание относить «Путешествие из Петербурга в Москву» Н.А. Радищева к историософским сочинениям? Что Радищев уподоблял божеству?  </w:t>
      </w:r>
    </w:p>
    <w:p>
      <w:pPr>
        <w:pStyle w:val="Style15"/>
        <w:spacing w:before="0" w:after="0"/>
        <w:ind w:firstLine="567"/>
        <w:jc w:val="both"/>
        <w:rPr/>
      </w:pPr>
      <w:r>
        <w:rPr/>
        <w:t xml:space="preserve">7. Могли ли быть воплощены в жизнь идеи радикально-демократического направления? </w:t>
      </w:r>
    </w:p>
    <w:p>
      <w:pPr>
        <w:pStyle w:val="Style15"/>
        <w:spacing w:before="0" w:after="0"/>
        <w:ind w:firstLine="567"/>
        <w:jc w:val="both"/>
        <w:rPr/>
      </w:pPr>
      <w:r>
        <w:rPr/>
        <w:t xml:space="preserve">8. На каких принципах должно строится согласно теории Радищева государство? </w:t>
      </w:r>
    </w:p>
    <w:p>
      <w:pPr>
        <w:pStyle w:val="Style15"/>
        <w:spacing w:before="0" w:after="0"/>
        <w:ind w:firstLine="567"/>
        <w:jc w:val="both"/>
        <w:rPr/>
      </w:pPr>
      <w:r>
        <w:rPr/>
        <w:t xml:space="preserve">9. Что такое «внутренний человек» в учении Сковороды? Почему официальная церковь осудила теорию Сковороды? </w:t>
      </w:r>
    </w:p>
    <w:p>
      <w:pPr>
        <w:pStyle w:val="Style15"/>
        <w:spacing w:before="0" w:after="0"/>
        <w:ind w:firstLine="567"/>
        <w:jc w:val="both"/>
        <w:rPr/>
      </w:pPr>
      <w:r>
        <w:rPr/>
        <w:t xml:space="preserve">10. Найдите элементы гносеологического дуализма в концепциях Сковороды и Ломоносова. </w:t>
      </w:r>
    </w:p>
    <w:p>
      <w:pPr>
        <w:pStyle w:val="Style15"/>
        <w:spacing w:before="0" w:after="0"/>
        <w:ind w:firstLine="567"/>
        <w:jc w:val="both"/>
        <w:rPr/>
      </w:pPr>
      <w:r>
        <w:rPr/>
        <w:t>11.Дайте характеристику русского масонства и назовите причины его распространения в век просвещения.</w:t>
      </w:r>
    </w:p>
    <w:p>
      <w:pPr>
        <w:pStyle w:val="Style15"/>
        <w:spacing w:before="0" w:after="0"/>
        <w:ind w:firstLine="567"/>
        <w:jc w:val="both"/>
        <w:rPr/>
      </w:pPr>
      <w:r>
        <w:rPr/>
        <w:t>12. В чем суть «норманской» теории происхождения русского государства и полемики среди историков вокруг этого вопроса? </w:t>
      </w:r>
    </w:p>
    <w:p>
      <w:pPr>
        <w:pStyle w:val="Style15"/>
        <w:spacing w:before="0" w:after="0"/>
        <w:ind w:firstLine="567"/>
        <w:jc w:val="both"/>
        <w:rPr/>
      </w:pPr>
      <w:r>
        <w:rPr/>
      </w:r>
    </w:p>
    <w:p>
      <w:pPr>
        <w:pStyle w:val="Style15"/>
        <w:spacing w:before="0" w:after="0"/>
        <w:ind w:firstLine="567"/>
        <w:jc w:val="both"/>
        <w:rPr>
          <w:b/>
          <w:b/>
          <w:i/>
          <w:i/>
        </w:rPr>
      </w:pPr>
      <w:r>
        <w:rPr>
          <w:b/>
          <w:i/>
        </w:rPr>
        <w:t>Источники.</w:t>
      </w:r>
    </w:p>
    <w:p>
      <w:pPr>
        <w:pStyle w:val="Style15"/>
        <w:spacing w:before="0" w:after="0"/>
        <w:ind w:firstLine="567"/>
        <w:jc w:val="both"/>
        <w:rPr/>
      </w:pPr>
      <w:r>
        <w:rPr/>
        <w:t>1.Карамзин Н. М. Письма русского путешественника // Карамзин Н. М. Избр. соч. В 2 т. М.-Л., 1964. </w:t>
      </w:r>
    </w:p>
    <w:p>
      <w:pPr>
        <w:pStyle w:val="Style15"/>
        <w:spacing w:before="0" w:after="0"/>
        <w:ind w:firstLine="567"/>
        <w:jc w:val="both"/>
        <w:rPr/>
      </w:pPr>
      <w:r>
        <w:rPr/>
        <w:t>2.Новиков Н.И. и его современники М, 1961 </w:t>
      </w:r>
    </w:p>
    <w:p>
      <w:pPr>
        <w:pStyle w:val="Style15"/>
        <w:spacing w:before="0" w:after="0"/>
        <w:ind w:firstLine="567"/>
        <w:jc w:val="both"/>
        <w:rPr/>
      </w:pPr>
      <w:r>
        <w:rPr/>
        <w:t>3.Радищев А.Н. Путешествие из Петербурга в Москву Ода «Вольность». М.: 1987г.</w:t>
      </w:r>
    </w:p>
    <w:p>
      <w:pPr>
        <w:pStyle w:val="Style15"/>
        <w:spacing w:before="0" w:after="0"/>
        <w:ind w:firstLine="567"/>
        <w:jc w:val="both"/>
        <w:rPr/>
      </w:pPr>
      <w:r>
        <w:rPr/>
        <w:t>4.Щербатов М. М. О повреждении нравов в России. М.: 1999г.</w:t>
      </w:r>
    </w:p>
    <w:p>
      <w:pPr>
        <w:pStyle w:val="Style15"/>
        <w:spacing w:before="0" w:after="0"/>
        <w:ind w:firstLine="567"/>
        <w:jc w:val="both"/>
        <w:rPr/>
      </w:pPr>
      <w:r>
        <w:rPr/>
      </w:r>
    </w:p>
    <w:p>
      <w:pPr>
        <w:pStyle w:val="Style15"/>
        <w:spacing w:before="0" w:after="0"/>
        <w:ind w:firstLine="567"/>
        <w:jc w:val="both"/>
        <w:rPr>
          <w:b/>
          <w:b/>
          <w:i/>
          <w:i/>
        </w:rPr>
      </w:pPr>
      <w:r>
        <w:rPr>
          <w:b/>
          <w:i/>
        </w:rPr>
        <w:t>Литература.</w:t>
      </w:r>
    </w:p>
    <w:p>
      <w:pPr>
        <w:pStyle w:val="Footnote"/>
        <w:numPr>
          <w:ilvl w:val="0"/>
          <w:numId w:val="4"/>
        </w:numPr>
        <w:rPr>
          <w:sz w:val="24"/>
          <w:szCs w:val="24"/>
        </w:rPr>
      </w:pPr>
      <w:r>
        <w:rPr>
          <w:sz w:val="24"/>
          <w:szCs w:val="24"/>
        </w:rPr>
        <w:t>Краснобаев Б. И. Русская культура второй половины XVII - начала XVIII века. М.: 2000г. 675с.</w:t>
      </w:r>
    </w:p>
    <w:p>
      <w:pPr>
        <w:pStyle w:val="Footnote"/>
        <w:numPr>
          <w:ilvl w:val="0"/>
          <w:numId w:val="4"/>
        </w:numPr>
        <w:rPr>
          <w:sz w:val="24"/>
          <w:szCs w:val="24"/>
        </w:rPr>
      </w:pPr>
      <w:r>
        <w:rPr>
          <w:sz w:val="24"/>
          <w:szCs w:val="24"/>
        </w:rPr>
        <w:t xml:space="preserve">Шикман А.П. Деятели отечественной истории. Биографический справочник. Москва, 1997 г. </w:t>
      </w:r>
    </w:p>
    <w:p>
      <w:pPr>
        <w:pStyle w:val="Footnote"/>
        <w:numPr>
          <w:ilvl w:val="0"/>
          <w:numId w:val="4"/>
        </w:numPr>
        <w:rPr>
          <w:sz w:val="24"/>
          <w:szCs w:val="24"/>
        </w:rPr>
      </w:pPr>
      <w:r>
        <w:rPr>
          <w:sz w:val="24"/>
          <w:szCs w:val="24"/>
        </w:rPr>
        <w:t>Макогоненко Г.П. Николай Новиков и русское просвещение XVIII века. М, - Л, 1951.</w:t>
      </w:r>
    </w:p>
    <w:p>
      <w:pPr>
        <w:pStyle w:val="Footnote"/>
        <w:numPr>
          <w:ilvl w:val="0"/>
          <w:numId w:val="4"/>
        </w:numPr>
        <w:rPr>
          <w:sz w:val="24"/>
          <w:szCs w:val="24"/>
        </w:rPr>
      </w:pPr>
      <w:r>
        <w:rPr>
          <w:sz w:val="24"/>
          <w:szCs w:val="24"/>
        </w:rPr>
        <w:t xml:space="preserve"> </w:t>
      </w:r>
      <w:r>
        <w:rPr>
          <w:sz w:val="24"/>
          <w:szCs w:val="24"/>
        </w:rPr>
        <w:t>Ключевский В.О. Литературные портреты. М., 1991. Глава о «Недоросле» Фонвизина.</w:t>
      </w:r>
    </w:p>
    <w:p>
      <w:pPr>
        <w:pStyle w:val="Footnote"/>
        <w:numPr>
          <w:ilvl w:val="0"/>
          <w:numId w:val="4"/>
        </w:numPr>
        <w:rPr>
          <w:sz w:val="24"/>
          <w:szCs w:val="24"/>
        </w:rPr>
      </w:pPr>
      <w:r>
        <w:rPr>
          <w:sz w:val="24"/>
          <w:szCs w:val="24"/>
        </w:rPr>
        <w:t xml:space="preserve"> </w:t>
      </w:r>
      <w:r>
        <w:rPr>
          <w:sz w:val="24"/>
          <w:szCs w:val="24"/>
        </w:rPr>
        <w:t>Стричек А. Денис Фонвизин. Россия эпохи Просвещения. М., 1994.</w:t>
      </w:r>
    </w:p>
    <w:p>
      <w:pPr>
        <w:pStyle w:val="Footnote"/>
        <w:numPr>
          <w:ilvl w:val="0"/>
          <w:numId w:val="4"/>
        </w:numPr>
        <w:rPr>
          <w:sz w:val="24"/>
          <w:szCs w:val="24"/>
        </w:rPr>
      </w:pPr>
      <w:r>
        <w:rPr>
          <w:sz w:val="24"/>
          <w:szCs w:val="24"/>
        </w:rPr>
        <w:t>Сахаров В.И. Русское масонство в портретах. М., 2004. Глава «Путь наверх».</w:t>
      </w:r>
    </w:p>
    <w:p>
      <w:pPr>
        <w:pStyle w:val="Footnote"/>
        <w:numPr>
          <w:ilvl w:val="0"/>
          <w:numId w:val="4"/>
        </w:numPr>
        <w:rPr>
          <w:sz w:val="24"/>
          <w:szCs w:val="24"/>
        </w:rPr>
      </w:pPr>
      <w:r>
        <w:rPr>
          <w:sz w:val="24"/>
          <w:szCs w:val="24"/>
        </w:rPr>
        <w:t xml:space="preserve"> </w:t>
      </w:r>
      <w:r>
        <w:rPr>
          <w:sz w:val="24"/>
          <w:szCs w:val="24"/>
        </w:rPr>
        <w:t xml:space="preserve">Зеньковский В.В.История русской философии. В 2-хт. - Л.,1991г. </w:t>
      </w:r>
    </w:p>
    <w:p>
      <w:pPr>
        <w:pStyle w:val="Footnote"/>
        <w:numPr>
          <w:ilvl w:val="0"/>
          <w:numId w:val="4"/>
        </w:numPr>
        <w:rPr>
          <w:sz w:val="24"/>
          <w:szCs w:val="24"/>
        </w:rPr>
      </w:pPr>
      <w:r>
        <w:rPr>
          <w:sz w:val="24"/>
          <w:szCs w:val="24"/>
        </w:rPr>
        <w:t>Бердяев Н. А. Русская идея. // О России и русской философской культуре. М., 1990. С. 57.</w:t>
      </w:r>
    </w:p>
    <w:p>
      <w:pPr>
        <w:pStyle w:val="Footnote"/>
        <w:numPr>
          <w:ilvl w:val="0"/>
          <w:numId w:val="4"/>
        </w:numPr>
        <w:rPr>
          <w:szCs w:val="24"/>
        </w:rPr>
      </w:pPr>
      <w:r>
        <w:rPr>
          <w:sz w:val="24"/>
          <w:szCs w:val="24"/>
        </w:rPr>
        <w:t>Моряков В.И. Из истории эволюции общественно-политических взглядов просветителей конца XVIII века. Рейналь и Радищев. М., 1993. С.113.</w:t>
      </w:r>
    </w:p>
    <w:p>
      <w:pPr>
        <w:pStyle w:val="Footnote"/>
        <w:numPr>
          <w:ilvl w:val="0"/>
          <w:numId w:val="4"/>
        </w:numPr>
        <w:rPr>
          <w:sz w:val="24"/>
          <w:szCs w:val="24"/>
        </w:rPr>
      </w:pPr>
      <w:r>
        <w:rPr>
          <w:sz w:val="24"/>
          <w:szCs w:val="24"/>
        </w:rPr>
        <w:t>Домке А. Е. Проблема человека в философии Г.С. Сковороды. М.: 2000. 115с.</w:t>
      </w:r>
    </w:p>
    <w:p>
      <w:pPr>
        <w:pStyle w:val="Footnote"/>
        <w:numPr>
          <w:ilvl w:val="0"/>
          <w:numId w:val="4"/>
        </w:numPr>
        <w:rPr/>
      </w:pPr>
      <w:r>
        <w:rPr>
          <w:sz w:val="24"/>
          <w:szCs w:val="24"/>
        </w:rPr>
        <w:t xml:space="preserve"> </w:t>
      </w:r>
      <w:r>
        <w:rPr>
          <w:rStyle w:val="Emphasis"/>
          <w:i w:val="false"/>
          <w:sz w:val="24"/>
          <w:szCs w:val="24"/>
        </w:rPr>
        <w:t>Лосский В. Н</w:t>
      </w:r>
      <w:r>
        <w:rPr>
          <w:rStyle w:val="Emphasis"/>
          <w:sz w:val="24"/>
          <w:szCs w:val="24"/>
        </w:rPr>
        <w:t>.</w:t>
      </w:r>
      <w:r>
        <w:rPr>
          <w:sz w:val="24"/>
          <w:szCs w:val="24"/>
        </w:rPr>
        <w:t xml:space="preserve"> Очерк мистического богословия Восточной церкви // Мистическое богословие. Киев, 1991.</w:t>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rPr>
          <w:caps/>
        </w:rPr>
      </w:pPr>
      <w:r>
        <w:rPr>
          <w:caps/>
        </w:rPr>
        <w:t>Оглавление</w:t>
      </w:r>
    </w:p>
    <w:p>
      <w:pPr>
        <w:pStyle w:val="Normal"/>
        <w:rPr/>
      </w:pPr>
      <w:r>
        <w:rPr>
          <w:caps/>
        </w:rPr>
        <w:tab/>
        <w:tab/>
        <w:tab/>
        <w:tab/>
        <w:tab/>
        <w:tab/>
        <w:tab/>
        <w:tab/>
        <w:tab/>
        <w:tab/>
        <w:tab/>
        <w:tab/>
        <w:t>стр.</w:t>
      </w:r>
    </w:p>
    <w:p>
      <w:pPr>
        <w:pStyle w:val="Normal"/>
        <w:jc w:val="center"/>
        <w:rPr>
          <w:caps/>
        </w:rPr>
      </w:pPr>
      <w:r>
        <w:rPr>
          <w:caps/>
        </w:rPr>
      </w:r>
    </w:p>
    <w:p>
      <w:pPr>
        <w:pStyle w:val="Style17"/>
        <w:ind w:left="142" w:hanging="0"/>
        <w:rPr/>
      </w:pPr>
      <w:r>
        <w:rPr>
          <w:rFonts w:cs="Times New Roman" w:ascii="Times New Roman" w:hAnsi="Times New Roman"/>
          <w:caps/>
          <w:sz w:val="24"/>
          <w:szCs w:val="24"/>
        </w:rPr>
        <w:t xml:space="preserve">1.Раздел </w:t>
      </w:r>
      <w:r>
        <w:rPr>
          <w:rFonts w:cs="Times New Roman" w:ascii="Times New Roman" w:hAnsi="Times New Roman"/>
          <w:caps/>
          <w:sz w:val="24"/>
          <w:szCs w:val="24"/>
          <w:lang w:val="en-US"/>
        </w:rPr>
        <w:t>I</w:t>
      </w:r>
      <w:r>
        <w:rPr>
          <w:rFonts w:cs="Times New Roman" w:ascii="Times New Roman" w:hAnsi="Times New Roman"/>
          <w:caps/>
          <w:sz w:val="24"/>
          <w:szCs w:val="24"/>
        </w:rPr>
        <w:t>. Русская философия: место и роль в мировой философской мысли.</w:t>
        <w:tab/>
        <w:tab/>
        <w:tab/>
        <w:tab/>
        <w:tab/>
        <w:tab/>
        <w:tab/>
        <w:tab/>
        <w:t>3</w:t>
      </w:r>
    </w:p>
    <w:p>
      <w:pPr>
        <w:pStyle w:val="Style17"/>
        <w:ind w:left="142" w:hanging="0"/>
        <w:rPr>
          <w:rFonts w:ascii="Times New Roman" w:hAnsi="Times New Roman" w:cs="Times New Roman"/>
          <w:caps/>
          <w:sz w:val="24"/>
          <w:szCs w:val="24"/>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w:t>
      </w:r>
      <w:r>
        <w:rPr>
          <w:rFonts w:cs="Times New Roman" w:ascii="Times New Roman" w:hAnsi="Times New Roman"/>
          <w:caps/>
          <w:sz w:val="24"/>
          <w:szCs w:val="24"/>
        </w:rPr>
        <w:t>. Русская философия: проблемы и перспективы.</w:t>
        <w:tab/>
        <w:tab/>
        <w:t>3</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1.1. Русская философия: определение феномена.</w:t>
        <w:tab/>
        <w:tab/>
        <w:tab/>
        <w:tab/>
        <w:tab/>
        <w:t>3</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1.2. Основные методы изучения русской философии. Проблема периодизации.</w:t>
        <w:tab/>
        <w:t>4</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1.3. Особенности русской философии.</w:t>
        <w:tab/>
        <w:tab/>
        <w:tab/>
        <w:tab/>
        <w:tab/>
        <w:tab/>
        <w:tab/>
        <w:t>5</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1.4. Византийские традиции в формировании философской</w:t>
      </w:r>
    </w:p>
    <w:p>
      <w:pPr>
        <w:pStyle w:val="Style17"/>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 киевской Руси.</w:t>
        <w:tab/>
        <w:tab/>
        <w:tab/>
        <w:tab/>
        <w:tab/>
        <w:tab/>
        <w:tab/>
        <w:tab/>
        <w:tab/>
        <w:t>7</w:t>
      </w:r>
    </w:p>
    <w:p>
      <w:pPr>
        <w:pStyle w:val="Style17"/>
        <w:ind w:left="142" w:hanging="0"/>
        <w:jc w:val="both"/>
        <w:rPr>
          <w:rFonts w:ascii="Times New Roman" w:hAnsi="Times New Roman" w:cs="Times New Roman"/>
          <w:caps/>
          <w:sz w:val="24"/>
          <w:szCs w:val="24"/>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II</w:t>
      </w:r>
      <w:r>
        <w:rPr>
          <w:rFonts w:cs="Times New Roman" w:ascii="Times New Roman" w:hAnsi="Times New Roman"/>
          <w:caps/>
          <w:sz w:val="24"/>
          <w:szCs w:val="24"/>
        </w:rPr>
        <w:t>. Формирование религиозно-мистической традиции.</w:t>
        <w:tab/>
        <w:t>9</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2.1. Синтез византийской традиции и славянского мировоззрения. </w:t>
        <w:tab/>
        <w:tab/>
        <w:tab/>
        <w:t>9</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1.1. Кирилло-мефодиевская культура.</w:t>
        <w:tab/>
        <w:tab/>
        <w:tab/>
        <w:tab/>
        <w:tab/>
        <w:tab/>
        <w:tab/>
        <w:t>10</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1.2. Святоотческая литература.</w:t>
        <w:tab/>
        <w:tab/>
        <w:tab/>
        <w:tab/>
        <w:tab/>
        <w:tab/>
        <w:tab/>
        <w:tab/>
        <w:t>10</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1.3. Переводная литература.</w:t>
        <w:tab/>
        <w:tab/>
        <w:tab/>
        <w:tab/>
        <w:tab/>
        <w:tab/>
        <w:tab/>
        <w:tab/>
        <w:t>10</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1.4. «Измград».</w:t>
        <w:tab/>
        <w:tab/>
        <w:tab/>
        <w:tab/>
        <w:tab/>
        <w:tab/>
        <w:tab/>
        <w:tab/>
        <w:tab/>
        <w:tab/>
        <w:t>11</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1.5. «Пчела».</w:t>
        <w:tab/>
        <w:tab/>
        <w:tab/>
        <w:tab/>
        <w:tab/>
        <w:tab/>
        <w:tab/>
        <w:tab/>
        <w:tab/>
        <w:tab/>
        <w:t>11</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2.1.6. «Христианская топография» Косьмы Индикоплова. </w:t>
        <w:tab/>
        <w:tab/>
        <w:tab/>
        <w:tab/>
        <w:t>11</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1.7. «Шестоднев».</w:t>
        <w:tab/>
        <w:tab/>
        <w:tab/>
        <w:tab/>
        <w:tab/>
        <w:tab/>
        <w:tab/>
        <w:tab/>
        <w:tab/>
        <w:t>12</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1.8. Творчество Иоанна Дамаскина.</w:t>
        <w:tab/>
        <w:tab/>
        <w:tab/>
        <w:tab/>
        <w:tab/>
        <w:tab/>
        <w:tab/>
        <w:t>12</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2. Формирование славянской мистико-религиозной</w:t>
      </w:r>
    </w:p>
    <w:p>
      <w:pPr>
        <w:pStyle w:val="Style17"/>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 русской культуры.</w:t>
        <w:tab/>
        <w:tab/>
        <w:tab/>
        <w:tab/>
        <w:tab/>
        <w:tab/>
        <w:tab/>
        <w:tab/>
        <w:t>13</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2.1.Изборники 1073 и 1076г.г.</w:t>
        <w:tab/>
        <w:tab/>
        <w:tab/>
        <w:tab/>
        <w:tab/>
        <w:tab/>
        <w:tab/>
        <w:tab/>
        <w:t>13</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2.2. Апокрифы.</w:t>
        <w:tab/>
        <w:tab/>
        <w:tab/>
        <w:tab/>
        <w:tab/>
        <w:tab/>
        <w:tab/>
        <w:tab/>
        <w:tab/>
        <w:tab/>
        <w:t>16</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2.3. Киевская оригинальная историософская литература.</w:t>
        <w:tab/>
        <w:tab/>
        <w:tab/>
        <w:tab/>
        <w:t>15</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2.4. Климент Смолятич.</w:t>
        <w:tab/>
        <w:tab/>
        <w:tab/>
        <w:tab/>
        <w:tab/>
        <w:tab/>
        <w:tab/>
        <w:tab/>
        <w:tab/>
        <w:t>15</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2.2.5. Илариона. «Слово о Законе и Благодати».</w:t>
        <w:tab/>
        <w:tab/>
        <w:tab/>
        <w:tab/>
        <w:tab/>
        <w:t>16</w:t>
      </w:r>
    </w:p>
    <w:p>
      <w:pPr>
        <w:pStyle w:val="Style17"/>
        <w:ind w:left="142" w:hanging="0"/>
        <w:jc w:val="both"/>
        <w:rPr/>
      </w:pPr>
      <w:r>
        <w:rPr>
          <w:rFonts w:cs="Times New Roman" w:ascii="Times New Roman" w:hAnsi="Times New Roman"/>
          <w:sz w:val="24"/>
          <w:szCs w:val="24"/>
        </w:rPr>
        <w:t xml:space="preserve">2.2.6. «Повесть временных лет» - как форма национального самосознания.  </w:t>
        <w:tab/>
        <w:t>17</w:t>
      </w:r>
    </w:p>
    <w:p>
      <w:pPr>
        <w:pStyle w:val="Style17"/>
        <w:ind w:left="142" w:hanging="0"/>
        <w:jc w:val="both"/>
        <w:rPr>
          <w:rFonts w:ascii="Times New Roman" w:hAnsi="Times New Roman" w:cs="Times New Roman"/>
          <w:caps/>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Философия периода </w:t>
      </w:r>
    </w:p>
    <w:p>
      <w:pPr>
        <w:pStyle w:val="Style17"/>
        <w:ind w:left="142" w:hanging="0"/>
        <w:jc w:val="both"/>
        <w:rPr>
          <w:rFonts w:ascii="Times New Roman" w:hAnsi="Times New Roman" w:cs="Times New Roman"/>
          <w:caps/>
          <w:sz w:val="24"/>
          <w:szCs w:val="24"/>
        </w:rPr>
      </w:pPr>
      <w:r>
        <w:rPr>
          <w:rFonts w:cs="Times New Roman" w:ascii="Times New Roman" w:hAnsi="Times New Roman"/>
          <w:caps/>
          <w:sz w:val="24"/>
          <w:szCs w:val="24"/>
        </w:rPr>
        <w:t>феодальной раздробленности. Начало централизации.</w:t>
        <w:tab/>
        <w:tab/>
        <w:t>23</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3.1. Возвышение Москвы.</w:t>
        <w:tab/>
        <w:tab/>
        <w:tab/>
        <w:tab/>
        <w:tab/>
        <w:tab/>
        <w:tab/>
        <w:tab/>
        <w:tab/>
        <w:t>23</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3.2. Проблема единства земли Русской.</w:t>
        <w:tab/>
        <w:tab/>
        <w:tab/>
        <w:tab/>
        <w:tab/>
        <w:tab/>
        <w:tab/>
        <w:t>24</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3.3. Культ святости.</w:t>
        <w:tab/>
        <w:tab/>
        <w:tab/>
        <w:tab/>
        <w:tab/>
        <w:tab/>
        <w:tab/>
        <w:tab/>
        <w:tab/>
        <w:t>26</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3.4. Теория «Москва - третий Рим».</w:t>
        <w:tab/>
        <w:tab/>
        <w:tab/>
        <w:tab/>
        <w:tab/>
        <w:tab/>
        <w:tab/>
        <w:t>28</w:t>
      </w:r>
    </w:p>
    <w:p>
      <w:pPr>
        <w:pStyle w:val="Style17"/>
        <w:ind w:left="142" w:hanging="0"/>
        <w:jc w:val="both"/>
        <w:rPr>
          <w:rFonts w:ascii="Times New Roman" w:hAnsi="Times New Roman" w:cs="Times New Roman"/>
          <w:caps/>
          <w:sz w:val="24"/>
          <w:szCs w:val="24"/>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VI</w:t>
      </w:r>
      <w:r>
        <w:rPr>
          <w:rFonts w:cs="Times New Roman" w:ascii="Times New Roman" w:hAnsi="Times New Roman"/>
          <w:caps/>
          <w:sz w:val="24"/>
          <w:szCs w:val="24"/>
        </w:rPr>
        <w:t xml:space="preserve">. Мистика и секуляризация </w:t>
      </w:r>
    </w:p>
    <w:p>
      <w:pPr>
        <w:pStyle w:val="Style17"/>
        <w:ind w:left="142" w:hanging="0"/>
        <w:jc w:val="both"/>
        <w:rPr>
          <w:rFonts w:ascii="Times New Roman" w:hAnsi="Times New Roman" w:cs="Times New Roman"/>
          <w:sz w:val="24"/>
          <w:szCs w:val="24"/>
        </w:rPr>
      </w:pPr>
      <w:r>
        <w:rPr>
          <w:rFonts w:cs="Times New Roman" w:ascii="Times New Roman" w:hAnsi="Times New Roman"/>
          <w:caps/>
          <w:sz w:val="24"/>
          <w:szCs w:val="24"/>
        </w:rPr>
        <w:t>в философской традиции россии в</w:t>
      </w:r>
      <w:r>
        <w:rPr>
          <w:rFonts w:cs="Times New Roman" w:ascii="Times New Roman" w:hAnsi="Times New Roman"/>
          <w:sz w:val="24"/>
          <w:szCs w:val="24"/>
        </w:rPr>
        <w:t xml:space="preserve"> XIV-XVI ВВ.</w:t>
        <w:tab/>
        <w:tab/>
        <w:tab/>
        <w:tab/>
        <w:t>34</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4.1. Мистика древнерусского православия.</w:t>
        <w:tab/>
        <w:tab/>
        <w:tab/>
        <w:tab/>
        <w:tab/>
        <w:tab/>
        <w:t>34</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4.1.2. Церковный Собор 1503 г.</w:t>
        <w:tab/>
        <w:tab/>
        <w:tab/>
        <w:tab/>
        <w:tab/>
        <w:tab/>
        <w:tab/>
        <w:tab/>
        <w:t>37</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4.2. Идеологическое обоснование самодержавия.</w:t>
        <w:tab/>
        <w:tab/>
        <w:tab/>
        <w:tab/>
        <w:tab/>
        <w:t>41</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4.2.1. Диалектическое противостояние Иван Грозного и А. Курбского.</w:t>
        <w:tab/>
        <w:tab/>
        <w:t>41</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4.2.2. Политические программы дворянского сословия.</w:t>
        <w:tab/>
        <w:tab/>
        <w:tab/>
        <w:tab/>
        <w:t>46</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4.2.3. Никонианская реформа. Старообрядство.</w:t>
        <w:tab/>
        <w:tab/>
        <w:tab/>
        <w:tab/>
        <w:tab/>
        <w:t>49</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4.2.4. Юродство на Руси.</w:t>
        <w:tab/>
        <w:tab/>
        <w:tab/>
        <w:tab/>
        <w:tab/>
        <w:tab/>
        <w:tab/>
        <w:tab/>
        <w:tab/>
        <w:t>53</w:t>
      </w:r>
    </w:p>
    <w:p>
      <w:pPr>
        <w:pStyle w:val="Style17"/>
        <w:shd w:fill="FFFFFF" w:val="clear"/>
        <w:ind w:left="14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дел </w:t>
      </w:r>
      <w:r>
        <w:rPr>
          <w:rFonts w:cs="Times New Roman" w:ascii="Times New Roman" w:hAnsi="Times New Roman"/>
          <w:iCs/>
          <w:color w:val="000000"/>
          <w:sz w:val="24"/>
          <w:szCs w:val="24"/>
          <w:lang w:val="en-US"/>
        </w:rPr>
        <w:t>II</w:t>
      </w:r>
      <w:r>
        <w:rPr>
          <w:rFonts w:cs="Times New Roman" w:ascii="Times New Roman" w:hAnsi="Times New Roman"/>
          <w:iCs/>
          <w:color w:val="000000"/>
          <w:sz w:val="24"/>
          <w:szCs w:val="24"/>
        </w:rPr>
        <w:t xml:space="preserve">. </w:t>
      </w:r>
      <w:r>
        <w:rPr>
          <w:rFonts w:cs="Times New Roman" w:ascii="Times New Roman" w:hAnsi="Times New Roman"/>
          <w:sz w:val="24"/>
          <w:szCs w:val="24"/>
        </w:rPr>
        <w:t>РУССКОЕ ПРОСВЕЩЕНИЕ.</w:t>
        <w:tab/>
        <w:tab/>
        <w:tab/>
        <w:tab/>
        <w:tab/>
        <w:tab/>
        <w:tab/>
        <w:t>55</w:t>
      </w:r>
    </w:p>
    <w:p>
      <w:pPr>
        <w:pStyle w:val="Style17"/>
        <w:shd w:fill="FFFFFF" w:val="clear"/>
        <w:ind w:left="142" w:hanging="0"/>
        <w:jc w:val="both"/>
        <w:rPr>
          <w:rFonts w:ascii="Times New Roman" w:hAnsi="Times New Roman" w:cs="Times New Roman"/>
          <w:iCs/>
          <w:color w:val="000000"/>
          <w:sz w:val="24"/>
          <w:szCs w:val="24"/>
        </w:rPr>
      </w:pPr>
      <w:r>
        <w:rPr>
          <w:rFonts w:cs="Times New Roman" w:ascii="Times New Roman" w:hAnsi="Times New Roman"/>
          <w:caps/>
          <w:sz w:val="24"/>
          <w:szCs w:val="24"/>
        </w:rPr>
        <w:t>Тема 5. Развитие русской философии в к.</w:t>
      </w:r>
      <w:r>
        <w:rPr>
          <w:rFonts w:cs="Times New Roman" w:ascii="Times New Roman" w:hAnsi="Times New Roman"/>
          <w:caps/>
          <w:sz w:val="24"/>
          <w:szCs w:val="24"/>
          <w:lang w:val="en-US"/>
        </w:rPr>
        <w:t>XVII</w:t>
      </w:r>
      <w:r>
        <w:rPr>
          <w:rFonts w:cs="Times New Roman" w:ascii="Times New Roman" w:hAnsi="Times New Roman"/>
          <w:caps/>
          <w:sz w:val="24"/>
          <w:szCs w:val="24"/>
        </w:rPr>
        <w:t>-п.п.</w:t>
      </w:r>
      <w:r>
        <w:rPr>
          <w:rFonts w:cs="Times New Roman" w:ascii="Times New Roman" w:hAnsi="Times New Roman"/>
          <w:caps/>
          <w:sz w:val="24"/>
          <w:szCs w:val="24"/>
          <w:lang w:val="en-US"/>
        </w:rPr>
        <w:t>XVIII</w:t>
      </w:r>
      <w:r>
        <w:rPr>
          <w:rFonts w:cs="Times New Roman" w:ascii="Times New Roman" w:hAnsi="Times New Roman"/>
          <w:caps/>
          <w:sz w:val="24"/>
          <w:szCs w:val="24"/>
        </w:rPr>
        <w:t xml:space="preserve"> вв.</w:t>
        <w:tab/>
        <w:tab/>
        <w:t>55</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5.1. Реальные основы и специфика российского Просвещения </w:t>
      </w:r>
      <w:r>
        <w:rPr>
          <w:rFonts w:cs="Times New Roman" w:ascii="Times New Roman" w:hAnsi="Times New Roman"/>
          <w:sz w:val="24"/>
          <w:szCs w:val="24"/>
          <w:lang w:val="en-US"/>
        </w:rPr>
        <w:t>XVIII</w:t>
      </w:r>
      <w:r>
        <w:rPr>
          <w:rFonts w:cs="Times New Roman" w:ascii="Times New Roman" w:hAnsi="Times New Roman"/>
          <w:sz w:val="24"/>
          <w:szCs w:val="24"/>
        </w:rPr>
        <w:t xml:space="preserve"> в.</w:t>
        <w:tab/>
        <w:tab/>
        <w:t>55</w:t>
      </w:r>
    </w:p>
    <w:p>
      <w:pPr>
        <w:pStyle w:val="Style17"/>
        <w:ind w:left="142" w:hanging="0"/>
        <w:jc w:val="both"/>
        <w:rPr>
          <w:rFonts w:ascii="Times New Roman" w:hAnsi="Times New Roman" w:cs="Times New Roman"/>
          <w:iCs/>
          <w:color w:val="000000"/>
          <w:sz w:val="24"/>
          <w:szCs w:val="24"/>
        </w:rPr>
      </w:pPr>
      <w:r>
        <w:rPr>
          <w:rFonts w:cs="Times New Roman" w:ascii="Times New Roman" w:hAnsi="Times New Roman"/>
          <w:sz w:val="24"/>
          <w:szCs w:val="24"/>
        </w:rPr>
        <w:t>5.2. Две Академии: Киево-Могилянская и Московская славяно-греко-латинская</w:t>
      </w:r>
      <w:r>
        <w:rPr>
          <w:rFonts w:cs="Times New Roman" w:ascii="Times New Roman" w:hAnsi="Times New Roman"/>
          <w:iCs/>
          <w:color w:val="000000"/>
          <w:sz w:val="24"/>
          <w:szCs w:val="24"/>
        </w:rPr>
        <w:t xml:space="preserve">. </w:t>
        <w:tab/>
        <w:t>57</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5.2.1.Киево-Могилянская академия – первое высшее учебное заведение России.</w:t>
        <w:tab/>
        <w:t>57</w:t>
      </w:r>
    </w:p>
    <w:p>
      <w:pPr>
        <w:pStyle w:val="Style17"/>
        <w:ind w:left="142" w:hanging="0"/>
        <w:jc w:val="both"/>
        <w:rPr>
          <w:rFonts w:ascii="Times New Roman" w:hAnsi="Times New Roman" w:cs="Times New Roman"/>
          <w:sz w:val="24"/>
          <w:szCs w:val="24"/>
        </w:rPr>
      </w:pPr>
      <w:r>
        <w:rPr>
          <w:rFonts w:cs="Times New Roman" w:ascii="Times New Roman" w:hAnsi="Times New Roman"/>
          <w:iCs/>
          <w:color w:val="000000"/>
          <w:sz w:val="24"/>
          <w:szCs w:val="24"/>
        </w:rPr>
        <w:t>5.2.2. Формирование московского панславянского просветительства.</w:t>
        <w:tab/>
        <w:tab/>
        <w:t>59</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5.2.3. Профессиональная философия и философские дискутации</w:t>
      </w:r>
    </w:p>
    <w:p>
      <w:pPr>
        <w:pStyle w:val="Style17"/>
        <w:ind w:left="142" w:hanging="0"/>
        <w:jc w:val="both"/>
        <w:rPr>
          <w:rFonts w:ascii="Times New Roman" w:hAnsi="Times New Roman" w:cs="Times New Roman"/>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сковской славяно-греко-латинской академии</w:t>
      </w:r>
      <w:r>
        <w:rPr>
          <w:rFonts w:cs="Times New Roman" w:ascii="Times New Roman" w:hAnsi="Times New Roman"/>
          <w:iCs/>
          <w:color w:val="000000"/>
          <w:sz w:val="24"/>
          <w:szCs w:val="24"/>
        </w:rPr>
        <w:t>.</w:t>
        <w:tab/>
        <w:tab/>
        <w:tab/>
        <w:tab/>
        <w:tab/>
        <w:t>71</w:t>
      </w:r>
    </w:p>
    <w:p>
      <w:pPr>
        <w:pStyle w:val="Style17"/>
        <w:ind w:left="142" w:hanging="0"/>
        <w:jc w:val="both"/>
        <w:rPr>
          <w:rFonts w:ascii="Times New Roman" w:hAnsi="Times New Roman" w:cs="Times New Roman"/>
          <w:sz w:val="24"/>
          <w:szCs w:val="24"/>
        </w:rPr>
      </w:pPr>
      <w:r>
        <w:rPr>
          <w:rFonts w:cs="Times New Roman" w:ascii="Times New Roman" w:hAnsi="Times New Roman"/>
          <w:iCs/>
          <w:color w:val="000000"/>
          <w:sz w:val="24"/>
          <w:szCs w:val="24"/>
        </w:rPr>
        <w:t xml:space="preserve">5.2.4. Философский реакционизм. </w:t>
        <w:tab/>
        <w:tab/>
        <w:tab/>
        <w:tab/>
        <w:tab/>
        <w:tab/>
        <w:tab/>
        <w:t>73</w:t>
      </w:r>
    </w:p>
    <w:p>
      <w:pPr>
        <w:pStyle w:val="Style17"/>
        <w:shd w:fill="FFFFFF" w:val="clear"/>
        <w:ind w:left="142" w:hanging="0"/>
        <w:jc w:val="both"/>
        <w:rPr>
          <w:rFonts w:ascii="Times New Roman" w:hAnsi="Times New Roman" w:cs="Times New Roman"/>
          <w:iCs/>
          <w:caps/>
          <w:color w:val="000000"/>
          <w:sz w:val="24"/>
          <w:szCs w:val="24"/>
        </w:rPr>
      </w:pPr>
      <w:r>
        <w:rPr>
          <w:rFonts w:cs="Times New Roman" w:ascii="Times New Roman" w:hAnsi="Times New Roman"/>
          <w:iCs/>
          <w:caps/>
          <w:color w:val="000000"/>
          <w:sz w:val="24"/>
          <w:szCs w:val="24"/>
        </w:rPr>
        <w:t xml:space="preserve">ГЛАВА </w:t>
      </w:r>
      <w:r>
        <w:rPr>
          <w:rFonts w:cs="Times New Roman" w:ascii="Times New Roman" w:hAnsi="Times New Roman"/>
          <w:iCs/>
          <w:caps/>
          <w:color w:val="000000"/>
          <w:sz w:val="24"/>
          <w:szCs w:val="24"/>
          <w:lang w:val="en-US"/>
        </w:rPr>
        <w:t>VI</w:t>
      </w:r>
      <w:r>
        <w:rPr>
          <w:rFonts w:cs="Times New Roman" w:ascii="Times New Roman" w:hAnsi="Times New Roman"/>
          <w:iCs/>
          <w:caps/>
          <w:color w:val="000000"/>
          <w:sz w:val="24"/>
          <w:szCs w:val="24"/>
        </w:rPr>
        <w:t>. Просветительские идеи в эпоху Петра Великого.</w:t>
        <w:tab/>
        <w:t>76</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6.1. Становления национального самосознания.</w:t>
        <w:tab/>
        <w:tab/>
        <w:tab/>
        <w:tab/>
        <w:tab/>
        <w:t>76</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6.2. Публицистика в эпоху Петра.</w:t>
        <w:tab/>
        <w:tab/>
        <w:tab/>
        <w:tab/>
        <w:tab/>
        <w:tab/>
        <w:tab/>
        <w:t>78</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6.2.1.Творчество И.Т. Посошкова.</w:t>
        <w:tab/>
        <w:tab/>
        <w:tab/>
        <w:tab/>
        <w:tab/>
        <w:tab/>
        <w:tab/>
        <w:t>83</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6.3. Теория Феофана Прокоповича.</w:t>
        <w:tab/>
        <w:tab/>
        <w:tab/>
        <w:tab/>
        <w:tab/>
        <w:tab/>
        <w:tab/>
        <w:t>89</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6.4. Учение В.Н. Татищева.</w:t>
        <w:tab/>
        <w:tab/>
        <w:tab/>
        <w:tab/>
        <w:tab/>
        <w:tab/>
        <w:tab/>
        <w:tab/>
        <w:t>93</w:t>
      </w:r>
    </w:p>
    <w:p>
      <w:pPr>
        <w:pStyle w:val="Style17"/>
        <w:spacing w:before="0" w:after="0"/>
        <w:ind w:left="142" w:hanging="0"/>
        <w:contextualSpacing/>
        <w:jc w:val="both"/>
        <w:rPr>
          <w:rFonts w:ascii="Times New Roman" w:hAnsi="Times New Roman" w:cs="Times New Roman"/>
          <w:caps/>
          <w:sz w:val="24"/>
          <w:szCs w:val="24"/>
        </w:rPr>
      </w:pPr>
      <w:r>
        <w:rPr>
          <w:rFonts w:cs="Times New Roman" w:ascii="Times New Roman" w:hAnsi="Times New Roman"/>
          <w:sz w:val="24"/>
          <w:szCs w:val="24"/>
        </w:rPr>
        <w:t>6.5 Культурная секуляризация А. Кантемира.</w:t>
        <w:tab/>
        <w:tab/>
        <w:tab/>
        <w:tab/>
        <w:tab/>
        <w:tab/>
        <w:t>97</w:t>
      </w:r>
    </w:p>
    <w:p>
      <w:pPr>
        <w:pStyle w:val="Style17"/>
        <w:spacing w:before="0" w:after="0"/>
        <w:ind w:left="142" w:hanging="0"/>
        <w:contextualSpacing/>
        <w:jc w:val="both"/>
        <w:rPr>
          <w:rFonts w:ascii="Times New Roman" w:hAnsi="Times New Roman" w:cs="Times New Roman"/>
          <w:caps/>
          <w:sz w:val="24"/>
          <w:szCs w:val="24"/>
        </w:rPr>
      </w:pPr>
      <w:r>
        <w:rPr>
          <w:rFonts w:cs="Times New Roman" w:ascii="Times New Roman" w:hAnsi="Times New Roman"/>
          <w:caps/>
          <w:sz w:val="24"/>
          <w:szCs w:val="24"/>
        </w:rPr>
        <w:t xml:space="preserve">ГЛАВА </w:t>
      </w:r>
      <w:r>
        <w:rPr>
          <w:rFonts w:cs="Times New Roman" w:ascii="Times New Roman" w:hAnsi="Times New Roman"/>
          <w:caps/>
          <w:sz w:val="24"/>
          <w:szCs w:val="24"/>
          <w:lang w:val="en-US"/>
        </w:rPr>
        <w:t>VII</w:t>
      </w:r>
      <w:r>
        <w:rPr>
          <w:rFonts w:cs="Times New Roman" w:ascii="Times New Roman" w:hAnsi="Times New Roman"/>
          <w:caps/>
          <w:sz w:val="24"/>
          <w:szCs w:val="24"/>
        </w:rPr>
        <w:t xml:space="preserve">. Русского просвещение </w:t>
      </w:r>
    </w:p>
    <w:p>
      <w:pPr>
        <w:pStyle w:val="Style17"/>
        <w:spacing w:before="0" w:after="0"/>
        <w:ind w:left="142" w:hanging="0"/>
        <w:contextualSpacing/>
        <w:jc w:val="both"/>
        <w:rPr>
          <w:rFonts w:ascii="Times New Roman" w:hAnsi="Times New Roman" w:cs="Times New Roman"/>
          <w:caps/>
          <w:sz w:val="24"/>
          <w:szCs w:val="24"/>
        </w:rPr>
      </w:pPr>
      <w:r>
        <w:rPr>
          <w:rFonts w:cs="Times New Roman" w:ascii="Times New Roman" w:hAnsi="Times New Roman"/>
          <w:caps/>
          <w:sz w:val="24"/>
          <w:szCs w:val="24"/>
        </w:rPr>
        <w:t>второй половины XVIII века. Екатерининский век.</w:t>
        <w:tab/>
        <w:tab/>
        <w:tab/>
        <w:t>103</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7.1. Особенности складывания в России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политических направлений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tab/>
        <w:tab/>
        <w:t>103</w:t>
      </w:r>
    </w:p>
    <w:p>
      <w:pPr>
        <w:pStyle w:val="Style17"/>
        <w:ind w:left="142" w:hanging="0"/>
        <w:jc w:val="both"/>
        <w:rPr/>
      </w:pPr>
      <w:r>
        <w:rPr>
          <w:rFonts w:cs="Times New Roman" w:ascii="Times New Roman" w:hAnsi="Times New Roman"/>
          <w:sz w:val="24"/>
          <w:szCs w:val="24"/>
        </w:rPr>
        <w:t>7.2. «Повсеместное вольтерьянство».</w:t>
        <w:tab/>
        <w:tab/>
        <w:tab/>
        <w:tab/>
        <w:tab/>
        <w:tab/>
        <w:tab/>
        <w:t>103</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7.3. Либерально-правовое направление.</w:t>
        <w:tab/>
        <w:tab/>
        <w:tab/>
        <w:tab/>
        <w:tab/>
        <w:tab/>
        <w:tab/>
        <w:t>104</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7.3.1. Правопонимание и рассуждения о государстве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Я. П. Козельского и Н.Н. Новикова.</w:t>
        <w:tab/>
        <w:tab/>
        <w:tab/>
        <w:tab/>
        <w:tab/>
        <w:tab/>
        <w:tab/>
        <w:t>105</w:t>
      </w:r>
    </w:p>
    <w:p>
      <w:pPr>
        <w:pStyle w:val="Style15"/>
        <w:spacing w:before="0" w:after="0"/>
        <w:ind w:left="142" w:hanging="0"/>
        <w:jc w:val="both"/>
        <w:rPr/>
      </w:pPr>
      <w:r>
        <w:rPr/>
        <w:t>7.4. Революционно-демократические.</w:t>
        <w:tab/>
        <w:tab/>
        <w:tab/>
        <w:tab/>
        <w:tab/>
        <w:tab/>
        <w:tab/>
        <w:t>111</w:t>
      </w:r>
    </w:p>
    <w:p>
      <w:pPr>
        <w:pStyle w:val="Style17"/>
        <w:ind w:left="142" w:hanging="0"/>
        <w:jc w:val="both"/>
        <w:rPr/>
      </w:pPr>
      <w:r>
        <w:rPr>
          <w:rFonts w:cs="Times New Roman" w:ascii="Times New Roman" w:hAnsi="Times New Roman"/>
          <w:sz w:val="24"/>
          <w:szCs w:val="24"/>
        </w:rPr>
        <w:t>7.4.1. Искания Радищева.</w:t>
        <w:tab/>
        <w:tab/>
        <w:tab/>
        <w:tab/>
        <w:tab/>
        <w:tab/>
        <w:tab/>
        <w:tab/>
        <w:tab/>
        <w:t>111</w:t>
      </w:r>
    </w:p>
    <w:p>
      <w:pPr>
        <w:pStyle w:val="Style17"/>
        <w:ind w:left="142" w:hanging="0"/>
        <w:jc w:val="both"/>
        <w:rPr/>
      </w:pPr>
      <w:r>
        <w:rPr>
          <w:rFonts w:cs="Times New Roman" w:ascii="Times New Roman" w:hAnsi="Times New Roman"/>
          <w:sz w:val="24"/>
          <w:szCs w:val="24"/>
        </w:rPr>
        <w:t xml:space="preserve">7.5. Патриархально-консервативное. </w:t>
        <w:tab/>
        <w:tab/>
        <w:tab/>
        <w:tab/>
        <w:tab/>
        <w:tab/>
        <w:tab/>
        <w:t>114</w:t>
      </w:r>
    </w:p>
    <w:p>
      <w:pPr>
        <w:pStyle w:val="Style17"/>
        <w:ind w:left="142" w:hanging="0"/>
        <w:jc w:val="both"/>
        <w:rPr/>
      </w:pPr>
      <w:r>
        <w:rPr>
          <w:rFonts w:cs="Times New Roman" w:ascii="Times New Roman" w:hAnsi="Times New Roman"/>
          <w:sz w:val="24"/>
          <w:szCs w:val="24"/>
        </w:rPr>
        <w:t>7.5.1. Политические взгляды М. М. Щербатова.</w:t>
        <w:tab/>
        <w:tab/>
        <w:tab/>
        <w:tab/>
        <w:tab/>
        <w:t>114</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7.6. Новое видение веры. «Секуляризация» мысли.</w:t>
        <w:tab/>
        <w:tab/>
        <w:tab/>
        <w:tab/>
        <w:tab/>
        <w:t>118</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7.6.1. Философия природы и человека Г. Сковороды.  </w:t>
        <w:tab/>
        <w:tab/>
        <w:tab/>
        <w:tab/>
        <w:t>120</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7.6.2. Естественнонаучные концепции в русской философ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tab/>
        <w:tab/>
        <w:t>12</w:t>
      </w:r>
      <w:r>
        <w:rPr>
          <w:rFonts w:cs="Times New Roman" w:ascii="Times New Roman" w:hAnsi="Times New Roman"/>
          <w:sz w:val="24"/>
          <w:szCs w:val="24"/>
          <w:lang w:val="en-US"/>
        </w:rPr>
        <w:t>6</w:t>
      </w:r>
    </w:p>
    <w:p>
      <w:pPr>
        <w:pStyle w:val="Normal"/>
        <w:ind w:firstLine="567"/>
        <w:jc w:val="both"/>
        <w:rPr>
          <w:rFonts w:ascii="Times New Roman" w:hAnsi="Times New Roman" w:cs="Times New Roman"/>
          <w:b/>
          <w:b/>
          <w:caps/>
          <w:sz w:val="24"/>
          <w:szCs w:val="24"/>
        </w:rPr>
      </w:pPr>
      <w:r>
        <w:rPr>
          <w:rFonts w:cs="Times New Roman"/>
          <w:b/>
          <w:caps/>
          <w:sz w:val="24"/>
          <w:szCs w:val="24"/>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caps/>
        </w:rPr>
      </w:pPr>
      <w:r>
        <w:rPr>
          <w:b/>
          <w:caps/>
        </w:rPr>
      </w:r>
    </w:p>
    <w:p>
      <w:pPr>
        <w:pStyle w:val="Normal"/>
        <w:ind w:firstLine="567"/>
        <w:jc w:val="both"/>
        <w:rPr>
          <w:b/>
          <w:b/>
        </w:rPr>
      </w:pPr>
      <w:r>
        <w:rPr>
          <w:b/>
        </w:rPr>
      </w:r>
    </w:p>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MS Sans Serif">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лотников Н.  Философия для внутреннего употребления Опубликовано в журнале: «Неприкосновенный запас» 2002, №2(22) (Гендерные - это исследования по половому признаку).</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t>Валицкий А. По поводу «русской идеи» в русской философии // Вопр. филос. 1994. №11.</w:t>
      </w:r>
    </w:p>
  </w:footnote>
  <w:footnote w:id="5">
    <w:p>
      <w:pPr>
        <w:pStyle w:val="Normal"/>
        <w:rPr/>
      </w:pPr>
      <w:r>
        <w:rPr>
          <w:rStyle w:val="FootnoteCharacters"/>
        </w:rPr>
        <w:footnoteRef/>
      </w:r>
      <w:r>
        <w:rPr>
          <w:sz w:val="20"/>
          <w:szCs w:val="20"/>
        </w:rPr>
        <w:t xml:space="preserve"> </w:t>
      </w:r>
      <w:r>
        <w:rPr>
          <w:sz w:val="20"/>
          <w:szCs w:val="20"/>
        </w:rPr>
        <w:t>Лосев А.Ф. Русская философия // Русская философия. Очерки истории. Свердловск, 1991. С. 17.</w:t>
      </w:r>
    </w:p>
  </w:footnote>
  <w:footnote w:id="6">
    <w:p>
      <w:pPr>
        <w:pStyle w:val="Footnote"/>
        <w:rPr/>
      </w:pPr>
      <w:r>
        <w:rPr>
          <w:rStyle w:val="FootnoteCharacters"/>
        </w:rPr>
        <w:footnoteRef/>
      </w:r>
      <w:r>
        <w:rPr/>
        <w:t xml:space="preserve"> </w:t>
      </w:r>
      <w:r>
        <w:rPr/>
        <w:t>Зеньковский В.В.История русской философии. В2-хт. - Л.,1991г.</w:t>
      </w:r>
    </w:p>
  </w:footnote>
  <w:footnote w:id="7">
    <w:p>
      <w:pPr>
        <w:pStyle w:val="Footnote"/>
        <w:rPr/>
      </w:pPr>
      <w:r>
        <w:rPr>
          <w:rStyle w:val="FootnoteCharacters"/>
        </w:rPr>
        <w:footnoteRef/>
      </w:r>
      <w:r>
        <w:rPr/>
        <w:t xml:space="preserve"> </w:t>
      </w:r>
      <w:r>
        <w:rPr/>
        <w:t>Лосский Н.О.История русской философии. Библиотека «Вехи».&amp;atilde; 2002.</w:t>
      </w:r>
    </w:p>
  </w:footnote>
  <w:footnote w:id="8">
    <w:p>
      <w:pPr>
        <w:pStyle w:val="Footnote"/>
        <w:rPr/>
      </w:pPr>
      <w:r>
        <w:rPr>
          <w:rStyle w:val="FootnoteCharacters"/>
        </w:rPr>
        <w:footnoteRef/>
      </w:r>
      <w:r>
        <w:rPr/>
        <w:t xml:space="preserve"> </w:t>
      </w:r>
      <w:r>
        <w:rPr/>
        <w:t>Новикова Л.И., Сиземская И.Н. Русская философия истории: Курс лекций. - М„ ИЧП «Издательство Магистр», 1997. - 328 с.  Левицкий С.А. Очерки по истории русской философии. М., 1996.  Радлов Э.Л. Очерк истории русской философии // Очерки истории. Екатеринбург, 1991.</w:t>
      </w:r>
    </w:p>
  </w:footnote>
  <w:footnote w:id="9">
    <w:p>
      <w:pPr>
        <w:pStyle w:val="Footnote"/>
        <w:rPr/>
      </w:pPr>
      <w:r>
        <w:rPr>
          <w:rStyle w:val="FootnoteCharacters"/>
        </w:rPr>
        <w:footnoteRef/>
      </w:r>
      <w:r>
        <w:rPr/>
        <w:t xml:space="preserve"> </w:t>
      </w:r>
      <w:r>
        <w:rPr/>
        <w:t>Махлак К.А. Дравнегреческие софисты и русская религиозная философия. 2006.</w:t>
      </w:r>
    </w:p>
  </w:footnote>
  <w:footnote w:id="10">
    <w:p>
      <w:pPr>
        <w:pStyle w:val="Footnote"/>
        <w:rPr/>
      </w:pPr>
      <w:r>
        <w:rPr>
          <w:rStyle w:val="FootnoteCharacters"/>
        </w:rPr>
        <w:footnoteRef/>
      </w:r>
      <w:r>
        <w:rPr/>
        <w:t xml:space="preserve"> </w:t>
      </w:r>
      <w:r>
        <w:rPr/>
        <w:t>Лихачев Д. Русская культура в современном мире. // Вопросы философии.  1990. №4. С. 9.</w:t>
      </w:r>
    </w:p>
  </w:footnote>
  <w:footnote w:id="11">
    <w:p>
      <w:pPr>
        <w:pStyle w:val="Footnote"/>
        <w:rPr/>
      </w:pPr>
      <w:r>
        <w:rPr>
          <w:rStyle w:val="FootnoteCharacters"/>
        </w:rPr>
        <w:footnoteRef/>
      </w:r>
      <w:r>
        <w:rPr/>
        <w:t xml:space="preserve"> </w:t>
      </w:r>
      <w:r>
        <w:rPr/>
        <w:t>Федотов Г. Святые древней Руси. М., 1990. С. 27-28.</w:t>
      </w:r>
    </w:p>
  </w:footnote>
  <w:footnote w:id="12">
    <w:p>
      <w:pPr>
        <w:pStyle w:val="Style15"/>
        <w:spacing w:before="0" w:after="0"/>
        <w:rPr/>
      </w:pPr>
      <w:r>
        <w:rPr>
          <w:rStyle w:val="FootnoteCharacters"/>
        </w:rPr>
        <w:footnoteRef/>
      </w:r>
      <w:r>
        <w:rPr>
          <w:sz w:val="20"/>
          <w:szCs w:val="20"/>
        </w:rPr>
        <w:t xml:space="preserve"> </w:t>
      </w:r>
      <w:r>
        <w:rPr>
          <w:sz w:val="20"/>
          <w:szCs w:val="20"/>
        </w:rPr>
        <w:t>Громов М.Н. Определение философии в древнерусской письменности //Философская и социологическая мысль. 1988. №1.  Громов М.Н., Козлов Н.С. Русская философская мысль X - XVII веков. М., 1990. Гл. I-IV </w:t>
      </w:r>
    </w:p>
  </w:footnote>
  <w:footnote w:id="13">
    <w:p>
      <w:pPr>
        <w:pStyle w:val="Footnote"/>
        <w:rPr/>
      </w:pPr>
      <w:r>
        <w:rPr>
          <w:rStyle w:val="FootnoteCharacters"/>
        </w:rPr>
        <w:footnoteRef/>
      </w:r>
      <w:r>
        <w:rPr/>
        <w:t xml:space="preserve"> </w:t>
      </w:r>
      <w:r>
        <w:rPr/>
        <w:t>Замалеев А.Ф. Курс русской философии. - М., 1996г.</w:t>
      </w:r>
    </w:p>
  </w:footnote>
  <w:footnote w:id="14">
    <w:p>
      <w:pPr>
        <w:pStyle w:val="Normal"/>
        <w:rPr/>
      </w:pPr>
      <w:r>
        <w:rPr>
          <w:rStyle w:val="FootnoteCharacters"/>
        </w:rPr>
        <w:footnoteRef/>
      </w:r>
      <w:r>
        <w:rPr>
          <w:sz w:val="20"/>
          <w:szCs w:val="20"/>
        </w:rPr>
        <w:t xml:space="preserve"> </w:t>
      </w:r>
      <w:r>
        <w:rPr>
          <w:sz w:val="20"/>
          <w:szCs w:val="20"/>
        </w:rPr>
        <w:t>Чаадаев П.Я. «Философические письма к Даме. Письмо первое»./ П.Я. Чаадаев / Полное собрание сочинений и избранные письма. – М.: Наука, 1991. - Т. 1. - С.323-337.</w:t>
      </w:r>
    </w:p>
  </w:footnote>
  <w:footnote w:id="15">
    <w:p>
      <w:pPr>
        <w:pStyle w:val="Normal"/>
        <w:rPr/>
      </w:pPr>
      <w:r>
        <w:rPr>
          <w:rStyle w:val="FootnoteCharacters"/>
        </w:rPr>
        <w:footnoteRef/>
      </w:r>
      <w:r>
        <w:rPr>
          <w:sz w:val="20"/>
          <w:szCs w:val="20"/>
        </w:rPr>
        <w:t xml:space="preserve"> </w:t>
      </w:r>
      <w:r>
        <w:rPr>
          <w:sz w:val="20"/>
          <w:szCs w:val="20"/>
        </w:rPr>
        <w:t>Там же.</w:t>
      </w:r>
    </w:p>
  </w:footnote>
  <w:footnote w:id="16">
    <w:p>
      <w:pPr>
        <w:pStyle w:val="Normal"/>
        <w:shd w:fill="FFFFFF" w:val="clear"/>
        <w:rPr/>
      </w:pPr>
      <w:r>
        <w:rPr>
          <w:rStyle w:val="FootnoteCharacters"/>
        </w:rPr>
        <w:footnoteRef/>
      </w:r>
      <w:r>
        <w:rPr>
          <w:sz w:val="20"/>
          <w:szCs w:val="20"/>
        </w:rPr>
        <w:t xml:space="preserve"> </w:t>
      </w:r>
      <w:r>
        <w:rPr>
          <w:bCs/>
          <w:sz w:val="20"/>
          <w:szCs w:val="20"/>
        </w:rPr>
        <w:t>Хомяков А.С. «Несколько слов о философическом</w:t>
      </w:r>
      <w:r>
        <w:rPr>
          <w:sz w:val="20"/>
          <w:szCs w:val="20"/>
        </w:rPr>
        <w:t xml:space="preserve"> </w:t>
      </w:r>
      <w:r>
        <w:rPr>
          <w:bCs/>
          <w:sz w:val="20"/>
          <w:szCs w:val="20"/>
        </w:rPr>
        <w:t>письме».</w:t>
      </w:r>
      <w:r>
        <w:rPr>
          <w:sz w:val="20"/>
          <w:szCs w:val="20"/>
        </w:rPr>
        <w:t>/ А.С. Хомяков / Плотников В.И. «Онтология: Хрестоматия». – М.: Академический проект; Екатеринбург: Деловая книга, 2004. - С.265-268.</w:t>
      </w:r>
    </w:p>
  </w:footnote>
  <w:footnote w:id="17">
    <w:p>
      <w:pPr>
        <w:pStyle w:val="Normal"/>
        <w:shd w:fill="FFFFFF" w:val="clear"/>
        <w:rPr/>
      </w:pPr>
      <w:r>
        <w:rPr>
          <w:rStyle w:val="FootnoteCharacters"/>
        </w:rPr>
        <w:footnoteRef/>
      </w:r>
      <w:r>
        <w:rPr>
          <w:sz w:val="20"/>
          <w:szCs w:val="20"/>
        </w:rPr>
        <w:t xml:space="preserve"> </w:t>
      </w:r>
      <w:r>
        <w:rPr>
          <w:sz w:val="20"/>
          <w:szCs w:val="20"/>
        </w:rPr>
        <w:t>Лосев А.Ф. Русская философия/ А.Ф. Лосев // Введенский А.И., Лосев А.Ф.,Радлов Э.Л., Шпет Г.Г.: Очерки истории русской философии. - Свердловск: изд-во УрГУ, 1991. – С.70-73.</w:t>
      </w:r>
    </w:p>
  </w:footnote>
  <w:footnote w:id="18">
    <w:p>
      <w:pPr>
        <w:pStyle w:val="Normal"/>
        <w:shd w:fill="FFFFFF" w:val="clear"/>
        <w:rPr/>
      </w:pPr>
      <w:r>
        <w:rPr>
          <w:rStyle w:val="FootnoteCharacters"/>
        </w:rPr>
        <w:footnoteRef/>
      </w:r>
      <w:r>
        <w:rPr>
          <w:sz w:val="20"/>
          <w:szCs w:val="20"/>
        </w:rPr>
        <w:t xml:space="preserve"> </w:t>
      </w:r>
      <w:r>
        <w:rPr>
          <w:sz w:val="20"/>
          <w:szCs w:val="20"/>
        </w:rPr>
        <w:t>Там же.</w:t>
      </w:r>
    </w:p>
  </w:footnote>
  <w:footnote w:id="19">
    <w:p>
      <w:pPr>
        <w:pStyle w:val="Footnote"/>
        <w:rPr/>
      </w:pPr>
      <w:r>
        <w:rPr>
          <w:rStyle w:val="FootnoteCharacters"/>
        </w:rPr>
        <w:footnoteRef/>
      </w:r>
      <w:r>
        <w:rPr/>
        <w:t xml:space="preserve"> </w:t>
      </w:r>
      <w:r>
        <w:rPr/>
        <w:t>Замалеев А.Ф. Курс русской философии. - М., 1996г.</w:t>
      </w:r>
    </w:p>
  </w:footnote>
  <w:footnote w:id="20">
    <w:p>
      <w:pPr>
        <w:pStyle w:val="Normal"/>
        <w:shd w:fill="FFFFFF" w:val="clear"/>
        <w:rPr/>
      </w:pPr>
      <w:r>
        <w:rPr>
          <w:rStyle w:val="FootnoteCharacters"/>
        </w:rPr>
        <w:footnoteRef/>
      </w:r>
      <w:r>
        <w:rPr>
          <w:sz w:val="20"/>
          <w:szCs w:val="20"/>
        </w:rPr>
        <w:t xml:space="preserve"> </w:t>
      </w:r>
      <w:r>
        <w:rPr>
          <w:sz w:val="20"/>
          <w:szCs w:val="20"/>
        </w:rPr>
        <w:t>Соловьев Вл. Русская идея/ Вл. Соловьев / Спор о справедливости: сочинения. – М. ЗАО Изд-во ЭКСМО-Пресс; Харьков: Фолио, 1999. - С.622-649.</w:t>
      </w:r>
    </w:p>
  </w:footnote>
  <w:footnote w:id="21">
    <w:p>
      <w:pPr>
        <w:pStyle w:val="Footnote"/>
        <w:rPr/>
      </w:pPr>
      <w:r>
        <w:rPr>
          <w:rStyle w:val="FootnoteCharacters"/>
        </w:rPr>
        <w:footnoteRef/>
      </w:r>
      <w:r>
        <w:rPr/>
        <w:t xml:space="preserve">  </w:t>
      </w:r>
      <w:r>
        <w:rPr/>
        <w:t>Там же.</w:t>
      </w:r>
    </w:p>
  </w:footnote>
  <w:footnote w:id="22">
    <w:p>
      <w:pPr>
        <w:pStyle w:val="Normal"/>
        <w:rPr/>
      </w:pPr>
      <w:r>
        <w:rPr>
          <w:rStyle w:val="FootnoteCharacters"/>
        </w:rPr>
        <w:footnoteRef/>
      </w:r>
      <w:r>
        <w:rPr>
          <w:sz w:val="20"/>
          <w:szCs w:val="20"/>
        </w:rPr>
        <w:t xml:space="preserve"> </w:t>
      </w:r>
      <w:r>
        <w:rPr>
          <w:sz w:val="20"/>
          <w:szCs w:val="20"/>
        </w:rPr>
        <w:t>Бердяев Н. Русская идея / Н. Бердяев // Вопросы философии. - 1990. - № 2. - С.87-89, 92-95, 104-111, 152-154.</w:t>
      </w:r>
    </w:p>
  </w:footnote>
  <w:footnote w:id="23">
    <w:p>
      <w:pPr>
        <w:pStyle w:val="Footnote"/>
        <w:rPr/>
      </w:pPr>
      <w:r>
        <w:rPr>
          <w:rStyle w:val="FootnoteCharacters"/>
        </w:rPr>
        <w:footnoteRef/>
      </w:r>
      <w:r>
        <w:rPr/>
        <w:t xml:space="preserve"> </w:t>
      </w:r>
      <w:r>
        <w:rPr/>
        <w:t>Там же.</w:t>
      </w:r>
    </w:p>
  </w:footnote>
  <w:footnote w:id="24">
    <w:p>
      <w:pPr>
        <w:pStyle w:val="Normal"/>
        <w:shd w:fill="FFFFFF" w:val="clear"/>
        <w:rPr/>
      </w:pPr>
      <w:r>
        <w:rPr>
          <w:rStyle w:val="FootnoteCharacters"/>
        </w:rPr>
        <w:footnoteRef/>
      </w:r>
      <w:r>
        <w:rPr>
          <w:sz w:val="20"/>
          <w:szCs w:val="20"/>
        </w:rPr>
        <w:t xml:space="preserve"> </w:t>
      </w:r>
      <w:r>
        <w:rPr>
          <w:sz w:val="20"/>
          <w:szCs w:val="20"/>
        </w:rPr>
        <w:t>Лосев А.Ф. Русская философия/ А.Ф. Лосев // Введенский А.И., Лосев А.Ф.,Радлов Э.Л., Шпет Г.Г.: Очерки истории русской философии. - Свердловск: изд-во УрГУ, 1991. – С.70-73.</w:t>
      </w:r>
    </w:p>
  </w:footnote>
  <w:footnote w:id="25">
    <w:p>
      <w:pPr>
        <w:pStyle w:val="Footnote"/>
        <w:rPr/>
      </w:pPr>
      <w:r>
        <w:rPr>
          <w:rStyle w:val="FootnoteCharacters"/>
        </w:rPr>
        <w:footnoteRef/>
      </w:r>
      <w:r>
        <w:rPr/>
        <w:t xml:space="preserve"> </w:t>
      </w:r>
      <w:r>
        <w:rPr/>
        <w:t>Михайловский Н. К. Письма о правде и неправде // Поли собр. Соч. СПб., 1906 1909. Т. 4. С. 451.</w:t>
      </w:r>
    </w:p>
  </w:footnote>
  <w:footnote w:id="26">
    <w:p>
      <w:pPr>
        <w:pStyle w:val="Footnote"/>
        <w:jc w:val="both"/>
        <w:rPr/>
      </w:pPr>
      <w:r>
        <w:rPr>
          <w:rStyle w:val="FootnoteCharacters"/>
        </w:rPr>
        <w:footnoteRef/>
      </w:r>
      <w:r>
        <w:rPr/>
        <w:t xml:space="preserve"> </w:t>
      </w:r>
      <w:r>
        <w:rPr/>
        <w:t>Громов М.Н. Философская мысль средневековой Руси (Х-Х VII вв.)./История философии. Запад-Россия-Восток. Книга первая. Философия древности и средневековья.- М.:Греко-латинский кабинет, 1995 - с.447-448.</w:t>
      </w:r>
    </w:p>
  </w:footnote>
  <w:footnote w:id="27">
    <w:p>
      <w:pPr>
        <w:pStyle w:val="Style15"/>
        <w:spacing w:before="0" w:after="0"/>
        <w:rPr/>
      </w:pPr>
      <w:r>
        <w:rPr>
          <w:rStyle w:val="FootnoteCharacters"/>
        </w:rPr>
        <w:footnoteRef/>
      </w:r>
      <w:r>
        <w:rPr>
          <w:sz w:val="20"/>
          <w:szCs w:val="20"/>
        </w:rPr>
        <w:t xml:space="preserve"> </w:t>
      </w:r>
      <w:r>
        <w:rPr>
          <w:sz w:val="20"/>
          <w:szCs w:val="20"/>
        </w:rPr>
        <w:t>Громов М.Н., Козлов Н.С. Русская философская мысль X - XVII веков. М., 1990. Гл. I-IV </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Златоструй. Древняя Русь X-XIII веков. М.,1990. Тексты: Иларион, митрополит Киевский. Слово о законе и благодати; Феодосии Печерский. Слово о вере христианской и латинской; Владимир Мономах. Поучение. </w:t>
      </w:r>
    </w:p>
  </w:footnote>
  <w:footnote w:id="29">
    <w:p>
      <w:pPr>
        <w:pStyle w:val="Footnote"/>
        <w:rPr/>
      </w:pPr>
      <w:r>
        <w:rPr>
          <w:rStyle w:val="FootnoteCharacters"/>
        </w:rPr>
        <w:footnoteRef/>
      </w:r>
      <w:r>
        <w:rPr/>
        <w:t xml:space="preserve"> </w:t>
      </w:r>
      <w:r>
        <w:rPr/>
        <w:t>Древняя Русь X-XIII веков. М.,1990. Тексты: Физиолог, Пчела и т.д.</w:t>
      </w:r>
    </w:p>
  </w:footnote>
  <w:footnote w:id="30">
    <w:p>
      <w:pPr>
        <w:pStyle w:val="Footnote"/>
        <w:rPr/>
      </w:pPr>
      <w:r>
        <w:rPr>
          <w:rStyle w:val="FootnoteCharacters"/>
        </w:rPr>
        <w:footnoteRef/>
      </w:r>
      <w:r>
        <w:rPr>
          <w:i/>
        </w:rPr>
        <w:t xml:space="preserve"> </w:t>
      </w:r>
      <w:r>
        <w:rPr>
          <w:i/>
        </w:rPr>
        <w:t xml:space="preserve">Перевод сделан по изданию: Палея Толковая по списку, сделанному в Коломне в 1406 г. </w:t>
      </w:r>
      <w:r>
        <w:rPr/>
        <w:t>Труд учеников Н.С.Тихонравова. М., 1892-1896. Перевод Романа Багдасарова.</w:t>
      </w:r>
    </w:p>
  </w:footnote>
  <w:footnote w:id="31">
    <w:p>
      <w:pPr>
        <w:pStyle w:val="Footnote"/>
        <w:rPr/>
      </w:pPr>
      <w:r>
        <w:rPr>
          <w:rStyle w:val="FootnoteCharacters"/>
        </w:rPr>
        <w:footnoteRef/>
      </w:r>
      <w:r>
        <w:rPr/>
        <w:t xml:space="preserve"> </w:t>
      </w:r>
      <w:r>
        <w:rPr/>
        <w:t xml:space="preserve">Иоанн Дамаскин «Категории». Изборник. Библиотека литературы Древней Руси. СПб., 1997–2003. Т. 1 </w:t>
      </w:r>
    </w:p>
  </w:footnote>
  <w:footnote w:id="32">
    <w:p>
      <w:pPr>
        <w:pStyle w:val="Footnote"/>
        <w:rPr/>
      </w:pPr>
      <w:r>
        <w:rPr>
          <w:rStyle w:val="FootnoteCharacters"/>
        </w:rPr>
        <w:footnoteRef/>
      </w:r>
      <w:r>
        <w:rPr/>
        <w:t xml:space="preserve"> </w:t>
      </w:r>
      <w:r>
        <w:rPr/>
        <w:t>Иоанн Дамаскин «Слово о правой вере». Глава о познании. Антология 2000г.</w:t>
      </w:r>
    </w:p>
  </w:footnote>
  <w:footnote w:id="33">
    <w:p>
      <w:pPr>
        <w:pStyle w:val="Footnote"/>
        <w:rPr/>
      </w:pPr>
      <w:r>
        <w:rPr>
          <w:rStyle w:val="FootnoteCharacters"/>
        </w:rPr>
        <w:footnoteRef/>
      </w:r>
      <w:r>
        <w:rPr/>
        <w:t xml:space="preserve"> </w:t>
      </w:r>
      <w:r>
        <w:rPr/>
        <w:t>Там же.</w:t>
      </w:r>
    </w:p>
  </w:footnote>
  <w:footnote w:id="34">
    <w:p>
      <w:pPr>
        <w:pStyle w:val="Footnote"/>
        <w:rPr/>
      </w:pPr>
      <w:r>
        <w:rPr>
          <w:rStyle w:val="FootnoteCharacters"/>
        </w:rPr>
        <w:footnoteRef/>
      </w:r>
      <w:r>
        <w:rPr/>
        <w:t xml:space="preserve"> </w:t>
      </w:r>
      <w:r>
        <w:rPr/>
        <w:t>Изборник Повести Древней Руси. М., 1986.</w:t>
      </w:r>
    </w:p>
  </w:footnote>
  <w:footnote w:id="35">
    <w:p>
      <w:pPr>
        <w:pStyle w:val="Footnote"/>
        <w:rPr/>
      </w:pPr>
      <w:r>
        <w:rPr>
          <w:rStyle w:val="FootnoteCharacters"/>
        </w:rPr>
        <w:footnoteRef/>
      </w:r>
      <w:r>
        <w:rPr/>
        <w:t xml:space="preserve"> </w:t>
      </w:r>
      <w:r>
        <w:rPr/>
        <w:t>Иларион. Слово о законе и благодати // Златоструй. Древняя Русь XI-XIII веков. Антология. М., 1990. С. 107. </w:t>
      </w:r>
    </w:p>
  </w:footnote>
  <w:footnote w:id="36">
    <w:p>
      <w:pPr>
        <w:pStyle w:val="Footnote"/>
        <w:rPr/>
      </w:pPr>
      <w:r>
        <w:rPr>
          <w:rStyle w:val="FootnoteCharacters"/>
        </w:rPr>
        <w:footnoteRef/>
      </w:r>
      <w:r>
        <w:rPr/>
        <w:t xml:space="preserve"> </w:t>
      </w:r>
      <w:r>
        <w:rPr/>
        <w:t>Златоструй. Древняя Русь X-XIII веков. М.,1990. Тексты: Кирилл Туровский. Сочинения.</w:t>
      </w:r>
    </w:p>
  </w:footnote>
  <w:footnote w:id="37">
    <w:p>
      <w:pPr>
        <w:pStyle w:val="Footnote"/>
        <w:rPr/>
      </w:pPr>
      <w:r>
        <w:rPr>
          <w:rStyle w:val="FootnoteCharacters"/>
        </w:rPr>
        <w:footnoteRef/>
      </w:r>
      <w:r>
        <w:rPr/>
        <w:t xml:space="preserve"> </w:t>
      </w:r>
      <w:r>
        <w:rPr/>
        <w:t>Иларион. Слово о законе и благодати // Златоструй Древняя Русь XI-XIII веков. Антология. М., 1990. С. 107. </w:t>
      </w:r>
    </w:p>
  </w:footnote>
  <w:footnote w:id="38">
    <w:p>
      <w:pPr>
        <w:pStyle w:val="Style15"/>
        <w:spacing w:before="0" w:after="0"/>
        <w:rPr/>
      </w:pPr>
      <w:r>
        <w:rPr>
          <w:rStyle w:val="FootnoteCharacters"/>
        </w:rPr>
        <w:footnoteRef/>
      </w:r>
      <w:r>
        <w:rPr>
          <w:sz w:val="20"/>
          <w:szCs w:val="20"/>
        </w:rPr>
        <w:t xml:space="preserve"> </w:t>
      </w:r>
      <w:r>
        <w:rPr>
          <w:sz w:val="20"/>
          <w:szCs w:val="20"/>
        </w:rPr>
        <w:t>Голубинский Е. История русской церкви. М., 1901. Т, 1. С. 246-253. </w:t>
      </w:r>
    </w:p>
  </w:footnote>
  <w:footnote w:id="39">
    <w:p>
      <w:pPr>
        <w:pStyle w:val="Footnote"/>
        <w:rPr/>
      </w:pPr>
      <w:r>
        <w:rPr>
          <w:rStyle w:val="FootnoteCharacters"/>
        </w:rPr>
        <w:footnoteRef/>
      </w:r>
      <w:r>
        <w:rPr/>
        <w:t xml:space="preserve"> </w:t>
      </w:r>
      <w:r>
        <w:rPr/>
        <w:t>Иларион. Слово о законе и благодати // Златоструй Древняя Русь XI-XIII веков. Антология. М., 1990. С. 107. </w:t>
      </w:r>
    </w:p>
  </w:footnote>
  <w:footnote w:id="40">
    <w:p>
      <w:pPr>
        <w:pStyle w:val="Style15"/>
        <w:spacing w:before="0" w:after="0"/>
        <w:rPr/>
      </w:pPr>
      <w:r>
        <w:rPr>
          <w:rStyle w:val="FootnoteCharacters"/>
        </w:rPr>
        <w:footnoteRef/>
      </w:r>
      <w:r>
        <w:rPr>
          <w:sz w:val="20"/>
          <w:szCs w:val="20"/>
        </w:rPr>
        <w:t xml:space="preserve"> </w:t>
      </w:r>
      <w:r>
        <w:rPr>
          <w:sz w:val="20"/>
          <w:szCs w:val="20"/>
        </w:rPr>
        <w:t>Златоструй. Древняя Русь X-XIII веков. М.,1990. Тексты: Иларион, митрополит Киевский. Слово о законе и благодати; Феодосии Печерский. Слово о вере христианской и латинской; Владимир Мономах. Поучение. </w:t>
      </w:r>
    </w:p>
  </w:footnote>
  <w:footnote w:id="41">
    <w:p>
      <w:pPr>
        <w:pStyle w:val="Footnote"/>
        <w:rPr/>
      </w:pPr>
      <w:r>
        <w:rPr>
          <w:rStyle w:val="FootnoteCharacters"/>
        </w:rPr>
        <w:footnoteRef/>
      </w:r>
      <w:r>
        <w:rPr/>
        <w:t xml:space="preserve"> </w:t>
      </w:r>
      <w:r>
        <w:rPr/>
        <w:t>Поучение Владимира Мономаха // Антология мировой философии: В 4 т. М., 1969. Т. 1. С. 699-700.</w:t>
      </w:r>
    </w:p>
  </w:footnote>
  <w:footnote w:id="42">
    <w:p>
      <w:pPr>
        <w:pStyle w:val="Footnote"/>
        <w:rPr/>
      </w:pPr>
      <w:r>
        <w:rPr>
          <w:rStyle w:val="FootnoteCharacters"/>
        </w:rPr>
        <w:footnoteRef/>
      </w:r>
      <w:r>
        <w:rPr/>
        <w:t xml:space="preserve"> </w:t>
      </w:r>
      <w:r>
        <w:rPr/>
        <w:t>Там же.</w:t>
      </w:r>
    </w:p>
  </w:footnote>
  <w:footnote w:id="43">
    <w:p>
      <w:pPr>
        <w:pStyle w:val="Footnote"/>
        <w:rPr/>
      </w:pPr>
      <w:r>
        <w:rPr>
          <w:rStyle w:val="FootnoteCharacters"/>
        </w:rPr>
        <w:footnoteRef/>
      </w:r>
      <w:r>
        <w:rPr/>
        <w:t xml:space="preserve"> </w:t>
      </w:r>
      <w:r>
        <w:rPr/>
        <w:t>Шахматов А. А. История русского летописях. СПб., 2002. Т. 1. Кн. 1; 2003. Т. 1. Кн. 2.</w:t>
      </w:r>
    </w:p>
  </w:footnote>
  <w:footnote w:id="44">
    <w:p>
      <w:pPr>
        <w:pStyle w:val="Footnote"/>
        <w:rPr/>
      </w:pPr>
      <w:r>
        <w:rPr>
          <w:rStyle w:val="FootnoteCharacters"/>
        </w:rPr>
        <w:footnoteRef/>
      </w:r>
      <w:r>
        <w:rPr/>
        <w:t xml:space="preserve"> </w:t>
      </w:r>
      <w:r>
        <w:rPr/>
        <w:t>Сперанский М. Н. История древней  русской литературы. 4-е изд. СПб., 2002.</w:t>
      </w:r>
    </w:p>
  </w:footnote>
  <w:footnote w:id="45">
    <w:p>
      <w:pPr>
        <w:pStyle w:val="Footnote"/>
        <w:rPr/>
      </w:pPr>
      <w:r>
        <w:rPr>
          <w:rStyle w:val="FootnoteCharacters"/>
        </w:rPr>
        <w:footnoteRef/>
      </w:r>
      <w:r>
        <w:rPr/>
        <w:t xml:space="preserve"> </w:t>
      </w:r>
      <w:r>
        <w:rPr/>
        <w:t>Повесть временных лет // Памятники литературы Древней Руси XI – начало XII века. М, 1978. С. 219. </w:t>
      </w:r>
    </w:p>
  </w:footnote>
  <w:footnote w:id="46">
    <w:p>
      <w:pPr>
        <w:pStyle w:val="Footnote"/>
        <w:rPr/>
      </w:pPr>
      <w:r>
        <w:rPr>
          <w:rStyle w:val="FootnoteCharacters"/>
        </w:rPr>
        <w:footnoteRef/>
      </w:r>
      <w:r>
        <w:rPr/>
        <w:t xml:space="preserve"> </w:t>
      </w:r>
      <w:r>
        <w:rPr/>
        <w:t>Повесть временных лет // Памятники литературы Древней Руси. XI – начало XII века. М., 1978. С. 37.  </w:t>
      </w:r>
    </w:p>
  </w:footnote>
  <w:footnote w:id="47">
    <w:p>
      <w:pPr>
        <w:pStyle w:val="Footnote"/>
        <w:rPr/>
      </w:pPr>
      <w:r>
        <w:rPr>
          <w:rStyle w:val="FootnoteCharacters"/>
        </w:rPr>
        <w:footnoteRef/>
      </w:r>
      <w:r>
        <w:rPr/>
        <w:t xml:space="preserve"> </w:t>
      </w:r>
      <w:r>
        <w:rPr/>
        <w:t>Повесть временных лет // Памятники литературы Древней Руси. XI – начало XII века. М., 1978. С. 151. </w:t>
      </w:r>
    </w:p>
  </w:footnote>
  <w:footnote w:id="48">
    <w:p>
      <w:pPr>
        <w:pStyle w:val="Footnote"/>
        <w:rPr/>
      </w:pPr>
      <w:r>
        <w:rPr>
          <w:rStyle w:val="FootnoteCharacters"/>
        </w:rPr>
        <w:footnoteRef/>
      </w:r>
      <w:r>
        <w:rPr/>
        <w:t xml:space="preserve"> </w:t>
      </w:r>
      <w:r>
        <w:rPr/>
        <w:t>Там же. С. 233,235. </w:t>
      </w:r>
    </w:p>
  </w:footnote>
  <w:footnote w:id="49">
    <w:p>
      <w:pPr>
        <w:pStyle w:val="Footnote"/>
        <w:rPr/>
      </w:pPr>
      <w:r>
        <w:rPr>
          <w:rStyle w:val="FootnoteCharacters"/>
        </w:rPr>
        <w:footnoteRef/>
      </w:r>
      <w:r>
        <w:rPr/>
        <w:t xml:space="preserve"> </w:t>
      </w:r>
      <w:r>
        <w:rPr/>
        <w:t>Там же.</w:t>
      </w:r>
    </w:p>
  </w:footnote>
  <w:footnote w:id="50">
    <w:p>
      <w:pPr>
        <w:pStyle w:val="Style15"/>
        <w:spacing w:before="0" w:after="0"/>
        <w:jc w:val="both"/>
        <w:rPr/>
      </w:pPr>
      <w:r>
        <w:rPr>
          <w:rStyle w:val="FootnoteCharacters"/>
        </w:rPr>
        <w:footnoteRef/>
      </w:r>
      <w:r>
        <w:rPr/>
        <w:t xml:space="preserve"> </w:t>
      </w:r>
      <w:r>
        <w:rPr>
          <w:sz w:val="20"/>
          <w:szCs w:val="20"/>
        </w:rPr>
        <w:t>Повесть временных лет // Памятники литературы Древней Руси. XI – начало XII века. М., 1978. С. 123.</w:t>
      </w:r>
    </w:p>
  </w:footnote>
  <w:footnote w:id="51">
    <w:p>
      <w:pPr>
        <w:pStyle w:val="Footnote"/>
        <w:rPr/>
      </w:pPr>
      <w:r>
        <w:rPr>
          <w:rStyle w:val="FootnoteCharacters"/>
        </w:rPr>
        <w:footnoteRef/>
      </w:r>
      <w:r>
        <w:rPr/>
        <w:t xml:space="preserve"> </w:t>
      </w:r>
      <w:r>
        <w:rPr/>
        <w:t>Голубинский Е. История русской церкви. М., 1901. Т. 1. С. 156.</w:t>
      </w:r>
    </w:p>
  </w:footnote>
  <w:footnote w:id="52">
    <w:p>
      <w:pPr>
        <w:pStyle w:val="Footnote"/>
        <w:rPr/>
      </w:pPr>
      <w:r>
        <w:rPr>
          <w:rStyle w:val="FootnoteCharacters"/>
        </w:rPr>
        <w:footnoteRef/>
      </w:r>
      <w:r>
        <w:rPr/>
        <w:t xml:space="preserve"> </w:t>
      </w:r>
      <w:r>
        <w:rPr/>
        <w:t>Жданов И.Н. Слово о законе и благодати и похвала кагану Владимиру // Жданов И.Н. Соч. Т. I. СПб., 1904. С. 74.</w:t>
      </w:r>
    </w:p>
  </w:footnote>
  <w:footnote w:id="53">
    <w:p>
      <w:pPr>
        <w:pStyle w:val="Footnote"/>
        <w:rPr/>
      </w:pPr>
      <w:r>
        <w:rPr>
          <w:rStyle w:val="FootnoteCharacters"/>
        </w:rPr>
        <w:footnoteRef/>
      </w:r>
      <w:r>
        <w:rPr/>
        <w:t xml:space="preserve"> </w:t>
      </w:r>
      <w:r>
        <w:rPr/>
        <w:t>Платонов С.Ф. Лекции по русской истории. М., 1993. С. 135.</w:t>
      </w:r>
    </w:p>
  </w:footnote>
  <w:footnote w:id="54">
    <w:p>
      <w:pPr>
        <w:pStyle w:val="Footnote"/>
        <w:rPr/>
      </w:pPr>
      <w:r>
        <w:rPr>
          <w:rStyle w:val="FootnoteCharacters"/>
        </w:rPr>
        <w:footnoteRef/>
      </w:r>
      <w:r>
        <w:rPr/>
        <w:t xml:space="preserve"> </w:t>
      </w:r>
      <w:r>
        <w:rPr/>
        <w:t>Ключевский В.О. Значение преподобного Сергия для русского народа и государства // Сергий Радонежский М., 1990. С. 389.</w:t>
      </w:r>
    </w:p>
  </w:footnote>
  <w:footnote w:id="55">
    <w:p>
      <w:pPr>
        <w:pStyle w:val="Footnote"/>
        <w:rPr/>
      </w:pPr>
      <w:r>
        <w:rPr>
          <w:rStyle w:val="FootnoteCharacters"/>
        </w:rPr>
        <w:footnoteRef/>
      </w:r>
      <w:r>
        <w:rPr/>
        <w:t xml:space="preserve"> </w:t>
      </w:r>
      <w:r>
        <w:rPr/>
        <w:t>Федотов Г.П. Святые Древней Руси. М., 1990. С. 152.</w:t>
      </w:r>
    </w:p>
  </w:footnote>
  <w:footnote w:id="56">
    <w:p>
      <w:pPr>
        <w:pStyle w:val="Footnote"/>
        <w:rPr/>
      </w:pPr>
      <w:r>
        <w:rPr>
          <w:rStyle w:val="FootnoteCharacters"/>
        </w:rPr>
        <w:footnoteRef/>
      </w:r>
      <w:r>
        <w:rPr/>
        <w:t xml:space="preserve"> </w:t>
      </w:r>
      <w:r>
        <w:rPr/>
        <w:t>Слово о полку Игореве // Памятники литературы Древней Руси XII века. М., 1980. С.179. </w:t>
      </w:r>
    </w:p>
  </w:footnote>
  <w:footnote w:id="57">
    <w:p>
      <w:pPr>
        <w:pStyle w:val="Style15"/>
        <w:spacing w:before="0" w:after="0"/>
        <w:rPr/>
      </w:pPr>
      <w:r>
        <w:rPr>
          <w:rStyle w:val="FootnoteCharacters"/>
        </w:rPr>
        <w:footnoteRef/>
      </w:r>
      <w:r>
        <w:rPr/>
        <w:t xml:space="preserve"> </w:t>
      </w:r>
      <w:r>
        <w:rPr>
          <w:sz w:val="20"/>
          <w:szCs w:val="20"/>
        </w:rPr>
        <w:t>Лихачев Д.С. «Слово о полку Игореве» и культура его времени. Л., 1978. С. 19.</w:t>
      </w:r>
    </w:p>
  </w:footnote>
  <w:footnote w:id="58">
    <w:p>
      <w:pPr>
        <w:pStyle w:val="Footnote"/>
        <w:rPr/>
      </w:pPr>
      <w:r>
        <w:rPr>
          <w:rStyle w:val="FootnoteCharacters"/>
        </w:rPr>
        <w:footnoteRef/>
      </w:r>
      <w:r>
        <w:rPr/>
        <w:t xml:space="preserve"> </w:t>
      </w:r>
      <w:r>
        <w:rPr/>
        <w:t xml:space="preserve">Слово о полку Игореве. Памятники литературы Древней Руси XII века. М., 1980. </w:t>
      </w:r>
    </w:p>
  </w:footnote>
  <w:footnote w:id="59">
    <w:p>
      <w:pPr>
        <w:pStyle w:val="Footnote"/>
        <w:rPr/>
      </w:pPr>
      <w:r>
        <w:rPr>
          <w:rStyle w:val="FootnoteCharacters"/>
        </w:rPr>
        <w:footnoteRef/>
      </w:r>
      <w:r>
        <w:rPr/>
        <w:t xml:space="preserve"> </w:t>
      </w:r>
      <w:r>
        <w:rPr/>
        <w:t>Там же. С.57.</w:t>
      </w:r>
    </w:p>
  </w:footnote>
  <w:footnote w:id="60">
    <w:p>
      <w:pPr>
        <w:pStyle w:val="Footnote"/>
        <w:rPr/>
      </w:pPr>
      <w:r>
        <w:rPr>
          <w:rStyle w:val="FootnoteCharacters"/>
        </w:rPr>
        <w:footnoteRef/>
      </w:r>
      <w:r>
        <w:rPr/>
        <w:t xml:space="preserve"> </w:t>
      </w:r>
      <w:r>
        <w:rPr/>
        <w:t>Там же. С.136.</w:t>
      </w:r>
    </w:p>
  </w:footnote>
  <w:footnote w:id="61">
    <w:p>
      <w:pPr>
        <w:pStyle w:val="Footnote"/>
        <w:rPr/>
      </w:pPr>
      <w:r>
        <w:rPr>
          <w:rStyle w:val="FootnoteCharacters"/>
        </w:rPr>
        <w:footnoteRef/>
      </w:r>
      <w:r>
        <w:rPr/>
        <w:t xml:space="preserve"> </w:t>
      </w:r>
      <w:r>
        <w:rPr/>
        <w:t>Слово о полку Игореве.  Памятники литературы Древней Руси XII века. М., 1980. С.379. </w:t>
      </w:r>
    </w:p>
  </w:footnote>
  <w:footnote w:id="62">
    <w:p>
      <w:pPr>
        <w:pStyle w:val="Footnote"/>
        <w:rPr/>
      </w:pPr>
      <w:r>
        <w:rPr>
          <w:rStyle w:val="FootnoteCharacters"/>
        </w:rPr>
        <w:footnoteRef/>
      </w:r>
      <w:r>
        <w:rPr/>
        <w:t xml:space="preserve"> </w:t>
      </w:r>
      <w:r>
        <w:rPr/>
        <w:t>Лихачев Д.С. «Слово о полку Игореве» и культура его времени. Л., 1978. С. 129.</w:t>
      </w:r>
    </w:p>
  </w:footnote>
  <w:footnote w:id="63">
    <w:p>
      <w:pPr>
        <w:pStyle w:val="Footnote"/>
        <w:rPr/>
      </w:pPr>
      <w:r>
        <w:rPr>
          <w:rStyle w:val="FootnoteCharacters"/>
        </w:rPr>
        <w:footnoteRef/>
      </w:r>
      <w:r>
        <w:rPr/>
        <w:t xml:space="preserve"> </w:t>
      </w:r>
      <w:r>
        <w:rPr/>
        <w:t xml:space="preserve">Святитель Феофан Затворник Наставления в духовной жизни,. -М., Отчий </w:t>
      </w:r>
    </w:p>
    <w:p>
      <w:pPr>
        <w:pStyle w:val="Footnote"/>
        <w:rPr/>
      </w:pPr>
      <w:r>
        <w:rPr/>
        <w:t>дом,.-1998. С.56.</w:t>
      </w:r>
    </w:p>
  </w:footnote>
  <w:footnote w:id="64">
    <w:p>
      <w:pPr>
        <w:pStyle w:val="Footnote"/>
        <w:rPr/>
      </w:pPr>
      <w:r>
        <w:rPr>
          <w:rStyle w:val="FootnoteCharacters"/>
        </w:rPr>
        <w:footnoteRef/>
      </w:r>
      <w:r>
        <w:rPr/>
        <w:t xml:space="preserve"> </w:t>
      </w:r>
      <w:r>
        <w:rPr/>
        <w:t>Там же. С.78.</w:t>
      </w:r>
    </w:p>
  </w:footnote>
  <w:footnote w:id="65">
    <w:p>
      <w:pPr>
        <w:pStyle w:val="Footnote"/>
        <w:rPr/>
      </w:pPr>
      <w:r>
        <w:rPr>
          <w:rStyle w:val="FootnoteCharacters"/>
        </w:rPr>
        <w:footnoteRef/>
      </w:r>
      <w:r>
        <w:rPr/>
        <w:t xml:space="preserve"> </w:t>
      </w:r>
      <w:r>
        <w:rPr/>
        <w:t>Солнцев Н.Н. Русская Философия.Имена,учения,тексты,.-М.,.-2000</w:t>
      </w:r>
    </w:p>
  </w:footnote>
  <w:footnote w:id="66">
    <w:p>
      <w:pPr>
        <w:pStyle w:val="Normal"/>
        <w:rPr/>
      </w:pPr>
      <w:r>
        <w:rPr>
          <w:rStyle w:val="FootnoteCharacters"/>
        </w:rPr>
        <w:footnoteRef/>
      </w:r>
      <w:r>
        <w:rPr/>
        <w:t xml:space="preserve"> </w:t>
      </w:r>
      <w:r>
        <w:rPr>
          <w:sz w:val="20"/>
          <w:szCs w:val="20"/>
        </w:rPr>
        <w:t>Цит.по Лосский Н.О. История русской философии. М., 1991. С.213.</w:t>
      </w:r>
    </w:p>
  </w:footnote>
  <w:footnote w:id="67">
    <w:p>
      <w:pPr>
        <w:pStyle w:val="Footnote"/>
        <w:rPr/>
      </w:pPr>
      <w:r>
        <w:rPr>
          <w:rStyle w:val="FootnoteCharacters"/>
        </w:rPr>
        <w:footnoteRef/>
      </w:r>
      <w:r>
        <w:rPr/>
        <w:t xml:space="preserve"> </w:t>
      </w:r>
      <w:r>
        <w:rPr/>
        <w:t>Там же. С.214.</w:t>
      </w:r>
    </w:p>
  </w:footnote>
  <w:footnote w:id="68">
    <w:p>
      <w:pPr>
        <w:pStyle w:val="Footnote"/>
        <w:rPr/>
      </w:pPr>
      <w:r>
        <w:rPr>
          <w:rStyle w:val="FootnoteCharacters"/>
        </w:rPr>
        <w:footnoteRef/>
      </w:r>
      <w:r>
        <w:rPr/>
        <w:t xml:space="preserve"> </w:t>
      </w:r>
      <w:r>
        <w:rPr/>
        <w:t>Невлева И.М.Русская философия,.-М.,.-2000</w:t>
      </w:r>
    </w:p>
  </w:footnote>
  <w:footnote w:id="69">
    <w:p>
      <w:pPr>
        <w:pStyle w:val="Footnote"/>
        <w:rPr/>
      </w:pPr>
      <w:r>
        <w:rPr>
          <w:rStyle w:val="FootnoteCharacters"/>
        </w:rPr>
        <w:footnoteRef/>
      </w:r>
      <w:r>
        <w:rPr/>
        <w:t xml:space="preserve"> </w:t>
      </w:r>
      <w:r>
        <w:rPr/>
        <w:t>Солнцев Н.Н. Русская Философия.Имена,учения,тексты,.-М.,.-2000.</w:t>
      </w:r>
    </w:p>
  </w:footnote>
  <w:footnote w:id="70">
    <w:p>
      <w:pPr>
        <w:pStyle w:val="Footnote"/>
        <w:rPr/>
      </w:pPr>
      <w:r>
        <w:rPr>
          <w:rStyle w:val="FootnoteCharacters"/>
        </w:rPr>
        <w:footnoteRef/>
      </w:r>
      <w:r>
        <w:rPr/>
        <w:t xml:space="preserve"> </w:t>
      </w:r>
      <w:r>
        <w:rPr/>
        <w:t>Послание старца Филофея к великому князю Василию // Памятники литературы Древней Руси. Конец XV-первая половит XVI века М, 1984 С. 441.</w:t>
      </w:r>
    </w:p>
  </w:footnote>
  <w:footnote w:id="71">
    <w:p>
      <w:pPr>
        <w:pStyle w:val="Footnote"/>
        <w:rPr/>
      </w:pPr>
      <w:r>
        <w:rPr>
          <w:rStyle w:val="FootnoteCharacters"/>
        </w:rPr>
        <w:footnoteRef/>
      </w:r>
      <w:r>
        <w:rPr/>
        <w:t xml:space="preserve"> </w:t>
      </w:r>
      <w:r>
        <w:rPr/>
        <w:t>Там же С.57.</w:t>
      </w:r>
    </w:p>
  </w:footnote>
  <w:footnote w:id="72">
    <w:p>
      <w:pPr>
        <w:pStyle w:val="Footnote"/>
        <w:rPr/>
      </w:pPr>
      <w:r>
        <w:rPr>
          <w:rStyle w:val="FootnoteCharacters"/>
        </w:rPr>
        <w:footnoteRef/>
      </w:r>
      <w:r>
        <w:rPr/>
        <w:t xml:space="preserve">Послание старца Филофея к великому князю Василию // Памятники литературы Древней Руси. Конец XV-первая половит XVI века М, 1984 С. 445 </w:t>
      </w:r>
    </w:p>
  </w:footnote>
  <w:footnote w:id="73">
    <w:p>
      <w:pPr>
        <w:pStyle w:val="Footnote"/>
        <w:rPr/>
      </w:pPr>
      <w:r>
        <w:rPr>
          <w:rStyle w:val="FootnoteCharacters"/>
        </w:rPr>
        <w:footnoteRef/>
      </w:r>
      <w:r>
        <w:rPr/>
        <w:t xml:space="preserve"> </w:t>
      </w:r>
      <w:r>
        <w:rPr/>
        <w:t>Карташов А.В. Очерки по истории русской церкви. М, 1993 Т. 1 С. 414, 415.</w:t>
      </w:r>
    </w:p>
  </w:footnote>
  <w:footnote w:id="74">
    <w:p>
      <w:pPr>
        <w:pStyle w:val="Footnote"/>
        <w:rPr/>
      </w:pPr>
      <w:r>
        <w:rPr>
          <w:rStyle w:val="FootnoteCharacters"/>
        </w:rPr>
        <w:footnoteRef/>
      </w:r>
      <w:r>
        <w:rPr/>
        <w:t xml:space="preserve"> </w:t>
      </w:r>
      <w:r>
        <w:rPr/>
        <w:t>Кусков В.В. История древнерусской литературы. Издание шестое, исправленное и дополненное. - М.: Высшая школа, 1998.</w:t>
      </w:r>
    </w:p>
  </w:footnote>
  <w:footnote w:id="75">
    <w:p>
      <w:pPr>
        <w:pStyle w:val="Footnote"/>
        <w:rPr/>
      </w:pPr>
      <w:r>
        <w:rPr>
          <w:rStyle w:val="FootnoteCharacters"/>
        </w:rPr>
        <w:footnoteRef/>
      </w:r>
      <w:r>
        <w:rPr/>
        <w:t xml:space="preserve"> </w:t>
      </w:r>
      <w:r>
        <w:rPr/>
        <w:t>Кириллов И. Третий Рим. Очерк исторического развития русского мессианизма. М., 1914. С. 27.</w:t>
      </w:r>
    </w:p>
  </w:footnote>
  <w:footnote w:id="76">
    <w:p>
      <w:pPr>
        <w:pStyle w:val="Footnote"/>
        <w:rPr/>
      </w:pPr>
      <w:r>
        <w:rPr>
          <w:rStyle w:val="FootnoteCharacters"/>
        </w:rPr>
        <w:footnoteRef/>
      </w:r>
      <w:r>
        <w:rPr/>
        <w:t xml:space="preserve"> </w:t>
      </w:r>
      <w:r>
        <w:rPr/>
        <w:t xml:space="preserve">Там же. С.34. </w:t>
      </w:r>
    </w:p>
  </w:footnote>
  <w:footnote w:id="77">
    <w:p>
      <w:pPr>
        <w:pStyle w:val="Footnote"/>
        <w:rPr/>
      </w:pPr>
      <w:r>
        <w:rPr>
          <w:rStyle w:val="FootnoteCharacters"/>
        </w:rPr>
        <w:footnoteRef/>
      </w:r>
      <w:r>
        <w:rPr/>
        <w:t xml:space="preserve"> </w:t>
      </w:r>
      <w:r>
        <w:rPr/>
        <w:t>Кириллов И. Третий Рим. Очерк исторического развития русского    мессианизма. М., 1914. С. 31.</w:t>
      </w:r>
    </w:p>
  </w:footnote>
  <w:footnote w:id="78">
    <w:p>
      <w:pPr>
        <w:pStyle w:val="Footnote"/>
        <w:rPr/>
      </w:pPr>
      <w:r>
        <w:rPr>
          <w:rStyle w:val="FootnoteCharacters"/>
        </w:rPr>
        <w:footnoteRef/>
      </w:r>
      <w:r>
        <w:rPr/>
        <w:t xml:space="preserve"> </w:t>
      </w:r>
      <w:r>
        <w:rPr/>
        <w:t>Радлов Э.Л. Очерки истории русской философии. Пг., 1922. С. 87.</w:t>
      </w:r>
    </w:p>
  </w:footnote>
  <w:footnote w:id="79">
    <w:p>
      <w:pPr>
        <w:pStyle w:val="Footnote"/>
        <w:rPr/>
      </w:pPr>
      <w:r>
        <w:rPr>
          <w:rStyle w:val="FootnoteCharacters"/>
        </w:rPr>
        <w:footnoteRef/>
      </w:r>
      <w:r>
        <w:rPr/>
        <w:t xml:space="preserve"> </w:t>
      </w:r>
      <w:r>
        <w:rPr/>
        <w:t>Кириллов И. Третий Рим. С. 25.</w:t>
      </w:r>
    </w:p>
  </w:footnote>
  <w:footnote w:id="80">
    <w:p>
      <w:pPr>
        <w:pStyle w:val="Footnote"/>
        <w:rPr/>
      </w:pPr>
      <w:r>
        <w:rPr>
          <w:rStyle w:val="FootnoteCharacters"/>
        </w:rPr>
        <w:footnoteRef/>
      </w:r>
      <w:r>
        <w:rPr/>
        <w:t xml:space="preserve"> </w:t>
      </w:r>
      <w:r>
        <w:rPr/>
        <w:t>Бердяев Н.А. Русская идея // Там же. С. 49, 50.</w:t>
      </w:r>
    </w:p>
  </w:footnote>
  <w:footnote w:id="81">
    <w:p>
      <w:pPr>
        <w:pStyle w:val="Footnote"/>
        <w:rPr/>
      </w:pPr>
      <w:r>
        <w:rPr>
          <w:rStyle w:val="FootnoteCharacters"/>
        </w:rPr>
        <w:footnoteRef/>
      </w:r>
      <w:r>
        <w:rPr/>
        <w:t xml:space="preserve"> </w:t>
      </w:r>
      <w:r>
        <w:rPr/>
        <w:t>Бердяев НА Русская идея // Там же. С. 5</w:t>
      </w:r>
    </w:p>
  </w:footnote>
  <w:footnote w:id="82">
    <w:p>
      <w:pPr>
        <w:pStyle w:val="Footnote"/>
        <w:rPr/>
      </w:pPr>
      <w:r>
        <w:rPr>
          <w:rStyle w:val="FootnoteCharacters"/>
        </w:rPr>
        <w:footnoteRef/>
      </w:r>
      <w:r>
        <w:rPr/>
        <w:t xml:space="preserve"> </w:t>
      </w:r>
      <w:r>
        <w:rPr/>
        <w:t>Прохоров Г.М. Исихазм и общественная мысль в Европе в XIV в. // Труды Отдела древнерусской литературы (ТОДРЛ). Т. XXIII. Л., 196</w:t>
      </w:r>
    </w:p>
  </w:footnote>
  <w:footnote w:id="83">
    <w:p>
      <w:pPr>
        <w:pStyle w:val="Style15"/>
        <w:spacing w:before="0" w:after="0"/>
        <w:rPr/>
      </w:pPr>
      <w:r>
        <w:rPr>
          <w:rStyle w:val="FootnoteCharacters"/>
        </w:rPr>
        <w:footnoteRef/>
      </w:r>
      <w:r>
        <w:rPr/>
        <w:t xml:space="preserve"> </w:t>
      </w:r>
      <w:r>
        <w:rPr>
          <w:sz w:val="20"/>
          <w:szCs w:val="20"/>
        </w:rPr>
        <w:t xml:space="preserve">Алексеев А.И.  Под знаком конца времен. Очерки русской </w:t>
      </w:r>
    </w:p>
    <w:p>
      <w:pPr>
        <w:pStyle w:val="Footnote"/>
        <w:rPr/>
      </w:pPr>
      <w:r>
        <w:rPr/>
        <w:t>религиозности конца XIV – начала XVI вв. – СПб: Алетейя, 2002. – 352 с.</w:t>
      </w:r>
    </w:p>
  </w:footnote>
  <w:footnote w:id="84">
    <w:p>
      <w:pPr>
        <w:pStyle w:val="Footnote"/>
        <w:rPr/>
      </w:pPr>
      <w:r>
        <w:rPr>
          <w:rStyle w:val="FootnoteCharacters"/>
        </w:rPr>
        <w:footnoteRef/>
      </w:r>
      <w:r>
        <w:rPr/>
        <w:t xml:space="preserve"> </w:t>
      </w:r>
      <w:r>
        <w:rPr/>
        <w:t>Нила Сорского предание и устав // Памятники древней письменности и искусства Вып. 179 СПб, 1912. С. 36</w:t>
      </w:r>
    </w:p>
  </w:footnote>
  <w:footnote w:id="85">
    <w:p>
      <w:pPr>
        <w:pStyle w:val="Footnote"/>
        <w:rPr/>
      </w:pPr>
      <w:r>
        <w:rPr>
          <w:rStyle w:val="FootnoteCharacters"/>
        </w:rPr>
        <w:footnoteRef/>
      </w:r>
      <w:r>
        <w:rPr/>
        <w:t xml:space="preserve"> </w:t>
      </w:r>
      <w:r>
        <w:rPr/>
        <w:t>Бычков В. В. Эстетическое сознание Древней Руси М, 1985 С. 12</w:t>
      </w:r>
    </w:p>
  </w:footnote>
  <w:footnote w:id="86">
    <w:p>
      <w:pPr>
        <w:pStyle w:val="Style15"/>
        <w:spacing w:before="0" w:after="0"/>
        <w:rPr/>
      </w:pPr>
      <w:r>
        <w:rPr>
          <w:rStyle w:val="FootnoteCharacters"/>
        </w:rPr>
        <w:footnoteRef/>
      </w:r>
      <w:r>
        <w:rPr/>
        <w:t xml:space="preserve"> </w:t>
      </w:r>
      <w:r>
        <w:rPr>
          <w:sz w:val="20"/>
          <w:szCs w:val="20"/>
        </w:rPr>
        <w:t>Янов А. Л. Россия: у истоков трагедии 1462-1584. Заметки о природе и происхождении русской государственности. – М.: Прогресс-Традиция, 2001. – 559</w:t>
      </w:r>
    </w:p>
  </w:footnote>
  <w:footnote w:id="87">
    <w:p>
      <w:pPr>
        <w:pStyle w:val="Style15"/>
        <w:spacing w:before="0" w:after="0"/>
        <w:rPr/>
      </w:pPr>
      <w:r>
        <w:rPr>
          <w:rStyle w:val="FootnoteCharacters"/>
        </w:rPr>
        <w:footnoteRef/>
      </w:r>
      <w:r>
        <w:rPr>
          <w:sz w:val="20"/>
          <w:szCs w:val="20"/>
        </w:rPr>
        <w:t xml:space="preserve"> </w:t>
      </w:r>
      <w:r>
        <w:rPr>
          <w:sz w:val="20"/>
          <w:szCs w:val="20"/>
        </w:rPr>
        <w:t>Кожинов В.В. История Руси и русского слова. Опыт беспристрастного исследования. – М.:  Изд-во ЭКСМО-Пресс, 2001. – 512 с.</w:t>
      </w:r>
    </w:p>
  </w:footnote>
  <w:footnote w:id="88">
    <w:p>
      <w:pPr>
        <w:pStyle w:val="Style15"/>
        <w:spacing w:before="0" w:after="0"/>
        <w:rPr/>
      </w:pPr>
      <w:r>
        <w:rPr>
          <w:rStyle w:val="FootnoteCharacters"/>
        </w:rPr>
        <w:footnoteRef/>
      </w:r>
      <w:r>
        <w:rPr>
          <w:sz w:val="20"/>
          <w:szCs w:val="20"/>
        </w:rPr>
        <w:t xml:space="preserve"> </w:t>
      </w:r>
      <w:r>
        <w:rPr>
          <w:sz w:val="20"/>
          <w:szCs w:val="20"/>
        </w:rPr>
        <w:t>Федотов Г.П. Святые Древней Руси. – М.: Моск. рабочий, 1990. – 269 с.</w:t>
      </w:r>
    </w:p>
  </w:footnote>
  <w:footnote w:id="89">
    <w:p>
      <w:pPr>
        <w:pStyle w:val="Style15"/>
        <w:spacing w:before="0" w:after="0"/>
        <w:rPr>
          <w:sz w:val="20"/>
          <w:szCs w:val="20"/>
        </w:rPr>
      </w:pPr>
      <w:r>
        <w:rPr>
          <w:rStyle w:val="FootnoteCharacters"/>
        </w:rPr>
        <w:footnoteRef/>
      </w:r>
      <w:r>
        <w:rPr>
          <w:sz w:val="20"/>
          <w:szCs w:val="20"/>
        </w:rPr>
        <w:t xml:space="preserve"> </w:t>
      </w:r>
      <w:r>
        <w:rPr>
          <w:sz w:val="20"/>
          <w:szCs w:val="20"/>
        </w:rPr>
        <w:t>Нил Сорский - Нил Сорский. Предание. Устав./ Вступительное слово Борковой-Майковой. 1912. – 91 с.</w:t>
      </w:r>
    </w:p>
    <w:p>
      <w:pPr>
        <w:pStyle w:val="Style15"/>
        <w:spacing w:before="0" w:after="0"/>
        <w:rPr>
          <w:sz w:val="20"/>
          <w:szCs w:val="20"/>
        </w:rPr>
      </w:pPr>
      <w:r>
        <w:rPr>
          <w:sz w:val="20"/>
          <w:szCs w:val="20"/>
        </w:rPr>
      </w:r>
    </w:p>
    <w:p>
      <w:pPr>
        <w:pStyle w:val="Footnote"/>
        <w:rPr>
          <w:sz w:val="20"/>
          <w:szCs w:val="20"/>
        </w:rPr>
      </w:pPr>
      <w:r>
        <w:rPr>
          <w:sz w:val="20"/>
          <w:szCs w:val="20"/>
        </w:rPr>
      </w:r>
    </w:p>
  </w:footnote>
  <w:footnote w:id="90">
    <w:p>
      <w:pPr>
        <w:pStyle w:val="Footnote"/>
        <w:rPr/>
      </w:pPr>
      <w:r>
        <w:rPr>
          <w:rStyle w:val="FootnoteCharacters"/>
        </w:rPr>
        <w:footnoteRef/>
      </w:r>
      <w:r>
        <w:rPr/>
        <w:t xml:space="preserve"> </w:t>
      </w:r>
      <w:r>
        <w:rPr/>
        <w:t>Иконников В.С. Максим Грек и его время. – Киев: 1915. – 604 с</w:t>
      </w:r>
    </w:p>
  </w:footnote>
  <w:footnote w:id="91">
    <w:p>
      <w:pPr>
        <w:pStyle w:val="Style15"/>
        <w:spacing w:before="0" w:after="0"/>
        <w:rPr/>
      </w:pPr>
      <w:r>
        <w:rPr>
          <w:rStyle w:val="FootnoteCharacters"/>
        </w:rPr>
        <w:footnoteRef/>
      </w:r>
      <w:r>
        <w:rPr>
          <w:sz w:val="20"/>
          <w:szCs w:val="20"/>
        </w:rPr>
        <w:t xml:space="preserve"> </w:t>
      </w:r>
      <w:r>
        <w:rPr>
          <w:sz w:val="20"/>
          <w:szCs w:val="20"/>
        </w:rPr>
        <w:t>Казакова Н.А. Очерки по истории русской общественной мысли. Первая треть XVI века. – Л.: Наука. 1970 – 300с.</w:t>
      </w:r>
    </w:p>
  </w:footnote>
  <w:footnote w:id="92">
    <w:p>
      <w:pPr>
        <w:pStyle w:val="Style15"/>
        <w:spacing w:before="0" w:after="0"/>
        <w:rPr/>
      </w:pPr>
      <w:r>
        <w:rPr>
          <w:rStyle w:val="FootnoteCharacters"/>
        </w:rPr>
        <w:footnoteRef/>
      </w:r>
      <w:r>
        <w:rPr>
          <w:sz w:val="20"/>
          <w:szCs w:val="20"/>
        </w:rPr>
        <w:t xml:space="preserve"> </w:t>
      </w:r>
      <w:r>
        <w:rPr>
          <w:sz w:val="20"/>
          <w:szCs w:val="20"/>
        </w:rPr>
        <w:t xml:space="preserve">Кузнецов Н.Д.. К вопросу о церковном имуществе и отношении </w:t>
      </w:r>
    </w:p>
    <w:p>
      <w:pPr>
        <w:pStyle w:val="Footnote"/>
        <w:rPr/>
      </w:pPr>
      <w:r>
        <w:rPr/>
        <w:t>государства к церковным недвижимым имениям в России. 1907. - 102с</w:t>
      </w:r>
    </w:p>
  </w:footnote>
  <w:footnote w:id="93">
    <w:p>
      <w:pPr>
        <w:pStyle w:val="Style15"/>
        <w:spacing w:before="0" w:after="0"/>
        <w:rPr/>
      </w:pPr>
      <w:r>
        <w:rPr>
          <w:rStyle w:val="FootnoteCharacters"/>
        </w:rPr>
        <w:footnoteRef/>
      </w:r>
      <w:r>
        <w:rPr>
          <w:sz w:val="20"/>
          <w:szCs w:val="20"/>
        </w:rPr>
        <w:t xml:space="preserve"> </w:t>
      </w:r>
      <w:r>
        <w:rPr>
          <w:sz w:val="20"/>
          <w:szCs w:val="20"/>
        </w:rPr>
        <w:t xml:space="preserve">Хрущов И.. Исследование о сочинениях Иосифа Санина преподобного </w:t>
      </w:r>
    </w:p>
    <w:p>
      <w:pPr>
        <w:pStyle w:val="Footnote"/>
        <w:rPr/>
      </w:pPr>
      <w:r>
        <w:rPr/>
        <w:t>игумена Волоцкого. 1868г. – 266 с.</w:t>
      </w:r>
    </w:p>
  </w:footnote>
  <w:footnote w:id="94">
    <w:p>
      <w:pPr>
        <w:pStyle w:val="Style15"/>
        <w:spacing w:before="0" w:after="0"/>
        <w:rPr/>
      </w:pPr>
      <w:r>
        <w:rPr>
          <w:rStyle w:val="FootnoteCharacters"/>
        </w:rPr>
        <w:footnoteRef/>
      </w:r>
      <w:r>
        <w:rPr>
          <w:sz w:val="20"/>
          <w:szCs w:val="20"/>
        </w:rPr>
        <w:t xml:space="preserve"> </w:t>
      </w:r>
      <w:r>
        <w:rPr>
          <w:sz w:val="20"/>
          <w:szCs w:val="20"/>
        </w:rPr>
        <w:t>Бердяев Н.А. Русская идея // О России и русской философской культуре. М, 1990 С. 48, 49</w:t>
      </w:r>
    </w:p>
  </w:footnote>
  <w:footnote w:id="95">
    <w:p>
      <w:pPr>
        <w:pStyle w:val="Style15"/>
        <w:spacing w:before="0" w:after="0"/>
        <w:rPr/>
      </w:pPr>
      <w:r>
        <w:rPr>
          <w:rStyle w:val="FootnoteCharacters"/>
        </w:rPr>
        <w:footnoteRef/>
      </w:r>
      <w:r>
        <w:rPr>
          <w:sz w:val="20"/>
          <w:szCs w:val="20"/>
        </w:rPr>
        <w:t xml:space="preserve"> </w:t>
      </w:r>
      <w:r>
        <w:rPr>
          <w:sz w:val="20"/>
          <w:szCs w:val="20"/>
        </w:rPr>
        <w:t>Грек, «Стязание» - Максим Грек. Стязание об известном иноческом жительстве, Лица же стязующихся: Филоктимон да Актимон, сиречь Любостяжательный да Нестяжательный // Сочинения преподобного Максима Грека. Ч. II. – Казань, 1897. – с. 89-119.</w:t>
      </w:r>
    </w:p>
  </w:footnote>
  <w:footnote w:id="96">
    <w:p>
      <w:pPr>
        <w:pStyle w:val="Style15"/>
        <w:spacing w:before="0" w:after="0"/>
        <w:rPr/>
      </w:pPr>
      <w:r>
        <w:rPr>
          <w:rStyle w:val="FootnoteCharacters"/>
        </w:rPr>
        <w:footnoteRef/>
      </w:r>
      <w:r>
        <w:rPr>
          <w:sz w:val="20"/>
          <w:szCs w:val="20"/>
        </w:rPr>
        <w:t xml:space="preserve"> </w:t>
      </w:r>
      <w:r>
        <w:rPr>
          <w:sz w:val="20"/>
          <w:szCs w:val="20"/>
        </w:rPr>
        <w:t>Собственность в России - Собственность в России: Средневековье и раннее новое время. – М.: Наука, 2001. – 283 с.</w:t>
      </w:r>
    </w:p>
  </w:footnote>
  <w:footnote w:id="97">
    <w:p>
      <w:pPr>
        <w:pStyle w:val="Footnote"/>
        <w:rPr/>
      </w:pPr>
      <w:r>
        <w:rPr>
          <w:rStyle w:val="FootnoteCharacters"/>
        </w:rPr>
        <w:footnoteRef/>
      </w:r>
      <w:r>
        <w:rPr/>
        <w:t xml:space="preserve"> </w:t>
      </w:r>
      <w:r>
        <w:rPr/>
        <w:t>Кожинов В.В. История Руси и русского слова. Опыт беспристрастного исследования. – М.:  Изд-во ЭКСМО-Пресс, 2001. – 49 с</w:t>
      </w:r>
    </w:p>
  </w:footnote>
  <w:footnote w:id="98">
    <w:p>
      <w:pPr>
        <w:pStyle w:val="Style15"/>
        <w:spacing w:before="0" w:after="0"/>
        <w:rPr/>
      </w:pPr>
      <w:r>
        <w:rPr>
          <w:rStyle w:val="FootnoteCharacters"/>
        </w:rPr>
        <w:footnoteRef/>
      </w:r>
      <w:r>
        <w:rPr>
          <w:sz w:val="20"/>
          <w:szCs w:val="20"/>
        </w:rPr>
        <w:t xml:space="preserve"> </w:t>
      </w:r>
      <w:r>
        <w:rPr>
          <w:sz w:val="20"/>
          <w:szCs w:val="20"/>
        </w:rPr>
        <w:t>Алексеев А.И.  Под знаком конца времен. Очерки русской религиозности конца XIV – начала XVI вв. – СПб: Алетейя, 2002. – 333 с.</w:t>
      </w:r>
    </w:p>
    <w:p>
      <w:pPr>
        <w:pStyle w:val="Footnote"/>
        <w:rPr>
          <w:sz w:val="20"/>
          <w:szCs w:val="20"/>
        </w:rPr>
      </w:pPr>
      <w:r>
        <w:rPr>
          <w:sz w:val="20"/>
          <w:szCs w:val="20"/>
        </w:rPr>
      </w:r>
    </w:p>
  </w:footnote>
  <w:footnote w:id="99">
    <w:p>
      <w:pPr>
        <w:pStyle w:val="Style15"/>
        <w:spacing w:before="0" w:after="0"/>
        <w:rPr/>
      </w:pPr>
      <w:r>
        <w:rPr>
          <w:rStyle w:val="FootnoteCharacters"/>
        </w:rPr>
        <w:footnoteRef/>
      </w:r>
      <w:r>
        <w:rPr>
          <w:sz w:val="20"/>
          <w:szCs w:val="20"/>
        </w:rPr>
        <w:t xml:space="preserve"> </w:t>
      </w:r>
      <w:r>
        <w:rPr>
          <w:sz w:val="20"/>
          <w:szCs w:val="20"/>
        </w:rPr>
        <w:t>Казакова Н.А. Очерки по истории русской общественной мысли. Первая треть XVI века. – Л.: Наука. 1970 – 99с.</w:t>
      </w:r>
    </w:p>
  </w:footnote>
  <w:footnote w:id="100">
    <w:p>
      <w:pPr>
        <w:pStyle w:val="Footnote"/>
        <w:rPr/>
      </w:pPr>
      <w:r>
        <w:rPr>
          <w:rStyle w:val="FootnoteCharacters"/>
        </w:rPr>
        <w:footnoteRef/>
      </w:r>
      <w:r>
        <w:rPr/>
        <w:t xml:space="preserve"> </w:t>
      </w:r>
      <w:r>
        <w:rPr/>
        <w:t xml:space="preserve">Плигузов - Плигузов А.И. Полемика в русской церкви первой трети XVI столетия. </w:t>
      </w:r>
    </w:p>
    <w:p>
      <w:pPr>
        <w:pStyle w:val="Footnote"/>
        <w:rPr/>
      </w:pPr>
      <w:r>
        <w:rPr/>
        <w:t xml:space="preserve">– </w:t>
      </w:r>
      <w:r>
        <w:rPr/>
        <w:t>М.: «Индрик», 2002. – 133 с</w:t>
      </w:r>
    </w:p>
  </w:footnote>
  <w:footnote w:id="101">
    <w:p>
      <w:pPr>
        <w:pStyle w:val="Footnote"/>
        <w:rPr/>
      </w:pPr>
      <w:r>
        <w:rPr>
          <w:rStyle w:val="FootnoteCharacters"/>
        </w:rPr>
        <w:footnoteRef/>
      </w:r>
      <w:r>
        <w:rPr/>
        <w:t xml:space="preserve"> </w:t>
      </w:r>
      <w:r>
        <w:rPr/>
        <w:t>Казакова Н.А. Очерки по истории русской общественной мысли. Первая треть XVI века. – Л.: Наука. 1970 – 232с.</w:t>
      </w:r>
    </w:p>
  </w:footnote>
  <w:footnote w:id="102">
    <w:p>
      <w:pPr>
        <w:pStyle w:val="Footnote"/>
        <w:rPr/>
      </w:pPr>
      <w:r>
        <w:rPr>
          <w:rStyle w:val="FootnoteCharacters"/>
        </w:rPr>
        <w:footnoteRef/>
      </w:r>
      <w:r>
        <w:rPr/>
        <w:t xml:space="preserve"> </w:t>
      </w:r>
      <w:r>
        <w:rPr/>
        <w:t>Там же 77с.</w:t>
      </w:r>
    </w:p>
  </w:footnote>
  <w:footnote w:id="103">
    <w:p>
      <w:pPr>
        <w:pStyle w:val="Footnote"/>
        <w:rPr/>
      </w:pPr>
      <w:r>
        <w:rPr>
          <w:rStyle w:val="FootnoteCharacters"/>
        </w:rPr>
        <w:footnoteRef/>
      </w:r>
      <w:r>
        <w:rPr/>
        <w:t xml:space="preserve"> </w:t>
      </w:r>
      <w:r>
        <w:rPr/>
        <w:t xml:space="preserve">Кожинов - Кожинов В.В. История Руси и русского слова. Опыт беспристрастного </w:t>
      </w:r>
    </w:p>
    <w:p>
      <w:pPr>
        <w:pStyle w:val="Footnote"/>
        <w:rPr/>
      </w:pPr>
      <w:r>
        <w:rPr/>
        <w:t>исследования. – М.:  Изд-во ЭКСМО-Пресс, 2001. –435с.</w:t>
      </w:r>
    </w:p>
  </w:footnote>
  <w:footnote w:id="104">
    <w:p>
      <w:pPr>
        <w:pStyle w:val="Footnote"/>
        <w:rPr/>
      </w:pPr>
      <w:r>
        <w:rPr>
          <w:rStyle w:val="FootnoteCharacters"/>
        </w:rPr>
        <w:footnoteRef/>
      </w:r>
      <w:r>
        <w:rPr/>
        <w:t xml:space="preserve"> </w:t>
      </w:r>
      <w:r>
        <w:rPr/>
        <w:t>Там же  - 437с.</w:t>
      </w:r>
    </w:p>
  </w:footnote>
  <w:footnote w:id="105">
    <w:p>
      <w:pPr>
        <w:pStyle w:val="Footnote"/>
        <w:rPr/>
      </w:pPr>
      <w:r>
        <w:rPr>
          <w:rStyle w:val="FootnoteCharacters"/>
        </w:rPr>
        <w:footnoteRef/>
      </w:r>
      <w:r>
        <w:rPr/>
        <w:t xml:space="preserve"> </w:t>
      </w:r>
      <w:r>
        <w:rPr/>
        <w:t>Максим Грек, «Повесть» - Максим Грек. Повесть страшна и достопамятна и о совершенном иноческом житии// Сочинения преподобного Максима Грека. Ч. III, – Казань, 1897 –300с.</w:t>
      </w:r>
    </w:p>
  </w:footnote>
  <w:footnote w:id="106">
    <w:p>
      <w:pPr>
        <w:pStyle w:val="Footnote"/>
        <w:rPr/>
      </w:pPr>
      <w:r>
        <w:rPr>
          <w:rStyle w:val="FootnoteCharacters"/>
        </w:rPr>
        <w:footnoteRef/>
      </w:r>
      <w:r>
        <w:rPr/>
        <w:t xml:space="preserve"> </w:t>
      </w:r>
      <w:r>
        <w:rPr/>
        <w:t>Казакова Н.А. Очерки по истории русской общественной мысли. Первая треть XVI века. – Л.: Наука. 1970 – 169с.</w:t>
      </w:r>
    </w:p>
  </w:footnote>
  <w:footnote w:id="107">
    <w:p>
      <w:pPr>
        <w:pStyle w:val="Footnote"/>
        <w:rPr/>
      </w:pPr>
      <w:r>
        <w:rPr>
          <w:rStyle w:val="FootnoteCharacters"/>
        </w:rPr>
        <w:footnoteRef/>
      </w:r>
      <w:r>
        <w:rPr/>
        <w:t xml:space="preserve"> </w:t>
      </w:r>
      <w:r>
        <w:rPr/>
        <w:t>Максим Грек, «Стязание» - Максим Грек. Стязание об известном иноческом жительстве, Лица же стязующихся: Филоктимон да Актимон, сиречь Любостяжательный да Нестяжательный // Сочинения преподобного Максима Грека. Ч. II. – Казань, 1897. –114-115с.</w:t>
      </w:r>
    </w:p>
  </w:footnote>
  <w:footnote w:id="108">
    <w:p>
      <w:pPr>
        <w:pStyle w:val="Footnote"/>
        <w:rPr/>
      </w:pPr>
      <w:r>
        <w:rPr>
          <w:rStyle w:val="FootnoteCharacters"/>
        </w:rPr>
        <w:footnoteRef/>
      </w:r>
      <w:r>
        <w:rPr/>
        <w:t xml:space="preserve"> </w:t>
      </w:r>
      <w:r>
        <w:rPr/>
        <w:t>Синицына Н.В..  Максим Грек в России. - М.: Наука,1977. – 144 с.</w:t>
      </w:r>
    </w:p>
  </w:footnote>
  <w:footnote w:id="109">
    <w:p>
      <w:pPr>
        <w:pStyle w:val="Footnote"/>
        <w:rPr/>
      </w:pPr>
      <w:r>
        <w:rPr>
          <w:rStyle w:val="FootnoteCharacters"/>
        </w:rPr>
        <w:footnoteRef/>
      </w:r>
      <w:r>
        <w:rPr/>
        <w:t xml:space="preserve"> </w:t>
      </w:r>
      <w:r>
        <w:rPr/>
        <w:t>Переписка Ивана Грозного с Андреем Курбским. С. 170.</w:t>
      </w:r>
    </w:p>
  </w:footnote>
  <w:footnote w:id="110">
    <w:p>
      <w:pPr>
        <w:pStyle w:val="Style15"/>
        <w:spacing w:before="0" w:after="0"/>
        <w:rPr/>
      </w:pPr>
      <w:r>
        <w:rPr>
          <w:rStyle w:val="FootnoteCharacters"/>
        </w:rPr>
        <w:footnoteRef/>
      </w:r>
      <w:r>
        <w:rPr>
          <w:sz w:val="20"/>
          <w:szCs w:val="20"/>
        </w:rPr>
        <w:t xml:space="preserve"> </w:t>
      </w:r>
      <w:r>
        <w:rPr>
          <w:sz w:val="20"/>
          <w:szCs w:val="20"/>
        </w:rPr>
        <w:t>Цит. по Вальденберг В. Древнерусские учения о пределах царской власти. Пг 1916. С.303.</w:t>
      </w:r>
    </w:p>
  </w:footnote>
  <w:footnote w:id="111">
    <w:p>
      <w:pPr>
        <w:pStyle w:val="Footnote"/>
        <w:rPr/>
      </w:pPr>
      <w:r>
        <w:rPr>
          <w:rStyle w:val="FootnoteCharacters"/>
        </w:rPr>
        <w:footnoteRef/>
      </w:r>
      <w:r>
        <w:rPr/>
        <w:t xml:space="preserve"> </w:t>
      </w:r>
      <w:r>
        <w:rPr/>
        <w:t>Ясинский А.Н. Сочинения князя Курбского как исторический источник. Киев, 1889. С. 16.</w:t>
      </w:r>
    </w:p>
  </w:footnote>
  <w:footnote w:id="112">
    <w:p>
      <w:pPr>
        <w:pStyle w:val="Footnote"/>
        <w:rPr/>
      </w:pPr>
      <w:r>
        <w:rPr>
          <w:rStyle w:val="FootnoteCharacters"/>
        </w:rPr>
        <w:footnoteRef/>
      </w:r>
      <w:r>
        <w:rPr/>
        <w:t xml:space="preserve"> </w:t>
      </w:r>
      <w:r>
        <w:rPr/>
        <w:t>Устрялов Н.Г. Сказания князя Курбского. СПб, 1883. Т. 1. Предисловие. С. 20.</w:t>
      </w:r>
    </w:p>
  </w:footnote>
  <w:footnote w:id="113">
    <w:p>
      <w:pPr>
        <w:pStyle w:val="Footnote"/>
        <w:rPr/>
      </w:pPr>
      <w:r>
        <w:rPr>
          <w:rStyle w:val="FootnoteCharacters"/>
        </w:rPr>
        <w:footnoteRef/>
      </w:r>
      <w:r>
        <w:rPr/>
        <w:t xml:space="preserve"> </w:t>
      </w:r>
      <w:r>
        <w:rPr/>
        <w:t>Ясинский AM. Сочинения князя Курбского как исторический источник. С. 17.</w:t>
      </w:r>
    </w:p>
  </w:footnote>
  <w:footnote w:id="114">
    <w:p>
      <w:pPr>
        <w:pStyle w:val="Footnote"/>
        <w:rPr/>
      </w:pPr>
      <w:r>
        <w:rPr>
          <w:rStyle w:val="FootnoteCharacters"/>
        </w:rPr>
        <w:footnoteRef/>
      </w:r>
      <w:r>
        <w:rPr/>
        <w:t xml:space="preserve"> </w:t>
      </w:r>
      <w:r>
        <w:rPr/>
        <w:t>Голубинский Е.Е. История русской церкви... М., 1903; Виленский С.Г. Послания старца Артемия. Одесса, 1906; Никольский Н.М. История русской церкви. Минск, 1930 и др.</w:t>
      </w:r>
    </w:p>
  </w:footnote>
  <w:footnote w:id="115">
    <w:p>
      <w:pPr>
        <w:pStyle w:val="Footnote"/>
        <w:rPr/>
      </w:pPr>
      <w:r>
        <w:rPr>
          <w:rStyle w:val="FootnoteCharacters"/>
        </w:rPr>
        <w:footnoteRef/>
      </w:r>
      <w:r>
        <w:rPr/>
        <w:t xml:space="preserve"> </w:t>
      </w:r>
      <w:r>
        <w:rPr/>
        <w:t>Гладкий AM «История о великом князе Московском» как источник  «Скифской истории» А.Л. Лызлова // Вспомогательные исторические дисциплины. М, 1982. Т. 13.С. 43.</w:t>
      </w:r>
    </w:p>
  </w:footnote>
  <w:footnote w:id="116">
    <w:p>
      <w:pPr>
        <w:pStyle w:val="Footnote"/>
        <w:rPr/>
      </w:pPr>
      <w:r>
        <w:rPr>
          <w:rStyle w:val="FootnoteCharacters"/>
        </w:rPr>
        <w:footnoteRef/>
      </w:r>
      <w:r>
        <w:rPr/>
        <w:t xml:space="preserve"> </w:t>
      </w:r>
      <w:r>
        <w:rPr/>
        <w:t>Лихачев Д. С. Стиль произведений Грозного и стиль произведений Курбского // Переписка Ивана Грозного с Андреем Курбским. М., 1993. С. 210.</w:t>
      </w:r>
    </w:p>
  </w:footnote>
  <w:footnote w:id="117">
    <w:p>
      <w:pPr>
        <w:pStyle w:val="Footnote"/>
        <w:rPr/>
      </w:pPr>
      <w:r>
        <w:rPr>
          <w:rStyle w:val="FootnoteCharacters"/>
        </w:rPr>
        <w:footnoteRef/>
      </w:r>
      <w:r>
        <w:rPr/>
        <w:t xml:space="preserve"> </w:t>
      </w:r>
      <w:r>
        <w:rPr/>
        <w:t>Уваров К.А. Князь Андрей Курбский как писатель («История о великомкнязе Московском»): Автореф. дис. на соиск. учен. степ. канд. филол. наук. М., 1973; Волкова Г.Ф. Особенности сюжета о казанском походе в «Истории» Курбского // Труды Отдела древнерусской литературы (далее в тексте—ТОДРЛ). Т. 10. С. 249.</w:t>
      </w:r>
    </w:p>
  </w:footnote>
  <w:footnote w:id="118">
    <w:p>
      <w:pPr>
        <w:pStyle w:val="Footnote"/>
        <w:rPr/>
      </w:pPr>
      <w:r>
        <w:rPr>
          <w:rStyle w:val="FootnoteCharacters"/>
        </w:rPr>
        <w:footnoteRef/>
      </w:r>
      <w:r>
        <w:rPr/>
        <w:t xml:space="preserve"> </w:t>
      </w:r>
      <w:r>
        <w:rPr/>
        <w:t>Федоров Б. Князь Курбский. М., 1995. С. 110; Плотников Н.С. Андрей Курбский: Исторический роман. М., 1998. См. также: Филюшкин А.И. Андрей Михайлович Курбский: Исторический портрет // Вопр. истории. 1999. № 1. С. 89.</w:t>
      </w:r>
    </w:p>
  </w:footnote>
  <w:footnote w:id="119">
    <w:p>
      <w:pPr>
        <w:pStyle w:val="Footnote"/>
        <w:rPr/>
      </w:pPr>
      <w:r>
        <w:rPr>
          <w:rStyle w:val="FootnoteCharacters"/>
        </w:rPr>
        <w:footnoteRef/>
      </w:r>
      <w:r>
        <w:rPr/>
        <w:t xml:space="preserve"> </w:t>
      </w:r>
      <w:r>
        <w:rPr/>
        <w:t>Андрей Курбский. История о великом князе Московском // Памятники литературы древней Руси. Вторая половина XVI века. М., 1986. С. 266.</w:t>
      </w:r>
    </w:p>
  </w:footnote>
  <w:footnote w:id="120">
    <w:p>
      <w:pPr>
        <w:pStyle w:val="Footnote"/>
        <w:rPr/>
      </w:pPr>
      <w:r>
        <w:rPr>
          <w:rStyle w:val="FootnoteCharacters"/>
        </w:rPr>
        <w:footnoteRef/>
      </w:r>
      <w:r>
        <w:rPr/>
        <w:t xml:space="preserve"> </w:t>
      </w:r>
      <w:r>
        <w:rPr/>
        <w:t>Вальденберг В. Цит. соч. С. 318.</w:t>
      </w:r>
    </w:p>
  </w:footnote>
  <w:footnote w:id="121">
    <w:p>
      <w:pPr>
        <w:pStyle w:val="Style15"/>
        <w:spacing w:before="0" w:after="0"/>
        <w:rPr/>
      </w:pPr>
      <w:r>
        <w:rPr>
          <w:rStyle w:val="FootnoteCharacters"/>
        </w:rPr>
        <w:footnoteRef/>
      </w:r>
      <w:r>
        <w:rPr>
          <w:sz w:val="20"/>
          <w:szCs w:val="20"/>
        </w:rPr>
        <w:t xml:space="preserve"> </w:t>
      </w:r>
      <w:r>
        <w:rPr>
          <w:sz w:val="20"/>
          <w:szCs w:val="20"/>
        </w:rPr>
        <w:t>Первое послание Ивана Грозного Курбскому (перевод) // Переписка Ивана Грозного с Андреем Курбским. Л., 1979. С. 122. </w:t>
      </w:r>
    </w:p>
  </w:footnote>
  <w:footnote w:id="122">
    <w:p>
      <w:pPr>
        <w:pStyle w:val="Footnote"/>
        <w:rPr/>
      </w:pPr>
      <w:r>
        <w:rPr>
          <w:rStyle w:val="FootnoteCharacters"/>
        </w:rPr>
        <w:footnoteRef/>
      </w:r>
      <w:r>
        <w:rPr/>
        <w:t xml:space="preserve"> </w:t>
      </w:r>
      <w:r>
        <w:rPr/>
        <w:t>Там же. С. 131.</w:t>
      </w:r>
    </w:p>
  </w:footnote>
  <w:footnote w:id="123">
    <w:p>
      <w:pPr>
        <w:pStyle w:val="Footnote"/>
        <w:rPr/>
      </w:pPr>
      <w:r>
        <w:rPr>
          <w:rStyle w:val="FootnoteCharacters"/>
        </w:rPr>
        <w:footnoteRef/>
      </w:r>
      <w:r>
        <w:rPr/>
        <w:t xml:space="preserve"> </w:t>
      </w:r>
      <w:r>
        <w:rPr/>
        <w:t>Там же. С. 144. </w:t>
      </w:r>
    </w:p>
  </w:footnote>
  <w:footnote w:id="124">
    <w:p>
      <w:pPr>
        <w:pStyle w:val="Footnote"/>
        <w:rPr/>
      </w:pPr>
      <w:r>
        <w:rPr>
          <w:rStyle w:val="FootnoteCharacters"/>
        </w:rPr>
        <w:footnoteRef/>
      </w:r>
      <w:r>
        <w:rPr/>
        <w:t xml:space="preserve"> </w:t>
      </w:r>
      <w:r>
        <w:rPr/>
        <w:t>Калугин В.В. «Философ-киник» в переводе князя Андрея Курбского //Филол. науки. 1995. № 1. С. 39.</w:t>
      </w:r>
    </w:p>
  </w:footnote>
  <w:footnote w:id="125">
    <w:p>
      <w:pPr>
        <w:pStyle w:val="Footnote"/>
        <w:rPr/>
      </w:pPr>
      <w:r>
        <w:rPr>
          <w:rStyle w:val="FootnoteCharacters"/>
        </w:rPr>
        <w:footnoteRef/>
      </w:r>
      <w:r>
        <w:rPr/>
        <w:t xml:space="preserve"> </w:t>
      </w:r>
      <w:r>
        <w:rPr/>
        <w:t>Калугин В. Царь Иван Васильевич Грозный как писатель//Литературная учеба.-1993.-№3.-С.211-226.</w:t>
      </w:r>
    </w:p>
  </w:footnote>
  <w:footnote w:id="126">
    <w:p>
      <w:pPr>
        <w:pStyle w:val="Footnote"/>
        <w:rPr/>
      </w:pPr>
      <w:r>
        <w:rPr>
          <w:rStyle w:val="FootnoteCharacters"/>
        </w:rPr>
        <w:footnoteRef/>
      </w:r>
      <w:r>
        <w:rPr/>
        <w:t xml:space="preserve"> </w:t>
      </w:r>
      <w:r>
        <w:rPr/>
        <w:t>Переписка Ивана Грозного с Андреем Курбским/ Текст подгот.:Я.С.Лурье,Ю.Д.Рыков. - Репринт.изд.1981г. - М.,1993. С.134.</w:t>
      </w:r>
    </w:p>
  </w:footnote>
  <w:footnote w:id="127">
    <w:p>
      <w:pPr>
        <w:pStyle w:val="Footnote"/>
        <w:rPr/>
      </w:pPr>
      <w:r>
        <w:rPr>
          <w:rStyle w:val="FootnoteCharacters"/>
        </w:rPr>
        <w:footnoteRef/>
      </w:r>
      <w:r>
        <w:rPr/>
        <w:t xml:space="preserve"> </w:t>
      </w:r>
      <w:r>
        <w:rPr/>
        <w:t>Цит. по Левицкий СА. Очерки по истории русской философии. М., 1996. С.79.</w:t>
      </w:r>
    </w:p>
  </w:footnote>
  <w:footnote w:id="128">
    <w:p>
      <w:pPr>
        <w:pStyle w:val="Footnote"/>
        <w:rPr/>
      </w:pPr>
      <w:r>
        <w:rPr>
          <w:rStyle w:val="FootnoteCharacters"/>
        </w:rPr>
        <w:footnoteRef/>
      </w:r>
      <w:r>
        <w:rPr/>
        <w:t xml:space="preserve"> </w:t>
      </w:r>
      <w:r>
        <w:rPr/>
        <w:t>Там же С. 83.</w:t>
      </w:r>
    </w:p>
  </w:footnote>
  <w:footnote w:id="129">
    <w:p>
      <w:pPr>
        <w:pStyle w:val="Footnote"/>
        <w:rPr/>
      </w:pPr>
      <w:r>
        <w:rPr>
          <w:rStyle w:val="FootnoteCharacters"/>
        </w:rPr>
        <w:footnoteRef/>
      </w:r>
      <w:r>
        <w:rPr/>
        <w:t xml:space="preserve"> </w:t>
      </w:r>
      <w:r>
        <w:rPr/>
        <w:t>Сочинения И.С. Пересветова // Ржига В. И.С. Пересветов, публицист XVI века. М., 1908. С. 68, 80</w:t>
      </w:r>
    </w:p>
  </w:footnote>
  <w:footnote w:id="130">
    <w:p>
      <w:pPr>
        <w:pStyle w:val="Footnote"/>
        <w:rPr/>
      </w:pPr>
      <w:r>
        <w:rPr>
          <w:rStyle w:val="FootnoteCharacters"/>
        </w:rPr>
        <w:footnoteRef/>
      </w:r>
      <w:r>
        <w:rPr/>
        <w:t xml:space="preserve"> </w:t>
      </w:r>
      <w:r>
        <w:rPr/>
        <w:t>Сочинения И.С. Пересветова // Ржига В. И.С. Пересветов, публицист XVI века. М., 1908. С. 64-67.</w:t>
      </w:r>
    </w:p>
  </w:footnote>
  <w:footnote w:id="131">
    <w:p>
      <w:pPr>
        <w:pStyle w:val="Footnote"/>
        <w:rPr/>
      </w:pPr>
      <w:r>
        <w:rPr>
          <w:rStyle w:val="FootnoteCharacters"/>
        </w:rPr>
        <w:footnoteRef/>
      </w:r>
      <w:r>
        <w:rPr/>
        <w:t xml:space="preserve"> </w:t>
      </w:r>
      <w:r>
        <w:rPr/>
        <w:t>Там же. С. 59.</w:t>
      </w:r>
    </w:p>
  </w:footnote>
  <w:footnote w:id="132">
    <w:p>
      <w:pPr>
        <w:pStyle w:val="Footnote"/>
        <w:rPr/>
      </w:pPr>
      <w:r>
        <w:rPr>
          <w:rStyle w:val="FootnoteCharacters"/>
        </w:rPr>
        <w:footnoteRef/>
      </w:r>
      <w:r>
        <w:rPr/>
        <w:t xml:space="preserve"> </w:t>
      </w:r>
      <w:r>
        <w:rPr/>
        <w:t>Зимин А.А. И.С. Пересветов и его современники. М.,1958. С.57.</w:t>
      </w:r>
    </w:p>
  </w:footnote>
  <w:footnote w:id="133">
    <w:p>
      <w:pPr>
        <w:pStyle w:val="Footnote"/>
        <w:rPr/>
      </w:pPr>
      <w:r>
        <w:rPr>
          <w:rStyle w:val="FootnoteCharacters"/>
        </w:rPr>
        <w:footnoteRef/>
      </w:r>
      <w:r>
        <w:rPr/>
        <w:t xml:space="preserve"> </w:t>
      </w:r>
      <w:r>
        <w:rPr/>
        <w:t>Зимин А.А. И.С. Пересветов и его современники. М.,1958. С.79.</w:t>
      </w:r>
    </w:p>
  </w:footnote>
  <w:footnote w:id="134">
    <w:p>
      <w:pPr>
        <w:pStyle w:val="Footnote"/>
        <w:rPr/>
      </w:pPr>
      <w:r>
        <w:rPr>
          <w:rStyle w:val="FootnoteCharacters"/>
        </w:rPr>
        <w:footnoteRef/>
      </w:r>
      <w:r>
        <w:rPr/>
        <w:t xml:space="preserve"> </w:t>
      </w:r>
      <w:r>
        <w:rPr/>
        <w:t>Там же С. 76.</w:t>
      </w:r>
    </w:p>
  </w:footnote>
  <w:footnote w:id="135">
    <w:p>
      <w:pPr>
        <w:pStyle w:val="Footnote"/>
        <w:rPr/>
      </w:pPr>
      <w:r>
        <w:rPr>
          <w:rStyle w:val="FootnoteCharacters"/>
        </w:rPr>
        <w:footnoteRef/>
      </w:r>
      <w:r>
        <w:rPr/>
        <w:t xml:space="preserve"> </w:t>
      </w:r>
      <w:r>
        <w:rPr/>
        <w:t>Речь идет о заключенном договоре между католическими странами.</w:t>
      </w:r>
    </w:p>
  </w:footnote>
  <w:footnote w:id="136">
    <w:p>
      <w:pPr>
        <w:pStyle w:val="Footnote"/>
        <w:rPr/>
      </w:pPr>
      <w:r>
        <w:rPr>
          <w:rStyle w:val="FootnoteCharacters"/>
        </w:rPr>
        <w:footnoteRef/>
      </w:r>
      <w:r>
        <w:rPr/>
        <w:t xml:space="preserve"> </w:t>
      </w:r>
      <w:r>
        <w:rPr/>
        <w:t>Бердяев НА Русская идея // Там же. С. 52</w:t>
      </w:r>
    </w:p>
  </w:footnote>
  <w:footnote w:id="137">
    <w:p>
      <w:pPr>
        <w:pStyle w:val="Footnote"/>
        <w:rPr/>
      </w:pPr>
      <w:r>
        <w:rPr>
          <w:rStyle w:val="FootnoteCharacters"/>
        </w:rPr>
        <w:footnoteRef/>
      </w:r>
      <w:r>
        <w:rPr/>
        <w:t xml:space="preserve"> </w:t>
      </w:r>
      <w:r>
        <w:rPr/>
        <w:t>Замалеев А.Ф. Курс русской философии. - М., 1996г. Лекция 5.</w:t>
      </w:r>
    </w:p>
  </w:footnote>
  <w:footnote w:id="138">
    <w:p>
      <w:pPr>
        <w:pStyle w:val="Footnote"/>
        <w:rPr/>
      </w:pPr>
      <w:r>
        <w:rPr>
          <w:rStyle w:val="FootnoteCharacters"/>
        </w:rPr>
        <w:footnoteRef/>
      </w:r>
      <w:r>
        <w:rPr/>
        <w:t xml:space="preserve"> </w:t>
      </w:r>
      <w:r>
        <w:rPr/>
        <w:t>Замалеев А.Ф. Курс русской философии. - М., 1996г. Лекция 5.</w:t>
      </w:r>
    </w:p>
  </w:footnote>
  <w:footnote w:id="139">
    <w:p>
      <w:pPr>
        <w:pStyle w:val="Normal"/>
        <w:rPr/>
      </w:pPr>
      <w:r>
        <w:rPr>
          <w:rStyle w:val="FootnoteCharacters"/>
        </w:rPr>
        <w:footnoteRef/>
      </w:r>
      <w:r>
        <w:rPr/>
        <w:t xml:space="preserve"> </w:t>
      </w:r>
      <w:r>
        <w:rPr>
          <w:sz w:val="20"/>
          <w:szCs w:val="20"/>
        </w:rPr>
        <w:t>Буганов В.И. Богданов А.П. Бунтари и правдоискатели в Русской православной церкви.- М., 1991. С.101.</w:t>
      </w:r>
    </w:p>
  </w:footnote>
  <w:footnote w:id="140">
    <w:p>
      <w:pPr>
        <w:pStyle w:val="Normal"/>
        <w:rPr/>
      </w:pPr>
      <w:r>
        <w:rPr>
          <w:rStyle w:val="FootnoteCharacters"/>
        </w:rPr>
        <w:footnoteRef/>
      </w:r>
      <w:r>
        <w:rPr>
          <w:sz w:val="20"/>
          <w:szCs w:val="20"/>
        </w:rPr>
        <w:t xml:space="preserve"> </w:t>
      </w:r>
      <w:r>
        <w:rPr>
          <w:sz w:val="20"/>
          <w:szCs w:val="20"/>
        </w:rPr>
        <w:t>Там же.  С.103.</w:t>
      </w:r>
    </w:p>
  </w:footnote>
  <w:footnote w:id="141">
    <w:p>
      <w:pPr>
        <w:pStyle w:val="Normal"/>
        <w:jc w:val="both"/>
        <w:rPr/>
      </w:pPr>
      <w:r>
        <w:rPr>
          <w:rStyle w:val="FootnoteCharacters"/>
        </w:rPr>
        <w:footnoteRef/>
      </w:r>
      <w:r>
        <w:rPr>
          <w:sz w:val="20"/>
          <w:szCs w:val="20"/>
        </w:rPr>
        <w:t xml:space="preserve"> </w:t>
      </w:r>
      <w:r>
        <w:rPr>
          <w:sz w:val="20"/>
          <w:szCs w:val="20"/>
        </w:rPr>
        <w:t>Самосожжение (иначе: гарь) - это мученическая смерть в огне, на которую добровольно шли многие старообрядцы, чтобы не впасть «в руки антихристовы».</w:t>
      </w:r>
    </w:p>
  </w:footnote>
  <w:footnote w:id="142">
    <w:p>
      <w:pPr>
        <w:pStyle w:val="Footnote"/>
        <w:rPr/>
      </w:pPr>
      <w:r>
        <w:rPr>
          <w:rStyle w:val="FootnoteCharacters"/>
        </w:rPr>
        <w:footnoteRef/>
      </w:r>
      <w:r>
        <w:rPr/>
        <w:t xml:space="preserve"> </w:t>
      </w:r>
      <w:r>
        <w:rPr/>
        <w:t xml:space="preserve">Зеньковский В.В. История русской философии.В2-хт. - Л.,1991г. </w:t>
      </w:r>
      <w:r>
        <w:rPr>
          <w:iCs/>
        </w:rPr>
        <w:t>Предисловие, Введение. С. 67.</w:t>
      </w:r>
    </w:p>
  </w:footnote>
  <w:footnote w:id="143">
    <w:p>
      <w:pPr>
        <w:pStyle w:val="Normal"/>
        <w:rPr/>
      </w:pPr>
      <w:r>
        <w:rPr>
          <w:rStyle w:val="FootnoteCharacters"/>
        </w:rPr>
        <w:footnoteRef/>
      </w:r>
      <w:r>
        <w:rPr/>
        <w:t xml:space="preserve"> </w:t>
      </w:r>
      <w:r>
        <w:rPr>
          <w:sz w:val="20"/>
          <w:szCs w:val="20"/>
        </w:rPr>
        <w:t xml:space="preserve">Зеньковский В.В.История русской философии. В2-хт. - Л.,1991г. Глава </w:t>
      </w:r>
      <w:r>
        <w:rPr>
          <w:sz w:val="20"/>
          <w:szCs w:val="20"/>
          <w:lang w:val="en-US"/>
        </w:rPr>
        <w:t>III</w:t>
      </w:r>
      <w:r>
        <w:rPr>
          <w:sz w:val="20"/>
          <w:szCs w:val="20"/>
        </w:rPr>
        <w:t xml:space="preserve"> начало светской культуры в России</w:t>
      </w:r>
      <w:r>
        <w:rPr/>
        <w:t>.</w:t>
      </w:r>
    </w:p>
  </w:footnote>
  <w:footnote w:id="144">
    <w:p>
      <w:pPr>
        <w:pStyle w:val="Footnote"/>
        <w:rPr/>
      </w:pPr>
      <w:r>
        <w:rPr>
          <w:rStyle w:val="FootnoteCharacters"/>
        </w:rPr>
        <w:footnoteRef/>
      </w:r>
      <w:r>
        <w:rPr/>
        <w:t xml:space="preserve"> </w:t>
      </w:r>
      <w:r>
        <w:rPr/>
        <w:t>Кавелин К.Д. Взгляд на юридический быт древней Руси //Кавелин К.Д. Наш умственный строй. М., 1989. С. 66.</w:t>
      </w:r>
    </w:p>
  </w:footnote>
  <w:footnote w:id="145">
    <w:p>
      <w:pPr>
        <w:pStyle w:val="Footnote"/>
        <w:rPr/>
      </w:pPr>
      <w:r>
        <w:rPr>
          <w:rStyle w:val="FootnoteCharacters"/>
        </w:rPr>
        <w:footnoteRef/>
      </w:r>
      <w:r>
        <w:rPr/>
        <w:t xml:space="preserve"> </w:t>
      </w:r>
      <w:r>
        <w:rPr/>
        <w:t>Панченко А.М. Русская культура в канун петровских реформ. Л., 1984</w:t>
      </w:r>
    </w:p>
  </w:footnote>
  <w:footnote w:id="146">
    <w:p>
      <w:pPr>
        <w:pStyle w:val="Footnote"/>
        <w:rPr/>
      </w:pPr>
      <w:r>
        <w:rPr>
          <w:rStyle w:val="FootnoteCharacters"/>
        </w:rPr>
        <w:footnoteRef/>
      </w:r>
      <w:r>
        <w:rPr/>
        <w:t xml:space="preserve"> </w:t>
      </w:r>
      <w:r>
        <w:rPr/>
        <w:t>Кизеветтер А. Реформы Петра Великого в сознании русского общества // Русское богатство. 1896. № 10. С. 46</w:t>
      </w:r>
    </w:p>
  </w:footnote>
  <w:footnote w:id="147">
    <w:p>
      <w:pPr>
        <w:pStyle w:val="Footnote"/>
        <w:rPr/>
      </w:pPr>
      <w:r>
        <w:rPr>
          <w:rStyle w:val="FootnoteCharacters"/>
        </w:rPr>
        <w:footnoteRef/>
      </w:r>
      <w:r>
        <w:rPr/>
        <w:t xml:space="preserve"> </w:t>
      </w:r>
      <w:r>
        <w:rPr/>
        <w:t>Замалеев А.Ф. Курс русской философии. - М., 1996г. Лекция 6.</w:t>
      </w:r>
    </w:p>
  </w:footnote>
  <w:footnote w:id="148">
    <w:p>
      <w:pPr>
        <w:pStyle w:val="Footnote"/>
        <w:rPr/>
      </w:pPr>
      <w:r>
        <w:rPr>
          <w:rStyle w:val="FootnoteCharacters"/>
        </w:rPr>
        <w:footnoteRef/>
      </w:r>
      <w:r>
        <w:rPr/>
        <w:t xml:space="preserve"> </w:t>
      </w:r>
      <w:r>
        <w:rPr/>
        <w:t>Цит. по Замалеев А.Ф. Курс русской философии. - М., 1996г. Лекция 6.</w:t>
      </w:r>
    </w:p>
    <w:p>
      <w:pPr>
        <w:pStyle w:val="Footnote"/>
        <w:rPr/>
      </w:pPr>
      <w:r>
        <w:rPr/>
      </w:r>
    </w:p>
  </w:footnote>
  <w:footnote w:id="149">
    <w:p>
      <w:pPr>
        <w:pStyle w:val="Footnote"/>
        <w:rPr/>
      </w:pPr>
      <w:r>
        <w:rPr>
          <w:rStyle w:val="FootnoteCharacters"/>
        </w:rPr>
        <w:footnoteRef/>
      </w:r>
      <w:r>
        <w:rPr/>
        <w:t xml:space="preserve"> </w:t>
      </w:r>
      <w:r>
        <w:rPr/>
        <w:t>Русская мысль в век Просвещения. М., 1991. Гл. 4. С.67.</w:t>
      </w:r>
    </w:p>
  </w:footnote>
  <w:footnote w:id="150">
    <w:p>
      <w:pPr>
        <w:pStyle w:val="Footnote"/>
        <w:rPr/>
      </w:pPr>
      <w:r>
        <w:rPr>
          <w:rStyle w:val="FootnoteCharacters"/>
        </w:rPr>
        <w:footnoteRef/>
      </w:r>
      <w:r>
        <w:rPr/>
        <w:t xml:space="preserve">  </w:t>
      </w:r>
      <w:r>
        <w:rPr/>
        <w:t>Там же С.89.</w:t>
      </w:r>
    </w:p>
  </w:footnote>
  <w:footnote w:id="151">
    <w:p>
      <w:pPr>
        <w:pStyle w:val="Footnote"/>
        <w:rPr/>
      </w:pPr>
      <w:r>
        <w:rPr>
          <w:rStyle w:val="FootnoteCharacters"/>
        </w:rPr>
        <w:footnoteRef/>
      </w:r>
      <w:r>
        <w:rPr/>
        <w:t xml:space="preserve"> </w:t>
      </w:r>
      <w:r>
        <w:rPr/>
        <w:t>Елеонская А.С. Русская ораторская проза в литературном процессе ХVII века. М., 1990. С.34.</w:t>
      </w:r>
    </w:p>
  </w:footnote>
  <w:footnote w:id="152">
    <w:p>
      <w:pPr>
        <w:pStyle w:val="Footnote"/>
        <w:rPr/>
      </w:pPr>
      <w:r>
        <w:rPr>
          <w:rStyle w:val="FootnoteCharacters"/>
        </w:rPr>
        <w:footnoteRef/>
      </w:r>
      <w:r>
        <w:rPr/>
        <w:t xml:space="preserve"> </w:t>
      </w:r>
      <w:r>
        <w:rPr/>
        <w:t>Милюков П.Н. Очерки по истории русской культуры. Т. 2. М., 1994. С. 182.</w:t>
      </w:r>
    </w:p>
  </w:footnote>
  <w:footnote w:id="153">
    <w:p>
      <w:pPr>
        <w:pStyle w:val="Normal"/>
        <w:rPr/>
      </w:pPr>
      <w:r>
        <w:rPr>
          <w:rStyle w:val="FootnoteCharacters"/>
        </w:rPr>
        <w:footnoteRef/>
      </w:r>
      <w:r>
        <w:rPr>
          <w:sz w:val="20"/>
          <w:szCs w:val="20"/>
        </w:rPr>
        <w:t xml:space="preserve"> </w:t>
      </w:r>
      <w:r>
        <w:rPr>
          <w:sz w:val="20"/>
          <w:szCs w:val="20"/>
        </w:rPr>
        <w:t>Флоровский Г. Пути русского богословия. Вильнюс, 1991. С. 18-20; Федотов Г. Святые древней Руси. М., 1990. С. 196-197.</w:t>
      </w:r>
    </w:p>
  </w:footnote>
  <w:footnote w:id="154">
    <w:p>
      <w:pPr>
        <w:pStyle w:val="Footnote"/>
        <w:rPr/>
      </w:pPr>
      <w:r>
        <w:rPr>
          <w:rStyle w:val="FootnoteCharacters"/>
        </w:rPr>
        <w:footnoteRef/>
      </w:r>
      <w:r>
        <w:rPr/>
        <w:t xml:space="preserve"> </w:t>
      </w:r>
      <w:r>
        <w:rPr/>
        <w:t>Цит.по Замалеев А.Ф. Курс русской философии. - М., 1996г. Лекция 6. С.96.</w:t>
      </w:r>
    </w:p>
  </w:footnote>
  <w:footnote w:id="155">
    <w:p>
      <w:pPr>
        <w:pStyle w:val="Footnote"/>
        <w:rPr/>
      </w:pPr>
      <w:r>
        <w:rPr>
          <w:rStyle w:val="FootnoteCharacters"/>
        </w:rPr>
        <w:footnoteRef/>
      </w:r>
      <w:r>
        <w:rPr/>
        <w:t xml:space="preserve"> </w:t>
      </w:r>
      <w:r>
        <w:rPr/>
        <w:t>Панченко А.М. Епифаний Славинецкий // Словарь книжников и книжности Древней Руси. XVII в. Вып. 3. Ч. 1. СПб., 1992. С.145.</w:t>
      </w:r>
    </w:p>
  </w:footnote>
  <w:footnote w:id="156">
    <w:p>
      <w:pPr>
        <w:pStyle w:val="Normal"/>
        <w:rPr/>
      </w:pPr>
      <w:r>
        <w:rPr>
          <w:rStyle w:val="FootnoteCharacters"/>
        </w:rPr>
        <w:footnoteRef/>
      </w:r>
      <w:r>
        <w:rPr>
          <w:sz w:val="20"/>
          <w:szCs w:val="20"/>
        </w:rPr>
        <w:t xml:space="preserve"> </w:t>
      </w:r>
      <w:r>
        <w:rPr>
          <w:sz w:val="20"/>
          <w:szCs w:val="20"/>
        </w:rPr>
        <w:t xml:space="preserve">Русская философия: Имена, учения, Тексты. Составитель Н.В. Солонцев. / Изд. дом «Инфра-М»М.: 2001г.-296с. </w:t>
      </w:r>
      <w:r>
        <w:rPr>
          <w:iCs/>
          <w:sz w:val="20"/>
          <w:szCs w:val="20"/>
        </w:rPr>
        <w:t>Глава1. С.124.</w:t>
      </w:r>
    </w:p>
  </w:footnote>
  <w:footnote w:id="157">
    <w:p>
      <w:pPr>
        <w:pStyle w:val="Footnote"/>
        <w:rPr/>
      </w:pPr>
      <w:r>
        <w:rPr>
          <w:rStyle w:val="FootnoteCharacters"/>
        </w:rPr>
        <w:footnoteRef/>
      </w:r>
      <w:r>
        <w:rPr/>
        <w:t xml:space="preserve"> </w:t>
      </w:r>
      <w:r>
        <w:rPr/>
        <w:t>Там же с.127.</w:t>
      </w:r>
    </w:p>
  </w:footnote>
  <w:footnote w:id="158">
    <w:p>
      <w:pPr>
        <w:pStyle w:val="Footnote"/>
        <w:rPr/>
      </w:pPr>
      <w:r>
        <w:rPr>
          <w:rStyle w:val="FootnoteCharacters"/>
        </w:rPr>
        <w:footnoteRef/>
      </w:r>
      <w:r>
        <w:rPr/>
        <w:t xml:space="preserve">  </w:t>
      </w:r>
      <w:r>
        <w:rPr/>
        <w:t>Там же с.126.</w:t>
      </w:r>
    </w:p>
  </w:footnote>
  <w:footnote w:id="159">
    <w:p>
      <w:pPr>
        <w:pStyle w:val="Footnote"/>
        <w:rPr/>
      </w:pPr>
      <w:r>
        <w:rPr>
          <w:rStyle w:val="FootnoteCharacters"/>
        </w:rPr>
        <w:footnoteRef/>
      </w:r>
      <w:r>
        <w:rPr/>
        <w:t xml:space="preserve"> </w:t>
      </w:r>
      <w:r>
        <w:rPr/>
        <w:t>Панченко А.М. Епифаний Славинецкий // Словарь книжников и книжности Древней Руси. XVII в. Вып. 3. Ч. 1. СПб., 1992. С.167.</w:t>
      </w:r>
    </w:p>
  </w:footnote>
  <w:footnote w:id="160">
    <w:p>
      <w:pPr>
        <w:pStyle w:val="Footnote"/>
        <w:rPr/>
      </w:pPr>
      <w:r>
        <w:rPr>
          <w:rStyle w:val="FootnoteCharacters"/>
        </w:rPr>
        <w:footnoteRef/>
      </w:r>
      <w:r>
        <w:rPr/>
        <w:t xml:space="preserve"> </w:t>
      </w:r>
      <w:r>
        <w:rPr/>
        <w:t>Панченко А.М. Епифаний Славинецкий // Словарь книжников и книжности Древней Руси. XVII в. Вып. 3. Ч. 1. СПб., 1992. С.90.</w:t>
      </w:r>
    </w:p>
  </w:footnote>
  <w:footnote w:id="161">
    <w:p>
      <w:pPr>
        <w:pStyle w:val="Footnote"/>
        <w:rPr/>
      </w:pPr>
      <w:r>
        <w:rPr>
          <w:rStyle w:val="FootnoteCharacters"/>
        </w:rPr>
        <w:footnoteRef/>
      </w:r>
      <w:r>
        <w:rPr/>
        <w:t xml:space="preserve"> </w:t>
      </w:r>
      <w:r>
        <w:rPr/>
        <w:t>Попов В. Симеон Полоцкий как проповедник 1986.С. 193–232; 11. С. 327–356.</w:t>
      </w:r>
    </w:p>
  </w:footnote>
  <w:footnote w:id="162">
    <w:p>
      <w:pPr>
        <w:pStyle w:val="Footnote"/>
        <w:rPr/>
      </w:pPr>
      <w:r>
        <w:rPr>
          <w:rStyle w:val="FootnoteCharacters"/>
        </w:rPr>
        <w:footnoteRef/>
      </w:r>
      <w:r>
        <w:rPr/>
        <w:t xml:space="preserve"> </w:t>
      </w:r>
      <w:r>
        <w:rPr/>
        <w:t>Костомаров Н.И.. Русская история в жизнеописаниях ее главнейших деятелей. Отдел 2. Глава 10. С.189.</w:t>
      </w:r>
    </w:p>
  </w:footnote>
  <w:footnote w:id="163">
    <w:p>
      <w:pPr>
        <w:pStyle w:val="Footnote"/>
        <w:rPr/>
      </w:pPr>
      <w:r>
        <w:rPr>
          <w:rStyle w:val="FootnoteCharacters"/>
        </w:rPr>
        <w:footnoteRef/>
      </w:r>
      <w:r>
        <w:rPr/>
        <w:t xml:space="preserve"> </w:t>
      </w:r>
      <w:r>
        <w:rPr/>
        <w:t>Костомаров Н.И.. Русская история в жизнеописаниях ее главнейших деятелей. Отдел 2. Глава 10. С.201.</w:t>
      </w:r>
    </w:p>
    <w:p>
      <w:pPr>
        <w:pStyle w:val="Footnote"/>
        <w:rPr/>
      </w:pPr>
      <w:r>
        <w:rPr/>
      </w:r>
    </w:p>
  </w:footnote>
  <w:footnote w:id="164">
    <w:p>
      <w:pPr>
        <w:pStyle w:val="Footnote"/>
        <w:rPr/>
      </w:pPr>
      <w:r>
        <w:rPr>
          <w:rStyle w:val="FootnoteCharacters"/>
        </w:rPr>
        <w:footnoteRef/>
      </w:r>
      <w:r>
        <w:rPr/>
        <w:t xml:space="preserve"> </w:t>
      </w:r>
      <w:r>
        <w:rPr/>
        <w:t>Замалеев А.Ф. Курс русской философии. - М., 1996г. Лекция 6.</w:t>
      </w:r>
    </w:p>
  </w:footnote>
  <w:footnote w:id="165">
    <w:p>
      <w:pPr>
        <w:pStyle w:val="Footnote"/>
        <w:rPr/>
      </w:pPr>
      <w:r>
        <w:rPr>
          <w:rStyle w:val="FootnoteCharacters"/>
        </w:rPr>
        <w:footnoteRef/>
      </w:r>
      <w:r>
        <w:rPr/>
        <w:t xml:space="preserve"> </w:t>
      </w:r>
      <w:r>
        <w:rPr/>
        <w:t>Цит. по Замалеев А.Ф. Курс русской философии. - М., 1996г. Лекция 6.</w:t>
      </w:r>
    </w:p>
  </w:footnote>
  <w:footnote w:id="166">
    <w:p>
      <w:pPr>
        <w:pStyle w:val="Footnote"/>
        <w:rPr/>
      </w:pPr>
      <w:r>
        <w:rPr>
          <w:rStyle w:val="FootnoteCharacters"/>
        </w:rPr>
        <w:footnoteRef/>
      </w:r>
      <w:r>
        <w:rPr/>
        <w:t xml:space="preserve"> </w:t>
      </w:r>
      <w:r>
        <w:rPr/>
        <w:t>Там же.</w:t>
      </w:r>
    </w:p>
  </w:footnote>
  <w:footnote w:id="167">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1685-ом году в Москве основывается «эллино-греческое училище», которое в 1700-ом году преобразуется в «Славяно-латинскую академию», получившую в 1775-ом году название </w:t>
      </w:r>
      <w:r>
        <w:rPr>
          <w:rFonts w:cs="Times New Roman" w:ascii="Times New Roman" w:hAnsi="Times New Roman"/>
          <w:b/>
        </w:rPr>
        <w:t>«Славяно-греко-латинской академии»</w:t>
      </w:r>
      <w:r>
        <w:rPr>
          <w:rFonts w:cs="Times New Roman" w:ascii="Times New Roman" w:hAnsi="Times New Roman"/>
        </w:rPr>
        <w:t>.</w:t>
      </w:r>
    </w:p>
  </w:footnote>
  <w:footnote w:id="168">
    <w:p>
      <w:pPr>
        <w:pStyle w:val="Footnote"/>
        <w:rPr/>
      </w:pPr>
      <w:r>
        <w:rPr>
          <w:rStyle w:val="FootnoteCharacters"/>
        </w:rPr>
        <w:footnoteRef/>
      </w:r>
      <w:r>
        <w:rPr/>
        <w:t xml:space="preserve"> </w:t>
      </w:r>
      <w:r>
        <w:rPr/>
        <w:t>Гаврилов Н. Проповедники немецкой веры в Москве и отношение к ним патриарха Иоакима, в: Странник. 1993.  С. 125–137.</w:t>
      </w:r>
    </w:p>
  </w:footnote>
  <w:footnote w:id="169">
    <w:p>
      <w:pPr>
        <w:pStyle w:val="Footnote"/>
        <w:rPr/>
      </w:pPr>
      <w:r>
        <w:rPr>
          <w:rStyle w:val="FootnoteCharacters"/>
        </w:rPr>
        <w:footnoteRef/>
      </w:r>
      <w:r>
        <w:rPr/>
        <w:t>Шляпкин К.Н. «Вызнание веры» Белободского и   «Отзыв» Медведева в: Памятники к истории протестантизма  в России. М.: 1994. С.145.</w:t>
      </w:r>
    </w:p>
  </w:footnote>
  <w:footnote w:id="170">
    <w:p>
      <w:pPr>
        <w:pStyle w:val="Footnote"/>
        <w:rPr/>
      </w:pPr>
      <w:r>
        <w:rPr>
          <w:rStyle w:val="FootnoteCharacters"/>
        </w:rPr>
        <w:footnoteRef/>
      </w:r>
      <w:r>
        <w:rPr/>
        <w:t xml:space="preserve"> </w:t>
      </w:r>
      <w:r>
        <w:rPr/>
        <w:t>Там же С. 150.</w:t>
      </w:r>
    </w:p>
  </w:footnote>
  <w:footnote w:id="171">
    <w:p>
      <w:pPr>
        <w:pStyle w:val="Footnote"/>
        <w:rPr/>
      </w:pPr>
      <w:r>
        <w:rPr>
          <w:rStyle w:val="FootnoteCharacters"/>
        </w:rPr>
        <w:footnoteRef/>
      </w:r>
      <w:r>
        <w:rPr/>
        <w:t xml:space="preserve"> </w:t>
      </w:r>
      <w:r>
        <w:rPr/>
        <w:t>Белинский В.Г. Россия до Петра Великого // Собр. соч. В 9 т. М., 1979. Т. 4. С. 8 </w:t>
      </w:r>
    </w:p>
  </w:footnote>
  <w:footnote w:id="172">
    <w:p>
      <w:pPr>
        <w:pStyle w:val="Footnote"/>
        <w:rPr/>
      </w:pPr>
      <w:r>
        <w:rPr>
          <w:rStyle w:val="FootnoteCharacters"/>
        </w:rPr>
        <w:footnoteRef/>
      </w:r>
      <w:r>
        <w:rPr/>
        <w:t xml:space="preserve"> </w:t>
      </w:r>
      <w:r>
        <w:rPr/>
        <w:t>См Панченко А.М. Начало петровской реформы: идейная подоплека // XVIII век Сб. 16. Итоги и проблемы изучения русской литературы XVIII века М, 1989 С. 6 </w:t>
      </w:r>
    </w:p>
  </w:footnote>
  <w:footnote w:id="173">
    <w:p>
      <w:pPr>
        <w:pStyle w:val="Footnote"/>
        <w:rPr/>
      </w:pPr>
      <w:r>
        <w:rPr>
          <w:rStyle w:val="FootnoteCharacters"/>
        </w:rPr>
        <w:footnoteRef/>
      </w:r>
      <w:r>
        <w:rPr/>
        <w:t xml:space="preserve"> </w:t>
      </w:r>
      <w:r>
        <w:rPr>
          <w:sz w:val="19"/>
        </w:rPr>
        <w:t>Пыпин</w:t>
      </w:r>
      <w:r>
        <w:rPr>
          <w:sz w:val="19"/>
          <w:szCs w:val="19"/>
        </w:rPr>
        <w:t xml:space="preserve"> А.Н. История русской литературы, т.III,  С.366. 766с.</w:t>
      </w:r>
    </w:p>
  </w:footnote>
  <w:footnote w:id="174">
    <w:p>
      <w:pPr>
        <w:pStyle w:val="Footnote"/>
        <w:rPr/>
      </w:pPr>
      <w:r>
        <w:rPr>
          <w:rStyle w:val="FootnoteCharacters"/>
        </w:rPr>
        <w:footnoteRef/>
      </w:r>
      <w:r>
        <w:rPr/>
        <w:t xml:space="preserve"> </w:t>
      </w:r>
      <w:r>
        <w:rPr/>
        <w:t>Там же. С.344.</w:t>
      </w:r>
    </w:p>
  </w:footnote>
  <w:footnote w:id="175">
    <w:p>
      <w:pPr>
        <w:pStyle w:val="Footnote"/>
        <w:rPr/>
      </w:pPr>
      <w:r>
        <w:rPr>
          <w:rStyle w:val="FootnoteCharacters"/>
        </w:rPr>
        <w:footnoteRef/>
      </w:r>
      <w:r>
        <w:rPr/>
        <w:t xml:space="preserve"> </w:t>
      </w:r>
      <w:r>
        <w:rPr/>
        <w:t>Моряков В.И. Из истории эволюции общественно-политических взглядов просветителей конца XVIII века. Рейналь и Радищев. М., 1993. С.100.</w:t>
      </w:r>
    </w:p>
    <w:p>
      <w:pPr>
        <w:pStyle w:val="Footnote"/>
        <w:rPr/>
      </w:pPr>
      <w:r>
        <w:rPr>
          <w:rStyle w:val="FootnoteCharacters"/>
        </w:rPr>
        <w:t>?</w:t>
      </w:r>
      <w:r>
        <w:rPr/>
        <w:t xml:space="preserve"> Краснобаев Б. И. Русская культура второй половины XVII - начала XVIII века. М.: 1999. С. 130.</w:t>
      </w:r>
    </w:p>
    <w:p>
      <w:pPr>
        <w:pStyle w:val="Footnote"/>
        <w:rPr/>
      </w:pPr>
      <w:r>
        <w:rPr/>
      </w:r>
    </w:p>
  </w:footnote>
  <w:footnote w:id="176">
    <w:p>
      <w:pPr>
        <w:pStyle w:val="Footnote"/>
        <w:rPr/>
      </w:pPr>
      <w:r>
        <w:rPr>
          <w:rStyle w:val="FootnoteCharacters"/>
        </w:rPr>
        <w:footnoteRef/>
      </w:r>
      <w:r>
        <w:rPr/>
        <w:t xml:space="preserve"> </w:t>
      </w:r>
      <w:r>
        <w:rPr/>
        <w:t>Моряков В.И. Из истории эволюции общественно-политических взглядов просветителей конца XVIII века. М., 1993. С.101.</w:t>
      </w:r>
    </w:p>
    <w:p>
      <w:pPr>
        <w:pStyle w:val="Footnote"/>
        <w:rPr/>
      </w:pPr>
      <w:r>
        <w:rPr>
          <w:rStyle w:val="FootnoteCharacters"/>
        </w:rPr>
        <w:t>?</w:t>
      </w:r>
      <w:r>
        <w:rPr/>
        <w:t xml:space="preserve"> Краснобаев Б. И. Русская культура второй половины XVII - начала XVIII века. М.: 1999. С. 130.</w:t>
      </w:r>
    </w:p>
    <w:p>
      <w:pPr>
        <w:pStyle w:val="Footnote"/>
        <w:rPr/>
      </w:pPr>
      <w:r>
        <w:rPr/>
      </w:r>
    </w:p>
  </w:footnote>
  <w:footnote w:id="177">
    <w:p>
      <w:pPr>
        <w:pStyle w:val="Footnote"/>
        <w:rPr/>
      </w:pPr>
      <w:r>
        <w:rPr>
          <w:rStyle w:val="FootnoteCharacters"/>
        </w:rPr>
        <w:footnoteRef/>
      </w:r>
      <w:r>
        <w:rPr/>
        <w:t xml:space="preserve"> </w:t>
      </w:r>
      <w:r>
        <w:rPr/>
        <w:t>Шляпкин К.Н. «Вызнание веры» Белободского и   «Отзыв» Медведева в: Памятники к истории протестантизма  в России. М.: 1994. С.155.</w:t>
      </w:r>
    </w:p>
  </w:footnote>
  <w:footnote w:id="178">
    <w:p>
      <w:pPr>
        <w:pStyle w:val="Footnote"/>
        <w:rPr/>
      </w:pPr>
      <w:r>
        <w:rPr>
          <w:rStyle w:val="FootnoteCharacters"/>
        </w:rPr>
        <w:footnoteRef/>
      </w:r>
      <w:r>
        <w:rPr/>
        <w:t xml:space="preserve"> </w:t>
      </w:r>
      <w:r>
        <w:rPr/>
        <w:t>Моряков В.И. Из истории эволюции общественно-политических взглядов просветителей конца XVIII века. Рейналь и Радищев. М., 1993. С.110.</w:t>
      </w:r>
    </w:p>
    <w:p>
      <w:pPr>
        <w:pStyle w:val="Footnote"/>
        <w:rPr/>
      </w:pPr>
      <w:r>
        <w:rPr>
          <w:rStyle w:val="FootnoteCharacters"/>
        </w:rPr>
        <w:t>?</w:t>
      </w:r>
      <w:r>
        <w:rPr/>
        <w:t xml:space="preserve"> Краснобаев Б. И. Русская культура второй половины XVII - начала XVIII века. М.: 1999. С. 130.</w:t>
      </w:r>
    </w:p>
    <w:p>
      <w:pPr>
        <w:pStyle w:val="Footnote"/>
        <w:rPr/>
      </w:pPr>
      <w:r>
        <w:rPr/>
      </w:r>
    </w:p>
  </w:footnote>
  <w:footnote w:id="179">
    <w:p>
      <w:pPr>
        <w:pStyle w:val="Footnote"/>
        <w:rPr/>
      </w:pPr>
      <w:r>
        <w:rPr>
          <w:rStyle w:val="FootnoteCharacters"/>
        </w:rPr>
        <w:footnoteRef/>
      </w:r>
      <w:r>
        <w:rPr/>
        <w:t xml:space="preserve"> </w:t>
      </w:r>
      <w:r>
        <w:rPr/>
        <w:t>Шляпкин К.Н. «Вызнание веры» Белободского и   «Отзыв» Медведева в: Памятники к истории протестантизма  в России. М.: 1994. С.145.</w:t>
      </w:r>
    </w:p>
  </w:footnote>
  <w:footnote w:id="180">
    <w:p>
      <w:pPr>
        <w:pStyle w:val="Footnote"/>
        <w:rPr/>
      </w:pPr>
      <w:r>
        <w:rPr>
          <w:rStyle w:val="FootnoteCharacters"/>
        </w:rPr>
        <w:footnoteRef/>
      </w:r>
      <w:r>
        <w:rPr/>
        <w:t xml:space="preserve"> </w:t>
      </w:r>
      <w:r>
        <w:rPr/>
        <w:t>Ксендз – представитель католической церкви в Польше.</w:t>
      </w:r>
    </w:p>
  </w:footnote>
  <w:footnote w:id="181">
    <w:p>
      <w:pPr>
        <w:pStyle w:val="Footnote"/>
        <w:rPr/>
      </w:pPr>
      <w:r>
        <w:rPr>
          <w:rStyle w:val="FootnoteCharacters"/>
        </w:rPr>
        <w:footnoteRef/>
      </w:r>
      <w:r>
        <w:rPr/>
        <w:t xml:space="preserve"> </w:t>
      </w:r>
      <w:r>
        <w:rPr/>
        <w:t>«Песнь Песен» одна из составляющих Ветхого Завета.</w:t>
      </w:r>
    </w:p>
  </w:footnote>
  <w:footnote w:id="182">
    <w:p>
      <w:pPr>
        <w:pStyle w:val="Footnote"/>
        <w:rPr/>
      </w:pPr>
      <w:r>
        <w:rPr>
          <w:rStyle w:val="FootnoteCharacters"/>
        </w:rPr>
        <w:footnoteRef/>
      </w:r>
      <w:r>
        <w:rPr/>
        <w:t xml:space="preserve"> </w:t>
      </w:r>
      <w:r>
        <w:rPr/>
        <w:t xml:space="preserve">Зеньковский В.Н. История русской философии. Т.1. Л., 1991. Глава </w:t>
      </w:r>
      <w:r>
        <w:rPr>
          <w:lang w:val="en-US"/>
        </w:rPr>
        <w:t>III</w:t>
      </w:r>
      <w:r>
        <w:rPr/>
        <w:t>.</w:t>
      </w:r>
    </w:p>
  </w:footnote>
  <w:footnote w:id="183">
    <w:p>
      <w:pPr>
        <w:pStyle w:val="Footnote"/>
        <w:rPr/>
      </w:pPr>
      <w:r>
        <w:rPr>
          <w:rStyle w:val="FootnoteCharacters"/>
        </w:rPr>
        <w:footnoteRef/>
      </w:r>
      <w:r>
        <w:rPr/>
        <w:t xml:space="preserve"> </w:t>
      </w:r>
      <w:r>
        <w:rPr/>
        <w:t>Там же.</w:t>
      </w:r>
    </w:p>
  </w:footnote>
  <w:footnote w:id="184">
    <w:p>
      <w:pPr>
        <w:pStyle w:val="Footnote"/>
        <w:rPr/>
      </w:pPr>
      <w:r>
        <w:rPr>
          <w:rStyle w:val="FootnoteCharacters"/>
        </w:rPr>
        <w:footnoteRef/>
      </w:r>
      <w:r>
        <w:rPr/>
        <w:t xml:space="preserve"> </w:t>
      </w:r>
      <w:r>
        <w:rPr/>
        <w:t xml:space="preserve">Марков А.Политические и правовые учения в России во второй половине </w:t>
      </w:r>
    </w:p>
    <w:p>
      <w:pPr>
        <w:pStyle w:val="Footnote"/>
        <w:rPr/>
      </w:pPr>
      <w:r>
        <w:rPr>
          <w:lang w:val="en-US"/>
        </w:rPr>
        <w:t xml:space="preserve">XVII–XVIII </w:t>
      </w:r>
      <w:r>
        <w:rPr/>
        <w:t>в</w:t>
      </w:r>
      <w:r>
        <w:rPr>
          <w:lang w:val="en-US"/>
        </w:rPr>
        <w:t>.</w:t>
      </w:r>
      <w:r>
        <w:rPr/>
        <w:t>М</w:t>
      </w:r>
      <w:r>
        <w:rPr>
          <w:lang w:val="en-US"/>
        </w:rPr>
        <w:t xml:space="preserve">. BrainMega. </w:t>
      </w:r>
      <w:r>
        <w:rPr/>
        <w:t>2004. Глава 13.</w:t>
      </w:r>
    </w:p>
  </w:footnote>
  <w:footnote w:id="185">
    <w:p>
      <w:pPr>
        <w:pStyle w:val="Footnote"/>
        <w:rPr/>
      </w:pPr>
      <w:r>
        <w:rPr>
          <w:rStyle w:val="FootnoteCharacters"/>
        </w:rPr>
        <w:footnoteRef/>
      </w:r>
      <w:r>
        <w:rPr/>
        <w:t xml:space="preserve"> </w:t>
      </w:r>
      <w:r>
        <w:rPr/>
        <w:t xml:space="preserve">Замалеев А.Ф. Курс русской философии. - М., 1996г. </w:t>
      </w:r>
      <w:r>
        <w:rPr>
          <w:iCs/>
        </w:rPr>
        <w:t>Лекция 6.</w:t>
      </w:r>
    </w:p>
  </w:footnote>
  <w:footnote w:id="186">
    <w:p>
      <w:pPr>
        <w:pStyle w:val="Footnote"/>
        <w:rPr/>
      </w:pPr>
      <w:r>
        <w:rPr>
          <w:rStyle w:val="FootnoteCharacters"/>
        </w:rPr>
        <w:footnoteRef/>
      </w:r>
      <w:r>
        <w:rPr/>
        <w:t xml:space="preserve"> </w:t>
      </w:r>
      <w:r>
        <w:rPr/>
        <w:t>Там же.</w:t>
      </w:r>
    </w:p>
  </w:footnote>
  <w:footnote w:id="187">
    <w:p>
      <w:pPr>
        <w:pStyle w:val="Footnote"/>
        <w:rPr/>
      </w:pPr>
      <w:r>
        <w:rPr>
          <w:rStyle w:val="FootnoteCharacters"/>
        </w:rPr>
        <w:footnoteRef/>
      </w:r>
      <w:r>
        <w:rPr/>
        <w:t xml:space="preserve"> </w:t>
      </w:r>
      <w:r>
        <w:rPr/>
        <w:t>Цит. по: Алпатов М.А. Русская историческая мысль и Западная Европа (XVIII первая половина XIX в.). М., 1985. С. 13.</w:t>
      </w:r>
    </w:p>
  </w:footnote>
  <w:footnote w:id="188">
    <w:p>
      <w:pPr>
        <w:pStyle w:val="Footnote"/>
        <w:rPr/>
      </w:pPr>
      <w:r>
        <w:rPr>
          <w:rStyle w:val="FootnoteCharacters"/>
        </w:rPr>
        <w:footnoteRef/>
      </w:r>
      <w:r>
        <w:rPr/>
        <w:t xml:space="preserve"> </w:t>
      </w:r>
      <w:r>
        <w:rPr/>
        <w:t>Там же.</w:t>
      </w:r>
    </w:p>
  </w:footnote>
  <w:footnote w:id="189">
    <w:p>
      <w:pPr>
        <w:pStyle w:val="Footnote"/>
        <w:rPr/>
      </w:pPr>
      <w:r>
        <w:rPr>
          <w:rStyle w:val="FootnoteCharacters"/>
        </w:rPr>
        <w:footnoteRef/>
      </w:r>
      <w:r>
        <w:rPr/>
        <w:t xml:space="preserve"> </w:t>
      </w:r>
      <w:r>
        <w:rPr/>
        <w:t xml:space="preserve">Марков А.Политические и правовые учения в России во второй половине </w:t>
      </w:r>
    </w:p>
    <w:p>
      <w:pPr>
        <w:pStyle w:val="Footnote"/>
        <w:rPr/>
      </w:pPr>
      <w:r>
        <w:rPr>
          <w:lang w:val="en-US"/>
        </w:rPr>
        <w:t xml:space="preserve">XVII–XVIII </w:t>
      </w:r>
      <w:r>
        <w:rPr/>
        <w:t>в</w:t>
      </w:r>
      <w:r>
        <w:rPr>
          <w:lang w:val="en-US"/>
        </w:rPr>
        <w:t>.</w:t>
      </w:r>
      <w:r>
        <w:rPr/>
        <w:t>М</w:t>
      </w:r>
      <w:r>
        <w:rPr>
          <w:lang w:val="en-US"/>
        </w:rPr>
        <w:t xml:space="preserve">. BrainMega. </w:t>
      </w:r>
      <w:r>
        <w:rPr/>
        <w:t>2004. Глава 13.</w:t>
      </w:r>
    </w:p>
  </w:footnote>
  <w:footnote w:id="190">
    <w:p>
      <w:pPr>
        <w:pStyle w:val="Footnote"/>
        <w:rPr/>
      </w:pPr>
      <w:r>
        <w:rPr>
          <w:rStyle w:val="FootnoteCharacters"/>
        </w:rPr>
        <w:footnoteRef/>
      </w:r>
      <w:r>
        <w:rPr/>
        <w:t xml:space="preserve"> </w:t>
      </w:r>
      <w:r>
        <w:rPr/>
        <w:t>Кумок М.В. Российский посланник в Англии А.Д. Кантемир // Вопросы истории. 1987. N 2. С.116.</w:t>
      </w:r>
    </w:p>
  </w:footnote>
  <w:footnote w:id="191">
    <w:p>
      <w:pPr>
        <w:pStyle w:val="Footnote"/>
        <w:rPr/>
      </w:pPr>
      <w:r>
        <w:rPr>
          <w:rStyle w:val="FootnoteCharacters"/>
        </w:rPr>
        <w:footnoteRef/>
      </w:r>
      <w:r>
        <w:rPr/>
        <w:t xml:space="preserve"> </w:t>
      </w:r>
      <w:r>
        <w:rPr/>
        <w:t>Прийма Ф.Я. Антиох Дмитриевич Кантемир. М.2004. С.13.</w:t>
      </w:r>
    </w:p>
  </w:footnote>
  <w:footnote w:id="192">
    <w:p>
      <w:pPr>
        <w:pStyle w:val="Footnote"/>
        <w:rPr/>
      </w:pPr>
      <w:r>
        <w:rPr>
          <w:rStyle w:val="FootnoteCharacters"/>
        </w:rPr>
        <w:footnoteRef/>
      </w:r>
      <w:r>
        <w:rPr/>
        <w:t xml:space="preserve"> </w:t>
      </w:r>
      <w:r>
        <w:rPr/>
        <w:t>Там же.</w:t>
      </w:r>
    </w:p>
  </w:footnote>
  <w:footnote w:id="193">
    <w:p>
      <w:pPr>
        <w:pStyle w:val="Footnote"/>
        <w:rPr/>
      </w:pPr>
      <w:r>
        <w:rPr>
          <w:rStyle w:val="FootnoteCharacters"/>
        </w:rPr>
        <w:footnoteRef/>
      </w:r>
      <w:r>
        <w:rPr/>
        <w:t xml:space="preserve"> </w:t>
      </w:r>
      <w:r>
        <w:rPr/>
        <w:t>Прийма Ф.Я. Антиох Дмитриевич Кантемир. М.2004. С.14.</w:t>
      </w:r>
    </w:p>
  </w:footnote>
  <w:footnote w:id="194">
    <w:p>
      <w:pPr>
        <w:pStyle w:val="Footnote"/>
        <w:rPr/>
      </w:pPr>
      <w:r>
        <w:rPr>
          <w:rStyle w:val="FootnoteCharacters"/>
        </w:rPr>
        <w:footnoteRef/>
      </w:r>
      <w:r>
        <w:rPr/>
        <w:t xml:space="preserve"> </w:t>
      </w:r>
      <w:r>
        <w:rPr/>
        <w:t>Там же. С.15.</w:t>
      </w:r>
    </w:p>
    <w:p>
      <w:pPr>
        <w:pStyle w:val="Footnote"/>
        <w:rPr/>
      </w:pPr>
      <w:r>
        <w:rPr/>
      </w:r>
    </w:p>
  </w:footnote>
  <w:footnote w:id="195">
    <w:p>
      <w:pPr>
        <w:pStyle w:val="Footnote"/>
        <w:rPr/>
      </w:pPr>
      <w:r>
        <w:rPr>
          <w:rStyle w:val="FootnoteCharacters"/>
        </w:rPr>
        <w:footnoteRef/>
      </w:r>
      <w:r>
        <w:rPr/>
        <w:t xml:space="preserve">Шикман А.П. Деятели отечественной истории. Биографический справочник. Москва, 1997 г. </w:t>
      </w:r>
    </w:p>
  </w:footnote>
  <w:footnote w:id="196">
    <w:p>
      <w:pPr>
        <w:pStyle w:val="Footnote"/>
        <w:rPr/>
      </w:pPr>
      <w:r>
        <w:rPr>
          <w:rStyle w:val="FootnoteCharacters"/>
        </w:rPr>
        <w:footnoteRef/>
      </w:r>
      <w:r>
        <w:rPr/>
        <w:t xml:space="preserve"> </w:t>
      </w:r>
      <w:r>
        <w:rPr/>
        <w:t>Прийма Ф.Я. Антиох Дмитриевич Кантемир. М.2004. С.17.</w:t>
      </w:r>
    </w:p>
  </w:footnote>
  <w:footnote w:id="197">
    <w:p>
      <w:pPr>
        <w:pStyle w:val="Footnote"/>
        <w:rPr/>
      </w:pPr>
      <w:r>
        <w:rPr>
          <w:rStyle w:val="FootnoteCharacters"/>
        </w:rPr>
        <w:footnoteRef/>
      </w:r>
      <w:r>
        <w:rPr/>
        <w:t xml:space="preserve"> </w:t>
      </w:r>
      <w:r>
        <w:rPr/>
        <w:t>Упомянутый ранее де Флери содействовал в свое время воцарению Елизаветы.</w:t>
      </w:r>
    </w:p>
  </w:footnote>
  <w:footnote w:id="198">
    <w:p>
      <w:pPr>
        <w:pStyle w:val="Footnote"/>
        <w:rPr/>
      </w:pPr>
      <w:r>
        <w:rPr>
          <w:rStyle w:val="FootnoteCharacters"/>
        </w:rPr>
        <w:footnoteRef/>
      </w:r>
      <w:r>
        <w:rPr/>
        <w:t xml:space="preserve"> </w:t>
      </w:r>
      <w:r>
        <w:rPr/>
        <w:t>Прийма Ф.Я. Антиох Дмитриевич Кантемир. М.2004. С.19.</w:t>
      </w:r>
    </w:p>
  </w:footnote>
  <w:footnote w:id="199">
    <w:p>
      <w:pPr>
        <w:pStyle w:val="Footnote"/>
        <w:rPr/>
      </w:pPr>
      <w:r>
        <w:rPr>
          <w:rStyle w:val="FootnoteCharacters"/>
        </w:rPr>
        <w:footnoteRef/>
      </w:r>
      <w:r>
        <w:rPr/>
        <w:t xml:space="preserve"> </w:t>
      </w:r>
      <w:r>
        <w:rPr/>
        <w:t>В. Г. Белинский. Полное собрание сочинений, т. 8 М., 1955, стр. 624.</w:t>
      </w:r>
    </w:p>
  </w:footnote>
  <w:footnote w:id="200">
    <w:p>
      <w:pPr>
        <w:pStyle w:val="Footnote"/>
        <w:rPr/>
      </w:pPr>
      <w:r>
        <w:rPr>
          <w:rStyle w:val="FootnoteCharacters"/>
        </w:rPr>
        <w:footnoteRef/>
      </w:r>
      <w:r>
        <w:rPr/>
        <w:t xml:space="preserve"> </w:t>
      </w:r>
      <w:r>
        <w:rPr/>
        <w:t>Цит. по: Некрасова Е.Н. Семен Франк. // Вече. Альманах рус. философии и культуры. СПб., 1995. Вып. 2. Семинар «Русская философия» (история и современность). С.5.</w:t>
      </w:r>
    </w:p>
  </w:footnote>
  <w:footnote w:id="201">
    <w:p>
      <w:pPr>
        <w:pStyle w:val="Footnote"/>
        <w:rPr/>
      </w:pPr>
      <w:r>
        <w:rPr>
          <w:rStyle w:val="FootnoteCharacters"/>
        </w:rPr>
        <w:footnoteRef/>
      </w:r>
      <w:r>
        <w:rPr/>
        <w:t xml:space="preserve"> </w:t>
      </w:r>
      <w:r>
        <w:rPr/>
        <w:t>Зеньковский В.В.История русской философии.В2-хт. - Л.,1991г. С.88.</w:t>
      </w:r>
    </w:p>
  </w:footnote>
  <w:footnote w:id="202">
    <w:p>
      <w:pPr>
        <w:pStyle w:val="Style15"/>
        <w:spacing w:before="0" w:after="0"/>
        <w:rPr/>
      </w:pPr>
      <w:r>
        <w:rPr>
          <w:rStyle w:val="FootnoteCharacters"/>
        </w:rPr>
        <w:footnoteRef/>
      </w:r>
      <w:r>
        <w:rPr>
          <w:sz w:val="20"/>
          <w:szCs w:val="20"/>
        </w:rPr>
        <w:t xml:space="preserve"> </w:t>
      </w:r>
      <w:r>
        <w:rPr>
          <w:sz w:val="20"/>
          <w:szCs w:val="20"/>
        </w:rPr>
        <w:t>Ключевский В.О. Краткий курс русской истории. //М., 1992. С.156.</w:t>
      </w:r>
    </w:p>
  </w:footnote>
  <w:footnote w:id="203">
    <w:p>
      <w:pPr>
        <w:pStyle w:val="Footnote"/>
        <w:rPr/>
      </w:pPr>
      <w:r>
        <w:rPr>
          <w:rStyle w:val="FootnoteCharacters"/>
        </w:rPr>
        <w:footnoteRef/>
      </w:r>
      <w:r>
        <w:rPr/>
        <w:t xml:space="preserve"> </w:t>
      </w:r>
      <w:r>
        <w:rPr/>
        <w:t>Там же С.157.</w:t>
      </w:r>
    </w:p>
  </w:footnote>
  <w:footnote w:id="204">
    <w:p>
      <w:pPr>
        <w:pStyle w:val="Footnote"/>
        <w:rPr/>
      </w:pPr>
      <w:r>
        <w:rPr>
          <w:rStyle w:val="FootnoteCharacters"/>
        </w:rPr>
        <w:footnoteRef/>
      </w:r>
      <w:r>
        <w:rPr/>
        <w:t xml:space="preserve"> </w:t>
      </w:r>
      <w:r>
        <w:rPr/>
        <w:t>Зеньковский В.В.История русской философии.В2-хт. - Л.,1991г.</w:t>
      </w:r>
    </w:p>
  </w:footnote>
  <w:footnote w:id="205">
    <w:p>
      <w:pPr>
        <w:pStyle w:val="Footnote"/>
        <w:rPr/>
      </w:pPr>
      <w:r>
        <w:rPr>
          <w:rStyle w:val="FootnoteCharacters"/>
        </w:rPr>
        <w:footnoteRef/>
      </w:r>
      <w:r>
        <w:rPr/>
        <w:t xml:space="preserve"> </w:t>
      </w:r>
      <w:r>
        <w:rPr>
          <w:sz w:val="22"/>
          <w:szCs w:val="22"/>
        </w:rPr>
        <w:t>Замалеев А.Ф. Курс русской философии. - М., 1996г. Лекция 8.</w:t>
      </w:r>
    </w:p>
  </w:footnote>
  <w:footnote w:id="206">
    <w:p>
      <w:pPr>
        <w:pStyle w:val="Footnote"/>
        <w:rPr/>
      </w:pPr>
      <w:r>
        <w:rPr>
          <w:rStyle w:val="FootnoteCharacters"/>
        </w:rPr>
        <w:footnoteRef/>
      </w:r>
      <w:r>
        <w:rPr/>
        <w:t xml:space="preserve"> </w:t>
      </w:r>
      <w:r>
        <w:rPr/>
        <w:t xml:space="preserve">«Наказ»  -это произведение Екатерины </w:t>
      </w:r>
      <w:r>
        <w:rPr>
          <w:lang w:val="en-US"/>
        </w:rPr>
        <w:t>II</w:t>
      </w:r>
      <w:r>
        <w:rPr/>
        <w:t>, написанное (вернее переписанное) на основе работ французских просветителей.</w:t>
      </w:r>
    </w:p>
  </w:footnote>
  <w:footnote w:id="207">
    <w:p>
      <w:pPr>
        <w:pStyle w:val="Footnote"/>
        <w:rPr/>
      </w:pPr>
      <w:r>
        <w:rPr>
          <w:rStyle w:val="FootnoteCharacters"/>
        </w:rPr>
        <w:footnoteRef/>
      </w:r>
      <w:r>
        <w:rPr/>
        <w:t xml:space="preserve"> </w:t>
      </w:r>
      <w:r>
        <w:rPr/>
        <w:t>Цит. по: Краснобаев Б.И. Русская культура второй половины XVII - начала XVIII века. М, 1989. С. 173.</w:t>
      </w:r>
    </w:p>
  </w:footnote>
  <w:footnote w:id="208">
    <w:p>
      <w:pPr>
        <w:pStyle w:val="Footnote"/>
        <w:rPr/>
      </w:pPr>
      <w:r>
        <w:rPr>
          <w:rStyle w:val="FootnoteCharacters"/>
        </w:rPr>
        <w:footnoteRef/>
      </w:r>
      <w:r>
        <w:rPr/>
        <w:t xml:space="preserve"> </w:t>
      </w:r>
      <w:r>
        <w:rPr/>
        <w:t>Краснобаев Б. И. Русская культура второй половины XVII - начала XVIII века. М.: 1999. С. 106</w:t>
      </w:r>
    </w:p>
  </w:footnote>
  <w:footnote w:id="209">
    <w:p>
      <w:pPr>
        <w:pStyle w:val="Footnote"/>
        <w:rPr/>
      </w:pPr>
      <w:r>
        <w:rPr>
          <w:rStyle w:val="FootnoteCharacters"/>
        </w:rPr>
        <w:footnoteRef/>
      </w:r>
      <w:r>
        <w:rPr/>
        <w:t xml:space="preserve"> </w:t>
      </w:r>
      <w:r>
        <w:rPr/>
        <w:t xml:space="preserve">Там же. С.110. </w:t>
      </w:r>
    </w:p>
  </w:footnote>
  <w:footnote w:id="210">
    <w:p>
      <w:pPr>
        <w:pStyle w:val="Footnote"/>
        <w:rPr/>
      </w:pPr>
      <w:r>
        <w:rPr>
          <w:rStyle w:val="FootnoteCharacters"/>
        </w:rPr>
        <w:footnoteRef/>
      </w:r>
      <w:r>
        <w:rPr/>
        <w:t xml:space="preserve"> </w:t>
      </w:r>
      <w:r>
        <w:rPr/>
        <w:t>Краснобаев Б. И. Русская культура второй половины XVII - начала XVIII века С. 86.</w:t>
      </w:r>
    </w:p>
  </w:footnote>
  <w:footnote w:id="211">
    <w:p>
      <w:pPr>
        <w:pStyle w:val="Normal1"/>
        <w:spacing w:before="0" w:after="0"/>
        <w:rPr/>
      </w:pPr>
      <w:r>
        <w:rPr>
          <w:rStyle w:val="FootnoteCharacters"/>
        </w:rPr>
        <w:footnoteRef/>
      </w:r>
      <w:r>
        <w:rPr>
          <w:sz w:val="20"/>
        </w:rPr>
        <w:t xml:space="preserve"> </w:t>
      </w:r>
      <w:r>
        <w:rPr>
          <w:sz w:val="20"/>
        </w:rPr>
        <w:t xml:space="preserve">Использованы материалы кн.: Шикман А.П. Деятели отечественной истории. Биографический справочник. Москва, 1997 г. </w:t>
      </w:r>
    </w:p>
    <w:p>
      <w:pPr>
        <w:pStyle w:val="Footnote"/>
        <w:rPr>
          <w:sz w:val="20"/>
        </w:rPr>
      </w:pPr>
      <w:r>
        <w:rPr>
          <w:sz w:val="20"/>
        </w:rPr>
      </w:r>
    </w:p>
  </w:footnote>
  <w:footnote w:id="212">
    <w:p>
      <w:pPr>
        <w:pStyle w:val="Footnote"/>
        <w:rPr/>
      </w:pPr>
      <w:r>
        <w:rPr>
          <w:rStyle w:val="FootnoteCharacters"/>
        </w:rPr>
        <w:footnoteRef/>
      </w:r>
      <w:r>
        <w:rPr/>
        <w:t xml:space="preserve"> </w:t>
      </w:r>
      <w:r>
        <w:rPr/>
        <w:t>Макогоненко Г.П. Николай Новиков и русское просвещение XVIII века. М, - Л, 1951.</w:t>
      </w:r>
    </w:p>
  </w:footnote>
  <w:footnote w:id="213">
    <w:p>
      <w:pPr>
        <w:pStyle w:val="Footnote"/>
        <w:rPr/>
      </w:pPr>
      <w:r>
        <w:rPr>
          <w:rStyle w:val="FootnoteCharacters"/>
        </w:rPr>
        <w:footnoteRef/>
      </w:r>
      <w:r>
        <w:rPr/>
        <w:t xml:space="preserve"> </w:t>
      </w:r>
      <w:r>
        <w:rPr/>
        <w:t>Ключевский В.О. Литературные портреты. М., 1991. Глава о «Недоросле» Фонвизина.</w:t>
      </w:r>
    </w:p>
  </w:footnote>
  <w:footnote w:id="214">
    <w:p>
      <w:pPr>
        <w:pStyle w:val="Footnote"/>
        <w:rPr/>
      </w:pPr>
      <w:r>
        <w:rPr>
          <w:rStyle w:val="FootnoteCharacters"/>
        </w:rPr>
        <w:footnoteRef/>
      </w:r>
      <w:r>
        <w:rPr/>
        <w:t xml:space="preserve"> </w:t>
      </w:r>
      <w:r>
        <w:rPr/>
        <w:t>Цит. по: Стричек А. Денис Фонвизин. Россия эпохи Просвещения. М., 1994. С.114.</w:t>
      </w:r>
    </w:p>
  </w:footnote>
  <w:footnote w:id="215">
    <w:p>
      <w:pPr>
        <w:pStyle w:val="Footnote"/>
        <w:rPr/>
      </w:pPr>
      <w:r>
        <w:rPr>
          <w:rStyle w:val="FootnoteCharacters"/>
        </w:rPr>
        <w:footnoteRef/>
      </w:r>
      <w:r>
        <w:rPr/>
        <w:t xml:space="preserve"> </w:t>
      </w:r>
      <w:r>
        <w:rPr/>
        <w:t>Сахаров В.И. Русское масонство в портретах. М., 2004. Глава «Путь наверх».</w:t>
      </w:r>
    </w:p>
  </w:footnote>
  <w:footnote w:id="216">
    <w:p>
      <w:pPr>
        <w:pStyle w:val="Footnote"/>
        <w:rPr/>
      </w:pPr>
      <w:r>
        <w:rPr>
          <w:rStyle w:val="FootnoteCharacters"/>
        </w:rPr>
        <w:footnoteRef/>
      </w:r>
      <w:r>
        <w:rPr/>
        <w:t xml:space="preserve"> </w:t>
      </w:r>
      <w:r>
        <w:rPr/>
        <w:t>Там же.</w:t>
      </w:r>
    </w:p>
  </w:footnote>
  <w:footnote w:id="217">
    <w:p>
      <w:pPr>
        <w:pStyle w:val="Footnote"/>
        <w:rPr/>
      </w:pPr>
      <w:r>
        <w:rPr>
          <w:rStyle w:val="FootnoteCharacters"/>
        </w:rPr>
        <w:footnoteRef/>
      </w:r>
      <w:r>
        <w:rPr/>
        <w:t xml:space="preserve"> </w:t>
      </w:r>
      <w:r>
        <w:rPr/>
        <w:t>Зеньковский В.В.История русской философии. В 2-хт. - Л.,1991г. С.96.</w:t>
      </w:r>
    </w:p>
  </w:footnote>
  <w:footnote w:id="218">
    <w:p>
      <w:pPr>
        <w:pStyle w:val="Footnote"/>
        <w:rPr/>
      </w:pPr>
      <w:r>
        <w:rPr>
          <w:rStyle w:val="FootnoteCharacters"/>
        </w:rPr>
        <w:footnoteRef/>
      </w:r>
      <w:r>
        <w:rPr/>
        <w:t xml:space="preserve"> </w:t>
      </w:r>
      <w:r>
        <w:rPr/>
        <w:t>Бердяев Н. А. Русская идея. // О России и русской философской культуре. М., 1990 С. 57.</w:t>
      </w:r>
    </w:p>
  </w:footnote>
  <w:footnote w:id="219">
    <w:p>
      <w:pPr>
        <w:pStyle w:val="Footnote"/>
        <w:rPr/>
      </w:pPr>
      <w:r>
        <w:rPr>
          <w:rStyle w:val="FootnoteCharacters"/>
        </w:rPr>
        <w:footnoteRef/>
      </w:r>
      <w:r>
        <w:rPr/>
        <w:t xml:space="preserve"> </w:t>
      </w:r>
      <w:r>
        <w:rPr/>
        <w:t>Цит. по: Зеньковский В.В.История русской философии. В 2-хт. - Л.,1991г. С.97.</w:t>
      </w:r>
    </w:p>
  </w:footnote>
  <w:footnote w:id="220">
    <w:p>
      <w:pPr>
        <w:pStyle w:val="Footnote"/>
        <w:rPr/>
      </w:pPr>
      <w:r>
        <w:rPr>
          <w:rStyle w:val="FootnoteCharacters"/>
        </w:rPr>
        <w:footnoteRef/>
      </w:r>
      <w:r>
        <w:rPr/>
        <w:t xml:space="preserve"> </w:t>
      </w:r>
      <w:r>
        <w:rPr/>
        <w:t>Радищев А.Н. Путешествие из Петербурга в Москву. М.: 1964г. С.25.</w:t>
      </w:r>
    </w:p>
  </w:footnote>
  <w:footnote w:id="221">
    <w:p>
      <w:pPr>
        <w:pStyle w:val="Normal"/>
        <w:rPr/>
      </w:pPr>
      <w:r>
        <w:rPr>
          <w:rStyle w:val="FootnoteCharacters"/>
        </w:rPr>
        <w:footnoteRef/>
      </w:r>
      <w:r>
        <w:rPr>
          <w:sz w:val="20"/>
          <w:szCs w:val="20"/>
        </w:rPr>
        <w:t xml:space="preserve"> </w:t>
      </w:r>
      <w:r>
        <w:rPr>
          <w:sz w:val="20"/>
          <w:szCs w:val="20"/>
        </w:rPr>
        <w:t>Цит. по Замалеев А.Ф. Курс русской философии. - М., 1996г. Лекция 9 п.2.</w:t>
      </w:r>
    </w:p>
  </w:footnote>
  <w:footnote w:id="222">
    <w:p>
      <w:pPr>
        <w:pStyle w:val="Footnote"/>
        <w:rPr/>
      </w:pPr>
      <w:r>
        <w:rPr>
          <w:rStyle w:val="FootnoteCharacters"/>
        </w:rPr>
        <w:footnoteRef/>
      </w:r>
      <w:r>
        <w:rPr/>
        <w:t xml:space="preserve"> </w:t>
      </w:r>
      <w:r>
        <w:rPr/>
        <w:t>Там же.</w:t>
      </w:r>
    </w:p>
  </w:footnote>
  <w:footnote w:id="223">
    <w:p>
      <w:pPr>
        <w:pStyle w:val="Footnote"/>
        <w:rPr/>
      </w:pPr>
      <w:r>
        <w:rPr>
          <w:rStyle w:val="FootnoteCharacters"/>
        </w:rPr>
        <w:footnoteRef/>
      </w:r>
      <w:r>
        <w:rPr/>
        <w:t xml:space="preserve"> </w:t>
      </w:r>
      <w:r>
        <w:rPr/>
        <w:t>Там же.</w:t>
      </w:r>
    </w:p>
  </w:footnote>
  <w:footnote w:id="224">
    <w:p>
      <w:pPr>
        <w:pStyle w:val="Footnote"/>
        <w:rPr/>
      </w:pPr>
      <w:r>
        <w:rPr>
          <w:rStyle w:val="FootnoteCharacters"/>
        </w:rPr>
        <w:footnoteRef/>
      </w:r>
      <w:r>
        <w:rPr/>
        <w:t xml:space="preserve"> </w:t>
      </w:r>
      <w:r>
        <w:rPr/>
        <w:t>Там же.</w:t>
      </w:r>
    </w:p>
  </w:footnote>
  <w:footnote w:id="225">
    <w:p>
      <w:pPr>
        <w:pStyle w:val="Footnote"/>
        <w:rPr/>
      </w:pPr>
      <w:r>
        <w:rPr>
          <w:rStyle w:val="FootnoteCharacters"/>
        </w:rPr>
        <w:footnoteRef/>
      </w:r>
      <w:r>
        <w:rPr/>
        <w:t xml:space="preserve"> </w:t>
      </w:r>
      <w:r>
        <w:rPr/>
        <w:t>Моряков В.И. Из истории эволюции общественно-политических взглядов просветителей конца XVIII века. Рейналь и Радищев. М., 1993. С.113.</w:t>
      </w:r>
    </w:p>
  </w:footnote>
  <w:footnote w:id="226">
    <w:p>
      <w:pPr>
        <w:pStyle w:val="Footnote"/>
        <w:rPr/>
      </w:pPr>
      <w:r>
        <w:rPr>
          <w:rStyle w:val="FootnoteCharacters"/>
        </w:rPr>
        <w:footnoteRef/>
      </w:r>
      <w:r>
        <w:rPr/>
        <w:t xml:space="preserve"> </w:t>
      </w:r>
      <w:r>
        <w:rPr/>
        <w:t>Там же. С.98.</w:t>
      </w:r>
    </w:p>
  </w:footnote>
  <w:footnote w:id="227">
    <w:p>
      <w:pPr>
        <w:pStyle w:val="Footnote"/>
        <w:rPr/>
      </w:pPr>
      <w:r>
        <w:rPr>
          <w:rStyle w:val="FootnoteCharacters"/>
        </w:rPr>
        <w:footnoteRef/>
      </w:r>
      <w:r>
        <w:rPr/>
        <w:t xml:space="preserve"> </w:t>
      </w:r>
      <w:r>
        <w:rPr/>
        <w:t>Краснобаев Б. И. Русская культура второй половины XVII - начала XVIII века. М.: 1999. С. 167.</w:t>
      </w:r>
    </w:p>
    <w:p>
      <w:pPr>
        <w:pStyle w:val="Footnote"/>
        <w:rPr/>
      </w:pPr>
      <w:r>
        <w:rPr/>
      </w:r>
    </w:p>
  </w:footnote>
  <w:footnote w:id="228">
    <w:p>
      <w:pPr>
        <w:pStyle w:val="Footnote"/>
        <w:rPr/>
      </w:pPr>
      <w:r>
        <w:rPr>
          <w:rStyle w:val="FootnoteCharacters"/>
        </w:rPr>
        <w:footnoteRef/>
      </w:r>
      <w:r>
        <w:rPr/>
        <w:t xml:space="preserve"> </w:t>
      </w:r>
      <w:r>
        <w:rPr/>
        <w:t>Моряков В.И. Из истории эволюции общественно-политических взглядов просветителей конца XVIII века. Рейналь и Радищев. М., 1993. С.115.</w:t>
      </w:r>
    </w:p>
  </w:footnote>
  <w:footnote w:id="229">
    <w:p>
      <w:pPr>
        <w:pStyle w:val="Footnote"/>
        <w:rPr/>
      </w:pPr>
      <w:r>
        <w:rPr>
          <w:rStyle w:val="FootnoteCharacters"/>
        </w:rPr>
        <w:footnoteRef/>
      </w:r>
      <w:r>
        <w:rPr/>
        <w:t xml:space="preserve"> </w:t>
      </w:r>
      <w:r>
        <w:rPr/>
        <w:t>Там  же.</w:t>
      </w:r>
    </w:p>
  </w:footnote>
  <w:footnote w:id="230">
    <w:p>
      <w:pPr>
        <w:pStyle w:val="Footnote"/>
        <w:rPr/>
      </w:pPr>
      <w:r>
        <w:rPr>
          <w:rStyle w:val="FootnoteCharacters"/>
        </w:rPr>
        <w:footnoteRef/>
      </w:r>
      <w:r>
        <w:rPr/>
        <w:t xml:space="preserve"> </w:t>
      </w:r>
      <w:r>
        <w:rPr/>
        <w:t>Зеньковский В.В.История русской философии. В2-х т. Т.1. - Л.,1991г. С.65.</w:t>
      </w:r>
    </w:p>
  </w:footnote>
  <w:footnote w:id="231">
    <w:p>
      <w:pPr>
        <w:pStyle w:val="Footnote"/>
        <w:rPr/>
      </w:pPr>
      <w:r>
        <w:rPr>
          <w:rStyle w:val="FootnoteCharacters"/>
        </w:rPr>
        <w:footnoteRef/>
      </w:r>
      <w:r>
        <w:rPr/>
        <w:t xml:space="preserve"> </w:t>
      </w:r>
      <w:r>
        <w:rPr/>
        <w:t>Там же.</w:t>
      </w:r>
    </w:p>
  </w:footnote>
  <w:footnote w:id="232">
    <w:p>
      <w:pPr>
        <w:pStyle w:val="Footnote"/>
        <w:rPr/>
      </w:pPr>
      <w:r>
        <w:rPr>
          <w:rStyle w:val="FootnoteCharacters"/>
        </w:rPr>
        <w:footnoteRef/>
      </w:r>
      <w:r>
        <w:rPr/>
        <w:t xml:space="preserve"> </w:t>
      </w:r>
      <w:r>
        <w:rPr/>
        <w:t>Цит. по Зеньковский В.В.История русской философии. В2-х т. Т.1. - Л.,1991г. С.68.</w:t>
      </w:r>
    </w:p>
  </w:footnote>
  <w:footnote w:id="233">
    <w:p>
      <w:pPr>
        <w:pStyle w:val="Footnote"/>
        <w:rPr/>
      </w:pPr>
      <w:r>
        <w:rPr>
          <w:rStyle w:val="FootnoteCharacters"/>
        </w:rPr>
        <w:footnoteRef/>
      </w:r>
      <w:r>
        <w:rPr/>
        <w:t xml:space="preserve"> </w:t>
      </w:r>
      <w:r>
        <w:rPr/>
        <w:t>Зеньковский В.В.История русской философии. В2-х т. Т.1. - Л.,1991г. С.67.</w:t>
      </w:r>
    </w:p>
  </w:footnote>
  <w:footnote w:id="234">
    <w:p>
      <w:pPr>
        <w:pStyle w:val="Footnote"/>
        <w:rPr/>
      </w:pPr>
      <w:r>
        <w:rPr>
          <w:rStyle w:val="FootnoteCharacters"/>
        </w:rPr>
        <w:footnoteRef/>
      </w:r>
      <w:r>
        <w:rPr/>
        <w:t xml:space="preserve"> </w:t>
      </w:r>
      <w:r>
        <w:rPr/>
        <w:t>Там же.</w:t>
      </w:r>
    </w:p>
  </w:footnote>
  <w:footnote w:id="235">
    <w:p>
      <w:pPr>
        <w:pStyle w:val="Normal1"/>
        <w:spacing w:before="0" w:after="0"/>
        <w:rPr/>
      </w:pPr>
      <w:r>
        <w:rPr>
          <w:rStyle w:val="FootnoteCharacters"/>
        </w:rPr>
        <w:footnoteRef/>
      </w:r>
      <w:r>
        <w:rPr>
          <w:sz w:val="20"/>
        </w:rPr>
        <w:t xml:space="preserve"> </w:t>
      </w:r>
      <w:r>
        <w:rPr>
          <w:sz w:val="20"/>
        </w:rPr>
        <w:t>Цит. по Домке А. Е. Проблема человека в философии Г.С. Сковороды. М.: 2000. С.15.</w:t>
      </w:r>
    </w:p>
  </w:footnote>
  <w:footnote w:id="236">
    <w:p>
      <w:pPr>
        <w:pStyle w:val="Footnote"/>
        <w:rPr/>
      </w:pPr>
      <w:r>
        <w:rPr>
          <w:rStyle w:val="FootnoteCharacters"/>
        </w:rPr>
        <w:footnoteRef/>
      </w:r>
      <w:r>
        <w:rPr/>
        <w:t xml:space="preserve"> </w:t>
      </w:r>
      <w:r>
        <w:rPr>
          <w:rStyle w:val="Emphasis"/>
          <w:i w:val="false"/>
        </w:rPr>
        <w:t>Лосский В. Н.</w:t>
      </w:r>
      <w:r>
        <w:rPr/>
        <w:t xml:space="preserve"> Очерк мистического богословия Восточной церкви // Мистическое богословие. Киев, 1991.</w:t>
      </w:r>
    </w:p>
  </w:footnote>
  <w:footnote w:id="237">
    <w:p>
      <w:pPr>
        <w:pStyle w:val="Footnote"/>
        <w:rPr/>
      </w:pPr>
      <w:r>
        <w:rPr>
          <w:rStyle w:val="FootnoteCharacters"/>
        </w:rPr>
        <w:footnoteRef/>
      </w:r>
      <w:r>
        <w:rPr/>
        <w:t xml:space="preserve"> </w:t>
      </w:r>
      <w:r>
        <w:rPr/>
        <w:t>Проблема человека в западной философии. М., 1988.</w:t>
      </w:r>
    </w:p>
  </w:footnote>
  <w:footnote w:id="238">
    <w:p>
      <w:pPr>
        <w:pStyle w:val="Footnote"/>
        <w:rPr/>
      </w:pPr>
      <w:r>
        <w:rPr>
          <w:rStyle w:val="FootnoteCharacters"/>
        </w:rPr>
        <w:footnoteRef/>
      </w:r>
      <w:r>
        <w:rPr/>
        <w:t xml:space="preserve"> </w:t>
      </w:r>
      <w:r>
        <w:rPr/>
        <w:t>Зеньковский В.В.История русской философии. В2-х т. Т.1. - Л.,1991г.</w:t>
      </w:r>
    </w:p>
  </w:footnote>
  <w:footnote w:id="239">
    <w:p>
      <w:pPr>
        <w:pStyle w:val="Footnote"/>
        <w:rPr/>
      </w:pPr>
      <w:r>
        <w:rPr>
          <w:rStyle w:val="FootnoteCharacters"/>
        </w:rPr>
        <w:footnoteRef/>
      </w:r>
      <w:r>
        <w:rPr/>
        <w:t xml:space="preserve"> </w:t>
      </w:r>
      <w:r>
        <w:rPr>
          <w:rStyle w:val="Emphasis"/>
          <w:i w:val="false"/>
        </w:rPr>
        <w:t>Лосский В. Н.</w:t>
      </w:r>
      <w:r>
        <w:rPr/>
        <w:t xml:space="preserve"> Очерк мистического богословия Восточной церкви // Мистическое богословие. Киев, 1991. С.26.</w:t>
      </w:r>
    </w:p>
  </w:footnote>
  <w:footnote w:id="240">
    <w:p>
      <w:pPr>
        <w:pStyle w:val="Footnote"/>
        <w:rPr/>
      </w:pPr>
      <w:r>
        <w:rPr>
          <w:rStyle w:val="FootnoteCharacters"/>
        </w:rPr>
        <w:footnoteRef/>
      </w:r>
      <w:r>
        <w:rPr/>
        <w:t xml:space="preserve"> </w:t>
      </w:r>
      <w:r>
        <w:rPr/>
        <w:t>Там же. С. 29.</w:t>
      </w:r>
    </w:p>
  </w:footnote>
  <w:footnote w:id="241">
    <w:p>
      <w:pPr>
        <w:pStyle w:val="Footnote"/>
        <w:rPr/>
      </w:pPr>
      <w:r>
        <w:rPr>
          <w:rStyle w:val="FootnoteCharacters"/>
        </w:rPr>
        <w:footnoteRef/>
      </w:r>
      <w:r>
        <w:rPr/>
        <w:t xml:space="preserve"> </w:t>
      </w:r>
      <w:r>
        <w:rPr/>
        <w:t>Цит. по: Зеньковский В.В.История русской философии. В2-х т. Т.1. - Л.,1991г. С.68.</w:t>
      </w:r>
    </w:p>
  </w:footnote>
  <w:footnote w:id="242">
    <w:p>
      <w:pPr>
        <w:pStyle w:val="Footnote"/>
        <w:rPr/>
      </w:pPr>
      <w:r>
        <w:rPr>
          <w:rStyle w:val="FootnoteCharacters"/>
        </w:rPr>
        <w:footnoteRef/>
      </w:r>
      <w:r>
        <w:rPr/>
        <w:t xml:space="preserve"> </w:t>
      </w:r>
      <w:r>
        <w:rPr/>
        <w:t>Там же.</w:t>
      </w:r>
    </w:p>
  </w:footnote>
  <w:footnote w:id="243">
    <w:p>
      <w:pPr>
        <w:pStyle w:val="Footnote"/>
        <w:rPr/>
      </w:pPr>
      <w:r>
        <w:rPr>
          <w:rStyle w:val="FootnoteCharacters"/>
        </w:rPr>
        <w:footnoteRef/>
      </w:r>
      <w:r>
        <w:rPr/>
        <w:t xml:space="preserve"> </w:t>
      </w:r>
      <w:r>
        <w:rPr>
          <w:rStyle w:val="Emphasis"/>
          <w:i w:val="false"/>
        </w:rPr>
        <w:t>Лосский В. Н.</w:t>
      </w:r>
      <w:r>
        <w:rPr/>
        <w:t xml:space="preserve"> Очерк мистического богословия Восточной церкви // Мистическое богословие. Киев, 1991. С.30.</w:t>
      </w:r>
    </w:p>
  </w:footnote>
  <w:footnote w:id="244">
    <w:p>
      <w:pPr>
        <w:pStyle w:val="Footnote"/>
        <w:rPr/>
      </w:pPr>
      <w:r>
        <w:rPr>
          <w:rStyle w:val="FootnoteCharacters"/>
        </w:rPr>
        <w:footnoteRef/>
      </w:r>
      <w:r>
        <w:rPr/>
        <w:t xml:space="preserve"> </w:t>
      </w:r>
      <w:r>
        <w:rPr/>
        <w:t xml:space="preserve">Там же. </w:t>
      </w:r>
    </w:p>
  </w:footnote>
  <w:footnote w:id="245">
    <w:p>
      <w:pPr>
        <w:pStyle w:val="Footnote"/>
        <w:rPr/>
      </w:pPr>
      <w:r>
        <w:rPr>
          <w:rStyle w:val="FootnoteCharacters"/>
        </w:rPr>
        <w:footnoteRef/>
      </w:r>
      <w:r>
        <w:rPr/>
        <w:t xml:space="preserve"> </w:t>
      </w:r>
      <w:r>
        <w:rPr/>
        <w:t>Цит. по: Зеньковский В.В.История русской философии. В2-х т. Т.1. - Л.,1991г. С.68.</w:t>
      </w:r>
    </w:p>
    <w:p>
      <w:pPr>
        <w:pStyle w:val="Footnote"/>
        <w:rPr/>
      </w:pPr>
      <w:r>
        <w:rPr/>
      </w:r>
    </w:p>
  </w:footnote>
  <w:footnote w:id="246">
    <w:p>
      <w:pPr>
        <w:pStyle w:val="Footnote"/>
        <w:rPr/>
      </w:pPr>
      <w:r>
        <w:rPr>
          <w:rStyle w:val="FootnoteCharacters"/>
        </w:rPr>
        <w:footnoteRef/>
      </w:r>
      <w:r>
        <w:rPr/>
        <w:t xml:space="preserve"> </w:t>
      </w:r>
      <w:r>
        <w:rPr>
          <w:rStyle w:val="Emphasis"/>
          <w:i w:val="false"/>
        </w:rPr>
        <w:t>Лосский В. Н.</w:t>
      </w:r>
      <w:r>
        <w:rPr/>
        <w:t xml:space="preserve"> Очерк мистического богословия Восточной церкви // Мистическое богословие. Киев, 1991. С. 31.</w:t>
      </w:r>
    </w:p>
  </w:footnote>
  <w:footnote w:id="247">
    <w:p>
      <w:pPr>
        <w:pStyle w:val="Footnote"/>
        <w:rPr/>
      </w:pPr>
      <w:r>
        <w:rPr>
          <w:rStyle w:val="FootnoteCharacters"/>
        </w:rPr>
        <w:footnoteRef/>
      </w:r>
      <w:r>
        <w:rPr/>
        <w:t xml:space="preserve"> </w:t>
      </w:r>
      <w:r>
        <w:rPr/>
        <w:t>Там же.</w:t>
      </w:r>
    </w:p>
    <w:p>
      <w:pPr>
        <w:pStyle w:val="Footnote"/>
        <w:rPr/>
      </w:pPr>
      <w:r>
        <w:rPr/>
      </w:r>
    </w:p>
  </w:footnote>
  <w:footnote w:id="248">
    <w:p>
      <w:pPr>
        <w:pStyle w:val="Footnote"/>
        <w:rPr/>
      </w:pPr>
      <w:r>
        <w:rPr>
          <w:rStyle w:val="FootnoteCharacters"/>
        </w:rPr>
        <w:footnoteRef/>
      </w:r>
      <w:r>
        <w:rPr/>
        <w:t xml:space="preserve"> </w:t>
      </w:r>
      <w:r>
        <w:rPr/>
        <w:t xml:space="preserve">Цит. по: </w:t>
      </w:r>
      <w:r>
        <w:rPr>
          <w:sz w:val="22"/>
          <w:szCs w:val="22"/>
        </w:rPr>
        <w:t>Замалеев А.Ф. Курс русской философии. - М., 1996г. С. 140.</w:t>
      </w:r>
    </w:p>
  </w:footnote>
  <w:footnote w:id="249">
    <w:p>
      <w:pPr>
        <w:pStyle w:val="Style15"/>
        <w:spacing w:before="0" w:after="0"/>
        <w:rPr>
          <w:sz w:val="20"/>
          <w:szCs w:val="20"/>
        </w:rPr>
      </w:pPr>
      <w:r>
        <w:rPr>
          <w:rStyle w:val="FootnoteCharacters"/>
        </w:rPr>
        <w:footnoteRef/>
      </w:r>
      <w:r>
        <w:rPr>
          <w:sz w:val="20"/>
          <w:szCs w:val="20"/>
        </w:rPr>
        <w:t xml:space="preserve"> </w:t>
      </w:r>
      <w:r>
        <w:rPr>
          <w:sz w:val="20"/>
          <w:szCs w:val="20"/>
        </w:rPr>
        <w:t>Ломоносов М.В. Древняя Российская история // Ломоносов М. В. Поли собр. соч. М.Л., 1952. Т. 6 С. 171.</w:t>
      </w:r>
    </w:p>
    <w:p>
      <w:pPr>
        <w:pStyle w:val="Footnote"/>
        <w:rPr>
          <w:sz w:val="20"/>
          <w:szCs w:val="20"/>
        </w:rPr>
      </w:pPr>
      <w:r>
        <w:rPr>
          <w:sz w:val="20"/>
          <w:szCs w:val="20"/>
        </w:rPr>
      </w:r>
    </w:p>
  </w:footnote>
  <w:footnote w:id="250">
    <w:p>
      <w:pPr>
        <w:pStyle w:val="Footnote"/>
        <w:rPr/>
      </w:pPr>
      <w:r>
        <w:rPr>
          <w:rStyle w:val="FootnoteCharacters"/>
        </w:rPr>
        <w:footnoteRef/>
      </w:r>
      <w:r>
        <w:rPr/>
        <w:t xml:space="preserve"> </w:t>
      </w:r>
      <w:r>
        <w:rPr/>
        <w:t>Цит. по: Алпатов М.А. Русская историческая мысль и Западная Европа (XVIII первая половина XIX в.). М., 1985. С.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val="false"/>
    </w:rPr>
  </w:style>
  <w:style w:type="character" w:styleId="Style14">
    <w:name w:val=" Знак"/>
    <w:basedOn w:val="Style13"/>
    <w:qFormat/>
    <w:rPr>
      <w:sz w:val="24"/>
      <w:szCs w:val="24"/>
      <w:lang w:val="ru-RU" w:bidi="ar-SA"/>
    </w:rPr>
  </w:style>
  <w:style w:type="character" w:styleId="WW">
    <w:name w:val="WW- Знак"/>
    <w:basedOn w:val="Style13"/>
    <w:qFormat/>
    <w:rPr>
      <w:lang w:val="ru-RU" w:bidi="ar-SA"/>
    </w:rPr>
  </w:style>
  <w:style w:type="character" w:styleId="WW1">
    <w:name w:val="WW- Знак1"/>
    <w:basedOn w:val="Style13"/>
    <w:qFormat/>
    <w:rPr>
      <w:rFonts w:ascii="Courier New" w:hAnsi="Courier New" w:cs="Courier New"/>
      <w:lang w:val="ru-RU" w:bidi="ar-SA"/>
    </w:rPr>
  </w:style>
  <w:style w:type="character" w:styleId="WW2">
    <w:name w:val="WW- Знак2"/>
    <w:basedOn w:val="Style13"/>
    <w:qFormat/>
    <w:rPr>
      <w:sz w:val="24"/>
      <w:szCs w:val="24"/>
      <w:lang w:val="ru-RU" w:bidi="ar-SA"/>
    </w:rPr>
  </w:style>
  <w:style w:type="character" w:styleId="Page">
    <w:name w:val="page"/>
    <w:basedOn w:val="Style13"/>
    <w:qFormat/>
    <w:rPr>
      <w:i/>
      <w:iCs/>
      <w:color w:val="00008B"/>
      <w:sz w:val="19"/>
      <w:szCs w:val="19"/>
      <w:bdr w:val="single" w:sz="6" w:space="0" w:color="C1C1C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писок определений"/>
    <w:basedOn w:val="Normal1"/>
    <w:next w:val="Normal"/>
    <w:qFormat/>
    <w:pPr>
      <w:spacing w:before="0" w:after="0"/>
      <w:ind w:left="360" w:hanging="0"/>
    </w:pPr>
    <w:rPr/>
  </w:style>
  <w:style w:type="paragraph" w:styleId="H2">
    <w:name w:val="H2"/>
    <w:basedOn w:val="Normal1"/>
    <w:next w:val="Normal1"/>
    <w:qFormat/>
    <w:pPr>
      <w:keepNext w:val="true"/>
      <w:snapToGrid w:val="false"/>
      <w:outlineLvl w:val="2"/>
    </w:pPr>
    <w:rPr>
      <w:b/>
      <w:sz w:val="3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
    <w:name w:val="text"/>
    <w:basedOn w:val="Normal"/>
    <w:qFormat/>
    <w:pPr>
      <w:spacing w:before="48" w:after="48"/>
      <w:ind w:firstLine="576"/>
      <w:jc w:val="both"/>
    </w:pPr>
    <w:rPr/>
  </w:style>
  <w:style w:type="paragraph" w:styleId="Text0">
    <w:name w:val="text0"/>
    <w:basedOn w:val="Normal"/>
    <w:qFormat/>
    <w:pPr>
      <w:spacing w:before="48" w:after="48"/>
      <w:jc w:val="both"/>
    </w:pPr>
    <w:rPr/>
  </w:style>
  <w:style w:type="paragraph" w:styleId="Textot1">
    <w:name w:val="textot-1"/>
    <w:basedOn w:val="Normal"/>
    <w:qFormat/>
    <w:pPr>
      <w:spacing w:before="240" w:after="48"/>
      <w:ind w:firstLine="576"/>
      <w:jc w:val="both"/>
    </w:pPr>
    <w:rPr/>
  </w:style>
  <w:style w:type="paragraph" w:styleId="Zag1212">
    <w:name w:val="zag12-12"/>
    <w:basedOn w:val="Normal"/>
    <w:qFormat/>
    <w:pPr>
      <w:spacing w:before="480" w:after="48"/>
      <w:jc w:val="center"/>
    </w:pPr>
    <w:rPr>
      <w:b/>
      <w:bCs/>
      <w:sz w:val="29"/>
      <w:szCs w:val="29"/>
    </w:rPr>
  </w:style>
  <w:style w:type="paragraph" w:styleId="Ris">
    <w:name w:val="ris"/>
    <w:basedOn w:val="Normal"/>
    <w:qFormat/>
    <w:pPr>
      <w:spacing w:before="48" w:after="48"/>
      <w:jc w:val="center"/>
    </w:pPr>
    <w:rPr/>
  </w:style>
  <w:style w:type="paragraph" w:styleId="Podpris">
    <w:name w:val="podpris"/>
    <w:basedOn w:val="Normal"/>
    <w:qFormat/>
    <w:pPr>
      <w:spacing w:before="240" w:after="240"/>
      <w:jc w:val="center"/>
    </w:pPr>
    <w:rPr>
      <w:sz w:val="19"/>
      <w:szCs w:val="19"/>
    </w:rPr>
  </w:style>
  <w:style w:type="paragraph" w:styleId="Text06">
    <w:name w:val="text0-6"/>
    <w:basedOn w:val="Normal"/>
    <w:qFormat/>
    <w:pPr>
      <w:spacing w:before="240" w:after="48"/>
      <w:jc w:val="both"/>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srt">
    <w:name w:val="r_srt"/>
    <w:basedOn w:val="Normal"/>
    <w:qFormat/>
    <w:pPr>
      <w:spacing w:before="280" w:after="280"/>
      <w:ind w:firstLine="3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6:00Z</dcterms:created>
  <dc:creator>дро</dc:creator>
  <dc:description/>
  <dc:language>en-US</dc:language>
  <cp:lastModifiedBy>API</cp:lastModifiedBy>
  <dcterms:modified xsi:type="dcterms:W3CDTF">2008-02-12T07:56:00Z</dcterms:modified>
  <cp:revision>2</cp:revision>
  <dc:subject/>
  <dc:title>Русская философия</dc:title>
</cp:coreProperties>
</file>