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84"/>
        <w:jc w:val="both"/>
        <w:rPr/>
      </w:pPr>
      <w:r>
        <w:rPr/>
        <w:t>Содержание:</w:t>
      </w:r>
    </w:p>
    <w:p>
      <w:pPr>
        <w:pStyle w:val="Normal"/>
        <w:ind w:right="-57" w:firstLine="284"/>
        <w:jc w:val="both"/>
        <w:rPr/>
      </w:pPr>
      <w:r>
        <w:rPr/>
      </w:r>
    </w:p>
    <w:sdt>
      <w:sdtPr>
        <w:docPartObj>
          <w:docPartGallery w:val="Table of Contents"/>
          <w:docPartUnique w:val="true"/>
        </w:docPartObj>
      </w:sdtPr>
      <w:sdtContent>
        <w:p>
          <w:pPr>
            <w:pStyle w:val="Contents1"/>
            <w:tabs>
              <w:tab w:val="clear" w:pos="708"/>
              <w:tab w:val="right" w:pos="8303"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85345">
            <w:r>
              <w:rPr>
                <w:rStyle w:val="IndexLink"/>
                <w:lang w:val="en-US" w:eastAsia="en-US"/>
              </w:rPr>
              <w:t>ЧАСТЬ I</w:t>
              <w:tab/>
              <w:t>6</w:t>
            </w:r>
          </w:hyperlink>
        </w:p>
        <w:p>
          <w:pPr>
            <w:pStyle w:val="Contents1"/>
            <w:tabs>
              <w:tab w:val="clear" w:pos="708"/>
              <w:tab w:val="right" w:pos="8303" w:leader="dot"/>
            </w:tabs>
            <w:rPr>
              <w:sz w:val="24"/>
              <w:szCs w:val="24"/>
              <w:lang w:val="en-US" w:eastAsia="en-US"/>
            </w:rPr>
          </w:pPr>
          <w:hyperlink w:anchor="__RefHeading___Toc22585346">
            <w:r>
              <w:rPr>
                <w:rStyle w:val="IndexLink"/>
                <w:lang w:val="en-US" w:eastAsia="en-US"/>
              </w:rPr>
              <w:t>ИСТОРИЯ ФИЛОСОФИИ: ВОСТОК – ЗАПАД</w:t>
              <w:tab/>
              <w:t>6</w:t>
            </w:r>
          </w:hyperlink>
        </w:p>
        <w:p>
          <w:pPr>
            <w:pStyle w:val="Contents1"/>
            <w:tabs>
              <w:tab w:val="clear" w:pos="708"/>
              <w:tab w:val="right" w:pos="8303" w:leader="dot"/>
            </w:tabs>
            <w:rPr>
              <w:sz w:val="24"/>
              <w:szCs w:val="24"/>
              <w:lang w:val="en-US" w:eastAsia="en-US"/>
            </w:rPr>
          </w:pPr>
          <w:hyperlink w:anchor="__RefHeading___Toc22585347">
            <w:r>
              <w:rPr>
                <w:rStyle w:val="IndexLink"/>
                <w:lang w:val="en-US" w:eastAsia="en-US"/>
              </w:rPr>
              <w:t>ВВЕДЕНИЕ</w:t>
              <w:tab/>
              <w:t>6</w:t>
            </w:r>
          </w:hyperlink>
        </w:p>
        <w:p>
          <w:pPr>
            <w:pStyle w:val="Contents1"/>
            <w:tabs>
              <w:tab w:val="clear" w:pos="708"/>
              <w:tab w:val="right" w:pos="8303" w:leader="dot"/>
            </w:tabs>
            <w:rPr>
              <w:sz w:val="24"/>
              <w:szCs w:val="24"/>
              <w:lang w:val="en-US" w:eastAsia="en-US"/>
            </w:rPr>
          </w:pPr>
          <w:hyperlink w:anchor="__RefHeading___Toc22585348">
            <w:r>
              <w:rPr>
                <w:rStyle w:val="IndexLink"/>
                <w:lang w:val="en-US" w:eastAsia="en-US"/>
              </w:rPr>
              <w:t>ДРЕВНЕКИТАЙСКАЯ И ДРЕВНЕИНДИЙСКАЯ  ФИЛОСОФИЯ</w:t>
              <w:tab/>
              <w:t>6</w:t>
            </w:r>
          </w:hyperlink>
        </w:p>
        <w:p>
          <w:pPr>
            <w:pStyle w:val="Contents2"/>
            <w:tabs>
              <w:tab w:val="clear" w:pos="708"/>
              <w:tab w:val="right" w:pos="8303" w:leader="dot"/>
            </w:tabs>
            <w:rPr>
              <w:sz w:val="24"/>
              <w:szCs w:val="24"/>
              <w:lang w:val="en-US" w:eastAsia="en-US"/>
            </w:rPr>
          </w:pPr>
          <w:hyperlink w:anchor="__RefHeading___Toc22585349">
            <w:r>
              <w:rPr>
                <w:rStyle w:val="IndexLink"/>
                <w:szCs w:val="22"/>
                <w:lang w:val="en-US" w:eastAsia="en-US"/>
              </w:rPr>
              <w:t>Философия в Древнем Китае. Начала философии</w:t>
            </w:r>
            <w:r>
              <w:rPr>
                <w:rStyle w:val="IndexLink"/>
                <w:lang w:val="en-US" w:eastAsia="en-US"/>
              </w:rPr>
              <w:tab/>
              <w:t>7</w:t>
            </w:r>
          </w:hyperlink>
        </w:p>
        <w:p>
          <w:pPr>
            <w:pStyle w:val="Contents2"/>
            <w:tabs>
              <w:tab w:val="clear" w:pos="708"/>
              <w:tab w:val="right" w:pos="8303" w:leader="dot"/>
            </w:tabs>
            <w:rPr>
              <w:sz w:val="24"/>
              <w:szCs w:val="24"/>
              <w:lang w:val="en-US" w:eastAsia="en-US"/>
            </w:rPr>
          </w:pPr>
          <w:hyperlink w:anchor="__RefHeading___Toc22585350">
            <w:r>
              <w:rPr>
                <w:rStyle w:val="IndexLink"/>
                <w:szCs w:val="22"/>
                <w:lang w:val="en-US" w:eastAsia="en-US"/>
              </w:rPr>
              <w:t>Происхождение сущего</w:t>
            </w:r>
            <w:r>
              <w:rPr>
                <w:rStyle w:val="IndexLink"/>
                <w:lang w:val="en-US" w:eastAsia="en-US"/>
              </w:rPr>
              <w:tab/>
              <w:t>7</w:t>
            </w:r>
          </w:hyperlink>
        </w:p>
        <w:p>
          <w:pPr>
            <w:pStyle w:val="Contents2"/>
            <w:tabs>
              <w:tab w:val="clear" w:pos="708"/>
              <w:tab w:val="right" w:pos="8303" w:leader="dot"/>
            </w:tabs>
            <w:rPr>
              <w:sz w:val="24"/>
              <w:szCs w:val="24"/>
              <w:lang w:val="en-US" w:eastAsia="en-US"/>
            </w:rPr>
          </w:pPr>
          <w:hyperlink w:anchor="__RefHeading___Toc22585351">
            <w:r>
              <w:rPr>
                <w:rStyle w:val="IndexLink"/>
                <w:szCs w:val="22"/>
                <w:lang w:val="en-US" w:eastAsia="en-US"/>
              </w:rPr>
              <w:t>Природа человека</w:t>
            </w:r>
            <w:r>
              <w:rPr>
                <w:rStyle w:val="IndexLink"/>
                <w:lang w:val="en-US" w:eastAsia="en-US"/>
              </w:rPr>
              <w:tab/>
              <w:t>9</w:t>
            </w:r>
          </w:hyperlink>
        </w:p>
        <w:p>
          <w:pPr>
            <w:pStyle w:val="Contents2"/>
            <w:tabs>
              <w:tab w:val="clear" w:pos="708"/>
              <w:tab w:val="right" w:pos="8303" w:leader="dot"/>
            </w:tabs>
            <w:rPr>
              <w:sz w:val="24"/>
              <w:szCs w:val="24"/>
              <w:lang w:val="en-US" w:eastAsia="en-US"/>
            </w:rPr>
          </w:pPr>
          <w:hyperlink w:anchor="__RefHeading___Toc22585352">
            <w:r>
              <w:rPr>
                <w:rStyle w:val="IndexLink"/>
                <w:szCs w:val="22"/>
                <w:lang w:val="en-US" w:eastAsia="en-US"/>
              </w:rPr>
              <w:t>Индийская предфилософия</w:t>
            </w:r>
            <w:r>
              <w:rPr>
                <w:rStyle w:val="IndexLink"/>
                <w:lang w:val="en-US" w:eastAsia="en-US"/>
              </w:rPr>
              <w:tab/>
              <w:t>11</w:t>
            </w:r>
          </w:hyperlink>
        </w:p>
        <w:p>
          <w:pPr>
            <w:pStyle w:val="Contents2"/>
            <w:tabs>
              <w:tab w:val="clear" w:pos="708"/>
              <w:tab w:val="right" w:pos="8303" w:leader="dot"/>
            </w:tabs>
            <w:rPr>
              <w:sz w:val="24"/>
              <w:szCs w:val="24"/>
              <w:lang w:val="en-US" w:eastAsia="en-US"/>
            </w:rPr>
          </w:pPr>
          <w:hyperlink w:anchor="__RefHeading___Toc22585353">
            <w:r>
              <w:rPr>
                <w:rStyle w:val="IndexLink"/>
                <w:szCs w:val="22"/>
                <w:lang w:val="en-US" w:eastAsia="en-US"/>
              </w:rPr>
              <w:t>Философская проблематика Упанишад</w:t>
            </w:r>
            <w:r>
              <w:rPr>
                <w:rStyle w:val="IndexLink"/>
                <w:lang w:val="en-US" w:eastAsia="en-US"/>
              </w:rPr>
              <w:tab/>
              <w:t>12</w:t>
            </w:r>
          </w:hyperlink>
        </w:p>
        <w:p>
          <w:pPr>
            <w:pStyle w:val="Contents1"/>
            <w:tabs>
              <w:tab w:val="clear" w:pos="708"/>
              <w:tab w:val="right" w:pos="8303" w:leader="dot"/>
            </w:tabs>
            <w:rPr>
              <w:sz w:val="24"/>
              <w:szCs w:val="24"/>
              <w:lang w:val="en-US" w:eastAsia="en-US"/>
            </w:rPr>
          </w:pPr>
          <w:hyperlink w:anchor="__RefHeading___Toc22585354">
            <w:r>
              <w:rPr>
                <w:rStyle w:val="IndexLink"/>
                <w:lang w:val="en-US" w:eastAsia="en-US"/>
              </w:rPr>
              <w:t>ДРЕВНЕГРЕЧЕСКАЯ ФИЛОСОФИЯ</w:t>
              <w:tab/>
              <w:t>15</w:t>
            </w:r>
          </w:hyperlink>
        </w:p>
        <w:p>
          <w:pPr>
            <w:pStyle w:val="Contents2"/>
            <w:tabs>
              <w:tab w:val="clear" w:pos="708"/>
              <w:tab w:val="right" w:pos="8303" w:leader="dot"/>
            </w:tabs>
            <w:rPr>
              <w:sz w:val="24"/>
              <w:szCs w:val="24"/>
              <w:lang w:val="en-US" w:eastAsia="en-US"/>
            </w:rPr>
          </w:pPr>
          <w:hyperlink w:anchor="__RefHeading___Toc22585355">
            <w:r>
              <w:rPr>
                <w:rStyle w:val="IndexLink"/>
                <w:szCs w:val="22"/>
                <w:lang w:val="en-US" w:eastAsia="en-US"/>
              </w:rPr>
              <w:t>Проблема бытия. Первоматерия. Атомистика  Левкиппа-Демокрита</w:t>
            </w:r>
            <w:r>
              <w:rPr>
                <w:rStyle w:val="IndexLink"/>
                <w:lang w:val="en-US" w:eastAsia="en-US"/>
              </w:rPr>
              <w:tab/>
              <w:t>15</w:t>
            </w:r>
          </w:hyperlink>
        </w:p>
        <w:p>
          <w:pPr>
            <w:pStyle w:val="Contents2"/>
            <w:tabs>
              <w:tab w:val="clear" w:pos="708"/>
              <w:tab w:val="right" w:pos="8303" w:leader="dot"/>
            </w:tabs>
            <w:rPr>
              <w:sz w:val="24"/>
              <w:szCs w:val="24"/>
              <w:lang w:val="en-US" w:eastAsia="en-US"/>
            </w:rPr>
          </w:pPr>
          <w:hyperlink w:anchor="__RefHeading___Toc22585356">
            <w:r>
              <w:rPr>
                <w:rStyle w:val="IndexLink"/>
                <w:szCs w:val="22"/>
                <w:lang w:val="en-US" w:eastAsia="en-US"/>
              </w:rPr>
              <w:t>Зарождение жизни и происхождение человека</w:t>
            </w:r>
            <w:r>
              <w:rPr>
                <w:rStyle w:val="IndexLink"/>
                <w:lang w:val="en-US" w:eastAsia="en-US"/>
              </w:rPr>
              <w:tab/>
              <w:t>19</w:t>
            </w:r>
          </w:hyperlink>
        </w:p>
        <w:p>
          <w:pPr>
            <w:pStyle w:val="Contents2"/>
            <w:tabs>
              <w:tab w:val="clear" w:pos="708"/>
              <w:tab w:val="right" w:pos="8303" w:leader="dot"/>
            </w:tabs>
            <w:rPr>
              <w:sz w:val="24"/>
              <w:szCs w:val="24"/>
              <w:lang w:val="en-US" w:eastAsia="en-US"/>
            </w:rPr>
          </w:pPr>
          <w:hyperlink w:anchor="__RefHeading___Toc22585357">
            <w:r>
              <w:rPr>
                <w:rStyle w:val="IndexLink"/>
                <w:szCs w:val="22"/>
                <w:lang w:val="en-US" w:eastAsia="en-US"/>
              </w:rPr>
              <w:t>Некоторые вопросы общества и государства</w:t>
            </w:r>
            <w:r>
              <w:rPr>
                <w:rStyle w:val="IndexLink"/>
                <w:lang w:val="en-US" w:eastAsia="en-US"/>
              </w:rPr>
              <w:tab/>
              <w:t>21</w:t>
            </w:r>
          </w:hyperlink>
        </w:p>
        <w:p>
          <w:pPr>
            <w:pStyle w:val="Contents1"/>
            <w:tabs>
              <w:tab w:val="clear" w:pos="708"/>
              <w:tab w:val="right" w:pos="8303" w:leader="dot"/>
            </w:tabs>
            <w:rPr>
              <w:sz w:val="24"/>
              <w:szCs w:val="24"/>
              <w:lang w:val="en-US" w:eastAsia="en-US"/>
            </w:rPr>
          </w:pPr>
          <w:hyperlink w:anchor="__RefHeading___Toc22585358">
            <w:r>
              <w:rPr>
                <w:rStyle w:val="IndexLink"/>
                <w:lang w:val="en-US" w:eastAsia="en-US"/>
              </w:rPr>
              <w:t>ФИЛОСОФСКИЕ ВОПРОСЫ БИБЛИИ</w:t>
              <w:tab/>
              <w:t>24</w:t>
            </w:r>
          </w:hyperlink>
        </w:p>
        <w:p>
          <w:pPr>
            <w:pStyle w:val="Contents2"/>
            <w:tabs>
              <w:tab w:val="clear" w:pos="708"/>
              <w:tab w:val="right" w:pos="8303" w:leader="dot"/>
            </w:tabs>
            <w:rPr>
              <w:sz w:val="24"/>
              <w:szCs w:val="24"/>
              <w:lang w:val="en-US" w:eastAsia="en-US"/>
            </w:rPr>
          </w:pPr>
          <w:hyperlink w:anchor="__RefHeading___Toc22585359">
            <w:r>
              <w:rPr>
                <w:rStyle w:val="IndexLink"/>
                <w:szCs w:val="22"/>
                <w:lang w:val="en-US" w:eastAsia="en-US"/>
              </w:rPr>
              <w:t>Проблема творения (креационизм)</w:t>
            </w:r>
            <w:r>
              <w:rPr>
                <w:rStyle w:val="IndexLink"/>
                <w:lang w:val="en-US" w:eastAsia="en-US"/>
              </w:rPr>
              <w:tab/>
              <w:t>25</w:t>
            </w:r>
          </w:hyperlink>
        </w:p>
        <w:p>
          <w:pPr>
            <w:pStyle w:val="Contents2"/>
            <w:tabs>
              <w:tab w:val="clear" w:pos="708"/>
              <w:tab w:val="right" w:pos="8303" w:leader="dot"/>
            </w:tabs>
            <w:rPr>
              <w:sz w:val="24"/>
              <w:szCs w:val="24"/>
              <w:lang w:val="en-US" w:eastAsia="en-US"/>
            </w:rPr>
          </w:pPr>
          <w:hyperlink w:anchor="__RefHeading___Toc22585360">
            <w:r>
              <w:rPr>
                <w:rStyle w:val="IndexLink"/>
                <w:szCs w:val="22"/>
                <w:lang w:val="en-US" w:eastAsia="en-US"/>
              </w:rPr>
              <w:t>Личность Бога</w:t>
            </w:r>
            <w:r>
              <w:rPr>
                <w:rStyle w:val="IndexLink"/>
                <w:lang w:val="en-US" w:eastAsia="en-US"/>
              </w:rPr>
              <w:tab/>
              <w:t>27</w:t>
            </w:r>
          </w:hyperlink>
        </w:p>
        <w:p>
          <w:pPr>
            <w:pStyle w:val="Contents2"/>
            <w:tabs>
              <w:tab w:val="clear" w:pos="708"/>
              <w:tab w:val="right" w:pos="8303" w:leader="dot"/>
            </w:tabs>
            <w:rPr>
              <w:sz w:val="24"/>
              <w:szCs w:val="24"/>
              <w:lang w:val="en-US" w:eastAsia="en-US"/>
            </w:rPr>
          </w:pPr>
          <w:hyperlink w:anchor="__RefHeading___Toc22585361">
            <w:r>
              <w:rPr>
                <w:rStyle w:val="IndexLink"/>
                <w:szCs w:val="22"/>
                <w:lang w:val="en-US" w:eastAsia="en-US"/>
              </w:rPr>
              <w:t>Проблема человека</w:t>
            </w:r>
            <w:r>
              <w:rPr>
                <w:rStyle w:val="IndexLink"/>
                <w:lang w:val="en-US" w:eastAsia="en-US"/>
              </w:rPr>
              <w:tab/>
              <w:t>28</w:t>
            </w:r>
          </w:hyperlink>
        </w:p>
        <w:p>
          <w:pPr>
            <w:pStyle w:val="Contents2"/>
            <w:tabs>
              <w:tab w:val="clear" w:pos="708"/>
              <w:tab w:val="right" w:pos="8303" w:leader="dot"/>
            </w:tabs>
            <w:rPr>
              <w:sz w:val="24"/>
              <w:szCs w:val="24"/>
              <w:lang w:val="en-US" w:eastAsia="en-US"/>
            </w:rPr>
          </w:pPr>
          <w:hyperlink w:anchor="__RefHeading___Toc22585362">
            <w:r>
              <w:rPr>
                <w:rStyle w:val="IndexLink"/>
                <w:szCs w:val="22"/>
                <w:lang w:val="en-US" w:eastAsia="en-US"/>
              </w:rPr>
              <w:t>Нравственные нормы</w:t>
            </w:r>
            <w:r>
              <w:rPr>
                <w:rStyle w:val="IndexLink"/>
                <w:lang w:val="en-US" w:eastAsia="en-US"/>
              </w:rPr>
              <w:tab/>
              <w:t>30</w:t>
            </w:r>
          </w:hyperlink>
        </w:p>
        <w:p>
          <w:pPr>
            <w:pStyle w:val="Contents2"/>
            <w:tabs>
              <w:tab w:val="clear" w:pos="708"/>
              <w:tab w:val="right" w:pos="8303" w:leader="dot"/>
            </w:tabs>
            <w:rPr>
              <w:sz w:val="24"/>
              <w:szCs w:val="24"/>
              <w:lang w:val="en-US" w:eastAsia="en-US"/>
            </w:rPr>
          </w:pPr>
          <w:hyperlink w:anchor="__RefHeading___Toc22585363">
            <w:r>
              <w:rPr>
                <w:rStyle w:val="IndexLink"/>
                <w:szCs w:val="22"/>
                <w:lang w:val="en-US" w:eastAsia="en-US"/>
              </w:rPr>
              <w:t>Библейская концепция исторического процесса</w:t>
            </w:r>
            <w:r>
              <w:rPr>
                <w:rStyle w:val="IndexLink"/>
                <w:lang w:val="en-US" w:eastAsia="en-US"/>
              </w:rPr>
              <w:tab/>
              <w:t>31</w:t>
            </w:r>
          </w:hyperlink>
        </w:p>
        <w:p>
          <w:pPr>
            <w:pStyle w:val="Contents1"/>
            <w:tabs>
              <w:tab w:val="clear" w:pos="708"/>
              <w:tab w:val="right" w:pos="8303" w:leader="dot"/>
            </w:tabs>
            <w:rPr>
              <w:sz w:val="24"/>
              <w:szCs w:val="24"/>
              <w:lang w:val="en-US" w:eastAsia="en-US"/>
            </w:rPr>
          </w:pPr>
          <w:hyperlink w:anchor="__RefHeading___Toc22585364">
            <w:r>
              <w:rPr>
                <w:rStyle w:val="IndexLink"/>
                <w:lang w:val="en-US" w:eastAsia="en-US"/>
              </w:rPr>
              <w:t>РАННЕХРИСТИАНСКАЯ ФИЛОСОФИЯ</w:t>
              <w:tab/>
              <w:t>35</w:t>
            </w:r>
          </w:hyperlink>
        </w:p>
        <w:p>
          <w:pPr>
            <w:pStyle w:val="Contents2"/>
            <w:tabs>
              <w:tab w:val="clear" w:pos="708"/>
              <w:tab w:val="right" w:pos="8303" w:leader="dot"/>
            </w:tabs>
            <w:rPr>
              <w:sz w:val="24"/>
              <w:szCs w:val="24"/>
              <w:lang w:val="en-US" w:eastAsia="en-US"/>
            </w:rPr>
          </w:pPr>
          <w:hyperlink w:anchor="__RefHeading___Toc22585365">
            <w:r>
              <w:rPr>
                <w:rStyle w:val="IndexLink"/>
                <w:szCs w:val="22"/>
                <w:lang w:val="en-US" w:eastAsia="en-US"/>
              </w:rPr>
              <w:t>Философские взгляды Августина</w:t>
            </w:r>
            <w:r>
              <w:rPr>
                <w:rStyle w:val="IndexLink"/>
                <w:lang w:val="en-US" w:eastAsia="en-US"/>
              </w:rPr>
              <w:tab/>
              <w:t>36</w:t>
            </w:r>
          </w:hyperlink>
        </w:p>
        <w:p>
          <w:pPr>
            <w:pStyle w:val="Contents2"/>
            <w:tabs>
              <w:tab w:val="clear" w:pos="708"/>
              <w:tab w:val="right" w:pos="8303" w:leader="dot"/>
            </w:tabs>
            <w:rPr>
              <w:sz w:val="24"/>
              <w:szCs w:val="24"/>
              <w:lang w:val="en-US" w:eastAsia="en-US"/>
            </w:rPr>
          </w:pPr>
          <w:hyperlink w:anchor="__RefHeading___Toc22585366">
            <w:r>
              <w:rPr>
                <w:rStyle w:val="IndexLink"/>
                <w:szCs w:val="22"/>
                <w:lang w:val="en-US" w:eastAsia="en-US"/>
              </w:rPr>
              <w:t>Средневековая схоластика. Доказательство бытия Бога</w:t>
            </w:r>
            <w:r>
              <w:rPr>
                <w:rStyle w:val="IndexLink"/>
                <w:lang w:val="en-US" w:eastAsia="en-US"/>
              </w:rPr>
              <w:tab/>
              <w:t>42</w:t>
            </w:r>
          </w:hyperlink>
        </w:p>
        <w:p>
          <w:pPr>
            <w:pStyle w:val="Contents1"/>
            <w:tabs>
              <w:tab w:val="clear" w:pos="708"/>
              <w:tab w:val="right" w:pos="8303" w:leader="dot"/>
            </w:tabs>
            <w:rPr>
              <w:sz w:val="24"/>
              <w:szCs w:val="24"/>
              <w:lang w:val="en-US" w:eastAsia="en-US"/>
            </w:rPr>
          </w:pPr>
          <w:hyperlink w:anchor="__RefHeading___Toc22585367">
            <w:r>
              <w:rPr>
                <w:rStyle w:val="IndexLink"/>
                <w:lang w:val="en-US" w:eastAsia="en-US"/>
              </w:rPr>
              <w:t>ГУМАНИСТИЧЕСКИЕ КОНЦЕПЦИИ  ФИЛОСОФИИ ВОЗРОЖДЕНИЯ</w:t>
              <w:tab/>
              <w:t>43</w:t>
            </w:r>
          </w:hyperlink>
        </w:p>
        <w:p>
          <w:pPr>
            <w:pStyle w:val="Contents2"/>
            <w:tabs>
              <w:tab w:val="clear" w:pos="708"/>
              <w:tab w:val="right" w:pos="8303" w:leader="dot"/>
            </w:tabs>
            <w:rPr>
              <w:sz w:val="24"/>
              <w:szCs w:val="24"/>
              <w:lang w:val="en-US" w:eastAsia="en-US"/>
            </w:rPr>
          </w:pPr>
          <w:hyperlink w:anchor="__RefHeading___Toc22585368">
            <w:r>
              <w:rPr>
                <w:rStyle w:val="IndexLink"/>
                <w:szCs w:val="22"/>
                <w:lang w:val="en-US" w:eastAsia="en-US"/>
              </w:rPr>
              <w:t>Некоторые методические подходы к анализу  философии Возрождения</w:t>
            </w:r>
            <w:r>
              <w:rPr>
                <w:rStyle w:val="IndexLink"/>
                <w:lang w:val="en-US" w:eastAsia="en-US"/>
              </w:rPr>
              <w:tab/>
              <w:t>43</w:t>
            </w:r>
          </w:hyperlink>
        </w:p>
        <w:p>
          <w:pPr>
            <w:pStyle w:val="Contents2"/>
            <w:tabs>
              <w:tab w:val="clear" w:pos="708"/>
              <w:tab w:val="right" w:pos="8303" w:leader="dot"/>
            </w:tabs>
            <w:rPr>
              <w:sz w:val="24"/>
              <w:szCs w:val="24"/>
              <w:lang w:val="en-US" w:eastAsia="en-US"/>
            </w:rPr>
          </w:pPr>
          <w:hyperlink w:anchor="__RefHeading___Toc22585369">
            <w:r>
              <w:rPr>
                <w:rStyle w:val="IndexLink"/>
                <w:szCs w:val="22"/>
                <w:lang w:val="en-US" w:eastAsia="en-US"/>
              </w:rPr>
              <w:t>Гуманизм Ренессанса. Становление индивидуализма</w:t>
            </w:r>
            <w:r>
              <w:rPr>
                <w:rStyle w:val="IndexLink"/>
                <w:lang w:val="en-US" w:eastAsia="en-US"/>
              </w:rPr>
              <w:tab/>
              <w:t>45</w:t>
            </w:r>
          </w:hyperlink>
        </w:p>
        <w:p>
          <w:pPr>
            <w:pStyle w:val="Contents2"/>
            <w:tabs>
              <w:tab w:val="clear" w:pos="708"/>
              <w:tab w:val="right" w:pos="8303" w:leader="dot"/>
            </w:tabs>
            <w:rPr>
              <w:sz w:val="24"/>
              <w:szCs w:val="24"/>
              <w:lang w:val="en-US" w:eastAsia="en-US"/>
            </w:rPr>
          </w:pPr>
          <w:hyperlink w:anchor="__RefHeading___Toc22585370">
            <w:r>
              <w:rPr>
                <w:rStyle w:val="IndexLink"/>
                <w:szCs w:val="22"/>
                <w:lang w:val="en-US" w:eastAsia="en-US"/>
              </w:rPr>
              <w:t>Социальные теории Ренессанса</w:t>
            </w:r>
            <w:r>
              <w:rPr>
                <w:rStyle w:val="IndexLink"/>
                <w:lang w:val="en-US" w:eastAsia="en-US"/>
              </w:rPr>
              <w:tab/>
              <w:t>53</w:t>
            </w:r>
          </w:hyperlink>
        </w:p>
        <w:p>
          <w:pPr>
            <w:pStyle w:val="Contents1"/>
            <w:tabs>
              <w:tab w:val="clear" w:pos="708"/>
              <w:tab w:val="right" w:pos="8303" w:leader="dot"/>
            </w:tabs>
            <w:rPr>
              <w:sz w:val="24"/>
              <w:szCs w:val="24"/>
              <w:lang w:val="en-US" w:eastAsia="en-US"/>
            </w:rPr>
          </w:pPr>
          <w:hyperlink w:anchor="__RefHeading___Toc22585371">
            <w:r>
              <w:rPr>
                <w:rStyle w:val="IndexLink"/>
                <w:lang w:val="en-US" w:eastAsia="en-US"/>
              </w:rPr>
              <w:t>ЗАПАДНОЕВРОПЕЙСКАЯ ФИЛОСОФИЯ  НОВОГО ВРЕМЕНИ</w:t>
              <w:tab/>
              <w:t>54</w:t>
            </w:r>
          </w:hyperlink>
        </w:p>
        <w:p>
          <w:pPr>
            <w:pStyle w:val="Contents2"/>
            <w:tabs>
              <w:tab w:val="clear" w:pos="708"/>
              <w:tab w:val="right" w:pos="8303" w:leader="dot"/>
            </w:tabs>
            <w:rPr>
              <w:sz w:val="24"/>
              <w:szCs w:val="24"/>
              <w:lang w:val="en-US" w:eastAsia="en-US"/>
            </w:rPr>
          </w:pPr>
          <w:hyperlink w:anchor="__RefHeading___Toc22585372">
            <w:r>
              <w:rPr>
                <w:rStyle w:val="IndexLink"/>
                <w:szCs w:val="22"/>
                <w:lang w:val="en-US" w:eastAsia="en-US"/>
              </w:rPr>
              <w:t>Ф. Бэкон о теории и практике</w:t>
            </w:r>
            <w:r>
              <w:rPr>
                <w:rStyle w:val="IndexLink"/>
                <w:lang w:val="en-US" w:eastAsia="en-US"/>
              </w:rPr>
              <w:tab/>
              <w:t>55</w:t>
            </w:r>
          </w:hyperlink>
        </w:p>
        <w:p>
          <w:pPr>
            <w:pStyle w:val="Contents2"/>
            <w:tabs>
              <w:tab w:val="clear" w:pos="708"/>
              <w:tab w:val="right" w:pos="8303" w:leader="dot"/>
            </w:tabs>
            <w:rPr>
              <w:sz w:val="24"/>
              <w:szCs w:val="24"/>
              <w:lang w:val="en-US" w:eastAsia="en-US"/>
            </w:rPr>
          </w:pPr>
          <w:hyperlink w:anchor="__RefHeading___Toc22585373">
            <w:r>
              <w:rPr>
                <w:rStyle w:val="IndexLink"/>
                <w:szCs w:val="22"/>
                <w:lang w:val="en-US" w:eastAsia="en-US"/>
              </w:rPr>
              <w:t>Учение Ф. Бэкона о методах познания</w:t>
            </w:r>
            <w:r>
              <w:rPr>
                <w:rStyle w:val="IndexLink"/>
                <w:lang w:val="en-US" w:eastAsia="en-US"/>
              </w:rPr>
              <w:tab/>
              <w:t>55</w:t>
            </w:r>
          </w:hyperlink>
        </w:p>
        <w:p>
          <w:pPr>
            <w:pStyle w:val="Contents2"/>
            <w:tabs>
              <w:tab w:val="clear" w:pos="708"/>
              <w:tab w:val="right" w:pos="8303" w:leader="dot"/>
            </w:tabs>
            <w:rPr>
              <w:sz w:val="24"/>
              <w:szCs w:val="24"/>
              <w:lang w:val="en-US" w:eastAsia="en-US"/>
            </w:rPr>
          </w:pPr>
          <w:hyperlink w:anchor="__RefHeading___Toc22585374">
            <w:r>
              <w:rPr>
                <w:rStyle w:val="IndexLink"/>
                <w:szCs w:val="22"/>
                <w:lang w:val="en-US" w:eastAsia="en-US"/>
              </w:rPr>
              <w:t>Рационалистический метод философствования Р. Декарта</w:t>
            </w:r>
            <w:r>
              <w:rPr>
                <w:rStyle w:val="IndexLink"/>
                <w:lang w:val="en-US" w:eastAsia="en-US"/>
              </w:rPr>
              <w:tab/>
              <w:t>56</w:t>
            </w:r>
          </w:hyperlink>
        </w:p>
        <w:p>
          <w:pPr>
            <w:pStyle w:val="Contents2"/>
            <w:tabs>
              <w:tab w:val="clear" w:pos="708"/>
              <w:tab w:val="right" w:pos="8303" w:leader="dot"/>
            </w:tabs>
            <w:rPr>
              <w:sz w:val="24"/>
              <w:szCs w:val="24"/>
              <w:lang w:val="en-US" w:eastAsia="en-US"/>
            </w:rPr>
          </w:pPr>
          <w:hyperlink w:anchor="__RefHeading___Toc22585375">
            <w:r>
              <w:rPr>
                <w:rStyle w:val="IndexLink"/>
                <w:szCs w:val="22"/>
                <w:lang w:val="en-US" w:eastAsia="en-US"/>
              </w:rPr>
              <w:t>Онтология Декарта</w:t>
            </w:r>
            <w:r>
              <w:rPr>
                <w:rStyle w:val="IndexLink"/>
                <w:lang w:val="en-US" w:eastAsia="en-US"/>
              </w:rPr>
              <w:tab/>
              <w:t>57</w:t>
            </w:r>
          </w:hyperlink>
        </w:p>
        <w:p>
          <w:pPr>
            <w:pStyle w:val="Contents2"/>
            <w:tabs>
              <w:tab w:val="clear" w:pos="708"/>
              <w:tab w:val="right" w:pos="8303" w:leader="dot"/>
            </w:tabs>
            <w:rPr>
              <w:sz w:val="24"/>
              <w:szCs w:val="24"/>
              <w:lang w:val="en-US" w:eastAsia="en-US"/>
            </w:rPr>
          </w:pPr>
          <w:hyperlink w:anchor="__RefHeading___Toc22585376">
            <w:r>
              <w:rPr>
                <w:rStyle w:val="IndexLink"/>
                <w:szCs w:val="22"/>
                <w:lang w:val="en-US" w:eastAsia="en-US"/>
              </w:rPr>
              <w:t>Теория познания Т. Гоббса</w:t>
            </w:r>
            <w:r>
              <w:rPr>
                <w:rStyle w:val="IndexLink"/>
                <w:lang w:val="en-US" w:eastAsia="en-US"/>
              </w:rPr>
              <w:tab/>
              <w:t>59</w:t>
            </w:r>
          </w:hyperlink>
        </w:p>
        <w:p>
          <w:pPr>
            <w:pStyle w:val="Contents2"/>
            <w:tabs>
              <w:tab w:val="clear" w:pos="708"/>
              <w:tab w:val="right" w:pos="8303" w:leader="dot"/>
            </w:tabs>
            <w:rPr>
              <w:sz w:val="24"/>
              <w:szCs w:val="24"/>
              <w:lang w:val="en-US" w:eastAsia="en-US"/>
            </w:rPr>
          </w:pPr>
          <w:hyperlink w:anchor="__RefHeading___Toc22585377">
            <w:r>
              <w:rPr>
                <w:rStyle w:val="IndexLink"/>
                <w:szCs w:val="22"/>
                <w:lang w:val="en-US" w:eastAsia="en-US"/>
              </w:rPr>
              <w:t>Онтологическая теория Гоббса</w:t>
            </w:r>
            <w:r>
              <w:rPr>
                <w:rStyle w:val="IndexLink"/>
                <w:lang w:val="en-US" w:eastAsia="en-US"/>
              </w:rPr>
              <w:tab/>
              <w:t>60</w:t>
            </w:r>
          </w:hyperlink>
        </w:p>
        <w:p>
          <w:pPr>
            <w:pStyle w:val="Contents2"/>
            <w:tabs>
              <w:tab w:val="clear" w:pos="708"/>
              <w:tab w:val="right" w:pos="8303" w:leader="dot"/>
            </w:tabs>
            <w:rPr>
              <w:sz w:val="24"/>
              <w:szCs w:val="24"/>
              <w:lang w:val="en-US" w:eastAsia="en-US"/>
            </w:rPr>
          </w:pPr>
          <w:hyperlink w:anchor="__RefHeading___Toc22585378">
            <w:r>
              <w:rPr>
                <w:rStyle w:val="IndexLink"/>
                <w:szCs w:val="22"/>
                <w:lang w:val="en-US" w:eastAsia="en-US"/>
              </w:rPr>
              <w:t>Учение о человеке</w:t>
            </w:r>
            <w:r>
              <w:rPr>
                <w:rStyle w:val="IndexLink"/>
                <w:lang w:val="en-US" w:eastAsia="en-US"/>
              </w:rPr>
              <w:tab/>
              <w:t>60</w:t>
            </w:r>
          </w:hyperlink>
        </w:p>
        <w:p>
          <w:pPr>
            <w:pStyle w:val="Contents2"/>
            <w:tabs>
              <w:tab w:val="clear" w:pos="708"/>
              <w:tab w:val="right" w:pos="8303" w:leader="dot"/>
            </w:tabs>
            <w:rPr>
              <w:sz w:val="24"/>
              <w:szCs w:val="24"/>
              <w:lang w:val="en-US" w:eastAsia="en-US"/>
            </w:rPr>
          </w:pPr>
          <w:hyperlink w:anchor="__RefHeading___Toc22585379">
            <w:r>
              <w:rPr>
                <w:rStyle w:val="IndexLink"/>
                <w:szCs w:val="22"/>
                <w:lang w:val="en-US" w:eastAsia="en-US"/>
              </w:rPr>
              <w:t>Учение Спинозы об атрибутах и модусах</w:t>
            </w:r>
            <w:r>
              <w:rPr>
                <w:rStyle w:val="IndexLink"/>
                <w:lang w:val="en-US" w:eastAsia="en-US"/>
              </w:rPr>
              <w:tab/>
              <w:t>61</w:t>
            </w:r>
          </w:hyperlink>
        </w:p>
        <w:p>
          <w:pPr>
            <w:pStyle w:val="Contents2"/>
            <w:tabs>
              <w:tab w:val="clear" w:pos="708"/>
              <w:tab w:val="right" w:pos="8303" w:leader="dot"/>
            </w:tabs>
            <w:rPr>
              <w:sz w:val="24"/>
              <w:szCs w:val="24"/>
              <w:lang w:val="en-US" w:eastAsia="en-US"/>
            </w:rPr>
          </w:pPr>
          <w:hyperlink w:anchor="__RefHeading___Toc22585380">
            <w:r>
              <w:rPr>
                <w:rStyle w:val="IndexLink"/>
                <w:szCs w:val="22"/>
                <w:lang w:val="en-US" w:eastAsia="en-US"/>
              </w:rPr>
              <w:t>Принципы познания в философии Спинозы</w:t>
            </w:r>
            <w:r>
              <w:rPr>
                <w:rStyle w:val="IndexLink"/>
                <w:lang w:val="en-US" w:eastAsia="en-US"/>
              </w:rPr>
              <w:tab/>
              <w:t>63</w:t>
            </w:r>
          </w:hyperlink>
        </w:p>
        <w:p>
          <w:pPr>
            <w:pStyle w:val="Contents1"/>
            <w:tabs>
              <w:tab w:val="clear" w:pos="708"/>
              <w:tab w:val="right" w:pos="8303" w:leader="dot"/>
            </w:tabs>
            <w:rPr>
              <w:sz w:val="24"/>
              <w:szCs w:val="24"/>
              <w:lang w:val="en-US" w:eastAsia="en-US"/>
            </w:rPr>
          </w:pPr>
          <w:hyperlink w:anchor="__RefHeading___Toc22585381">
            <w:r>
              <w:rPr>
                <w:rStyle w:val="IndexLink"/>
                <w:lang w:val="en-US" w:eastAsia="en-US"/>
              </w:rPr>
              <w:t>НЕМЕЦКАЯ КЛАССИЧЕСКАЯ ФИЛОСОФИЯ</w:t>
              <w:tab/>
              <w:t>63</w:t>
            </w:r>
          </w:hyperlink>
        </w:p>
        <w:p>
          <w:pPr>
            <w:pStyle w:val="Contents2"/>
            <w:tabs>
              <w:tab w:val="clear" w:pos="708"/>
              <w:tab w:val="right" w:pos="8303" w:leader="dot"/>
            </w:tabs>
            <w:rPr>
              <w:sz w:val="24"/>
              <w:szCs w:val="24"/>
              <w:lang w:val="en-US" w:eastAsia="en-US"/>
            </w:rPr>
          </w:pPr>
          <w:hyperlink w:anchor="__RefHeading___Toc22585382">
            <w:r>
              <w:rPr>
                <w:rStyle w:val="IndexLink"/>
                <w:szCs w:val="22"/>
                <w:lang w:val="en-US" w:eastAsia="en-US"/>
              </w:rPr>
              <w:t>Философские идеи И. Канта</w:t>
            </w:r>
            <w:r>
              <w:rPr>
                <w:rStyle w:val="IndexLink"/>
                <w:lang w:val="en-US" w:eastAsia="en-US"/>
              </w:rPr>
              <w:tab/>
              <w:t>64</w:t>
            </w:r>
          </w:hyperlink>
        </w:p>
        <w:p>
          <w:pPr>
            <w:pStyle w:val="Contents2"/>
            <w:tabs>
              <w:tab w:val="clear" w:pos="708"/>
              <w:tab w:val="right" w:pos="8303" w:leader="dot"/>
            </w:tabs>
            <w:rPr>
              <w:sz w:val="24"/>
              <w:szCs w:val="24"/>
              <w:lang w:val="en-US" w:eastAsia="en-US"/>
            </w:rPr>
          </w:pPr>
          <w:hyperlink w:anchor="__RefHeading___Toc22585383">
            <w:r>
              <w:rPr>
                <w:rStyle w:val="IndexLink"/>
                <w:szCs w:val="22"/>
                <w:lang w:val="en-US" w:eastAsia="en-US"/>
              </w:rPr>
              <w:t>И.Г. Фихте и его философские идеи</w:t>
            </w:r>
            <w:r>
              <w:rPr>
                <w:rStyle w:val="IndexLink"/>
                <w:lang w:val="en-US" w:eastAsia="en-US"/>
              </w:rPr>
              <w:tab/>
              <w:t>67</w:t>
            </w:r>
          </w:hyperlink>
        </w:p>
        <w:p>
          <w:pPr>
            <w:pStyle w:val="Contents2"/>
            <w:tabs>
              <w:tab w:val="clear" w:pos="708"/>
              <w:tab w:val="right" w:pos="8303" w:leader="dot"/>
            </w:tabs>
            <w:rPr>
              <w:sz w:val="24"/>
              <w:szCs w:val="24"/>
              <w:lang w:val="en-US" w:eastAsia="en-US"/>
            </w:rPr>
          </w:pPr>
          <w:hyperlink w:anchor="__RefHeading___Toc22585384">
            <w:r>
              <w:rPr>
                <w:rStyle w:val="IndexLink"/>
                <w:szCs w:val="22"/>
                <w:lang w:val="en-US" w:eastAsia="en-US"/>
              </w:rPr>
              <w:t>Некоторые философские идеи Ф.В.И. Шеллинга</w:t>
            </w:r>
            <w:r>
              <w:rPr>
                <w:rStyle w:val="IndexLink"/>
                <w:lang w:val="en-US" w:eastAsia="en-US"/>
              </w:rPr>
              <w:tab/>
              <w:t>68</w:t>
            </w:r>
          </w:hyperlink>
        </w:p>
        <w:p>
          <w:pPr>
            <w:pStyle w:val="Contents2"/>
            <w:tabs>
              <w:tab w:val="clear" w:pos="708"/>
              <w:tab w:val="right" w:pos="8303" w:leader="dot"/>
            </w:tabs>
            <w:rPr>
              <w:sz w:val="24"/>
              <w:szCs w:val="24"/>
              <w:lang w:val="en-US" w:eastAsia="en-US"/>
            </w:rPr>
          </w:pPr>
          <w:hyperlink w:anchor="__RefHeading___Toc22585385">
            <w:r>
              <w:rPr>
                <w:rStyle w:val="IndexLink"/>
                <w:szCs w:val="22"/>
                <w:lang w:val="en-US" w:eastAsia="en-US"/>
              </w:rPr>
              <w:t>Г.В.Ф. Гегель. Истоки и тайна его философии</w:t>
            </w:r>
            <w:r>
              <w:rPr>
                <w:rStyle w:val="IndexLink"/>
                <w:lang w:val="en-US" w:eastAsia="en-US"/>
              </w:rPr>
              <w:tab/>
              <w:t>69</w:t>
            </w:r>
          </w:hyperlink>
        </w:p>
        <w:p>
          <w:pPr>
            <w:pStyle w:val="Contents2"/>
            <w:tabs>
              <w:tab w:val="clear" w:pos="708"/>
              <w:tab w:val="right" w:pos="8303" w:leader="dot"/>
            </w:tabs>
            <w:rPr>
              <w:sz w:val="24"/>
              <w:szCs w:val="24"/>
              <w:lang w:val="en-US" w:eastAsia="en-US"/>
            </w:rPr>
          </w:pPr>
          <w:hyperlink w:anchor="__RefHeading___Toc22585386">
            <w:r>
              <w:rPr>
                <w:rStyle w:val="IndexLink"/>
                <w:szCs w:val="22"/>
                <w:lang w:val="en-US" w:eastAsia="en-US"/>
              </w:rPr>
              <w:t>Л. Фейербах. Антропологический материализм</w:t>
            </w:r>
            <w:r>
              <w:rPr>
                <w:rStyle w:val="IndexLink"/>
                <w:lang w:val="en-US" w:eastAsia="en-US"/>
              </w:rPr>
              <w:tab/>
              <w:t>71</w:t>
            </w:r>
          </w:hyperlink>
        </w:p>
        <w:p>
          <w:pPr>
            <w:pStyle w:val="Contents1"/>
            <w:tabs>
              <w:tab w:val="clear" w:pos="708"/>
              <w:tab w:val="right" w:pos="8303" w:leader="dot"/>
            </w:tabs>
            <w:rPr>
              <w:sz w:val="24"/>
              <w:szCs w:val="24"/>
              <w:lang w:val="en-US" w:eastAsia="en-US"/>
            </w:rPr>
          </w:pPr>
          <w:hyperlink w:anchor="__RefHeading___Toc22585387">
            <w:r>
              <w:rPr>
                <w:rStyle w:val="IndexLink"/>
                <w:lang w:val="en-US" w:eastAsia="en-US"/>
              </w:rPr>
              <w:t>ФИЛОСОФИЯ МАРКСИЗМА</w:t>
              <w:tab/>
              <w:t>73</w:t>
            </w:r>
          </w:hyperlink>
        </w:p>
        <w:p>
          <w:pPr>
            <w:pStyle w:val="Contents2"/>
            <w:tabs>
              <w:tab w:val="clear" w:pos="708"/>
              <w:tab w:val="right" w:pos="8303" w:leader="dot"/>
            </w:tabs>
            <w:rPr>
              <w:sz w:val="24"/>
              <w:szCs w:val="24"/>
              <w:lang w:val="en-US" w:eastAsia="en-US"/>
            </w:rPr>
          </w:pPr>
          <w:hyperlink w:anchor="__RefHeading___Toc22585388">
            <w:r>
              <w:rPr>
                <w:rStyle w:val="IndexLink"/>
                <w:szCs w:val="22"/>
                <w:lang w:val="en-US" w:eastAsia="en-US"/>
              </w:rPr>
              <w:t>Становление марксизма</w:t>
            </w:r>
            <w:r>
              <w:rPr>
                <w:rStyle w:val="IndexLink"/>
                <w:lang w:val="en-US" w:eastAsia="en-US"/>
              </w:rPr>
              <w:tab/>
              <w:t>73</w:t>
            </w:r>
          </w:hyperlink>
        </w:p>
        <w:p>
          <w:pPr>
            <w:pStyle w:val="Contents2"/>
            <w:tabs>
              <w:tab w:val="clear" w:pos="708"/>
              <w:tab w:val="right" w:pos="8303" w:leader="dot"/>
            </w:tabs>
            <w:rPr>
              <w:sz w:val="24"/>
              <w:szCs w:val="24"/>
              <w:lang w:val="en-US" w:eastAsia="en-US"/>
            </w:rPr>
          </w:pPr>
          <w:hyperlink w:anchor="__RefHeading___Toc22585389">
            <w:r>
              <w:rPr>
                <w:rStyle w:val="IndexLink"/>
                <w:szCs w:val="22"/>
                <w:lang w:val="en-US" w:eastAsia="en-US"/>
              </w:rPr>
              <w:t>Материалистическая диалектика</w:t>
            </w:r>
            <w:r>
              <w:rPr>
                <w:rStyle w:val="IndexLink"/>
                <w:lang w:val="en-US" w:eastAsia="en-US"/>
              </w:rPr>
              <w:tab/>
              <w:t>74</w:t>
            </w:r>
          </w:hyperlink>
        </w:p>
        <w:p>
          <w:pPr>
            <w:pStyle w:val="Contents2"/>
            <w:tabs>
              <w:tab w:val="clear" w:pos="708"/>
              <w:tab w:val="right" w:pos="8303" w:leader="dot"/>
            </w:tabs>
            <w:rPr>
              <w:sz w:val="24"/>
              <w:szCs w:val="24"/>
              <w:lang w:val="en-US" w:eastAsia="en-US"/>
            </w:rPr>
          </w:pPr>
          <w:hyperlink w:anchor="__RefHeading___Toc22585390">
            <w:r>
              <w:rPr>
                <w:rStyle w:val="IndexLink"/>
                <w:szCs w:val="22"/>
                <w:lang w:val="en-US" w:eastAsia="en-US"/>
              </w:rPr>
              <w:t>Материалистическое понимание истории</w:t>
            </w:r>
            <w:r>
              <w:rPr>
                <w:rStyle w:val="IndexLink"/>
                <w:lang w:val="en-US" w:eastAsia="en-US"/>
              </w:rPr>
              <w:tab/>
              <w:t>75</w:t>
            </w:r>
          </w:hyperlink>
        </w:p>
        <w:p>
          <w:pPr>
            <w:pStyle w:val="Contents2"/>
            <w:tabs>
              <w:tab w:val="clear" w:pos="708"/>
              <w:tab w:val="right" w:pos="8303" w:leader="dot"/>
            </w:tabs>
            <w:rPr>
              <w:sz w:val="24"/>
              <w:szCs w:val="24"/>
              <w:lang w:val="en-US" w:eastAsia="en-US"/>
            </w:rPr>
          </w:pPr>
          <w:hyperlink w:anchor="__RefHeading___Toc22585391">
            <w:r>
              <w:rPr>
                <w:rStyle w:val="IndexLink"/>
                <w:szCs w:val="22"/>
                <w:lang w:val="en-US" w:eastAsia="en-US"/>
              </w:rPr>
              <w:t>Философия классовой борьбы</w:t>
            </w:r>
            <w:r>
              <w:rPr>
                <w:rStyle w:val="IndexLink"/>
                <w:lang w:val="en-US" w:eastAsia="en-US"/>
              </w:rPr>
              <w:tab/>
              <w:t>75</w:t>
            </w:r>
          </w:hyperlink>
        </w:p>
        <w:p>
          <w:pPr>
            <w:pStyle w:val="Contents2"/>
            <w:tabs>
              <w:tab w:val="clear" w:pos="708"/>
              <w:tab w:val="right" w:pos="8303" w:leader="dot"/>
            </w:tabs>
            <w:rPr>
              <w:sz w:val="24"/>
              <w:szCs w:val="24"/>
              <w:lang w:val="en-US" w:eastAsia="en-US"/>
            </w:rPr>
          </w:pPr>
          <w:hyperlink w:anchor="__RefHeading___Toc22585392">
            <w:r>
              <w:rPr>
                <w:rStyle w:val="IndexLink"/>
                <w:szCs w:val="22"/>
                <w:lang w:val="en-US" w:eastAsia="en-US"/>
              </w:rPr>
              <w:t>Учение о практике</w:t>
            </w:r>
            <w:r>
              <w:rPr>
                <w:rStyle w:val="IndexLink"/>
                <w:lang w:val="en-US" w:eastAsia="en-US"/>
              </w:rPr>
              <w:tab/>
              <w:t>76</w:t>
            </w:r>
          </w:hyperlink>
        </w:p>
        <w:p>
          <w:pPr>
            <w:pStyle w:val="Contents2"/>
            <w:tabs>
              <w:tab w:val="clear" w:pos="708"/>
              <w:tab w:val="right" w:pos="8303" w:leader="dot"/>
            </w:tabs>
            <w:rPr>
              <w:sz w:val="24"/>
              <w:szCs w:val="24"/>
              <w:lang w:val="en-US" w:eastAsia="en-US"/>
            </w:rPr>
          </w:pPr>
          <w:hyperlink w:anchor="__RefHeading___Toc22585393">
            <w:r>
              <w:rPr>
                <w:rStyle w:val="IndexLink"/>
                <w:szCs w:val="22"/>
                <w:lang w:val="en-US" w:eastAsia="en-US"/>
              </w:rPr>
              <w:t>Постмарксизм</w:t>
            </w:r>
            <w:r>
              <w:rPr>
                <w:rStyle w:val="IndexLink"/>
                <w:lang w:val="en-US" w:eastAsia="en-US"/>
              </w:rPr>
              <w:tab/>
              <w:t>77</w:t>
            </w:r>
          </w:hyperlink>
        </w:p>
        <w:p>
          <w:pPr>
            <w:pStyle w:val="Contents1"/>
            <w:tabs>
              <w:tab w:val="clear" w:pos="708"/>
              <w:tab w:val="right" w:pos="8303" w:leader="dot"/>
            </w:tabs>
            <w:rPr>
              <w:sz w:val="24"/>
              <w:szCs w:val="24"/>
              <w:lang w:val="en-US" w:eastAsia="en-US"/>
            </w:rPr>
          </w:pPr>
          <w:hyperlink w:anchor="__RefHeading___Toc22585394">
            <w:r>
              <w:rPr>
                <w:rStyle w:val="IndexLink"/>
                <w:lang w:val="en-US" w:eastAsia="en-US"/>
              </w:rPr>
              <w:t>ФИЛОСОФИЯ ПОЗИТИВИЗМА</w:t>
              <w:tab/>
              <w:t>79</w:t>
            </w:r>
          </w:hyperlink>
        </w:p>
        <w:p>
          <w:pPr>
            <w:pStyle w:val="Contents2"/>
            <w:tabs>
              <w:tab w:val="clear" w:pos="708"/>
              <w:tab w:val="right" w:pos="8303" w:leader="dot"/>
            </w:tabs>
            <w:rPr>
              <w:sz w:val="24"/>
              <w:szCs w:val="24"/>
              <w:lang w:val="en-US" w:eastAsia="en-US"/>
            </w:rPr>
          </w:pPr>
          <w:hyperlink w:anchor="__RefHeading___Toc22585395">
            <w:r>
              <w:rPr>
                <w:rStyle w:val="IndexLink"/>
                <w:szCs w:val="22"/>
                <w:lang w:val="en-US" w:eastAsia="en-US"/>
              </w:rPr>
              <w:t>Первая историческая форма позитивизма</w:t>
            </w:r>
            <w:r>
              <w:rPr>
                <w:rStyle w:val="IndexLink"/>
                <w:lang w:val="en-US" w:eastAsia="en-US"/>
              </w:rPr>
              <w:tab/>
              <w:t>80</w:t>
            </w:r>
          </w:hyperlink>
        </w:p>
        <w:p>
          <w:pPr>
            <w:pStyle w:val="Contents2"/>
            <w:tabs>
              <w:tab w:val="clear" w:pos="708"/>
              <w:tab w:val="right" w:pos="8303" w:leader="dot"/>
            </w:tabs>
            <w:rPr>
              <w:sz w:val="24"/>
              <w:szCs w:val="24"/>
              <w:lang w:val="en-US" w:eastAsia="en-US"/>
            </w:rPr>
          </w:pPr>
          <w:hyperlink w:anchor="__RefHeading___Toc22585396">
            <w:r>
              <w:rPr>
                <w:rStyle w:val="IndexLink"/>
                <w:szCs w:val="22"/>
                <w:lang w:val="en-US" w:eastAsia="en-US"/>
              </w:rPr>
              <w:t>Вторая форма позитивизма</w:t>
            </w:r>
            <w:r>
              <w:rPr>
                <w:rStyle w:val="IndexLink"/>
                <w:lang w:val="en-US" w:eastAsia="en-US"/>
              </w:rPr>
              <w:tab/>
              <w:t>83</w:t>
            </w:r>
          </w:hyperlink>
        </w:p>
        <w:p>
          <w:pPr>
            <w:pStyle w:val="Contents2"/>
            <w:tabs>
              <w:tab w:val="clear" w:pos="708"/>
              <w:tab w:val="right" w:pos="8303" w:leader="dot"/>
            </w:tabs>
            <w:rPr>
              <w:sz w:val="24"/>
              <w:szCs w:val="24"/>
              <w:lang w:val="en-US" w:eastAsia="en-US"/>
            </w:rPr>
          </w:pPr>
          <w:hyperlink w:anchor="__RefHeading___Toc22585397">
            <w:r>
              <w:rPr>
                <w:rStyle w:val="IndexLink"/>
                <w:szCs w:val="22"/>
                <w:lang w:val="en-US" w:eastAsia="en-US"/>
              </w:rPr>
              <w:t>Неопозитивизм. Логический позитивизм</w:t>
            </w:r>
            <w:r>
              <w:rPr>
                <w:rStyle w:val="IndexLink"/>
                <w:lang w:val="en-US" w:eastAsia="en-US"/>
              </w:rPr>
              <w:tab/>
              <w:t>84</w:t>
            </w:r>
          </w:hyperlink>
        </w:p>
        <w:p>
          <w:pPr>
            <w:pStyle w:val="Contents2"/>
            <w:tabs>
              <w:tab w:val="clear" w:pos="708"/>
              <w:tab w:val="right" w:pos="8303" w:leader="dot"/>
            </w:tabs>
            <w:rPr>
              <w:sz w:val="24"/>
              <w:szCs w:val="24"/>
              <w:lang w:val="en-US" w:eastAsia="en-US"/>
            </w:rPr>
          </w:pPr>
          <w:hyperlink w:anchor="__RefHeading___Toc22585398">
            <w:r>
              <w:rPr>
                <w:rStyle w:val="IndexLink"/>
                <w:szCs w:val="22"/>
                <w:lang w:val="en-US" w:eastAsia="en-US"/>
              </w:rPr>
              <w:t>Неопозитивизм. Философия лингвистического анализа</w:t>
            </w:r>
            <w:r>
              <w:rPr>
                <w:rStyle w:val="IndexLink"/>
                <w:lang w:val="en-US" w:eastAsia="en-US"/>
              </w:rPr>
              <w:tab/>
              <w:t>85</w:t>
            </w:r>
          </w:hyperlink>
        </w:p>
        <w:p>
          <w:pPr>
            <w:pStyle w:val="Contents1"/>
            <w:tabs>
              <w:tab w:val="clear" w:pos="708"/>
              <w:tab w:val="right" w:pos="8303" w:leader="dot"/>
            </w:tabs>
            <w:rPr>
              <w:sz w:val="24"/>
              <w:szCs w:val="24"/>
              <w:lang w:val="en-US" w:eastAsia="en-US"/>
            </w:rPr>
          </w:pPr>
          <w:hyperlink w:anchor="__RefHeading___Toc22585399">
            <w:r>
              <w:rPr>
                <w:rStyle w:val="IndexLink"/>
                <w:lang w:val="en-US" w:eastAsia="en-US"/>
              </w:rPr>
              <w:t>ФИЛОСОФИЯ ВОЛЮНТАРИЗМА</w:t>
              <w:tab/>
              <w:t>87</w:t>
            </w:r>
          </w:hyperlink>
        </w:p>
        <w:p>
          <w:pPr>
            <w:pStyle w:val="Contents2"/>
            <w:tabs>
              <w:tab w:val="clear" w:pos="708"/>
              <w:tab w:val="right" w:pos="8303" w:leader="dot"/>
            </w:tabs>
            <w:rPr>
              <w:sz w:val="24"/>
              <w:szCs w:val="24"/>
              <w:lang w:val="en-US" w:eastAsia="en-US"/>
            </w:rPr>
          </w:pPr>
          <w:hyperlink w:anchor="__RefHeading___Toc22585400">
            <w:r>
              <w:rPr>
                <w:rStyle w:val="IndexLink"/>
                <w:szCs w:val="22"/>
                <w:lang w:val="en-US" w:eastAsia="en-US"/>
              </w:rPr>
              <w:t>Сущность волюнтаризма</w:t>
            </w:r>
            <w:r>
              <w:rPr>
                <w:rStyle w:val="IndexLink"/>
                <w:lang w:val="en-US" w:eastAsia="en-US"/>
              </w:rPr>
              <w:tab/>
              <w:t>87</w:t>
            </w:r>
          </w:hyperlink>
        </w:p>
        <w:p>
          <w:pPr>
            <w:pStyle w:val="Contents2"/>
            <w:tabs>
              <w:tab w:val="clear" w:pos="708"/>
              <w:tab w:val="right" w:pos="8303" w:leader="dot"/>
            </w:tabs>
            <w:rPr>
              <w:sz w:val="24"/>
              <w:szCs w:val="24"/>
              <w:lang w:val="en-US" w:eastAsia="en-US"/>
            </w:rPr>
          </w:pPr>
          <w:hyperlink w:anchor="__RefHeading___Toc22585401">
            <w:r>
              <w:rPr>
                <w:rStyle w:val="IndexLink"/>
                <w:szCs w:val="22"/>
                <w:lang w:val="en-US" w:eastAsia="en-US"/>
              </w:rPr>
              <w:t>Философия Фридриха Ницше</w:t>
            </w:r>
            <w:r>
              <w:rPr>
                <w:rStyle w:val="IndexLink"/>
                <w:lang w:val="en-US" w:eastAsia="en-US"/>
              </w:rPr>
              <w:tab/>
              <w:t>88</w:t>
            </w:r>
          </w:hyperlink>
        </w:p>
        <w:p>
          <w:pPr>
            <w:pStyle w:val="Contents2"/>
            <w:tabs>
              <w:tab w:val="clear" w:pos="708"/>
              <w:tab w:val="right" w:pos="8303" w:leader="dot"/>
            </w:tabs>
            <w:rPr>
              <w:sz w:val="24"/>
              <w:szCs w:val="24"/>
              <w:lang w:val="en-US" w:eastAsia="en-US"/>
            </w:rPr>
          </w:pPr>
          <w:hyperlink w:anchor="__RefHeading___Toc22585402">
            <w:r>
              <w:rPr>
                <w:rStyle w:val="IndexLink"/>
                <w:szCs w:val="22"/>
                <w:lang w:val="en-US" w:eastAsia="en-US"/>
              </w:rPr>
              <w:t>Философия истории О. Шпенглера</w:t>
            </w:r>
            <w:r>
              <w:rPr>
                <w:rStyle w:val="IndexLink"/>
                <w:lang w:val="en-US" w:eastAsia="en-US"/>
              </w:rPr>
              <w:tab/>
              <w:t>93</w:t>
            </w:r>
          </w:hyperlink>
        </w:p>
        <w:p>
          <w:pPr>
            <w:pStyle w:val="Contents1"/>
            <w:tabs>
              <w:tab w:val="clear" w:pos="708"/>
              <w:tab w:val="right" w:pos="8303" w:leader="dot"/>
            </w:tabs>
            <w:rPr>
              <w:sz w:val="24"/>
              <w:szCs w:val="24"/>
              <w:lang w:val="en-US" w:eastAsia="en-US"/>
            </w:rPr>
          </w:pPr>
          <w:hyperlink w:anchor="__RefHeading___Toc22585403">
            <w:r>
              <w:rPr>
                <w:rStyle w:val="IndexLink"/>
                <w:lang w:val="en-US" w:eastAsia="en-US"/>
              </w:rPr>
              <w:t>ФИЛОСОФИЯ ЭКЗИСТЕНЦИАЛИЗМА</w:t>
              <w:tab/>
              <w:t>97</w:t>
            </w:r>
          </w:hyperlink>
        </w:p>
        <w:p>
          <w:pPr>
            <w:pStyle w:val="Contents2"/>
            <w:tabs>
              <w:tab w:val="clear" w:pos="708"/>
              <w:tab w:val="right" w:pos="8303" w:leader="dot"/>
            </w:tabs>
            <w:rPr>
              <w:sz w:val="24"/>
              <w:szCs w:val="24"/>
              <w:lang w:val="en-US" w:eastAsia="en-US"/>
            </w:rPr>
          </w:pPr>
          <w:hyperlink w:anchor="__RefHeading___Toc22585404">
            <w:r>
              <w:rPr>
                <w:rStyle w:val="IndexLink"/>
                <w:szCs w:val="22"/>
                <w:lang w:val="en-US" w:eastAsia="en-US"/>
              </w:rPr>
              <w:t>Феноменологический метод М. Хайдеггера</w:t>
            </w:r>
            <w:r>
              <w:rPr>
                <w:rStyle w:val="IndexLink"/>
                <w:lang w:val="en-US" w:eastAsia="en-US"/>
              </w:rPr>
              <w:tab/>
              <w:t>98</w:t>
            </w:r>
          </w:hyperlink>
        </w:p>
        <w:p>
          <w:pPr>
            <w:pStyle w:val="Contents2"/>
            <w:tabs>
              <w:tab w:val="clear" w:pos="708"/>
              <w:tab w:val="right" w:pos="8303" w:leader="dot"/>
            </w:tabs>
            <w:rPr>
              <w:sz w:val="24"/>
              <w:szCs w:val="24"/>
              <w:lang w:val="en-US" w:eastAsia="en-US"/>
            </w:rPr>
          </w:pPr>
          <w:hyperlink w:anchor="__RefHeading___Toc22585405">
            <w:r>
              <w:rPr>
                <w:rStyle w:val="IndexLink"/>
                <w:szCs w:val="22"/>
                <w:lang w:val="en-US" w:eastAsia="en-US"/>
              </w:rPr>
              <w:t>Экзистенциальная философия К.Ясперса</w:t>
            </w:r>
            <w:r>
              <w:rPr>
                <w:rStyle w:val="IndexLink"/>
                <w:lang w:val="en-US" w:eastAsia="en-US"/>
              </w:rPr>
              <w:tab/>
              <w:t>100</w:t>
            </w:r>
          </w:hyperlink>
        </w:p>
        <w:p>
          <w:pPr>
            <w:pStyle w:val="Contents2"/>
            <w:tabs>
              <w:tab w:val="clear" w:pos="708"/>
              <w:tab w:val="right" w:pos="8303" w:leader="dot"/>
            </w:tabs>
            <w:rPr>
              <w:sz w:val="24"/>
              <w:szCs w:val="24"/>
              <w:lang w:val="en-US" w:eastAsia="en-US"/>
            </w:rPr>
          </w:pPr>
          <w:hyperlink w:anchor="__RefHeading___Toc22585406">
            <w:r>
              <w:rPr>
                <w:rStyle w:val="IndexLink"/>
                <w:szCs w:val="22"/>
                <w:lang w:val="en-US" w:eastAsia="en-US"/>
              </w:rPr>
              <w:t>Французский экзистенциализм</w:t>
            </w:r>
            <w:r>
              <w:rPr>
                <w:rStyle w:val="IndexLink"/>
                <w:lang w:val="en-US" w:eastAsia="en-US"/>
              </w:rPr>
              <w:tab/>
              <w:t>101</w:t>
            </w:r>
          </w:hyperlink>
        </w:p>
        <w:p>
          <w:pPr>
            <w:pStyle w:val="Contents2"/>
            <w:tabs>
              <w:tab w:val="clear" w:pos="708"/>
              <w:tab w:val="right" w:pos="8303" w:leader="dot"/>
            </w:tabs>
            <w:rPr>
              <w:sz w:val="24"/>
              <w:szCs w:val="24"/>
              <w:lang w:val="en-US" w:eastAsia="en-US"/>
            </w:rPr>
          </w:pPr>
          <w:hyperlink w:anchor="__RefHeading___Toc22585407">
            <w:r>
              <w:rPr>
                <w:rStyle w:val="IndexLink"/>
                <w:szCs w:val="22"/>
                <w:lang w:val="en-US" w:eastAsia="en-US"/>
              </w:rPr>
              <w:t>Проблема свободы и отчуждения в философии Ж.-П. Сартра</w:t>
            </w:r>
            <w:r>
              <w:rPr>
                <w:rStyle w:val="IndexLink"/>
                <w:lang w:val="en-US" w:eastAsia="en-US"/>
              </w:rPr>
              <w:tab/>
              <w:t>102</w:t>
            </w:r>
          </w:hyperlink>
        </w:p>
        <w:p>
          <w:pPr>
            <w:pStyle w:val="Contents2"/>
            <w:tabs>
              <w:tab w:val="clear" w:pos="708"/>
              <w:tab w:val="right" w:pos="8303" w:leader="dot"/>
            </w:tabs>
            <w:rPr>
              <w:sz w:val="24"/>
              <w:szCs w:val="24"/>
              <w:lang w:val="en-US" w:eastAsia="en-US"/>
            </w:rPr>
          </w:pPr>
          <w:hyperlink w:anchor="__RefHeading___Toc22585408">
            <w:r>
              <w:rPr>
                <w:rStyle w:val="IndexLink"/>
                <w:szCs w:val="22"/>
                <w:lang w:val="en-US" w:eastAsia="en-US"/>
              </w:rPr>
              <w:t>А. Камю: абсурд и бунт</w:t>
            </w:r>
            <w:r>
              <w:rPr>
                <w:rStyle w:val="IndexLink"/>
                <w:lang w:val="en-US" w:eastAsia="en-US"/>
              </w:rPr>
              <w:tab/>
              <w:t>105</w:t>
            </w:r>
          </w:hyperlink>
        </w:p>
        <w:p>
          <w:pPr>
            <w:pStyle w:val="Contents2"/>
            <w:tabs>
              <w:tab w:val="clear" w:pos="708"/>
              <w:tab w:val="right" w:pos="8303" w:leader="dot"/>
            </w:tabs>
            <w:rPr>
              <w:sz w:val="24"/>
              <w:szCs w:val="24"/>
              <w:lang w:val="en-US" w:eastAsia="en-US"/>
            </w:rPr>
          </w:pPr>
          <w:hyperlink w:anchor="__RefHeading___Toc22585409">
            <w:r>
              <w:rPr>
                <w:rStyle w:val="IndexLink"/>
                <w:szCs w:val="22"/>
                <w:lang w:val="en-US" w:eastAsia="en-US"/>
              </w:rPr>
              <w:t>Гносеология экзистенциализма</w:t>
            </w:r>
            <w:r>
              <w:rPr>
                <w:rStyle w:val="IndexLink"/>
                <w:lang w:val="en-US" w:eastAsia="en-US"/>
              </w:rPr>
              <w:tab/>
              <w:t>106</w:t>
            </w:r>
          </w:hyperlink>
        </w:p>
        <w:p>
          <w:pPr>
            <w:pStyle w:val="Contents1"/>
            <w:tabs>
              <w:tab w:val="clear" w:pos="708"/>
              <w:tab w:val="right" w:pos="8303" w:leader="dot"/>
            </w:tabs>
            <w:rPr>
              <w:sz w:val="24"/>
              <w:szCs w:val="24"/>
              <w:lang w:val="en-US" w:eastAsia="en-US"/>
            </w:rPr>
          </w:pPr>
          <w:hyperlink w:anchor="__RefHeading___Toc22585410">
            <w:r>
              <w:rPr>
                <w:rStyle w:val="IndexLink"/>
                <w:lang w:val="en-US" w:eastAsia="en-US"/>
              </w:rPr>
              <w:t>ФИЛОСОФСКАЯ АНТРОПОЛОГИЯ</w:t>
              <w:tab/>
              <w:t>107</w:t>
            </w:r>
          </w:hyperlink>
        </w:p>
        <w:p>
          <w:pPr>
            <w:pStyle w:val="Contents2"/>
            <w:tabs>
              <w:tab w:val="clear" w:pos="708"/>
              <w:tab w:val="right" w:pos="8303" w:leader="dot"/>
            </w:tabs>
            <w:rPr>
              <w:sz w:val="24"/>
              <w:szCs w:val="24"/>
              <w:lang w:val="en-US" w:eastAsia="en-US"/>
            </w:rPr>
          </w:pPr>
          <w:hyperlink w:anchor="__RefHeading___Toc22585411">
            <w:r>
              <w:rPr>
                <w:rStyle w:val="IndexLink"/>
                <w:szCs w:val="22"/>
                <w:lang w:val="en-US" w:eastAsia="en-US"/>
              </w:rPr>
              <w:t>Поиск единой идеи человека в философии М. Шелера</w:t>
            </w:r>
            <w:r>
              <w:rPr>
                <w:rStyle w:val="IndexLink"/>
                <w:lang w:val="en-US" w:eastAsia="en-US"/>
              </w:rPr>
              <w:tab/>
              <w:t>108</w:t>
            </w:r>
          </w:hyperlink>
        </w:p>
        <w:p>
          <w:pPr>
            <w:pStyle w:val="Contents2"/>
            <w:tabs>
              <w:tab w:val="clear" w:pos="708"/>
              <w:tab w:val="right" w:pos="8303" w:leader="dot"/>
            </w:tabs>
            <w:rPr>
              <w:sz w:val="24"/>
              <w:szCs w:val="24"/>
              <w:lang w:val="en-US" w:eastAsia="en-US"/>
            </w:rPr>
          </w:pPr>
          <w:hyperlink w:anchor="__RefHeading___Toc22585412">
            <w:r>
              <w:rPr>
                <w:rStyle w:val="IndexLink"/>
                <w:szCs w:val="22"/>
                <w:lang w:val="en-US" w:eastAsia="en-US"/>
              </w:rPr>
              <w:t>Философская антропология об отношении к науке</w:t>
            </w:r>
            <w:r>
              <w:rPr>
                <w:rStyle w:val="IndexLink"/>
                <w:lang w:val="en-US" w:eastAsia="en-US"/>
              </w:rPr>
              <w:tab/>
              <w:t>110</w:t>
            </w:r>
          </w:hyperlink>
        </w:p>
        <w:p>
          <w:pPr>
            <w:pStyle w:val="Contents2"/>
            <w:tabs>
              <w:tab w:val="clear" w:pos="708"/>
              <w:tab w:val="right" w:pos="8303" w:leader="dot"/>
            </w:tabs>
            <w:rPr>
              <w:sz w:val="24"/>
              <w:szCs w:val="24"/>
              <w:lang w:val="en-US" w:eastAsia="en-US"/>
            </w:rPr>
          </w:pPr>
          <w:hyperlink w:anchor="__RefHeading___Toc22585413">
            <w:r>
              <w:rPr>
                <w:rStyle w:val="IndexLink"/>
                <w:szCs w:val="22"/>
                <w:lang w:val="en-US" w:eastAsia="en-US"/>
              </w:rPr>
              <w:t>Биологический подход к человеку</w:t>
            </w:r>
            <w:r>
              <w:rPr>
                <w:rStyle w:val="IndexLink"/>
                <w:lang w:val="en-US" w:eastAsia="en-US"/>
              </w:rPr>
              <w:tab/>
              <w:t>110</w:t>
            </w:r>
          </w:hyperlink>
        </w:p>
        <w:p>
          <w:pPr>
            <w:pStyle w:val="Contents2"/>
            <w:tabs>
              <w:tab w:val="clear" w:pos="708"/>
              <w:tab w:val="right" w:pos="8303" w:leader="dot"/>
            </w:tabs>
            <w:rPr>
              <w:sz w:val="24"/>
              <w:szCs w:val="24"/>
              <w:lang w:val="en-US" w:eastAsia="en-US"/>
            </w:rPr>
          </w:pPr>
          <w:hyperlink w:anchor="__RefHeading___Toc22585414">
            <w:r>
              <w:rPr>
                <w:rStyle w:val="IndexLink"/>
                <w:szCs w:val="22"/>
                <w:lang w:val="en-US" w:eastAsia="en-US"/>
              </w:rPr>
              <w:t>"Культурная" антропология</w:t>
            </w:r>
            <w:r>
              <w:rPr>
                <w:rStyle w:val="IndexLink"/>
                <w:lang w:val="en-US" w:eastAsia="en-US"/>
              </w:rPr>
              <w:tab/>
              <w:t>111</w:t>
            </w:r>
          </w:hyperlink>
        </w:p>
        <w:p>
          <w:pPr>
            <w:pStyle w:val="Contents1"/>
            <w:tabs>
              <w:tab w:val="clear" w:pos="708"/>
              <w:tab w:val="right" w:pos="8303" w:leader="dot"/>
            </w:tabs>
            <w:rPr>
              <w:sz w:val="24"/>
              <w:szCs w:val="24"/>
              <w:lang w:val="en-US" w:eastAsia="en-US"/>
            </w:rPr>
          </w:pPr>
          <w:hyperlink w:anchor="__RefHeading___Toc22585415">
            <w:r>
              <w:rPr>
                <w:rStyle w:val="IndexLink"/>
                <w:lang w:val="en-US" w:eastAsia="en-US"/>
              </w:rPr>
              <w:t>ФИЛОСОФИЯ ФРЕЙДИЗМА И НЕОФРЕЙДИЗМА</w:t>
              <w:tab/>
              <w:t>113</w:t>
            </w:r>
          </w:hyperlink>
        </w:p>
        <w:p>
          <w:pPr>
            <w:pStyle w:val="Contents2"/>
            <w:tabs>
              <w:tab w:val="clear" w:pos="708"/>
              <w:tab w:val="right" w:pos="8303" w:leader="dot"/>
            </w:tabs>
            <w:rPr>
              <w:sz w:val="24"/>
              <w:szCs w:val="24"/>
              <w:lang w:val="en-US" w:eastAsia="en-US"/>
            </w:rPr>
          </w:pPr>
          <w:hyperlink w:anchor="__RefHeading___Toc22585416">
            <w:r>
              <w:rPr>
                <w:rStyle w:val="IndexLink"/>
                <w:szCs w:val="22"/>
                <w:lang w:val="en-US" w:eastAsia="en-US"/>
              </w:rPr>
              <w:t>Структура личности</w:t>
            </w:r>
            <w:r>
              <w:rPr>
                <w:rStyle w:val="IndexLink"/>
                <w:lang w:val="en-US" w:eastAsia="en-US"/>
              </w:rPr>
              <w:tab/>
              <w:t>113</w:t>
            </w:r>
          </w:hyperlink>
        </w:p>
        <w:p>
          <w:pPr>
            <w:pStyle w:val="Contents2"/>
            <w:tabs>
              <w:tab w:val="clear" w:pos="708"/>
              <w:tab w:val="right" w:pos="8303" w:leader="dot"/>
            </w:tabs>
            <w:rPr>
              <w:sz w:val="24"/>
              <w:szCs w:val="24"/>
              <w:lang w:val="en-US" w:eastAsia="en-US"/>
            </w:rPr>
          </w:pPr>
          <w:hyperlink w:anchor="__RefHeading___Toc22585417">
            <w:r>
              <w:rPr>
                <w:rStyle w:val="IndexLink"/>
                <w:szCs w:val="22"/>
                <w:lang w:val="en-US" w:eastAsia="en-US"/>
              </w:rPr>
              <w:t>Культура и личность</w:t>
            </w:r>
            <w:r>
              <w:rPr>
                <w:rStyle w:val="IndexLink"/>
                <w:lang w:val="en-US" w:eastAsia="en-US"/>
              </w:rPr>
              <w:tab/>
              <w:t>115</w:t>
            </w:r>
          </w:hyperlink>
        </w:p>
        <w:p>
          <w:pPr>
            <w:pStyle w:val="Contents2"/>
            <w:tabs>
              <w:tab w:val="clear" w:pos="708"/>
              <w:tab w:val="right" w:pos="8303" w:leader="dot"/>
            </w:tabs>
            <w:rPr>
              <w:sz w:val="24"/>
              <w:szCs w:val="24"/>
              <w:lang w:val="en-US" w:eastAsia="en-US"/>
            </w:rPr>
          </w:pPr>
          <w:hyperlink w:anchor="__RefHeading___Toc22585418">
            <w:r>
              <w:rPr>
                <w:rStyle w:val="IndexLink"/>
                <w:szCs w:val="22"/>
                <w:lang w:val="en-US" w:eastAsia="en-US"/>
              </w:rPr>
              <w:t>Философия неофрейдизма</w:t>
            </w:r>
            <w:r>
              <w:rPr>
                <w:rStyle w:val="IndexLink"/>
                <w:lang w:val="en-US" w:eastAsia="en-US"/>
              </w:rPr>
              <w:tab/>
              <w:t>115</w:t>
            </w:r>
          </w:hyperlink>
        </w:p>
        <w:p>
          <w:pPr>
            <w:pStyle w:val="Contents2"/>
            <w:tabs>
              <w:tab w:val="clear" w:pos="708"/>
              <w:tab w:val="right" w:pos="8303" w:leader="dot"/>
            </w:tabs>
            <w:rPr>
              <w:sz w:val="24"/>
              <w:szCs w:val="24"/>
              <w:lang w:val="en-US" w:eastAsia="en-US"/>
            </w:rPr>
          </w:pPr>
          <w:hyperlink w:anchor="__RefHeading___Toc22585419">
            <w:r>
              <w:rPr>
                <w:rStyle w:val="IndexLink"/>
                <w:szCs w:val="22"/>
                <w:lang w:val="en-US" w:eastAsia="en-US"/>
              </w:rPr>
              <w:t>А. Адлер о мотивационной личности</w:t>
            </w:r>
            <w:r>
              <w:rPr>
                <w:rStyle w:val="IndexLink"/>
                <w:lang w:val="en-US" w:eastAsia="en-US"/>
              </w:rPr>
              <w:tab/>
              <w:t>117</w:t>
            </w:r>
          </w:hyperlink>
        </w:p>
        <w:p>
          <w:pPr>
            <w:pStyle w:val="Contents2"/>
            <w:tabs>
              <w:tab w:val="clear" w:pos="708"/>
              <w:tab w:val="right" w:pos="8303" w:leader="dot"/>
            </w:tabs>
            <w:rPr>
              <w:sz w:val="24"/>
              <w:szCs w:val="24"/>
              <w:lang w:val="en-US" w:eastAsia="en-US"/>
            </w:rPr>
          </w:pPr>
          <w:hyperlink w:anchor="__RefHeading___Toc22585420">
            <w:r>
              <w:rPr>
                <w:rStyle w:val="IndexLink"/>
                <w:szCs w:val="22"/>
                <w:lang w:val="en-US" w:eastAsia="en-US"/>
              </w:rPr>
              <w:t>"Культурный" психоанализ</w:t>
            </w:r>
            <w:r>
              <w:rPr>
                <w:rStyle w:val="IndexLink"/>
                <w:lang w:val="en-US" w:eastAsia="en-US"/>
              </w:rPr>
              <w:tab/>
              <w:t>117</w:t>
            </w:r>
          </w:hyperlink>
        </w:p>
        <w:p>
          <w:pPr>
            <w:pStyle w:val="Contents2"/>
            <w:tabs>
              <w:tab w:val="clear" w:pos="708"/>
              <w:tab w:val="right" w:pos="8303" w:leader="dot"/>
            </w:tabs>
            <w:rPr>
              <w:sz w:val="24"/>
              <w:szCs w:val="24"/>
              <w:lang w:val="en-US" w:eastAsia="en-US"/>
            </w:rPr>
          </w:pPr>
          <w:hyperlink w:anchor="__RefHeading___Toc22585421">
            <w:r>
              <w:rPr>
                <w:rStyle w:val="IndexLink"/>
                <w:szCs w:val="22"/>
                <w:lang w:val="en-US" w:eastAsia="en-US"/>
              </w:rPr>
              <w:t>Философия бессознательного Э. Фромма</w:t>
            </w:r>
            <w:r>
              <w:rPr>
                <w:rStyle w:val="IndexLink"/>
                <w:lang w:val="en-US" w:eastAsia="en-US"/>
              </w:rPr>
              <w:tab/>
              <w:t>118</w:t>
            </w:r>
          </w:hyperlink>
        </w:p>
        <w:p>
          <w:pPr>
            <w:pStyle w:val="Contents1"/>
            <w:tabs>
              <w:tab w:val="clear" w:pos="708"/>
              <w:tab w:val="right" w:pos="8303" w:leader="dot"/>
            </w:tabs>
            <w:rPr>
              <w:sz w:val="24"/>
              <w:szCs w:val="24"/>
              <w:lang w:val="en-US" w:eastAsia="en-US"/>
            </w:rPr>
          </w:pPr>
          <w:hyperlink w:anchor="__RefHeading___Toc22585422">
            <w:r>
              <w:rPr>
                <w:rStyle w:val="IndexLink"/>
                <w:lang w:val="en-US" w:eastAsia="en-US"/>
              </w:rPr>
              <w:t>ЧАСТЬ II</w:t>
              <w:tab/>
              <w:t>120</w:t>
            </w:r>
          </w:hyperlink>
        </w:p>
        <w:p>
          <w:pPr>
            <w:pStyle w:val="Contents1"/>
            <w:tabs>
              <w:tab w:val="clear" w:pos="708"/>
              <w:tab w:val="right" w:pos="8303" w:leader="dot"/>
            </w:tabs>
            <w:rPr>
              <w:sz w:val="24"/>
              <w:szCs w:val="24"/>
              <w:lang w:val="en-US" w:eastAsia="en-US"/>
            </w:rPr>
          </w:pPr>
          <w:hyperlink w:anchor="__RefHeading___Toc22585423">
            <w:r>
              <w:rPr>
                <w:rStyle w:val="IndexLink"/>
                <w:lang w:val="en-US" w:eastAsia="en-US"/>
              </w:rPr>
              <w:t>ИСТОРИЯ РУССКОЙ ФИЛОСОФИИ</w:t>
              <w:tab/>
              <w:t>120</w:t>
            </w:r>
          </w:hyperlink>
        </w:p>
        <w:p>
          <w:pPr>
            <w:pStyle w:val="Contents1"/>
            <w:tabs>
              <w:tab w:val="clear" w:pos="708"/>
              <w:tab w:val="right" w:pos="8303" w:leader="dot"/>
            </w:tabs>
            <w:rPr>
              <w:sz w:val="24"/>
              <w:szCs w:val="24"/>
              <w:lang w:val="en-US" w:eastAsia="en-US"/>
            </w:rPr>
          </w:pPr>
          <w:hyperlink w:anchor="__RefHeading___Toc22585424">
            <w:r>
              <w:rPr>
                <w:rStyle w:val="IndexLink"/>
                <w:lang w:val="en-US" w:eastAsia="en-US"/>
              </w:rPr>
              <w:t>ВВЕДЕНИЕ</w:t>
              <w:tab/>
              <w:t>120</w:t>
            </w:r>
          </w:hyperlink>
        </w:p>
        <w:p>
          <w:pPr>
            <w:pStyle w:val="Contents1"/>
            <w:tabs>
              <w:tab w:val="clear" w:pos="708"/>
              <w:tab w:val="right" w:pos="8303" w:leader="dot"/>
            </w:tabs>
            <w:rPr>
              <w:sz w:val="24"/>
              <w:szCs w:val="24"/>
              <w:lang w:val="en-US" w:eastAsia="en-US"/>
            </w:rPr>
          </w:pPr>
          <w:hyperlink w:anchor="__RefHeading___Toc22585425">
            <w:r>
              <w:rPr>
                <w:rStyle w:val="IndexLink"/>
                <w:lang w:val="en-US" w:eastAsia="en-US"/>
              </w:rPr>
              <w:t>ДРЕВНЕРУССКАЯ ФИЛОСОФИЯ</w:t>
              <w:tab/>
              <w:t>121</w:t>
            </w:r>
          </w:hyperlink>
        </w:p>
        <w:p>
          <w:pPr>
            <w:pStyle w:val="Contents2"/>
            <w:tabs>
              <w:tab w:val="clear" w:pos="708"/>
              <w:tab w:val="right" w:pos="8303" w:leader="dot"/>
            </w:tabs>
            <w:rPr>
              <w:sz w:val="24"/>
              <w:szCs w:val="24"/>
              <w:lang w:val="en-US" w:eastAsia="en-US"/>
            </w:rPr>
          </w:pPr>
          <w:hyperlink w:anchor="__RefHeading___Toc22585426">
            <w:r>
              <w:rPr>
                <w:rStyle w:val="IndexLink"/>
                <w:szCs w:val="22"/>
                <w:lang w:val="en-US" w:eastAsia="en-US"/>
              </w:rPr>
              <w:t>Особенности восточнославянской мифологии</w:t>
            </w:r>
            <w:r>
              <w:rPr>
                <w:rStyle w:val="IndexLink"/>
                <w:lang w:val="en-US" w:eastAsia="en-US"/>
              </w:rPr>
              <w:tab/>
              <w:t>121</w:t>
            </w:r>
          </w:hyperlink>
        </w:p>
        <w:p>
          <w:pPr>
            <w:pStyle w:val="Contents2"/>
            <w:tabs>
              <w:tab w:val="clear" w:pos="708"/>
              <w:tab w:val="right" w:pos="8303" w:leader="dot"/>
            </w:tabs>
            <w:rPr>
              <w:sz w:val="24"/>
              <w:szCs w:val="24"/>
              <w:lang w:val="en-US" w:eastAsia="en-US"/>
            </w:rPr>
          </w:pPr>
          <w:hyperlink w:anchor="__RefHeading___Toc22585427">
            <w:r>
              <w:rPr>
                <w:rStyle w:val="IndexLink"/>
                <w:szCs w:val="22"/>
                <w:lang w:val="en-US" w:eastAsia="en-US"/>
              </w:rPr>
              <w:t>Влияние христианства на древнерусскую  философскую мысль</w:t>
            </w:r>
            <w:r>
              <w:rPr>
                <w:rStyle w:val="IndexLink"/>
                <w:lang w:val="en-US" w:eastAsia="en-US"/>
              </w:rPr>
              <w:tab/>
              <w:t>122</w:t>
            </w:r>
          </w:hyperlink>
        </w:p>
        <w:p>
          <w:pPr>
            <w:pStyle w:val="Contents2"/>
            <w:tabs>
              <w:tab w:val="clear" w:pos="708"/>
              <w:tab w:val="right" w:pos="8303" w:leader="dot"/>
            </w:tabs>
            <w:rPr>
              <w:sz w:val="24"/>
              <w:szCs w:val="24"/>
              <w:lang w:val="en-US" w:eastAsia="en-US"/>
            </w:rPr>
          </w:pPr>
          <w:hyperlink w:anchor="__RefHeading___Toc22585428">
            <w:r>
              <w:rPr>
                <w:rStyle w:val="IndexLink"/>
                <w:szCs w:val="22"/>
                <w:lang w:val="en-US" w:eastAsia="en-US"/>
              </w:rPr>
              <w:t>Сопоставление языческой и христианской идеологий</w:t>
            </w:r>
            <w:r>
              <w:rPr>
                <w:rStyle w:val="IndexLink"/>
                <w:lang w:val="en-US" w:eastAsia="en-US"/>
              </w:rPr>
              <w:tab/>
              <w:t>124</w:t>
            </w:r>
          </w:hyperlink>
        </w:p>
        <w:p>
          <w:pPr>
            <w:pStyle w:val="Contents1"/>
            <w:tabs>
              <w:tab w:val="clear" w:pos="708"/>
              <w:tab w:val="right" w:pos="8303" w:leader="dot"/>
            </w:tabs>
            <w:rPr>
              <w:sz w:val="24"/>
              <w:szCs w:val="24"/>
              <w:lang w:val="en-US" w:eastAsia="en-US"/>
            </w:rPr>
          </w:pPr>
          <w:hyperlink w:anchor="__RefHeading___Toc22585429">
            <w:r>
              <w:rPr>
                <w:rStyle w:val="IndexLink"/>
                <w:lang w:val="en-US" w:eastAsia="en-US"/>
              </w:rPr>
              <w:t>ФИЛОСОФСКАЯ МЫСЛЬ СРЕДНЕВЕКОВОЙ РУСИ</w:t>
              <w:tab/>
              <w:t>126</w:t>
            </w:r>
          </w:hyperlink>
        </w:p>
        <w:p>
          <w:pPr>
            <w:pStyle w:val="Contents2"/>
            <w:tabs>
              <w:tab w:val="clear" w:pos="708"/>
              <w:tab w:val="right" w:pos="8303" w:leader="dot"/>
            </w:tabs>
            <w:rPr>
              <w:sz w:val="24"/>
              <w:szCs w:val="24"/>
              <w:lang w:val="en-US" w:eastAsia="en-US"/>
            </w:rPr>
          </w:pPr>
          <w:hyperlink w:anchor="__RefHeading___Toc22585430">
            <w:r>
              <w:rPr>
                <w:rStyle w:val="IndexLink"/>
                <w:szCs w:val="22"/>
                <w:lang w:val="en-US" w:eastAsia="en-US"/>
              </w:rPr>
              <w:t>Древнерусский панэтизм</w:t>
            </w:r>
            <w:r>
              <w:rPr>
                <w:rStyle w:val="IndexLink"/>
                <w:lang w:val="en-US" w:eastAsia="en-US"/>
              </w:rPr>
              <w:tab/>
              <w:t>126</w:t>
            </w:r>
          </w:hyperlink>
        </w:p>
        <w:p>
          <w:pPr>
            <w:pStyle w:val="Contents2"/>
            <w:tabs>
              <w:tab w:val="clear" w:pos="708"/>
              <w:tab w:val="right" w:pos="8303" w:leader="dot"/>
            </w:tabs>
            <w:rPr>
              <w:sz w:val="24"/>
              <w:szCs w:val="24"/>
              <w:lang w:val="en-US" w:eastAsia="en-US"/>
            </w:rPr>
          </w:pPr>
          <w:hyperlink w:anchor="__RefHeading___Toc22585431">
            <w:r>
              <w:rPr>
                <w:rStyle w:val="IndexLink"/>
                <w:szCs w:val="22"/>
                <w:lang w:val="en-US" w:eastAsia="en-US"/>
              </w:rPr>
              <w:t>Эволюция отечественного самосознания</w:t>
            </w:r>
            <w:r>
              <w:rPr>
                <w:rStyle w:val="IndexLink"/>
                <w:lang w:val="en-US" w:eastAsia="en-US"/>
              </w:rPr>
              <w:tab/>
              <w:t>127</w:t>
            </w:r>
          </w:hyperlink>
        </w:p>
        <w:p>
          <w:pPr>
            <w:pStyle w:val="Contents2"/>
            <w:tabs>
              <w:tab w:val="clear" w:pos="708"/>
              <w:tab w:val="right" w:pos="8303" w:leader="dot"/>
            </w:tabs>
            <w:rPr>
              <w:sz w:val="24"/>
              <w:szCs w:val="24"/>
              <w:lang w:val="en-US" w:eastAsia="en-US"/>
            </w:rPr>
          </w:pPr>
          <w:hyperlink w:anchor="__RefHeading___Toc22585432">
            <w:r>
              <w:rPr>
                <w:rStyle w:val="IndexLink"/>
                <w:szCs w:val="22"/>
                <w:lang w:val="en-US" w:eastAsia="en-US"/>
              </w:rPr>
              <w:t>Протоимперская доктрина</w:t>
            </w:r>
            <w:r>
              <w:rPr>
                <w:rStyle w:val="IndexLink"/>
                <w:lang w:val="en-US" w:eastAsia="en-US"/>
              </w:rPr>
              <w:tab/>
              <w:t>128</w:t>
            </w:r>
          </w:hyperlink>
        </w:p>
        <w:p>
          <w:pPr>
            <w:pStyle w:val="Contents2"/>
            <w:tabs>
              <w:tab w:val="clear" w:pos="708"/>
              <w:tab w:val="right" w:pos="8303" w:leader="dot"/>
            </w:tabs>
            <w:rPr>
              <w:sz w:val="24"/>
              <w:szCs w:val="24"/>
              <w:lang w:val="en-US" w:eastAsia="en-US"/>
            </w:rPr>
          </w:pPr>
          <w:hyperlink w:anchor="__RefHeading___Toc22585433">
            <w:r>
              <w:rPr>
                <w:rStyle w:val="IndexLink"/>
                <w:szCs w:val="22"/>
                <w:lang w:val="en-US" w:eastAsia="en-US"/>
              </w:rPr>
              <w:t>Идеал Святой Руси</w:t>
            </w:r>
            <w:r>
              <w:rPr>
                <w:rStyle w:val="IndexLink"/>
                <w:lang w:val="en-US" w:eastAsia="en-US"/>
              </w:rPr>
              <w:tab/>
              <w:t>128</w:t>
            </w:r>
          </w:hyperlink>
        </w:p>
        <w:p>
          <w:pPr>
            <w:pStyle w:val="Contents2"/>
            <w:tabs>
              <w:tab w:val="clear" w:pos="708"/>
              <w:tab w:val="right" w:pos="8303" w:leader="dot"/>
            </w:tabs>
            <w:rPr>
              <w:sz w:val="24"/>
              <w:szCs w:val="24"/>
              <w:lang w:val="en-US" w:eastAsia="en-US"/>
            </w:rPr>
          </w:pPr>
          <w:hyperlink w:anchor="__RefHeading___Toc22585434">
            <w:r>
              <w:rPr>
                <w:rStyle w:val="IndexLink"/>
                <w:szCs w:val="22"/>
                <w:lang w:val="en-US" w:eastAsia="en-US"/>
              </w:rPr>
              <w:t>Нестяжательство и иосифлянство</w:t>
            </w:r>
            <w:r>
              <w:rPr>
                <w:rStyle w:val="IndexLink"/>
                <w:lang w:val="en-US" w:eastAsia="en-US"/>
              </w:rPr>
              <w:tab/>
              <w:t>129</w:t>
            </w:r>
          </w:hyperlink>
        </w:p>
        <w:p>
          <w:pPr>
            <w:pStyle w:val="Contents2"/>
            <w:tabs>
              <w:tab w:val="clear" w:pos="708"/>
              <w:tab w:val="right" w:pos="8303" w:leader="dot"/>
            </w:tabs>
            <w:rPr>
              <w:sz w:val="24"/>
              <w:szCs w:val="24"/>
              <w:lang w:val="en-US" w:eastAsia="en-US"/>
            </w:rPr>
          </w:pPr>
          <w:hyperlink w:anchor="__RefHeading___Toc22585435">
            <w:r>
              <w:rPr>
                <w:rStyle w:val="IndexLink"/>
                <w:szCs w:val="22"/>
                <w:lang w:val="en-US" w:eastAsia="en-US"/>
              </w:rPr>
              <w:t>Смутное время</w:t>
            </w:r>
            <w:r>
              <w:rPr>
                <w:rStyle w:val="IndexLink"/>
                <w:lang w:val="en-US" w:eastAsia="en-US"/>
              </w:rPr>
              <w:tab/>
              <w:t>130</w:t>
            </w:r>
          </w:hyperlink>
        </w:p>
        <w:p>
          <w:pPr>
            <w:pStyle w:val="Contents2"/>
            <w:tabs>
              <w:tab w:val="clear" w:pos="708"/>
              <w:tab w:val="right" w:pos="8303" w:leader="dot"/>
            </w:tabs>
            <w:rPr>
              <w:sz w:val="24"/>
              <w:szCs w:val="24"/>
              <w:lang w:val="en-US" w:eastAsia="en-US"/>
            </w:rPr>
          </w:pPr>
          <w:hyperlink w:anchor="__RefHeading___Toc22585436">
            <w:r>
              <w:rPr>
                <w:rStyle w:val="IndexLink"/>
                <w:szCs w:val="22"/>
                <w:lang w:val="en-US" w:eastAsia="en-US"/>
              </w:rPr>
              <w:t>Грекофилы и латинофилы</w:t>
            </w:r>
            <w:r>
              <w:rPr>
                <w:rStyle w:val="IndexLink"/>
                <w:lang w:val="en-US" w:eastAsia="en-US"/>
              </w:rPr>
              <w:tab/>
              <w:t>131</w:t>
            </w:r>
          </w:hyperlink>
        </w:p>
        <w:p>
          <w:pPr>
            <w:pStyle w:val="Contents2"/>
            <w:tabs>
              <w:tab w:val="clear" w:pos="708"/>
              <w:tab w:val="right" w:pos="8303" w:leader="dot"/>
            </w:tabs>
            <w:rPr>
              <w:sz w:val="24"/>
              <w:szCs w:val="24"/>
              <w:lang w:val="en-US" w:eastAsia="en-US"/>
            </w:rPr>
          </w:pPr>
          <w:hyperlink w:anchor="__RefHeading___Toc22585437">
            <w:r>
              <w:rPr>
                <w:rStyle w:val="IndexLink"/>
                <w:szCs w:val="22"/>
                <w:lang w:val="en-US" w:eastAsia="en-US"/>
              </w:rPr>
              <w:t>Классификация знания Юрия Крижанича</w:t>
            </w:r>
            <w:r>
              <w:rPr>
                <w:rStyle w:val="IndexLink"/>
                <w:lang w:val="en-US" w:eastAsia="en-US"/>
              </w:rPr>
              <w:tab/>
              <w:t>132</w:t>
            </w:r>
          </w:hyperlink>
        </w:p>
        <w:p>
          <w:pPr>
            <w:pStyle w:val="Contents2"/>
            <w:tabs>
              <w:tab w:val="clear" w:pos="708"/>
              <w:tab w:val="right" w:pos="8303" w:leader="dot"/>
            </w:tabs>
            <w:rPr>
              <w:sz w:val="24"/>
              <w:szCs w:val="24"/>
              <w:lang w:val="en-US" w:eastAsia="en-US"/>
            </w:rPr>
          </w:pPr>
          <w:hyperlink w:anchor="__RefHeading___Toc22585438">
            <w:r>
              <w:rPr>
                <w:rStyle w:val="IndexLink"/>
                <w:szCs w:val="22"/>
                <w:lang w:val="en-US" w:eastAsia="en-US"/>
              </w:rPr>
              <w:t>Славяно-греко-латинская академия</w:t>
            </w:r>
            <w:r>
              <w:rPr>
                <w:rStyle w:val="IndexLink"/>
                <w:lang w:val="en-US" w:eastAsia="en-US"/>
              </w:rPr>
              <w:tab/>
              <w:t>132</w:t>
            </w:r>
          </w:hyperlink>
        </w:p>
        <w:p>
          <w:pPr>
            <w:pStyle w:val="Contents1"/>
            <w:tabs>
              <w:tab w:val="clear" w:pos="708"/>
              <w:tab w:val="right" w:pos="8303" w:leader="dot"/>
            </w:tabs>
            <w:rPr>
              <w:sz w:val="24"/>
              <w:szCs w:val="24"/>
              <w:lang w:val="en-US" w:eastAsia="en-US"/>
            </w:rPr>
          </w:pPr>
          <w:hyperlink w:anchor="__RefHeading___Toc22585439">
            <w:r>
              <w:rPr>
                <w:rStyle w:val="IndexLink"/>
                <w:lang w:val="en-US" w:eastAsia="en-US"/>
              </w:rPr>
              <w:t>ПРОБЛЕМЫ ИСТОРИЧЕСКОЙ СУДЬБЫ РОССИИ  В РУССКОЙ ФИЛОСОФИИ ХIХ ВЕКА</w:t>
              <w:tab/>
              <w:t>133</w:t>
            </w:r>
          </w:hyperlink>
        </w:p>
        <w:p>
          <w:pPr>
            <w:pStyle w:val="Contents2"/>
            <w:tabs>
              <w:tab w:val="clear" w:pos="708"/>
              <w:tab w:val="right" w:pos="8303" w:leader="dot"/>
            </w:tabs>
            <w:rPr>
              <w:sz w:val="24"/>
              <w:szCs w:val="24"/>
              <w:lang w:val="en-US" w:eastAsia="en-US"/>
            </w:rPr>
          </w:pPr>
          <w:hyperlink w:anchor="__RefHeading___Toc22585440">
            <w:r>
              <w:rPr>
                <w:rStyle w:val="IndexLink"/>
                <w:szCs w:val="22"/>
                <w:lang w:val="en-US" w:eastAsia="en-US"/>
              </w:rPr>
              <w:t>Социально-философская концепция западников</w:t>
            </w:r>
            <w:r>
              <w:rPr>
                <w:rStyle w:val="IndexLink"/>
                <w:lang w:val="en-US" w:eastAsia="en-US"/>
              </w:rPr>
              <w:tab/>
              <w:t>134</w:t>
            </w:r>
          </w:hyperlink>
        </w:p>
        <w:p>
          <w:pPr>
            <w:pStyle w:val="Contents2"/>
            <w:tabs>
              <w:tab w:val="clear" w:pos="708"/>
              <w:tab w:val="right" w:pos="8303" w:leader="dot"/>
            </w:tabs>
            <w:rPr>
              <w:sz w:val="24"/>
              <w:szCs w:val="24"/>
              <w:lang w:val="en-US" w:eastAsia="en-US"/>
            </w:rPr>
          </w:pPr>
          <w:hyperlink w:anchor="__RefHeading___Toc22585441">
            <w:r>
              <w:rPr>
                <w:rStyle w:val="IndexLink"/>
                <w:szCs w:val="22"/>
                <w:lang w:val="en-US" w:eastAsia="en-US"/>
              </w:rPr>
              <w:t>Славянофильская концепция истории</w:t>
            </w:r>
            <w:r>
              <w:rPr>
                <w:rStyle w:val="IndexLink"/>
                <w:lang w:val="en-US" w:eastAsia="en-US"/>
              </w:rPr>
              <w:tab/>
              <w:t>135</w:t>
            </w:r>
          </w:hyperlink>
        </w:p>
        <w:p>
          <w:pPr>
            <w:pStyle w:val="Contents1"/>
            <w:tabs>
              <w:tab w:val="clear" w:pos="708"/>
              <w:tab w:val="right" w:pos="8303" w:leader="dot"/>
            </w:tabs>
            <w:rPr>
              <w:sz w:val="24"/>
              <w:szCs w:val="24"/>
              <w:lang w:val="en-US" w:eastAsia="en-US"/>
            </w:rPr>
          </w:pPr>
          <w:hyperlink w:anchor="__RefHeading___Toc22585442">
            <w:r>
              <w:rPr>
                <w:rStyle w:val="IndexLink"/>
                <w:lang w:val="en-US" w:eastAsia="en-US"/>
              </w:rPr>
              <w:t>РОЛЬ В.С. СОЛОВЬЕВА В УТВЕРЖДЕНИИ ИДЕАЛИСТИЧЕСКОГО МИРОВОЗЗРЕНИЯ  В РОССИИ В ХIХ ВЕКЕ</w:t>
              <w:tab/>
              <w:t>138</w:t>
            </w:r>
          </w:hyperlink>
        </w:p>
        <w:p>
          <w:pPr>
            <w:pStyle w:val="Contents2"/>
            <w:tabs>
              <w:tab w:val="clear" w:pos="708"/>
              <w:tab w:val="right" w:pos="8303" w:leader="dot"/>
            </w:tabs>
            <w:rPr>
              <w:sz w:val="24"/>
              <w:szCs w:val="24"/>
              <w:lang w:val="en-US" w:eastAsia="en-US"/>
            </w:rPr>
          </w:pPr>
          <w:hyperlink w:anchor="__RefHeading___Toc22585443">
            <w:r>
              <w:rPr>
                <w:rStyle w:val="IndexLink"/>
                <w:szCs w:val="22"/>
                <w:lang w:val="en-US" w:eastAsia="en-US"/>
              </w:rPr>
              <w:t>Философская система</w:t>
            </w:r>
            <w:r>
              <w:rPr>
                <w:rStyle w:val="IndexLink"/>
                <w:lang w:val="en-US" w:eastAsia="en-US"/>
              </w:rPr>
              <w:tab/>
              <w:t>138</w:t>
            </w:r>
          </w:hyperlink>
        </w:p>
        <w:p>
          <w:pPr>
            <w:pStyle w:val="Contents2"/>
            <w:tabs>
              <w:tab w:val="clear" w:pos="708"/>
              <w:tab w:val="right" w:pos="8303" w:leader="dot"/>
            </w:tabs>
            <w:rPr>
              <w:sz w:val="24"/>
              <w:szCs w:val="24"/>
              <w:lang w:val="en-US" w:eastAsia="en-US"/>
            </w:rPr>
          </w:pPr>
          <w:hyperlink w:anchor="__RefHeading___Toc22585444">
            <w:r>
              <w:rPr>
                <w:rStyle w:val="IndexLink"/>
                <w:szCs w:val="22"/>
                <w:lang w:val="en-US" w:eastAsia="en-US"/>
              </w:rPr>
              <w:t>Учение о государстве, человечестве и человеке</w:t>
            </w:r>
            <w:r>
              <w:rPr>
                <w:rStyle w:val="IndexLink"/>
                <w:lang w:val="en-US" w:eastAsia="en-US"/>
              </w:rPr>
              <w:tab/>
              <w:t>140</w:t>
            </w:r>
          </w:hyperlink>
        </w:p>
        <w:p>
          <w:pPr>
            <w:pStyle w:val="Contents1"/>
            <w:tabs>
              <w:tab w:val="clear" w:pos="708"/>
              <w:tab w:val="right" w:pos="8303" w:leader="dot"/>
            </w:tabs>
            <w:rPr>
              <w:sz w:val="24"/>
              <w:szCs w:val="24"/>
              <w:lang w:val="en-US" w:eastAsia="en-US"/>
            </w:rPr>
          </w:pPr>
          <w:hyperlink w:anchor="__RefHeading___Toc22585445">
            <w:r>
              <w:rPr>
                <w:rStyle w:val="IndexLink"/>
                <w:lang w:val="en-US" w:eastAsia="en-US"/>
              </w:rPr>
              <w:t>РУССКОЕ ФИЛОСОФСКОЕ САМОСОЗНАНИЕ  КАК РЕЛИГИОЗНОЕ СОЗНАНИЕ</w:t>
              <w:tab/>
              <w:t>141</w:t>
            </w:r>
          </w:hyperlink>
        </w:p>
        <w:p>
          <w:pPr>
            <w:pStyle w:val="Contents2"/>
            <w:tabs>
              <w:tab w:val="clear" w:pos="708"/>
              <w:tab w:val="right" w:pos="8303" w:leader="dot"/>
            </w:tabs>
            <w:rPr>
              <w:sz w:val="24"/>
              <w:szCs w:val="24"/>
              <w:lang w:val="en-US" w:eastAsia="en-US"/>
            </w:rPr>
          </w:pPr>
          <w:hyperlink w:anchor="__RefHeading___Toc22585446">
            <w:r>
              <w:rPr>
                <w:rStyle w:val="IndexLink"/>
                <w:szCs w:val="22"/>
                <w:lang w:val="en-US" w:eastAsia="en-US"/>
              </w:rPr>
              <w:t>Философия и религия в творчестве С.Л.Франка</w:t>
            </w:r>
            <w:r>
              <w:rPr>
                <w:rStyle w:val="IndexLink"/>
                <w:lang w:val="en-US" w:eastAsia="en-US"/>
              </w:rPr>
              <w:tab/>
              <w:t>141</w:t>
            </w:r>
          </w:hyperlink>
        </w:p>
        <w:p>
          <w:pPr>
            <w:pStyle w:val="Contents2"/>
            <w:tabs>
              <w:tab w:val="clear" w:pos="708"/>
              <w:tab w:val="right" w:pos="8303" w:leader="dot"/>
            </w:tabs>
            <w:rPr>
              <w:sz w:val="24"/>
              <w:szCs w:val="24"/>
              <w:lang w:val="en-US" w:eastAsia="en-US"/>
            </w:rPr>
          </w:pPr>
          <w:hyperlink w:anchor="__RefHeading___Toc22585447">
            <w:r>
              <w:rPr>
                <w:rStyle w:val="IndexLink"/>
                <w:szCs w:val="22"/>
                <w:lang w:val="en-US" w:eastAsia="en-US"/>
              </w:rPr>
              <w:t>Теодицея П.А. Флоренского</w:t>
            </w:r>
            <w:r>
              <w:rPr>
                <w:rStyle w:val="IndexLink"/>
                <w:lang w:val="en-US" w:eastAsia="en-US"/>
              </w:rPr>
              <w:tab/>
              <w:t>145</w:t>
            </w:r>
          </w:hyperlink>
        </w:p>
        <w:p>
          <w:pPr>
            <w:pStyle w:val="Contents2"/>
            <w:tabs>
              <w:tab w:val="clear" w:pos="708"/>
              <w:tab w:val="right" w:pos="8303" w:leader="dot"/>
            </w:tabs>
            <w:rPr>
              <w:sz w:val="24"/>
              <w:szCs w:val="24"/>
              <w:lang w:val="en-US" w:eastAsia="en-US"/>
            </w:rPr>
          </w:pPr>
          <w:hyperlink w:anchor="__RefHeading___Toc22585448">
            <w:r>
              <w:rPr>
                <w:rStyle w:val="IndexLink"/>
                <w:szCs w:val="22"/>
                <w:lang w:val="en-US" w:eastAsia="en-US"/>
              </w:rPr>
              <w:t>Религиозный "материализм" С.Н. Булгакова</w:t>
            </w:r>
            <w:r>
              <w:rPr>
                <w:rStyle w:val="IndexLink"/>
                <w:lang w:val="en-US" w:eastAsia="en-US"/>
              </w:rPr>
              <w:tab/>
              <w:t>148</w:t>
            </w:r>
          </w:hyperlink>
        </w:p>
        <w:p>
          <w:pPr>
            <w:pStyle w:val="Contents1"/>
            <w:tabs>
              <w:tab w:val="clear" w:pos="708"/>
              <w:tab w:val="right" w:pos="8303" w:leader="dot"/>
            </w:tabs>
            <w:rPr>
              <w:sz w:val="24"/>
              <w:szCs w:val="24"/>
              <w:lang w:val="en-US" w:eastAsia="en-US"/>
            </w:rPr>
          </w:pPr>
          <w:hyperlink w:anchor="__RefHeading___Toc22585449">
            <w:r>
              <w:rPr>
                <w:rStyle w:val="IndexLink"/>
                <w:lang w:val="en-US" w:eastAsia="en-US"/>
              </w:rPr>
              <w:t>РУССКАЯ ФИЛОСОФСКО-ЭТИЧЕСКАЯ МЫСЛЬ.  Ф.М. ДОСТОЕВСКИЙ</w:t>
              <w:tab/>
              <w:t>150</w:t>
            </w:r>
          </w:hyperlink>
        </w:p>
        <w:p>
          <w:pPr>
            <w:pStyle w:val="Contents2"/>
            <w:tabs>
              <w:tab w:val="clear" w:pos="708"/>
              <w:tab w:val="right" w:pos="8303" w:leader="dot"/>
            </w:tabs>
            <w:rPr>
              <w:sz w:val="24"/>
              <w:szCs w:val="24"/>
              <w:lang w:val="en-US" w:eastAsia="en-US"/>
            </w:rPr>
          </w:pPr>
          <w:hyperlink w:anchor="__RefHeading___Toc22585450">
            <w:r>
              <w:rPr>
                <w:rStyle w:val="IndexLink"/>
                <w:szCs w:val="22"/>
                <w:lang w:val="en-US" w:eastAsia="en-US"/>
              </w:rPr>
              <w:t>Проблема человека в философии Ф.М. Достоевского</w:t>
            </w:r>
            <w:r>
              <w:rPr>
                <w:rStyle w:val="IndexLink"/>
                <w:lang w:val="en-US" w:eastAsia="en-US"/>
              </w:rPr>
              <w:tab/>
              <w:t>150</w:t>
            </w:r>
          </w:hyperlink>
        </w:p>
        <w:p>
          <w:pPr>
            <w:pStyle w:val="Contents2"/>
            <w:tabs>
              <w:tab w:val="clear" w:pos="708"/>
              <w:tab w:val="right" w:pos="8303" w:leader="dot"/>
            </w:tabs>
            <w:rPr>
              <w:sz w:val="24"/>
              <w:szCs w:val="24"/>
              <w:lang w:val="en-US" w:eastAsia="en-US"/>
            </w:rPr>
          </w:pPr>
          <w:hyperlink w:anchor="__RefHeading___Toc22585451">
            <w:r>
              <w:rPr>
                <w:rStyle w:val="IndexLink"/>
                <w:szCs w:val="22"/>
                <w:lang w:val="en-US" w:eastAsia="en-US"/>
              </w:rPr>
              <w:t>Проблема добра и зла</w:t>
            </w:r>
            <w:r>
              <w:rPr>
                <w:rStyle w:val="IndexLink"/>
                <w:lang w:val="en-US" w:eastAsia="en-US"/>
              </w:rPr>
              <w:tab/>
              <w:t>154</w:t>
            </w:r>
          </w:hyperlink>
        </w:p>
        <w:p>
          <w:pPr>
            <w:pStyle w:val="Contents1"/>
            <w:tabs>
              <w:tab w:val="clear" w:pos="708"/>
              <w:tab w:val="right" w:pos="8303" w:leader="dot"/>
            </w:tabs>
            <w:rPr>
              <w:sz w:val="24"/>
              <w:szCs w:val="24"/>
              <w:lang w:val="en-US" w:eastAsia="en-US"/>
            </w:rPr>
          </w:pPr>
          <w:hyperlink w:anchor="__RefHeading___Toc22585452">
            <w:r>
              <w:rPr>
                <w:rStyle w:val="IndexLink"/>
                <w:lang w:val="en-US" w:eastAsia="en-US"/>
              </w:rPr>
              <w:t>ФИЛОСОФСКО-ЭТИЧЕСКИЕ ИДЕИ Л.Н.ТОЛСТОГО</w:t>
              <w:tab/>
              <w:t>157</w:t>
            </w:r>
          </w:hyperlink>
        </w:p>
        <w:p>
          <w:pPr>
            <w:pStyle w:val="Contents2"/>
            <w:tabs>
              <w:tab w:val="clear" w:pos="708"/>
              <w:tab w:val="right" w:pos="8303" w:leader="dot"/>
            </w:tabs>
            <w:rPr>
              <w:sz w:val="24"/>
              <w:szCs w:val="24"/>
              <w:lang w:val="en-US" w:eastAsia="en-US"/>
            </w:rPr>
          </w:pPr>
          <w:hyperlink w:anchor="__RefHeading___Toc22585453">
            <w:r>
              <w:rPr>
                <w:rStyle w:val="IndexLink"/>
                <w:szCs w:val="22"/>
                <w:lang w:val="en-US" w:eastAsia="en-US"/>
              </w:rPr>
              <w:t>Постановка вопроса о смысле жизни</w:t>
            </w:r>
            <w:r>
              <w:rPr>
                <w:rStyle w:val="IndexLink"/>
                <w:lang w:val="en-US" w:eastAsia="en-US"/>
              </w:rPr>
              <w:tab/>
              <w:t>157</w:t>
            </w:r>
          </w:hyperlink>
        </w:p>
        <w:p>
          <w:pPr>
            <w:pStyle w:val="Contents2"/>
            <w:tabs>
              <w:tab w:val="clear" w:pos="708"/>
              <w:tab w:val="right" w:pos="8303" w:leader="dot"/>
            </w:tabs>
            <w:rPr>
              <w:sz w:val="24"/>
              <w:szCs w:val="24"/>
              <w:lang w:val="en-US" w:eastAsia="en-US"/>
            </w:rPr>
          </w:pPr>
          <w:hyperlink w:anchor="__RefHeading___Toc22585454">
            <w:r>
              <w:rPr>
                <w:rStyle w:val="IndexLink"/>
                <w:szCs w:val="22"/>
                <w:lang w:val="en-US" w:eastAsia="en-US"/>
              </w:rPr>
              <w:t>Бог. Свобода. Добро</w:t>
            </w:r>
            <w:r>
              <w:rPr>
                <w:rStyle w:val="IndexLink"/>
                <w:lang w:val="en-US" w:eastAsia="en-US"/>
              </w:rPr>
              <w:tab/>
              <w:t>160</w:t>
            </w:r>
          </w:hyperlink>
        </w:p>
        <w:p>
          <w:pPr>
            <w:pStyle w:val="Contents2"/>
            <w:tabs>
              <w:tab w:val="clear" w:pos="708"/>
              <w:tab w:val="right" w:pos="8303" w:leader="dot"/>
            </w:tabs>
            <w:rPr>
              <w:sz w:val="24"/>
              <w:szCs w:val="24"/>
              <w:lang w:val="en-US" w:eastAsia="en-US"/>
            </w:rPr>
          </w:pPr>
          <w:hyperlink w:anchor="__RefHeading___Toc22585455">
            <w:r>
              <w:rPr>
                <w:rStyle w:val="IndexLink"/>
                <w:szCs w:val="22"/>
                <w:lang w:val="en-US" w:eastAsia="en-US"/>
              </w:rPr>
              <w:t>Отношение Л. Толстого к христианским заповедям</w:t>
            </w:r>
            <w:r>
              <w:rPr>
                <w:rStyle w:val="IndexLink"/>
                <w:lang w:val="en-US" w:eastAsia="en-US"/>
              </w:rPr>
              <w:tab/>
              <w:t>161</w:t>
            </w:r>
          </w:hyperlink>
        </w:p>
        <w:p>
          <w:pPr>
            <w:pStyle w:val="Contents2"/>
            <w:tabs>
              <w:tab w:val="clear" w:pos="708"/>
              <w:tab w:val="right" w:pos="8303" w:leader="dot"/>
            </w:tabs>
            <w:rPr>
              <w:sz w:val="24"/>
              <w:szCs w:val="24"/>
              <w:lang w:val="en-US" w:eastAsia="en-US"/>
            </w:rPr>
          </w:pPr>
          <w:hyperlink w:anchor="__RefHeading___Toc22585456">
            <w:r>
              <w:rPr>
                <w:rStyle w:val="IndexLink"/>
                <w:szCs w:val="22"/>
                <w:lang w:val="en-US" w:eastAsia="en-US"/>
              </w:rPr>
              <w:t>Непротивление злу как основной закон любви</w:t>
            </w:r>
            <w:r>
              <w:rPr>
                <w:rStyle w:val="IndexLink"/>
                <w:lang w:val="en-US" w:eastAsia="en-US"/>
              </w:rPr>
              <w:tab/>
              <w:t>162</w:t>
            </w:r>
          </w:hyperlink>
        </w:p>
        <w:p>
          <w:pPr>
            <w:pStyle w:val="Contents2"/>
            <w:tabs>
              <w:tab w:val="clear" w:pos="708"/>
              <w:tab w:val="right" w:pos="8303" w:leader="dot"/>
            </w:tabs>
            <w:rPr>
              <w:sz w:val="24"/>
              <w:szCs w:val="24"/>
              <w:lang w:val="en-US" w:eastAsia="en-US"/>
            </w:rPr>
          </w:pPr>
          <w:hyperlink w:anchor="__RefHeading___Toc22585457">
            <w:r>
              <w:rPr>
                <w:rStyle w:val="IndexLink"/>
                <w:szCs w:val="22"/>
                <w:lang w:val="en-US" w:eastAsia="en-US"/>
              </w:rPr>
              <w:t>Непротивление как закон</w:t>
            </w:r>
            <w:r>
              <w:rPr>
                <w:rStyle w:val="IndexLink"/>
                <w:lang w:val="en-US" w:eastAsia="en-US"/>
              </w:rPr>
              <w:tab/>
              <w:t>163</w:t>
            </w:r>
          </w:hyperlink>
        </w:p>
        <w:p>
          <w:pPr>
            <w:pStyle w:val="Contents1"/>
            <w:tabs>
              <w:tab w:val="clear" w:pos="708"/>
              <w:tab w:val="right" w:pos="8303" w:leader="dot"/>
            </w:tabs>
            <w:rPr>
              <w:sz w:val="24"/>
              <w:szCs w:val="24"/>
              <w:lang w:val="en-US" w:eastAsia="en-US"/>
            </w:rPr>
          </w:pPr>
          <w:hyperlink w:anchor="__RefHeading___Toc22585458">
            <w:r>
              <w:rPr>
                <w:rStyle w:val="IndexLink"/>
                <w:lang w:val="en-US" w:eastAsia="en-US"/>
              </w:rPr>
              <w:t>ФИЛОСОФСКИЕ ИДЕИ РУССКИХ СИМВОЛИСТОВ</w:t>
              <w:tab/>
              <w:t>165</w:t>
            </w:r>
          </w:hyperlink>
        </w:p>
        <w:p>
          <w:pPr>
            <w:pStyle w:val="Contents2"/>
            <w:tabs>
              <w:tab w:val="clear" w:pos="708"/>
              <w:tab w:val="right" w:pos="8303" w:leader="dot"/>
            </w:tabs>
            <w:rPr>
              <w:sz w:val="24"/>
              <w:szCs w:val="24"/>
              <w:lang w:val="en-US" w:eastAsia="en-US"/>
            </w:rPr>
          </w:pPr>
          <w:hyperlink w:anchor="__RefHeading___Toc22585459">
            <w:r>
              <w:rPr>
                <w:rStyle w:val="IndexLink"/>
                <w:szCs w:val="22"/>
                <w:lang w:val="en-US" w:eastAsia="en-US"/>
              </w:rPr>
              <w:t>Философская направленность символизма</w:t>
            </w:r>
            <w:r>
              <w:rPr>
                <w:rStyle w:val="IndexLink"/>
                <w:lang w:val="en-US" w:eastAsia="en-US"/>
              </w:rPr>
              <w:tab/>
              <w:t>165</w:t>
            </w:r>
          </w:hyperlink>
        </w:p>
        <w:p>
          <w:pPr>
            <w:pStyle w:val="Contents2"/>
            <w:tabs>
              <w:tab w:val="clear" w:pos="708"/>
              <w:tab w:val="right" w:pos="8303" w:leader="dot"/>
            </w:tabs>
            <w:rPr>
              <w:sz w:val="24"/>
              <w:szCs w:val="24"/>
              <w:lang w:val="en-US" w:eastAsia="en-US"/>
            </w:rPr>
          </w:pPr>
          <w:hyperlink w:anchor="__RefHeading___Toc22585460">
            <w:r>
              <w:rPr>
                <w:rStyle w:val="IndexLink"/>
                <w:szCs w:val="22"/>
                <w:lang w:val="en-US" w:eastAsia="en-US"/>
              </w:rPr>
              <w:t>Принципы символизма Д. Мережковского</w:t>
            </w:r>
            <w:r>
              <w:rPr>
                <w:rStyle w:val="IndexLink"/>
                <w:lang w:val="en-US" w:eastAsia="en-US"/>
              </w:rPr>
              <w:tab/>
              <w:t>166</w:t>
            </w:r>
          </w:hyperlink>
        </w:p>
        <w:p>
          <w:pPr>
            <w:pStyle w:val="Contents2"/>
            <w:tabs>
              <w:tab w:val="clear" w:pos="708"/>
              <w:tab w:val="right" w:pos="8303" w:leader="dot"/>
            </w:tabs>
            <w:rPr>
              <w:sz w:val="24"/>
              <w:szCs w:val="24"/>
              <w:lang w:val="en-US" w:eastAsia="en-US"/>
            </w:rPr>
          </w:pPr>
          <w:hyperlink w:anchor="__RefHeading___Toc22585461">
            <w:r>
              <w:rPr>
                <w:rStyle w:val="IndexLink"/>
                <w:szCs w:val="22"/>
                <w:lang w:val="en-US" w:eastAsia="en-US"/>
              </w:rPr>
              <w:t>Религиозно-философские идеи Д.Мережковского</w:t>
            </w:r>
            <w:r>
              <w:rPr>
                <w:rStyle w:val="IndexLink"/>
                <w:lang w:val="en-US" w:eastAsia="en-US"/>
              </w:rPr>
              <w:tab/>
              <w:t>167</w:t>
            </w:r>
          </w:hyperlink>
        </w:p>
        <w:p>
          <w:pPr>
            <w:pStyle w:val="Contents2"/>
            <w:tabs>
              <w:tab w:val="clear" w:pos="708"/>
              <w:tab w:val="right" w:pos="8303" w:leader="dot"/>
            </w:tabs>
            <w:rPr>
              <w:sz w:val="24"/>
              <w:szCs w:val="24"/>
              <w:lang w:val="en-US" w:eastAsia="en-US"/>
            </w:rPr>
          </w:pPr>
          <w:hyperlink w:anchor="__RefHeading___Toc22585462">
            <w:r>
              <w:rPr>
                <w:rStyle w:val="IndexLink"/>
                <w:szCs w:val="22"/>
                <w:lang w:val="en-US" w:eastAsia="en-US"/>
              </w:rPr>
              <w:t>Историософия Д. Мережковского</w:t>
            </w:r>
            <w:r>
              <w:rPr>
                <w:rStyle w:val="IndexLink"/>
                <w:lang w:val="en-US" w:eastAsia="en-US"/>
              </w:rPr>
              <w:tab/>
              <w:t>168</w:t>
            </w:r>
          </w:hyperlink>
        </w:p>
        <w:p>
          <w:pPr>
            <w:pStyle w:val="Contents2"/>
            <w:tabs>
              <w:tab w:val="clear" w:pos="708"/>
              <w:tab w:val="right" w:pos="8303" w:leader="dot"/>
            </w:tabs>
            <w:rPr>
              <w:sz w:val="24"/>
              <w:szCs w:val="24"/>
              <w:lang w:val="en-US" w:eastAsia="en-US"/>
            </w:rPr>
          </w:pPr>
          <w:hyperlink w:anchor="__RefHeading___Toc22585463">
            <w:r>
              <w:rPr>
                <w:rStyle w:val="IndexLink"/>
                <w:szCs w:val="22"/>
                <w:lang w:val="en-US" w:eastAsia="en-US"/>
              </w:rPr>
              <w:t>Идея духовного братства А. Белого</w:t>
            </w:r>
            <w:r>
              <w:rPr>
                <w:rStyle w:val="IndexLink"/>
                <w:lang w:val="en-US" w:eastAsia="en-US"/>
              </w:rPr>
              <w:tab/>
              <w:t>168</w:t>
            </w:r>
          </w:hyperlink>
        </w:p>
        <w:p>
          <w:pPr>
            <w:pStyle w:val="Contents2"/>
            <w:tabs>
              <w:tab w:val="clear" w:pos="708"/>
              <w:tab w:val="right" w:pos="8303" w:leader="dot"/>
            </w:tabs>
            <w:rPr>
              <w:sz w:val="24"/>
              <w:szCs w:val="24"/>
              <w:lang w:val="en-US" w:eastAsia="en-US"/>
            </w:rPr>
          </w:pPr>
          <w:hyperlink w:anchor="__RefHeading___Toc22585464">
            <w:r>
              <w:rPr>
                <w:rStyle w:val="IndexLink"/>
                <w:szCs w:val="22"/>
                <w:lang w:val="en-US" w:eastAsia="en-US"/>
              </w:rPr>
              <w:t>Вяч. Иванов об эстетических принципах символизма</w:t>
            </w:r>
            <w:r>
              <w:rPr>
                <w:rStyle w:val="IndexLink"/>
                <w:lang w:val="en-US" w:eastAsia="en-US"/>
              </w:rPr>
              <w:tab/>
              <w:t>171</w:t>
            </w:r>
          </w:hyperlink>
        </w:p>
        <w:p>
          <w:pPr>
            <w:pStyle w:val="Contents2"/>
            <w:tabs>
              <w:tab w:val="clear" w:pos="708"/>
              <w:tab w:val="right" w:pos="8303" w:leader="dot"/>
            </w:tabs>
            <w:rPr>
              <w:sz w:val="24"/>
              <w:szCs w:val="24"/>
              <w:lang w:val="en-US" w:eastAsia="en-US"/>
            </w:rPr>
          </w:pPr>
          <w:hyperlink w:anchor="__RefHeading___Toc22585465">
            <w:r>
              <w:rPr>
                <w:rStyle w:val="IndexLink"/>
                <w:szCs w:val="22"/>
                <w:lang w:val="en-US" w:eastAsia="en-US"/>
              </w:rPr>
              <w:t>Панэтизм А. Блока</w:t>
            </w:r>
            <w:r>
              <w:rPr>
                <w:rStyle w:val="IndexLink"/>
                <w:lang w:val="en-US" w:eastAsia="en-US"/>
              </w:rPr>
              <w:tab/>
              <w:t>172</w:t>
            </w:r>
          </w:hyperlink>
        </w:p>
        <w:p>
          <w:pPr>
            <w:pStyle w:val="Contents1"/>
            <w:tabs>
              <w:tab w:val="clear" w:pos="708"/>
              <w:tab w:val="right" w:pos="8303" w:leader="dot"/>
            </w:tabs>
            <w:rPr>
              <w:sz w:val="24"/>
              <w:szCs w:val="24"/>
              <w:lang w:val="en-US" w:eastAsia="en-US"/>
            </w:rPr>
          </w:pPr>
          <w:hyperlink w:anchor="__RefHeading___Toc22585466">
            <w:r>
              <w:rPr>
                <w:rStyle w:val="IndexLink"/>
                <w:lang w:val="en-US" w:eastAsia="en-US"/>
              </w:rPr>
              <w:t>ПРОБЛЕМА ЛИЧНОСТИ В ФИЛОСОФИИ  Н.А. БЕРДЯЕВА</w:t>
              <w:tab/>
              <w:t>173</w:t>
            </w:r>
          </w:hyperlink>
        </w:p>
        <w:p>
          <w:pPr>
            <w:pStyle w:val="Contents2"/>
            <w:tabs>
              <w:tab w:val="clear" w:pos="708"/>
              <w:tab w:val="right" w:pos="8303" w:leader="dot"/>
            </w:tabs>
            <w:rPr>
              <w:sz w:val="24"/>
              <w:szCs w:val="24"/>
              <w:lang w:val="en-US" w:eastAsia="en-US"/>
            </w:rPr>
          </w:pPr>
          <w:hyperlink w:anchor="__RefHeading___Toc22585467">
            <w:r>
              <w:rPr>
                <w:rStyle w:val="IndexLink"/>
                <w:szCs w:val="22"/>
                <w:lang w:val="en-US" w:eastAsia="en-US"/>
              </w:rPr>
              <w:t>Концепция человека</w:t>
            </w:r>
            <w:r>
              <w:rPr>
                <w:rStyle w:val="IndexLink"/>
                <w:lang w:val="en-US" w:eastAsia="en-US"/>
              </w:rPr>
              <w:tab/>
              <w:t>173</w:t>
            </w:r>
          </w:hyperlink>
        </w:p>
        <w:p>
          <w:pPr>
            <w:pStyle w:val="Contents2"/>
            <w:tabs>
              <w:tab w:val="clear" w:pos="708"/>
              <w:tab w:val="right" w:pos="8303" w:leader="dot"/>
            </w:tabs>
            <w:rPr>
              <w:sz w:val="24"/>
              <w:szCs w:val="24"/>
              <w:lang w:val="en-US" w:eastAsia="en-US"/>
            </w:rPr>
          </w:pPr>
          <w:hyperlink w:anchor="__RefHeading___Toc22585468">
            <w:r>
              <w:rPr>
                <w:rStyle w:val="IndexLink"/>
                <w:szCs w:val="22"/>
                <w:lang w:val="en-US" w:eastAsia="en-US"/>
              </w:rPr>
              <w:t>Проблема свободы и творчества</w:t>
            </w:r>
            <w:r>
              <w:rPr>
                <w:rStyle w:val="IndexLink"/>
                <w:lang w:val="en-US" w:eastAsia="en-US"/>
              </w:rPr>
              <w:tab/>
              <w:t>174</w:t>
            </w:r>
          </w:hyperlink>
        </w:p>
        <w:p>
          <w:pPr>
            <w:pStyle w:val="Contents1"/>
            <w:tabs>
              <w:tab w:val="clear" w:pos="708"/>
              <w:tab w:val="right" w:pos="8303" w:leader="dot"/>
            </w:tabs>
            <w:rPr>
              <w:sz w:val="24"/>
              <w:szCs w:val="24"/>
              <w:lang w:val="en-US" w:eastAsia="en-US"/>
            </w:rPr>
          </w:pPr>
          <w:hyperlink w:anchor="__RefHeading___Toc22585469">
            <w:r>
              <w:rPr>
                <w:rStyle w:val="IndexLink"/>
                <w:lang w:val="en-US" w:eastAsia="en-US"/>
              </w:rPr>
              <w:t>РУССКИЙ КОСМИЗМ</w:t>
              <w:tab/>
              <w:t>177</w:t>
            </w:r>
          </w:hyperlink>
        </w:p>
        <w:p>
          <w:pPr>
            <w:pStyle w:val="Contents2"/>
            <w:tabs>
              <w:tab w:val="clear" w:pos="708"/>
              <w:tab w:val="right" w:pos="8303" w:leader="dot"/>
            </w:tabs>
            <w:rPr>
              <w:sz w:val="24"/>
              <w:szCs w:val="24"/>
              <w:lang w:val="en-US" w:eastAsia="en-US"/>
            </w:rPr>
          </w:pPr>
          <w:hyperlink w:anchor="__RefHeading___Toc22585470">
            <w:r>
              <w:rPr>
                <w:rStyle w:val="IndexLink"/>
                <w:szCs w:val="22"/>
                <w:lang w:val="en-US" w:eastAsia="en-US"/>
              </w:rPr>
              <w:t>Проблема вечности человека в русской философии</w:t>
            </w:r>
            <w:r>
              <w:rPr>
                <w:rStyle w:val="IndexLink"/>
                <w:lang w:val="en-US" w:eastAsia="en-US"/>
              </w:rPr>
              <w:tab/>
              <w:t>177</w:t>
            </w:r>
          </w:hyperlink>
        </w:p>
        <w:p>
          <w:pPr>
            <w:pStyle w:val="Contents2"/>
            <w:tabs>
              <w:tab w:val="clear" w:pos="708"/>
              <w:tab w:val="right" w:pos="8303" w:leader="dot"/>
            </w:tabs>
            <w:rPr>
              <w:sz w:val="24"/>
              <w:szCs w:val="24"/>
              <w:lang w:val="en-US" w:eastAsia="en-US"/>
            </w:rPr>
          </w:pPr>
          <w:hyperlink w:anchor="__RefHeading___Toc22585471">
            <w:r>
              <w:rPr>
                <w:rStyle w:val="IndexLink"/>
                <w:szCs w:val="22"/>
                <w:lang w:val="en-US" w:eastAsia="en-US"/>
              </w:rPr>
              <w:t>Теория ноосферы в русском космизме</w:t>
            </w:r>
            <w:r>
              <w:rPr>
                <w:rStyle w:val="IndexLink"/>
                <w:lang w:val="en-US" w:eastAsia="en-US"/>
              </w:rPr>
              <w:tab/>
              <w:t>180</w:t>
            </w:r>
          </w:hyperlink>
        </w:p>
        <w:p>
          <w:pPr>
            <w:pStyle w:val="Contents1"/>
            <w:tabs>
              <w:tab w:val="clear" w:pos="708"/>
              <w:tab w:val="right" w:pos="8303" w:leader="dot"/>
            </w:tabs>
            <w:rPr>
              <w:sz w:val="24"/>
              <w:szCs w:val="24"/>
              <w:lang w:val="en-US" w:eastAsia="en-US"/>
            </w:rPr>
          </w:pPr>
          <w:hyperlink w:anchor="__RefHeading___Toc22585472">
            <w:r>
              <w:rPr>
                <w:rStyle w:val="IndexLink"/>
                <w:lang w:val="en-US" w:eastAsia="en-US"/>
              </w:rPr>
              <w:t>БИБЛИОГРАФИЯ</w:t>
              <w:tab/>
              <w:t>183</w:t>
            </w:r>
          </w:hyperlink>
          <w:r>
            <w:rPr>
              <w:rStyle w:val="IndexLink"/>
              <w:lang w:val="en-US" w:eastAsia="en-US"/>
            </w:rPr>
            <w:fldChar w:fldCharType="end"/>
          </w:r>
        </w:p>
      </w:sdtContent>
    </w:sdt>
    <w:p>
      <w:pPr>
        <w:pStyle w:val="Heading1"/>
        <w:keepNext w:val="false"/>
        <w:pageBreakBefore w:val="false"/>
        <w:numPr>
          <w:ilvl w:val="0"/>
          <w:numId w:val="0"/>
        </w:numPr>
        <w:spacing w:before="0" w:after="0"/>
        <w:ind w:right="-57" w:firstLine="284"/>
        <w:jc w:val="both"/>
        <w:rPr>
          <w:sz w:val="20"/>
          <w:szCs w:val="24"/>
          <w:lang w:val="en-US" w:eastAsia="en-US"/>
        </w:rPr>
      </w:pPr>
      <w:r>
        <w:rPr>
          <w:sz w:val="20"/>
          <w:szCs w:val="24"/>
          <w:lang w:val="en-US" w:eastAsia="en-US"/>
        </w:rPr>
      </w:r>
    </w:p>
    <w:p>
      <w:pPr>
        <w:pStyle w:val="Heading1"/>
        <w:keepNext w:val="false"/>
        <w:pageBreakBefore w:val="false"/>
        <w:spacing w:before="0" w:after="0"/>
        <w:ind w:right="-57" w:firstLine="284"/>
        <w:jc w:val="both"/>
        <w:rPr>
          <w:sz w:val="20"/>
        </w:rPr>
      </w:pPr>
      <w:bookmarkStart w:id="0" w:name="__RefHeading___Toc22585345"/>
      <w:r>
        <w:rPr>
          <w:sz w:val="20"/>
        </w:rPr>
        <w:t>ЧАСТЬ I</w:t>
      </w:r>
      <w:bookmarkEnd w:id="0"/>
      <w:r>
        <w:rPr>
          <w:sz w:val="20"/>
        </w:rPr>
        <w:t xml:space="preserve"> </w:t>
      </w:r>
    </w:p>
    <w:p>
      <w:pPr>
        <w:pStyle w:val="Heading1"/>
        <w:keepNext w:val="false"/>
        <w:pageBreakBefore w:val="false"/>
        <w:spacing w:before="0" w:after="0"/>
        <w:ind w:right="-57" w:firstLine="284"/>
        <w:jc w:val="both"/>
        <w:rPr>
          <w:sz w:val="20"/>
        </w:rPr>
      </w:pPr>
      <w:bookmarkStart w:id="1" w:name="__RefHeading___Toc22585346"/>
      <w:bookmarkEnd w:id="1"/>
      <w:r>
        <w:rPr>
          <w:sz w:val="20"/>
        </w:rPr>
        <w:t>ИСТОРИЯ ФИЛОСОФИИ: ВОСТОК – ЗАПАД</w:t>
      </w:r>
    </w:p>
    <w:p>
      <w:pPr>
        <w:pStyle w:val="Heading1"/>
        <w:keepNext w:val="false"/>
        <w:pageBreakBefore w:val="false"/>
        <w:spacing w:before="0" w:after="0"/>
        <w:ind w:right="-57" w:firstLine="284"/>
        <w:jc w:val="both"/>
        <w:rPr>
          <w:sz w:val="20"/>
        </w:rPr>
      </w:pPr>
      <w:bookmarkStart w:id="2" w:name="__RefHeading___Toc22585347"/>
      <w:bookmarkEnd w:id="2"/>
      <w:r>
        <w:rPr>
          <w:sz w:val="20"/>
        </w:rPr>
        <w:t>ВВЕДЕНИЕ</w:t>
      </w:r>
    </w:p>
    <w:p>
      <w:pPr>
        <w:pStyle w:val="Normal"/>
        <w:ind w:right="-57" w:firstLine="284"/>
        <w:jc w:val="both"/>
        <w:rPr/>
      </w:pPr>
      <w:r>
        <w:rPr/>
        <w:t>Познание философской проблематики имеет совершенно особое основание. Оно заключается прежде всего в том, чтобы по праву оценить величие человеческого духа, силой интеллекта проиллюстрировать, как человек, продираясь сквозь дебри незнания, мифы, мнения и легенды, в конце концов создает достаточно стройное, логически точное учение о мире и своем месте в нем.</w:t>
      </w:r>
    </w:p>
    <w:p>
      <w:pPr>
        <w:pStyle w:val="Normal"/>
        <w:ind w:right="-57" w:firstLine="284"/>
        <w:jc w:val="both"/>
        <w:rPr/>
      </w:pPr>
      <w:r>
        <w:rPr/>
        <w:t>Всеобщая история философии представляет собой единство, по крайней мере, двух взаимосвязанных противоположностей. Безусловно, каждый народ, каждая нация создают свою духовную культуру, квинтэссенцией которой является философия. В ней выражаются стремления именно этого народа. Он хочет выяснить истоки своего появления, причины тех или иных социальных и естественных событий и т.д. В зависимости от образа жизни, рода занятий, места расположения и жительства и многих других факторов каждый народ ищет ответы на поставленные вопросы в самых различных сферах, которые оказывают свое воздействие как на жизнь целого (народа), так и на жизнь части (отдельного человека).</w:t>
      </w:r>
    </w:p>
    <w:p>
      <w:pPr>
        <w:pStyle w:val="Normal"/>
        <w:ind w:right="-57" w:firstLine="284"/>
        <w:jc w:val="both"/>
        <w:rPr/>
      </w:pPr>
      <w:r>
        <w:rPr/>
        <w:t>Поэтому можно говорить о национальной философии: китайской, индийской, греческой, римской, немецкой. Но занимаясь мировой историей философии, невольно обращаешь внимание на то, что философские проблемы, занимающие, скажем, китайцев, интересуют и другие народы: индийцев, греков, римлян, англичан, русских и пр. Это происходит не потому, что одни народы в своих философских учениях ушли далеко вперед, а другие, отстав в этом отношении, "подглядев" обсуждавшиеся вопросы, немедленно включились в их философское обсуждение. Каждый народ обсуждает те проблемы, которые возникли у него и его волнуют. Он пытается получить на них ответ. А в результате этого оказывается, что, какие бы громадные расстояния ни отделяли одни народы от других, люди везде обсуждают практически одни и те же вопросы: бытия и небытия, жизни и смерти, долга и склонностей, справедливости и несправедливости, счастья и несчастья и др. Это, в свою очередь, приводит к мысли, что каждая национальная философия интернациональна, всечеловечна; что род человеческий един; что проблемы, стоящие, скажем, перед китайцами, мало чем отличаются от проблем, обсуждаемых греком или вавилонянином. У них различны формы их решения, стиль и метод мышления, иными являются язык и терминология. И все это многообразие, сплетаясь друг с другом, образует то, что называется философской культурой человечества. Ее усвоение обогащает духовный потенциал личности и целого рода человеческого, приобщает к роднику духовности. Каждый вкусивший его живительные воды будет осознавать себя не только представителем своего народа, своей нации, но и неотъемлемой и необходимой частью человечества, носителем его идей, созидателем всечеловеческой культуры.</w:t>
      </w:r>
    </w:p>
    <w:p>
      <w:pPr>
        <w:pStyle w:val="Normal"/>
        <w:ind w:right="-57" w:firstLine="284"/>
        <w:jc w:val="both"/>
        <w:rPr/>
      </w:pPr>
      <w:r>
        <w:rPr/>
        <w:t>История философии – это показатель духовной связи времен. Современные поколения людей не должны свысока смотреть на своих далеких предков, которые, конечно же, не владели теми знаниями, что доступны нынешним людям. Да, наши предки много фантазировали, прибегали к мифам, чтобы выяснить причины и истоки сущего. Но кто из ныне живущих, положа руку на сердце, скажет, что его миропонимание не несет на себе современных мифологизмов? Вряд ли такой человек отыщется.</w:t>
      </w:r>
    </w:p>
    <w:p>
      <w:pPr>
        <w:pStyle w:val="Normal"/>
        <w:ind w:right="-57" w:firstLine="284"/>
        <w:jc w:val="both"/>
        <w:rPr/>
      </w:pPr>
      <w:r>
        <w:rPr/>
        <w:t>Но дело даже не в решении возникающих проблем, а в их постановке. Например, вопрос о смерти и бессмертии человека интересовал как древних, так и людей последующих поколений. Не чуждается его и современный человек независимо от его национальной принадлежности. Другое дело, что каждый народ в различные эпохи решал его по-своему, в зависимости от уровня знаний и национальных особенностей. Решают его и современные люди своими средствами, опираясь на научные достижения, нередко впадая при этом в мистицизм самого различного толка.</w:t>
      </w:r>
    </w:p>
    <w:p>
      <w:pPr>
        <w:pStyle w:val="Normal"/>
        <w:ind w:right="-57" w:firstLine="284"/>
        <w:jc w:val="both"/>
        <w:rPr/>
      </w:pPr>
      <w:r>
        <w:rPr/>
        <w:t>Знакомство с проблемами, которые ставило и ставит перед собой человечество, не имеет непосредственного практического применения. Но, как сказано в Библии, не хлебом единым жив человек. Не все можно перевести в материальные ценности. Познание философии – это рост духовности человека, развитие его как личности. Так стоит ли жалеть на ознакомление с нею время и экономить свой труд? Надо помнить не нами сказанное: скупой платит дважды.</w:t>
      </w:r>
    </w:p>
    <w:p>
      <w:pPr>
        <w:pStyle w:val="Heading1"/>
        <w:keepNext w:val="false"/>
        <w:pageBreakBefore w:val="false"/>
        <w:spacing w:before="0" w:after="0"/>
        <w:ind w:right="-57" w:firstLine="284"/>
        <w:jc w:val="both"/>
        <w:rPr>
          <w:sz w:val="20"/>
        </w:rPr>
      </w:pPr>
      <w:bookmarkStart w:id="3" w:name="__RefHeading___Toc22585348"/>
      <w:r>
        <w:rPr>
          <w:sz w:val="20"/>
        </w:rPr>
        <w:t xml:space="preserve">ДРЕВНЕКИТАЙСКАЯ И ДРЕВНЕИНДИЙСКАЯ </w:t>
        <w:br/>
        <w:t>ФИЛОСОФИЯ</w:t>
      </w:r>
      <w:bookmarkEnd w:id="3"/>
      <w:r>
        <w:rPr>
          <w:sz w:val="20"/>
        </w:rPr>
        <w:t xml:space="preserve"> </w:t>
      </w:r>
    </w:p>
    <w:p>
      <w:pPr>
        <w:pStyle w:val="Normal"/>
        <w:ind w:right="-57" w:firstLine="284"/>
        <w:jc w:val="both"/>
        <w:rPr/>
      </w:pPr>
      <w:r>
        <w:rPr/>
        <w:t>Возникновение философии древнего мира относится к середине первого тысячелетия до н.э. Почти одновременно она стала возникать в трех далеко отстоящих друг от друга регионах: в Древнем Китае, в Древней Индии и в Древней Греции. Общим для всех них было то, что ее появление связано с постепенным переходом от мифологии к знанию, уже опирающемуся на разум и на первые научные исследования.</w:t>
      </w:r>
    </w:p>
    <w:p>
      <w:pPr>
        <w:pStyle w:val="Normal"/>
        <w:ind w:right="-57" w:firstLine="284"/>
        <w:jc w:val="both"/>
        <w:rPr/>
      </w:pPr>
      <w:r>
        <w:rPr/>
        <w:t>Появление нового миропонимания связано также с переходом от родоплеменных структур в развитии общества к новым общественным отношениям, в которых немаловажную роль сыграли появившиеся государства, товарно-рыночные отношения, растущие производительные силы и т.д. Это, в свою очередь, потребовало пересмотра сложившихся мифологических представлений о мире и роли человека в нем. Возникает новое мировоззрение, не свободное, однако, от прошлых верований и устоявшихся житейских догм.</w:t>
      </w:r>
    </w:p>
    <w:p>
      <w:pPr>
        <w:pStyle w:val="Heading2"/>
        <w:keepNext w:val="false"/>
        <w:spacing w:before="0" w:after="0"/>
        <w:ind w:right="-57" w:firstLine="284"/>
        <w:jc w:val="both"/>
        <w:rPr>
          <w:sz w:val="20"/>
        </w:rPr>
      </w:pPr>
      <w:bookmarkStart w:id="4" w:name="__RefHeading___Toc22585349"/>
      <w:bookmarkEnd w:id="4"/>
      <w:r>
        <w:rPr>
          <w:sz w:val="20"/>
        </w:rPr>
        <w:t>Философия в Древнем Китае. Начала философии</w:t>
      </w:r>
    </w:p>
    <w:p>
      <w:pPr>
        <w:pStyle w:val="Normal"/>
        <w:ind w:right="-57" w:firstLine="284"/>
        <w:jc w:val="both"/>
        <w:rPr/>
      </w:pPr>
      <w:r>
        <w:rPr/>
        <w:t>В Древнем Китае до возникновения философского миропонимания существовало мифологическое объяснение мира, которое было, безусловно, попыткой дать ответ на вопрос о происхождении мира и самого человека.</w:t>
      </w:r>
    </w:p>
    <w:p>
      <w:pPr>
        <w:pStyle w:val="Normal"/>
        <w:ind w:right="-57" w:firstLine="284"/>
        <w:jc w:val="both"/>
        <w:rPr/>
      </w:pPr>
      <w:r>
        <w:rPr/>
        <w:t>В древних китайских текстах говорится, что первоначально существовал хаос. Но два космических духа – небесный (Ян) и земной (Инь) – из этого хаоса создали Небо и Землю. Ян стал управлять Небом, а Инь – Землей. Этим же духам приписывается и создание людей. Из грубых частиц мрака (хаоса) они создали животных, птиц, рыб, насекомых, а из мелких и легких частиц – людей.</w:t>
      </w:r>
    </w:p>
    <w:p>
      <w:pPr>
        <w:pStyle w:val="Normal"/>
        <w:ind w:right="-57" w:firstLine="284"/>
        <w:jc w:val="both"/>
        <w:rPr/>
      </w:pPr>
      <w:r>
        <w:rPr/>
        <w:t>По другому мифу, первочеловек Пань-гу ударил топором по мраку, и все легкое поднялось вверх и образовало Небо, а все тяжелое и грубое опустилось вниз и образовало Землю. Другие части мира возникли из умершего Пань-гу: ветер и облака – из вздоха, гром – из голоса, Солнце – из левого глаза, Луна – из правого, реки – из крови и т.д. А из ползавших по Пань-гу паразитов произошли люди, и "ветер их развеял повсюду".</w:t>
      </w:r>
    </w:p>
    <w:p>
      <w:pPr>
        <w:pStyle w:val="Normal"/>
        <w:ind w:right="-57" w:firstLine="284"/>
        <w:jc w:val="both"/>
        <w:rPr/>
      </w:pPr>
      <w:r>
        <w:rPr/>
        <w:t>В "Книге истории" ("Шу-цзинь") говорится о пяти началах мира. Первое начало – вода, второе – огонь, третье – дерево, четвертое – металл и пятое – земля. Постоянная природа воды – быть мокрой и течь вниз; огня – гореть и подниматься вверх; дерева – поддаваться сгибанию и выпрямлению; металла – подчиняться внешнему воздействию и изменяться; природа земли проявляется в том, что она принимает посев и дает урожай.</w:t>
      </w:r>
    </w:p>
    <w:p>
      <w:pPr>
        <w:pStyle w:val="Normal"/>
        <w:ind w:right="-57" w:firstLine="284"/>
        <w:jc w:val="both"/>
        <w:rPr/>
      </w:pPr>
      <w:r>
        <w:rPr/>
        <w:t>Здесь же делается попытка объяснить различные природные явления. В результате движения солнца и луны существуют зима и лето. Движение луны среди звезд приводит к ветру и дождю, ибо есть звезды, которые любят ветер, и есть звезды, которые любят дождь.</w:t>
      </w:r>
    </w:p>
    <w:p>
      <w:pPr>
        <w:pStyle w:val="Normal"/>
        <w:ind w:right="-57" w:firstLine="284"/>
        <w:jc w:val="both"/>
        <w:rPr/>
      </w:pPr>
      <w:r>
        <w:rPr/>
        <w:t>Управляющие миром духовные начала – Ян и Инь – не всегда были духами. Очень часто они выступали и материальными образованиями под названием Ян-ци и Инь-ци. В школе натуралистов (IV в. до н.э.) предполагалось, что первоначально мир существует как единое (</w:t>
      </w:r>
      <w:r>
        <w:rPr>
          <w:i/>
        </w:rPr>
        <w:t>ци</w:t>
      </w:r>
      <w:r>
        <w:rPr/>
        <w:t xml:space="preserve">). Затем, благодаря сгущению </w:t>
      </w:r>
      <w:r>
        <w:rPr>
          <w:i/>
        </w:rPr>
        <w:t>ци</w:t>
      </w:r>
      <w:r>
        <w:rPr/>
        <w:t xml:space="preserve">, идет процесс, при котором светлые и легкие </w:t>
      </w:r>
      <w:r>
        <w:rPr>
          <w:i/>
        </w:rPr>
        <w:t xml:space="preserve">ци </w:t>
      </w:r>
      <w:r>
        <w:rPr/>
        <w:t xml:space="preserve">(Ян-ци) поднимаются вверх и образуют Небо, а мутные и тяжелые </w:t>
      </w:r>
      <w:r>
        <w:rPr>
          <w:i/>
        </w:rPr>
        <w:t>ци</w:t>
      </w:r>
      <w:r>
        <w:rPr/>
        <w:t xml:space="preserve"> (Инь-ци) опускаются и образуют Землю.</w:t>
      </w:r>
    </w:p>
    <w:p>
      <w:pPr>
        <w:pStyle w:val="Normal"/>
        <w:ind w:right="-57" w:firstLine="284"/>
        <w:jc w:val="both"/>
        <w:rPr/>
      </w:pPr>
      <w:r>
        <w:rPr/>
        <w:t xml:space="preserve">В "Книге перемен" ("И-цзинь") в форме графических символов и пояснений к ним дается основа для понимания происходящих изменений. Все сводится к восьми триграммам: цянь (небо), чэнь (гора), ли (огонь), сюнь (ветер), дуй (водоем), кунь (земля), чжэнь (гром), кань (вода). </w:t>
      </w:r>
    </w:p>
    <w:p>
      <w:pPr>
        <w:pStyle w:val="Normal"/>
        <w:ind w:right="-57" w:firstLine="284"/>
        <w:jc w:val="both"/>
        <w:rPr/>
      </w:pPr>
      <w:r>
        <w:rPr/>
        <w:t xml:space="preserve">Эти триграммы обозначали те предметы и явления, с которыми древние китайцы встречались в повседневной жизни. Из максимально возможных сочетаний триграмм было образовано 64 гексограммы, 64 графических символа, каждый из которых состоял из определенного сочетания горизонтальных непрерывных черт, обозначающих </w:t>
      </w:r>
      <w:r>
        <w:rPr>
          <w:i/>
        </w:rPr>
        <w:t>Ян</w:t>
      </w:r>
      <w:r>
        <w:rPr/>
        <w:t xml:space="preserve">, и прерывных, обозначающих </w:t>
      </w:r>
      <w:r>
        <w:rPr>
          <w:i/>
        </w:rPr>
        <w:t>Инь</w:t>
      </w:r>
      <w:r>
        <w:rPr/>
        <w:t xml:space="preserve">. </w:t>
      </w:r>
    </w:p>
    <w:p>
      <w:pPr>
        <w:pStyle w:val="Normal"/>
        <w:ind w:right="-57" w:firstLine="284"/>
        <w:jc w:val="both"/>
        <w:rPr/>
      </w:pPr>
      <w:r>
        <w:rPr/>
        <w:t>Советский китаевед Ю.К.Шуцкий отмечал, что "по теории "Книги перемен", весь мировой процесс представляет собой чередование ситуаций, происходящих от взаимодействия сил света и тьмы, напряжения и податливости".</w:t>
      </w:r>
    </w:p>
    <w:p>
      <w:pPr>
        <w:pStyle w:val="Normal"/>
        <w:ind w:right="-57" w:firstLine="284"/>
        <w:jc w:val="both"/>
        <w:rPr/>
      </w:pPr>
      <w:r>
        <w:rPr/>
        <w:t xml:space="preserve">В это время существовало сто философских школ, а среди них главенствовали шесть: сторонники учения об </w:t>
      </w:r>
      <w:r>
        <w:rPr>
          <w:i/>
        </w:rPr>
        <w:t>Инь</w:t>
      </w:r>
      <w:r>
        <w:rPr/>
        <w:t xml:space="preserve"> и </w:t>
      </w:r>
      <w:r>
        <w:rPr>
          <w:i/>
        </w:rPr>
        <w:t xml:space="preserve">Ян </w:t>
      </w:r>
      <w:r>
        <w:rPr/>
        <w:t xml:space="preserve">(натуралисты); школа служилых людей – жуцзя (конфуцианство); школа моистов; школа поминалистов – миндзя (иногда называют школой софистов); школа законников (легистов) – фацзя и школа сторонников учения </w:t>
      </w:r>
      <w:r>
        <w:rPr>
          <w:i/>
        </w:rPr>
        <w:t>дао</w:t>
      </w:r>
      <w:r>
        <w:rPr/>
        <w:t xml:space="preserve"> и </w:t>
      </w:r>
      <w:r>
        <w:rPr>
          <w:i/>
        </w:rPr>
        <w:t>дэ</w:t>
      </w:r>
      <w:r>
        <w:rPr/>
        <w:t xml:space="preserve"> – даосистов. Все они развивали свои идеи и часто вели борьбу между собой. </w:t>
      </w:r>
    </w:p>
    <w:p>
      <w:pPr>
        <w:pStyle w:val="Heading2"/>
        <w:keepNext w:val="false"/>
        <w:spacing w:before="0" w:after="0"/>
        <w:ind w:right="-57" w:firstLine="284"/>
        <w:jc w:val="both"/>
        <w:rPr>
          <w:sz w:val="20"/>
        </w:rPr>
      </w:pPr>
      <w:bookmarkStart w:id="5" w:name="__RefHeading___Toc22585350"/>
      <w:bookmarkEnd w:id="5"/>
      <w:r>
        <w:rPr>
          <w:sz w:val="20"/>
        </w:rPr>
        <w:t>Происхождение сущего</w:t>
      </w:r>
    </w:p>
    <w:p>
      <w:pPr>
        <w:pStyle w:val="Normal"/>
        <w:ind w:right="-57" w:firstLine="284"/>
        <w:jc w:val="both"/>
        <w:rPr/>
      </w:pPr>
      <w:r>
        <w:rPr/>
        <w:t>Древнекитайские философы пытались ответить на вопрос о первопричине возникновения всего сущего. При этом большое внимание они уделяли Небу, понятие которого включало в себя и верховного владыку (Шан-ди), и судьбу, и первооснову, и первопричину всего сущего. Одновременно оно было как бы синонимом "природы", мира в целом. Отсюда возник термин Тянься – "Поднебесная", ставший символом страны, государства, Китая.</w:t>
      </w:r>
    </w:p>
    <w:p>
      <w:pPr>
        <w:pStyle w:val="Normal"/>
        <w:ind w:right="-57" w:firstLine="284"/>
        <w:jc w:val="both"/>
        <w:rPr/>
      </w:pPr>
      <w:r>
        <w:rPr/>
        <w:t>Небо играло важнейшую роль в жизни древних китайцев. Оно несло в себе добро и зло, определяло судьбу и отдельного человека, и целого народа. В "Книге преданий" говорится: "Небо было жестоко и посылало бедствия и неурожай на страну Инь"; "Небо забыло нас"; "Только Небо осуществляет наблюдение за народом, ведает справедливостью", определяет судьбу и заботится о добродетели:</w:t>
      </w:r>
    </w:p>
    <w:p>
      <w:pPr>
        <w:pStyle w:val="Normal"/>
        <w:ind w:right="-57" w:firstLine="284"/>
        <w:jc w:val="both"/>
        <w:rPr/>
      </w:pPr>
      <w:r>
        <w:rPr/>
        <w:t>"Небо, рождая на свет человеческий род,</w:t>
      </w:r>
    </w:p>
    <w:p>
      <w:pPr>
        <w:pStyle w:val="Normal"/>
        <w:ind w:right="-57" w:firstLine="284"/>
        <w:jc w:val="both"/>
        <w:rPr/>
      </w:pPr>
      <w:r>
        <w:rPr/>
        <w:t>Тело и правило жизни всем людям дает.</w:t>
      </w:r>
    </w:p>
    <w:p>
      <w:pPr>
        <w:pStyle w:val="Normal"/>
        <w:ind w:right="-57" w:firstLine="284"/>
        <w:jc w:val="both"/>
        <w:rPr/>
      </w:pPr>
      <w:r>
        <w:rPr/>
        <w:t xml:space="preserve">Люди, храня этот вечный закон, хороши, </w:t>
      </w:r>
    </w:p>
    <w:p>
      <w:pPr>
        <w:pStyle w:val="Normal"/>
        <w:ind w:right="-57" w:firstLine="284"/>
        <w:jc w:val="both"/>
        <w:rPr/>
      </w:pPr>
      <w:r>
        <w:rPr/>
        <w:t>Любят и ценят прекрасную доблесть души" (40. Т.1. С. 95).</w:t>
      </w:r>
    </w:p>
    <w:p>
      <w:pPr>
        <w:pStyle w:val="Normal"/>
        <w:ind w:right="-57" w:firstLine="284"/>
        <w:jc w:val="both"/>
        <w:rPr/>
      </w:pPr>
      <w:r>
        <w:rPr/>
        <w:t>Веления Неба – это великая тайна. Толкователем небес выступал сам сын Неба, используя для этого гадателей, предсказателей. Требование Неба беспрекословно для всей Поднебесной. Но прежде всего это требование подчинения господам и, конечно же, главному деспоту – сыну Неба (Тяньцзы):</w:t>
      </w:r>
    </w:p>
    <w:p>
      <w:pPr>
        <w:pStyle w:val="Normal"/>
        <w:ind w:right="-57" w:firstLine="284"/>
        <w:jc w:val="both"/>
        <w:rPr/>
      </w:pPr>
      <w:r>
        <w:rPr/>
        <w:t>"Судьбы и волю небес сохранить нелегко!</w:t>
      </w:r>
    </w:p>
    <w:p>
      <w:pPr>
        <w:pStyle w:val="Normal"/>
        <w:ind w:right="-57" w:firstLine="284"/>
        <w:jc w:val="both"/>
        <w:rPr/>
      </w:pPr>
      <w:r>
        <w:rPr/>
        <w:t>Трон сохраняя, от неба себя не отринь!</w:t>
      </w:r>
    </w:p>
    <w:p>
      <w:pPr>
        <w:pStyle w:val="Normal"/>
        <w:ind w:right="-57" w:firstLine="284"/>
        <w:jc w:val="both"/>
        <w:rPr/>
      </w:pPr>
      <w:r>
        <w:rPr/>
        <w:t xml:space="preserve">Славы сиянье о долге священном простри, </w:t>
      </w:r>
    </w:p>
    <w:p>
      <w:pPr>
        <w:pStyle w:val="Normal"/>
        <w:ind w:right="-57" w:firstLine="284"/>
        <w:jc w:val="both"/>
        <w:rPr/>
      </w:pPr>
      <w:r>
        <w:rPr/>
        <w:t>Мудро размысли, как небо отринуло Инь!</w:t>
      </w:r>
    </w:p>
    <w:p>
      <w:pPr>
        <w:pStyle w:val="Normal"/>
        <w:ind w:right="-57" w:firstLine="284"/>
        <w:jc w:val="both"/>
        <w:rPr/>
      </w:pPr>
      <w:r>
        <w:rPr/>
        <w:t>Высшего неба деянья не ведомы нам,</w:t>
      </w:r>
    </w:p>
    <w:p>
      <w:pPr>
        <w:pStyle w:val="Normal"/>
        <w:ind w:right="-57" w:firstLine="284"/>
        <w:jc w:val="both"/>
        <w:rPr/>
      </w:pPr>
      <w:r>
        <w:rPr/>
        <w:t>Воле небес не присущи ни запах, ни звук!" (40. Т.1. С.95).</w:t>
      </w:r>
    </w:p>
    <w:p>
      <w:pPr>
        <w:pStyle w:val="Normal"/>
        <w:ind w:right="-57" w:firstLine="284"/>
        <w:jc w:val="both"/>
        <w:rPr/>
      </w:pPr>
      <w:r>
        <w:rPr/>
        <w:t>Воля небес отождествляется с судьбой, которая непознаваема. Отождествление неба и его сына явилось философским обоснованием деспотической земной власти. Как только в социальных отношениях стали возникать противоречия, возник вопрос о справедливости небесных деяний и о соразмерности гнева божия (неба) с поступками людей:</w:t>
      </w:r>
    </w:p>
    <w:p>
      <w:pPr>
        <w:pStyle w:val="Normal"/>
        <w:ind w:right="-57" w:firstLine="284"/>
        <w:jc w:val="both"/>
        <w:rPr/>
      </w:pPr>
      <w:r>
        <w:rPr/>
        <w:t>"Велик ты, неба высший свод!</w:t>
      </w:r>
    </w:p>
    <w:p>
      <w:pPr>
        <w:pStyle w:val="Normal"/>
        <w:ind w:right="-57" w:firstLine="284"/>
        <w:jc w:val="both"/>
        <w:rPr/>
      </w:pPr>
      <w:r>
        <w:rPr/>
        <w:t>Но ты немилостив и шлешь</w:t>
      </w:r>
    </w:p>
    <w:p>
      <w:pPr>
        <w:pStyle w:val="Normal"/>
        <w:ind w:right="-57" w:firstLine="284"/>
        <w:jc w:val="both"/>
        <w:rPr/>
      </w:pPr>
      <w:r>
        <w:rPr/>
        <w:t>И смерть, и глад на наш народ,</w:t>
      </w:r>
    </w:p>
    <w:p>
      <w:pPr>
        <w:pStyle w:val="Normal"/>
        <w:ind w:right="-57" w:firstLine="284"/>
        <w:jc w:val="both"/>
        <w:rPr/>
      </w:pPr>
      <w:r>
        <w:rPr/>
        <w:t>Везде в стране чинишь грабеж!</w:t>
      </w:r>
    </w:p>
    <w:p>
      <w:pPr>
        <w:pStyle w:val="Normal"/>
        <w:ind w:right="-57" w:firstLine="284"/>
        <w:jc w:val="both"/>
        <w:rPr/>
      </w:pPr>
      <w:r>
        <w:rPr/>
        <w:t>Ты небо в высях, сеешь страх,</w:t>
      </w:r>
    </w:p>
    <w:p>
      <w:pPr>
        <w:pStyle w:val="Normal"/>
        <w:ind w:right="-57" w:firstLine="284"/>
        <w:jc w:val="both"/>
        <w:rPr/>
      </w:pPr>
      <w:r>
        <w:rPr>
          <w:caps/>
        </w:rPr>
        <w:t>в</w:t>
      </w:r>
      <w:r>
        <w:rPr/>
        <w:t xml:space="preserve"> жестоком гневе мысли нет;</w:t>
      </w:r>
    </w:p>
    <w:p>
      <w:pPr>
        <w:pStyle w:val="Normal"/>
        <w:ind w:right="-57" w:firstLine="284"/>
        <w:jc w:val="both"/>
        <w:rPr/>
      </w:pPr>
      <w:r>
        <w:rPr/>
        <w:t>Пусть те, кто злое совершил,</w:t>
      </w:r>
    </w:p>
    <w:p>
      <w:pPr>
        <w:pStyle w:val="Normal"/>
        <w:ind w:right="-57" w:firstLine="284"/>
        <w:jc w:val="both"/>
        <w:rPr/>
      </w:pPr>
      <w:r>
        <w:rPr/>
        <w:t>За зло свое несут ответ.</w:t>
      </w:r>
    </w:p>
    <w:p>
      <w:pPr>
        <w:pStyle w:val="Normal"/>
        <w:ind w:right="-57" w:firstLine="284"/>
        <w:jc w:val="both"/>
        <w:rPr/>
      </w:pPr>
      <w:r>
        <w:rPr/>
        <w:t>Но кто ни в чем не виноват -</w:t>
      </w:r>
    </w:p>
    <w:p>
      <w:pPr>
        <w:pStyle w:val="Normal"/>
        <w:ind w:right="-57" w:firstLine="284"/>
        <w:jc w:val="both"/>
        <w:rPr/>
      </w:pPr>
      <w:r>
        <w:rPr>
          <w:caps/>
        </w:rPr>
        <w:t>з</w:t>
      </w:r>
      <w:r>
        <w:rPr/>
        <w:t>а что они в пучине бед?" (40. Т.1. С.96).</w:t>
      </w:r>
    </w:p>
    <w:p>
      <w:pPr>
        <w:pStyle w:val="Normal"/>
        <w:ind w:right="-57" w:firstLine="284"/>
        <w:jc w:val="both"/>
        <w:rPr/>
      </w:pPr>
      <w:r>
        <w:rPr/>
        <w:t>Теперь уже начинают возникать сомнения и даже сетования на несправедливость небес:</w:t>
      </w:r>
    </w:p>
    <w:p>
      <w:pPr>
        <w:pStyle w:val="Normal"/>
        <w:ind w:right="-57" w:firstLine="284"/>
        <w:jc w:val="both"/>
        <w:rPr/>
      </w:pPr>
      <w:r>
        <w:rPr/>
        <w:t>"Я взор подъемлю к небесам,</w:t>
      </w:r>
    </w:p>
    <w:p>
      <w:pPr>
        <w:pStyle w:val="Normal"/>
        <w:ind w:right="-57" w:firstLine="284"/>
        <w:jc w:val="both"/>
        <w:rPr/>
      </w:pPr>
      <w:r>
        <w:rPr/>
        <w:t>Но нет в них сожаленья к нам.</w:t>
      </w:r>
    </w:p>
    <w:p>
      <w:pPr>
        <w:pStyle w:val="Normal"/>
        <w:ind w:right="-57" w:firstLine="284"/>
        <w:jc w:val="both"/>
        <w:rPr/>
      </w:pPr>
      <w:r>
        <w:rPr/>
        <w:t>Давно уже покоя нет,</w:t>
      </w:r>
    </w:p>
    <w:p>
      <w:pPr>
        <w:pStyle w:val="Normal"/>
        <w:ind w:right="-57" w:firstLine="284"/>
        <w:jc w:val="both"/>
        <w:rPr/>
      </w:pPr>
      <w:r>
        <w:rPr/>
        <w:t>И непосильно бремя бед!</w:t>
      </w:r>
    </w:p>
    <w:p>
      <w:pPr>
        <w:pStyle w:val="Normal"/>
        <w:ind w:right="-57" w:firstLine="284"/>
        <w:jc w:val="both"/>
        <w:rPr/>
      </w:pPr>
      <w:r>
        <w:rPr/>
        <w:t>Где родины моей оплот?</w:t>
      </w:r>
    </w:p>
    <w:p>
      <w:pPr>
        <w:pStyle w:val="Normal"/>
        <w:ind w:right="-57" w:firstLine="284"/>
        <w:jc w:val="both"/>
        <w:rPr/>
      </w:pPr>
      <w:r>
        <w:rPr/>
        <w:t>Мы страждем, гибнет наш народ:</w:t>
      </w:r>
    </w:p>
    <w:p>
      <w:pPr>
        <w:pStyle w:val="Normal"/>
        <w:ind w:right="-57" w:firstLine="284"/>
        <w:jc w:val="both"/>
        <w:rPr/>
      </w:pPr>
      <w:r>
        <w:rPr/>
        <w:t>Как червь, его грызете вы,</w:t>
      </w:r>
    </w:p>
    <w:p>
      <w:pPr>
        <w:pStyle w:val="Normal"/>
        <w:ind w:right="-57" w:firstLine="284"/>
        <w:jc w:val="both"/>
        <w:rPr/>
      </w:pPr>
      <w:r>
        <w:rPr/>
        <w:t>Мученьям нет конца, увы!</w:t>
      </w:r>
    </w:p>
    <w:p>
      <w:pPr>
        <w:pStyle w:val="Normal"/>
        <w:ind w:right="-57" w:firstLine="284"/>
        <w:jc w:val="both"/>
        <w:rPr/>
      </w:pPr>
      <w:r>
        <w:rPr/>
        <w:t xml:space="preserve">Законов сеть и день и ночь </w:t>
      </w:r>
    </w:p>
    <w:p>
      <w:pPr>
        <w:pStyle w:val="Normal"/>
        <w:ind w:right="-57" w:firstLine="284"/>
        <w:jc w:val="both"/>
        <w:rPr/>
      </w:pPr>
      <w:r>
        <w:rPr/>
        <w:t>Ждет жертв – и нечем им помочь!" (40. Т.1. С.95).</w:t>
      </w:r>
    </w:p>
    <w:p>
      <w:pPr>
        <w:pStyle w:val="Normal"/>
        <w:ind w:right="-57" w:firstLine="284"/>
        <w:jc w:val="both"/>
        <w:rPr/>
      </w:pPr>
      <w:r>
        <w:rPr/>
        <w:t>Из этого сомнения в китайской философии возникает мысль об активности человека в обществе. Первоначально человек ни добр ни зол. Но жизненные обстоятельства делают его злым:</w:t>
      </w:r>
    </w:p>
    <w:p>
      <w:pPr>
        <w:pStyle w:val="Normal"/>
        <w:ind w:right="-57" w:firstLine="284"/>
        <w:jc w:val="both"/>
        <w:rPr/>
      </w:pPr>
      <w:r>
        <w:rPr/>
        <w:t>"Хоть небо рождает все толпы народа,</w:t>
      </w:r>
    </w:p>
    <w:p>
      <w:pPr>
        <w:pStyle w:val="Normal"/>
        <w:ind w:right="-57" w:firstLine="284"/>
        <w:jc w:val="both"/>
        <w:rPr/>
      </w:pPr>
      <w:r>
        <w:rPr/>
        <w:t>Нельзя уповать лишь на волю творца:</w:t>
      </w:r>
    </w:p>
    <w:p>
      <w:pPr>
        <w:pStyle w:val="Normal"/>
        <w:ind w:right="-57" w:firstLine="284"/>
        <w:jc w:val="both"/>
        <w:rPr/>
      </w:pPr>
      <w:r>
        <w:rPr/>
        <w:t xml:space="preserve">Недобрых совсем не бывает вначале, </w:t>
      </w:r>
    </w:p>
    <w:p>
      <w:pPr>
        <w:pStyle w:val="Normal"/>
        <w:ind w:right="-57" w:firstLine="284"/>
        <w:jc w:val="both"/>
        <w:rPr/>
      </w:pPr>
      <w:r>
        <w:rPr/>
        <w:t>Но мало, кто добрым дожил до конца" (40. Т.1. С.96).</w:t>
      </w:r>
    </w:p>
    <w:p>
      <w:pPr>
        <w:pStyle w:val="Normal"/>
        <w:ind w:right="-57" w:firstLine="284"/>
        <w:jc w:val="both"/>
        <w:rPr/>
      </w:pPr>
      <w:r>
        <w:rPr/>
        <w:t>В VIII – VI вв. до н.э. высказываются мысли, что счастье и несчастье человека происходят от самого человека, а не от Неба: "Хорошие и плохие дела происходят от людей"; "Народ – хозяин духов, а потому-то мудрые правители занимались сначала народом, а потом уже духами". Высказывается мысль и о том, что надо заниматься земными делами, а не уповать на небеса: "Путь Неба далеко, а путь человека близко. Не будучи в состоянии добраться до неба, как мы можем знать его путь?"</w:t>
      </w:r>
    </w:p>
    <w:p>
      <w:pPr>
        <w:pStyle w:val="Normal"/>
        <w:ind w:right="-57" w:firstLine="284"/>
        <w:jc w:val="both"/>
        <w:rPr/>
      </w:pPr>
      <w:r>
        <w:rPr/>
        <w:t xml:space="preserve">Причины стихийных явлений предлагается искать уже не в "небесных предостережениях" людям за нарушение ими гармонии земной жизни, а в самой природе. Например, причина землетрясения объясняется так: "Светлое начало </w:t>
      </w:r>
      <w:r>
        <w:rPr>
          <w:i/>
        </w:rPr>
        <w:t>Ян</w:t>
      </w:r>
      <w:r>
        <w:rPr/>
        <w:t xml:space="preserve"> находится внизу и не может выйти наружу; темное начало </w:t>
      </w:r>
      <w:r>
        <w:rPr>
          <w:i/>
        </w:rPr>
        <w:t>Инь</w:t>
      </w:r>
      <w:r>
        <w:rPr/>
        <w:t xml:space="preserve"> подавляет его и не дает подняться вверх – от этого и происходят землетрясения".</w:t>
      </w:r>
    </w:p>
    <w:p>
      <w:pPr>
        <w:pStyle w:val="Normal"/>
        <w:ind w:right="-57" w:firstLine="284"/>
        <w:jc w:val="both"/>
        <w:rPr/>
      </w:pPr>
      <w:r>
        <w:rPr/>
        <w:t xml:space="preserve">В условиях распространения сомнений в силе и неотвратимости небес в жизни людей </w:t>
      </w:r>
      <w:r>
        <w:rPr>
          <w:i/>
        </w:rPr>
        <w:t>Конфуций</w:t>
      </w:r>
      <w:r>
        <w:rPr/>
        <w:t xml:space="preserve"> (Кун-цзы, 551-479 гг. до н.э.) и его сторонники стали акцентировать внимание не на величии неба, а на страхе перед ним, перед его карающей силой и неотвратимостью небесной судьбы. Конфуций говорил: "Не о чем молиться тому, кто провинился перед небом"; "Это небо послало смерть!..." (4. Т.1, ч.1. С.191). В книге "Мо-цзы", в главе, направленной против конфуцианства, говорится, что оно проповедует взгляды, согласно которым "...все первоначально предопределено судьбой. От того, что определено судьбой, ничего нельзя отнять, к нему ничего нельзя и прибавить. Бедность и богатство, награда и наказание, счастье и несчастье имеют свой источник, который сила человеческой мудрости не может создать". "Конфуцианцы, – говорится далее, – призывают следовать тому, чему совершенномудрый не должен следовать, говорить слова, которые не являются словами совершенномудрого человека, и после этого называют такого человека человеколюбивым..." (4. Т.1, ч.1. С.198).</w:t>
      </w:r>
    </w:p>
    <w:p>
      <w:pPr>
        <w:pStyle w:val="Normal"/>
        <w:ind w:right="-57" w:firstLine="284"/>
        <w:jc w:val="both"/>
        <w:rPr/>
      </w:pPr>
      <w:r>
        <w:rPr/>
        <w:t>Сам же Конфуций утверждал, что благородный муж должен испытывать страх перед небом, и подчеркивал: "Не зная воли неба, нельзя стать благородным мужем" (40. Т.1. С.194).</w:t>
      </w:r>
    </w:p>
    <w:p>
      <w:pPr>
        <w:pStyle w:val="Normal"/>
        <w:ind w:right="-57" w:firstLine="284"/>
        <w:jc w:val="both"/>
        <w:rPr/>
      </w:pPr>
      <w:r>
        <w:rPr/>
        <w:t xml:space="preserve">Иную интерпретацию получило Небо в философии </w:t>
      </w:r>
      <w:r>
        <w:rPr>
          <w:i/>
        </w:rPr>
        <w:t>Мо-цзы</w:t>
      </w:r>
      <w:r>
        <w:rPr/>
        <w:t xml:space="preserve"> (около 480-400 гг. до н.э.). В отличие от Конфуция у него воля Неба познаваема и даже всем известна. Это – взаимная выгода и всеобщая любовь. "...Что же небо желает и чего оно не желает? Небо непременно желает, чтобы люди взаимно любили друг друга и приносили друг другу пользу, но небу неприятно, если люди делают друг другу зло, обманывают друг друга". Но откуда известно, чего небо желает? "Это видно из того, что Небо придерживается всеобщей любви и приносит всем пользу". Это проистекает из "всеобщности неба, из того, что оно всех кормит". Оно не разделяет больших и малых царств, "знатных и подлых", ибо "все люди – слуги неба, и нет никого, кому бы оно не выращивало буйволов и коз, не откармливало свиней, диких кабанов, не поило вином, не давало в изобилии зерно, чтобы люди почтительно служили небу".</w:t>
      </w:r>
    </w:p>
    <w:p>
      <w:pPr>
        <w:pStyle w:val="Normal"/>
        <w:ind w:right="-57" w:firstLine="284"/>
        <w:jc w:val="both"/>
        <w:rPr/>
      </w:pPr>
      <w:r>
        <w:rPr/>
        <w:t>Моисты рассматривали Небо в качестве образца для Поднебесной. При выполнении дел в Поднебесной нельзя обойтись без подражания образцу... Даже мудрейшие служилые, будучи полководцами или советниками правителя, – все они следуют определенному методу, в качестве которого нет ничего более подходящего, чем принять за образец небо. Ибо все остальное – это "нечеловеколюбие", даже если принять за образец своих отцов и матерей – значит считать образцом нечеловеколюбие. Нечеловеколюбие не может считаться образцом для подражания. Небо же любит справедливость и ненавидит несправедливость. Поэтому если я делаю для Неба то, что оно любит, то и Небо делает также для меня то, что я люблю. "Я люблю счастье и благополучие и ненавижу несчастье... Нужно следовать воле Неба, и тогда весь народ будет жить в согласии, в стране будет изобилие предметов употребления, народ, простолюдины – все будут иметь одежду и пищу, люди будут жить в покое и без горестей..." (40. Т.1. С.194).</w:t>
      </w:r>
    </w:p>
    <w:p>
      <w:pPr>
        <w:pStyle w:val="Normal"/>
        <w:ind w:right="-57" w:firstLine="284"/>
        <w:jc w:val="both"/>
        <w:rPr/>
      </w:pPr>
      <w:r>
        <w:rPr/>
        <w:t xml:space="preserve">В IV – III вв. до н.э. свое понимание места неба в жизни людей развивали представители </w:t>
      </w:r>
      <w:r>
        <w:rPr>
          <w:i/>
        </w:rPr>
        <w:t>даосизма</w:t>
      </w:r>
      <w:r>
        <w:rPr/>
        <w:t xml:space="preserve">. В книге "Дао дэ цин" небо рассматривается как составная часть природы, противоположная земле. Небо состоит из мелких и легких частиц </w:t>
      </w:r>
      <w:r>
        <w:rPr>
          <w:i/>
        </w:rPr>
        <w:t>ян</w:t>
      </w:r>
      <w:r>
        <w:rPr/>
        <w:t>-</w:t>
      </w:r>
      <w:r>
        <w:rPr>
          <w:i/>
        </w:rPr>
        <w:t>ци</w:t>
      </w:r>
      <w:r>
        <w:rPr/>
        <w:t xml:space="preserve"> и изменяется согласно </w:t>
      </w:r>
      <w:r>
        <w:rPr>
          <w:i/>
        </w:rPr>
        <w:t>дао</w:t>
      </w:r>
      <w:r>
        <w:rPr/>
        <w:t>. Безымянное есть начало неба и земли. Они, по крайней мере, нейтральны по отношению к человеку. Небо и Земля не обладают человеколюбием и представляют всем существам возможность жить собственной жизнью.</w:t>
      </w:r>
    </w:p>
    <w:p>
      <w:pPr>
        <w:pStyle w:val="Normal"/>
        <w:ind w:right="-57" w:firstLine="284"/>
        <w:jc w:val="both"/>
        <w:rPr/>
      </w:pPr>
      <w:r>
        <w:rPr/>
        <w:t xml:space="preserve">Изменения в мире происходят естественно. Они зависят от </w:t>
      </w:r>
      <w:r>
        <w:rPr>
          <w:i/>
        </w:rPr>
        <w:t xml:space="preserve">дао </w:t>
      </w:r>
      <w:r>
        <w:rPr/>
        <w:t>и материализуются в</w:t>
      </w:r>
      <w:r>
        <w:rPr>
          <w:i/>
        </w:rPr>
        <w:t xml:space="preserve"> дэ</w:t>
      </w:r>
      <w:r>
        <w:rPr/>
        <w:t xml:space="preserve">. Подчинен им и человек. "Человек следует законам земли. Земля следует законам неба. Небо следует законам </w:t>
      </w:r>
      <w:r>
        <w:rPr>
          <w:i/>
        </w:rPr>
        <w:t>дао</w:t>
      </w:r>
      <w:r>
        <w:rPr/>
        <w:t xml:space="preserve">, а </w:t>
      </w:r>
      <w:r>
        <w:rPr>
          <w:i/>
        </w:rPr>
        <w:t>дао</w:t>
      </w:r>
      <w:r>
        <w:rPr/>
        <w:t xml:space="preserve"> следует самому себе" (40. Т.1. С.183).</w:t>
      </w:r>
    </w:p>
    <w:p>
      <w:pPr>
        <w:pStyle w:val="Normal"/>
        <w:ind w:right="-57" w:firstLine="284"/>
        <w:jc w:val="both"/>
        <w:rPr/>
      </w:pPr>
      <w:r>
        <w:rPr/>
        <w:t>Дао – это праотец всех вещей, хотя оно и пусто, но в применении неисчерпаемо. Дао бестелесно, туманно, неопределенно. Оно глубоко и темно. Однако в его глубине и темноте скрыты тончайшие частицы, которые обладают высшей действительностью и достоверностью.</w:t>
      </w:r>
    </w:p>
    <w:p>
      <w:pPr>
        <w:pStyle w:val="Normal"/>
        <w:ind w:right="-57" w:firstLine="284"/>
        <w:jc w:val="both"/>
        <w:rPr/>
      </w:pPr>
      <w:r>
        <w:rPr/>
        <w:t xml:space="preserve">Дао умозрительно, ибо о нем можно рассуждать, но его нельзя потрогать. </w:t>
      </w:r>
      <w:r>
        <w:rPr>
          <w:i/>
        </w:rPr>
        <w:t>Дао</w:t>
      </w:r>
      <w:r>
        <w:rPr/>
        <w:t xml:space="preserve"> можно постигать, но его нельзя видеть. </w:t>
      </w:r>
      <w:r>
        <w:rPr>
          <w:i/>
        </w:rPr>
        <w:t>Дао</w:t>
      </w:r>
      <w:r>
        <w:rPr/>
        <w:t xml:space="preserve"> – корень и основа самого себя. Оно было прежде неба и земли и существует извечно. Оно порождает небо и землю. </w:t>
      </w:r>
      <w:r>
        <w:rPr>
          <w:i/>
        </w:rPr>
        <w:t xml:space="preserve">Дао </w:t>
      </w:r>
      <w:r>
        <w:rPr/>
        <w:t xml:space="preserve">находится везде, в том числе в телах червя и муравья, в маленьком зародыше. Без </w:t>
      </w:r>
      <w:r>
        <w:rPr>
          <w:i/>
        </w:rPr>
        <w:t>дао</w:t>
      </w:r>
      <w:r>
        <w:rPr/>
        <w:t xml:space="preserve"> тела не рождаются, а без </w:t>
      </w:r>
      <w:r>
        <w:rPr>
          <w:i/>
        </w:rPr>
        <w:t xml:space="preserve">дэ </w:t>
      </w:r>
      <w:r>
        <w:rPr/>
        <w:t xml:space="preserve">не проявляется их жизнь. </w:t>
      </w:r>
      <w:r>
        <w:rPr>
          <w:i/>
        </w:rPr>
        <w:t>Дэ</w:t>
      </w:r>
      <w:r>
        <w:rPr/>
        <w:t xml:space="preserve"> – это та частица, благодаря которой материализуется </w:t>
      </w:r>
      <w:r>
        <w:rPr>
          <w:i/>
        </w:rPr>
        <w:t>дао</w:t>
      </w:r>
      <w:r>
        <w:rPr/>
        <w:t xml:space="preserve">. </w:t>
      </w:r>
      <w:r>
        <w:rPr>
          <w:i/>
        </w:rPr>
        <w:t>Дао</w:t>
      </w:r>
      <w:r>
        <w:rPr/>
        <w:t xml:space="preserve"> рождает вещи, </w:t>
      </w:r>
      <w:r>
        <w:rPr>
          <w:i/>
        </w:rPr>
        <w:t xml:space="preserve">дэ </w:t>
      </w:r>
      <w:r>
        <w:rPr/>
        <w:t xml:space="preserve">вскармливает их. Среди сущего нет ничего, что бы не почитало </w:t>
      </w:r>
      <w:r>
        <w:rPr>
          <w:i/>
        </w:rPr>
        <w:t xml:space="preserve">дао </w:t>
      </w:r>
      <w:r>
        <w:rPr/>
        <w:t xml:space="preserve">и не ценило </w:t>
      </w:r>
      <w:r>
        <w:rPr>
          <w:i/>
        </w:rPr>
        <w:t>дэ</w:t>
      </w:r>
      <w:r>
        <w:rPr/>
        <w:t xml:space="preserve">. </w:t>
      </w:r>
      <w:r>
        <w:rPr>
          <w:i/>
        </w:rPr>
        <w:t xml:space="preserve">Дэ – </w:t>
      </w:r>
      <w:r>
        <w:rPr/>
        <w:t xml:space="preserve">это опредмечивание, конкретное проявление </w:t>
      </w:r>
      <w:r>
        <w:rPr>
          <w:i/>
        </w:rPr>
        <w:t>дао</w:t>
      </w:r>
      <w:r>
        <w:rPr/>
        <w:t xml:space="preserve"> в вещах и в поведении человека.</w:t>
      </w:r>
    </w:p>
    <w:p>
      <w:pPr>
        <w:pStyle w:val="Normal"/>
        <w:ind w:right="-57" w:firstLine="284"/>
        <w:jc w:val="both"/>
        <w:rPr/>
      </w:pPr>
      <w:r>
        <w:rPr/>
        <w:t>Древнекитайская философия в области онтологии обращалась в основном вокруг неба, всякий раз видоизменяя его понимание и роль в зависимости от складывающихся социально-политических отношений. Небо было той стихией, под воздействием которой проходила жизнь китайца, включенного в определенную государственную систему.</w:t>
      </w:r>
    </w:p>
    <w:p>
      <w:pPr>
        <w:pStyle w:val="Heading2"/>
        <w:keepNext w:val="false"/>
        <w:spacing w:before="0" w:after="0"/>
        <w:ind w:right="-57" w:firstLine="284"/>
        <w:jc w:val="both"/>
        <w:rPr>
          <w:sz w:val="20"/>
        </w:rPr>
      </w:pPr>
      <w:bookmarkStart w:id="6" w:name="__RefHeading___Toc22585351"/>
      <w:bookmarkEnd w:id="6"/>
      <w:r>
        <w:rPr>
          <w:sz w:val="20"/>
        </w:rPr>
        <w:t>Природа человека</w:t>
      </w:r>
    </w:p>
    <w:p>
      <w:pPr>
        <w:pStyle w:val="Normal"/>
        <w:ind w:right="-57" w:firstLine="284"/>
        <w:jc w:val="both"/>
        <w:rPr/>
      </w:pPr>
      <w:r>
        <w:rPr/>
        <w:t>Вопрос о природе человека первым поставил Конфуций в связи со своей концепцией воспитания и обучения. По своей природе, – говорил он, – люди близки друг другу; по своим привычкам люди далеки друг от друга.</w:t>
      </w:r>
    </w:p>
    <w:p>
      <w:pPr>
        <w:pStyle w:val="Normal"/>
        <w:ind w:right="-57" w:firstLine="284"/>
        <w:jc w:val="both"/>
        <w:rPr/>
      </w:pPr>
      <w:r>
        <w:rPr/>
        <w:t xml:space="preserve">Центральное место в учении Конфуция занимает категория </w:t>
      </w:r>
      <w:r>
        <w:rPr>
          <w:i/>
        </w:rPr>
        <w:t>ли</w:t>
      </w:r>
      <w:r>
        <w:rPr/>
        <w:t xml:space="preserve">, что означает "ритуал", "правило", "закон". "Без соблюдения </w:t>
      </w:r>
      <w:r>
        <w:rPr>
          <w:i/>
        </w:rPr>
        <w:t xml:space="preserve">ли </w:t>
      </w:r>
      <w:r>
        <w:rPr/>
        <w:t xml:space="preserve">ничего не смотреть и ничего не слушать; без соблюдения </w:t>
      </w:r>
      <w:r>
        <w:rPr>
          <w:i/>
        </w:rPr>
        <w:t>ли</w:t>
      </w:r>
      <w:r>
        <w:rPr/>
        <w:t xml:space="preserve"> ничего не говорить и ничего не делать" (40. Т.1. С.159).</w:t>
      </w:r>
    </w:p>
    <w:p>
      <w:pPr>
        <w:pStyle w:val="Normal"/>
        <w:ind w:right="-57" w:firstLine="284"/>
        <w:jc w:val="both"/>
        <w:rPr/>
      </w:pPr>
      <w:r>
        <w:rPr/>
        <w:t>Распад прежних установленных предками порядков в Китае тяжело переживается Конфуцием. По его мнению, это несправедливо. Справедливым он считает то, что сохраняет единовластие сына Неба и, как следствие этого, существующие общественные политические отношения. Не случайно, что многие политические режимы прибегали к воскрешению философского учения Конфуция. Не составляет исключения и нынешний. "Государь, – говорил Конфуций, – является государем, подданный – подданным, отец – отцом, сын – сыном" (40. Т.1. С.160).</w:t>
      </w:r>
    </w:p>
    <w:p>
      <w:pPr>
        <w:pStyle w:val="Normal"/>
        <w:ind w:right="-57" w:firstLine="284"/>
        <w:jc w:val="both"/>
        <w:rPr/>
      </w:pPr>
      <w:r>
        <w:rPr/>
        <w:t>Конфуций мечтал о восстановлении "совершенных" отношений "золотого века". Для этого он видел два пути: исправление имен; моральное самосовершенствование.</w:t>
      </w:r>
    </w:p>
    <w:p>
      <w:pPr>
        <w:pStyle w:val="Normal"/>
        <w:ind w:right="-57" w:firstLine="284"/>
        <w:jc w:val="both"/>
        <w:rPr/>
      </w:pPr>
      <w:r>
        <w:rPr/>
        <w:t>"Исправление имен" означает приведение существующих реалий общества в соответствие с традиционными нормами жизни. "Если имена не исправлены, то речи не будут последовательными; если речи не последовательны, то в делах не будет успехов; если в делах нет успехов, то церемониальные установления не будут процветать; если церемониальные установления не процветают, то и наказания не достигают своей цели; если наказания не достигают своей цели, то народ будет находиться в смятении".</w:t>
      </w:r>
    </w:p>
    <w:p>
      <w:pPr>
        <w:pStyle w:val="Normal"/>
        <w:ind w:right="-57" w:firstLine="284"/>
        <w:jc w:val="both"/>
        <w:rPr/>
      </w:pPr>
      <w:r>
        <w:rPr/>
        <w:t xml:space="preserve">Тезис об “исправлении имен” тесно связан с идеей самосовершенствования личности. В ее основе лежит понятие </w:t>
      </w:r>
      <w:r>
        <w:rPr>
          <w:i/>
        </w:rPr>
        <w:t>жэнь</w:t>
      </w:r>
      <w:r>
        <w:rPr/>
        <w:t> – "человеколюбие", "гуманность", совокупный принцип идеального человеческого поведения, высшая добродетель. Содержание его выражается в формуле "не делай другим того, чего себе не желаешь".</w:t>
      </w:r>
    </w:p>
    <w:p>
      <w:pPr>
        <w:pStyle w:val="Normal"/>
        <w:ind w:right="-57" w:firstLine="284"/>
        <w:jc w:val="both"/>
        <w:rPr/>
      </w:pPr>
      <w:r>
        <w:rPr/>
        <w:t xml:space="preserve">Конфуция иногда представляют как защитника классовых (аристократических) интересов. Действительно, по его учению, </w:t>
      </w:r>
      <w:r>
        <w:rPr>
          <w:i/>
        </w:rPr>
        <w:t>жэнь</w:t>
      </w:r>
      <w:r>
        <w:rPr/>
        <w:t xml:space="preserve"> присуще только людям благородного происхождения. Среди благородных могут встречаться и не имеющие </w:t>
      </w:r>
      <w:r>
        <w:rPr>
          <w:i/>
        </w:rPr>
        <w:t>жэнь</w:t>
      </w:r>
      <w:r>
        <w:rPr/>
        <w:t xml:space="preserve">, но среди низких людей не может быть, проявляющих </w:t>
      </w:r>
      <w:r>
        <w:rPr>
          <w:i/>
        </w:rPr>
        <w:t>жэнь</w:t>
      </w:r>
      <w:r>
        <w:rPr/>
        <w:t>. Но аристократичность, по Конфуцию, это не столько социальный, сколько моральный признак. Отличие между благородными и низкими людьми состоит в том, что первые думают о долге, а вторые – о выгоде. Благородные благоговеют перед тремя вещами – велениями Неба, указаниями великих людей и словами мудрецов, а низкие не почитают всего этого; среди благородных встречаются негуманные, но не бывает гуманных среди низких людей; неизменным является то, что вышестоящие мудры, а нижестоящие глупы.</w:t>
      </w:r>
    </w:p>
    <w:p>
      <w:pPr>
        <w:pStyle w:val="Normal"/>
        <w:ind w:right="-57" w:firstLine="284"/>
        <w:jc w:val="both"/>
        <w:rPr/>
      </w:pPr>
      <w:r>
        <w:rPr/>
        <w:t xml:space="preserve">В состав </w:t>
      </w:r>
      <w:r>
        <w:rPr>
          <w:i/>
        </w:rPr>
        <w:t>жэнь</w:t>
      </w:r>
      <w:r>
        <w:rPr/>
        <w:t xml:space="preserve"> входят такие этические категории, как </w:t>
      </w:r>
      <w:r>
        <w:rPr>
          <w:i/>
        </w:rPr>
        <w:t>чжун</w:t>
      </w:r>
      <w:r>
        <w:rPr/>
        <w:t xml:space="preserve"> (верность), </w:t>
      </w:r>
      <w:r>
        <w:rPr>
          <w:i/>
        </w:rPr>
        <w:t>и</w:t>
      </w:r>
      <w:r>
        <w:rPr/>
        <w:t xml:space="preserve"> (долг), </w:t>
      </w:r>
      <w:r>
        <w:rPr>
          <w:i/>
        </w:rPr>
        <w:t>сяо</w:t>
      </w:r>
      <w:r>
        <w:rPr/>
        <w:t xml:space="preserve"> (сыновняя почтительность), </w:t>
      </w:r>
      <w:r>
        <w:rPr>
          <w:i/>
        </w:rPr>
        <w:t>ди</w:t>
      </w:r>
      <w:r>
        <w:rPr/>
        <w:t xml:space="preserve"> (уважение к старшим братьям), </w:t>
      </w:r>
      <w:r>
        <w:rPr>
          <w:i/>
        </w:rPr>
        <w:t>куань</w:t>
      </w:r>
      <w:r>
        <w:rPr/>
        <w:t xml:space="preserve"> (великодушие) и др.</w:t>
      </w:r>
    </w:p>
    <w:p>
      <w:pPr>
        <w:pStyle w:val="Normal"/>
        <w:ind w:right="-57" w:firstLine="284"/>
        <w:jc w:val="both"/>
        <w:rPr/>
      </w:pPr>
      <w:r>
        <w:rPr/>
        <w:t xml:space="preserve">Особое внимание Конфуций уделяет категории </w:t>
      </w:r>
      <w:r>
        <w:rPr>
          <w:i/>
        </w:rPr>
        <w:t>сяо</w:t>
      </w:r>
      <w:r>
        <w:rPr/>
        <w:t>, содержание которой выражается достаточно наглядно в следующих словах: "Почитание родителей и уважение к старшим являются сущностью гуманности". Его ученик Ю-цзы пояснял: "Те, кто почитает родителей и уважает старших, редко не подчиняются вышестоящим. Когда все будут подчиняться вышестоящим, тогда не будет и смутьянов".</w:t>
      </w:r>
    </w:p>
    <w:p>
      <w:pPr>
        <w:pStyle w:val="Normal"/>
        <w:ind w:right="-57" w:firstLine="284"/>
        <w:jc w:val="both"/>
        <w:rPr/>
      </w:pPr>
      <w:r>
        <w:rPr/>
        <w:t xml:space="preserve">Представители школы </w:t>
      </w:r>
      <w:r>
        <w:rPr>
          <w:i/>
        </w:rPr>
        <w:t>моистов</w:t>
      </w:r>
      <w:r>
        <w:rPr/>
        <w:t xml:space="preserve"> развивали идею, что человек от рождения ни добр ни зол. Тем или другим его делают обстоятельства. Ян-Чжу впервые поставил вопрос о человеке как индивиде. Человек – часть природы. Он самый умный среди животных, как и все существа, состоит из пяти первоначал. Ян-Чжу отрицает индивидуальное бессмертие, ибо, согласно законам природы, нет ничего, что не умирало бы. Жизнь невозможно сохранить тем, что ее ценишь; тело невозможно укрепить тем, что о нем заботишься. Да и к чему нужна долгая жизнь? По его мнению, следует наслаждаться, пока живы. Зачем тревожиться о том, что будет после смерти?</w:t>
      </w:r>
    </w:p>
    <w:p>
      <w:pPr>
        <w:pStyle w:val="Normal"/>
        <w:ind w:right="-57" w:firstLine="284"/>
        <w:jc w:val="both"/>
        <w:rPr/>
      </w:pPr>
      <w:r>
        <w:rPr/>
        <w:t xml:space="preserve">Взгляды сторонников </w:t>
      </w:r>
      <w:r>
        <w:rPr>
          <w:i/>
        </w:rPr>
        <w:t xml:space="preserve">даосизма </w:t>
      </w:r>
      <w:r>
        <w:rPr/>
        <w:t xml:space="preserve">на природу человека вытекают из их учения о </w:t>
      </w:r>
      <w:r>
        <w:rPr>
          <w:i/>
        </w:rPr>
        <w:t>дао</w:t>
      </w:r>
      <w:r>
        <w:rPr/>
        <w:t xml:space="preserve">. Смысл жизни состоит в том, чтобы следовать естественности, подчиняясь ее законам, и ничего не делать. Поскольку человек обладает высшим </w:t>
      </w:r>
      <w:r>
        <w:rPr>
          <w:i/>
        </w:rPr>
        <w:t>дэ</w:t>
      </w:r>
      <w:r>
        <w:rPr/>
        <w:t xml:space="preserve">, постольку он следует его призывам и указаниям. Такой человек – истинный мудрец. Тот же, кто напрягает силы, проявляет активность – поступает вопреки закону </w:t>
      </w:r>
      <w:r>
        <w:rPr>
          <w:i/>
        </w:rPr>
        <w:t>дао</w:t>
      </w:r>
      <w:r>
        <w:rPr/>
        <w:t xml:space="preserve">. Такие люди наделены низшим </w:t>
      </w:r>
      <w:r>
        <w:rPr>
          <w:i/>
        </w:rPr>
        <w:t>дэ</w:t>
      </w:r>
      <w:r>
        <w:rPr/>
        <w:t xml:space="preserve">. Это – мудрецы мнимые. Нарушая законы "естественного </w:t>
      </w:r>
      <w:r>
        <w:rPr>
          <w:i/>
        </w:rPr>
        <w:t>дао</w:t>
      </w:r>
      <w:r>
        <w:rPr/>
        <w:t xml:space="preserve">", они принуждают людей к почтению и с этой целью придумывают различные нравственные категории вроде "добродетели", "гуманности", "почтительности" и т.д. Все это ложные знания и "начало невежества". Когда устранили великое </w:t>
      </w:r>
      <w:r>
        <w:rPr>
          <w:i/>
        </w:rPr>
        <w:t>дао</w:t>
      </w:r>
      <w:r>
        <w:rPr/>
        <w:t>, появились "гуманность" и "справедливость". Когда появилось мудрствование, возникло и великое лицемерие.</w:t>
      </w:r>
    </w:p>
    <w:p>
      <w:pPr>
        <w:pStyle w:val="Normal"/>
        <w:ind w:right="-57" w:firstLine="284"/>
        <w:jc w:val="both"/>
        <w:rPr/>
      </w:pPr>
      <w:r>
        <w:rPr/>
        <w:t xml:space="preserve">Мудрствование, по мнению Лао-цзы, – это источник зла. Когда будут устранены мудрствование и ученость, тогда народ будет счастливее во сто крат. Ибо народу нужно не "мудрствование", являющееся источником зла, а свобода, дающая ему возможность жить, как он сам желает. Не тесните его жилища, не презирайте его жизни. Для счастья человеку нужно только одно: соблюдать естественные законы </w:t>
      </w:r>
      <w:r>
        <w:rPr>
          <w:i/>
        </w:rPr>
        <w:t>дао</w:t>
      </w:r>
      <w:r>
        <w:rPr/>
        <w:t>, следовать течению жизни, не создавать "красивых вещей", то есть предметов роскоши. Только таким образом можно избавить народ от несчастий и бедствий.</w:t>
      </w:r>
    </w:p>
    <w:p>
      <w:pPr>
        <w:pStyle w:val="Heading2"/>
        <w:keepNext w:val="false"/>
        <w:spacing w:before="0" w:after="0"/>
        <w:ind w:right="-57" w:firstLine="284"/>
        <w:jc w:val="both"/>
        <w:rPr>
          <w:sz w:val="20"/>
        </w:rPr>
      </w:pPr>
      <w:bookmarkStart w:id="7" w:name="__RefHeading___Toc22585352"/>
      <w:bookmarkEnd w:id="7"/>
      <w:r>
        <w:rPr>
          <w:sz w:val="20"/>
        </w:rPr>
        <w:t>Индийская предфилософия</w:t>
      </w:r>
    </w:p>
    <w:p>
      <w:pPr>
        <w:pStyle w:val="Normal"/>
        <w:ind w:right="-57" w:firstLine="284"/>
        <w:jc w:val="both"/>
        <w:rPr/>
      </w:pPr>
      <w:r>
        <w:rPr/>
        <w:t>Первыми источниками информации о жизни древнеиндийского общества является так называемая ведическая литература. Она составлялась примерно с 1500 до 600 гг. до н.э. По своему содержанию она преимущественно религиозная, мистическая. Но в ней содержатся и сведения об экономической, классовой и социальной структуре общества, о степени познания окружающего мира и о многом другом.</w:t>
      </w:r>
    </w:p>
    <w:p>
      <w:pPr>
        <w:pStyle w:val="Normal"/>
        <w:ind w:right="-57" w:firstLine="284"/>
        <w:jc w:val="both"/>
        <w:rPr/>
      </w:pPr>
      <w:r>
        <w:rPr/>
        <w:t xml:space="preserve">Ведическая литература стала складываться в тот период, который начинается с прихода в Индию индоевропейских ариев, а завершается возникновением первых государств. В это время пастушеские, кочевые племена превращаются в землевладельческие, ремесленнические. Возникает торговля. Как следствие этого, происходит иерархизация общества. Появляются </w:t>
      </w:r>
      <w:r>
        <w:rPr>
          <w:i/>
        </w:rPr>
        <w:t xml:space="preserve">варны </w:t>
      </w:r>
      <w:r>
        <w:rPr/>
        <w:t xml:space="preserve">(в Европе они назывались </w:t>
      </w:r>
      <w:r>
        <w:rPr>
          <w:i/>
        </w:rPr>
        <w:t>кастами</w:t>
      </w:r>
      <w:r>
        <w:rPr/>
        <w:t>). Термин "варна" означает "покров", "оболочка", "цвет", "окраска". Таких варн образовалось четыре: брахманы, кшатрии, вайшьи и шудры. Каждая из них имела свой цвет: брахманы – белый, кшатрии – красный, вайшьи – желтый, шудры – черный. Каждая варна занималась традиционной профессией. Монополией брахманов стал умственный труд; кшатриев – воинский; вайшьи – земледелие, ремесло, торговля; шудра – самый низменный труд.</w:t>
      </w:r>
    </w:p>
    <w:p>
      <w:pPr>
        <w:pStyle w:val="Normal"/>
        <w:ind w:right="-57" w:firstLine="284"/>
        <w:jc w:val="both"/>
        <w:rPr/>
      </w:pPr>
      <w:r>
        <w:rPr/>
        <w:t>Происхождение варн – божественное. Они появились вследствие того, что боги принесли в жертву Пурушу – человека – Вселенную: брахманом стали его уста, руки – кшатрием, его бедра стали вайшьей, из ног возникла шудра.</w:t>
      </w:r>
    </w:p>
    <w:p>
      <w:pPr>
        <w:pStyle w:val="Normal"/>
        <w:ind w:right="-57" w:firstLine="284"/>
        <w:jc w:val="both"/>
        <w:rPr/>
      </w:pPr>
      <w:r>
        <w:rPr/>
        <w:t>Ведическая литература разделяется на несколько групп текстов. Прежде всего это четыре Веды ("ведение"), старейшая из которых Ригведа (знание гимнов). Более поздними являются брахманы, а завершаются Веды Упанишадами (буквально "сидеть около", то есть у ног учителя, получая наставления).</w:t>
      </w:r>
    </w:p>
    <w:p>
      <w:pPr>
        <w:pStyle w:val="Normal"/>
        <w:ind w:right="-57" w:firstLine="284"/>
        <w:jc w:val="both"/>
        <w:rPr/>
      </w:pPr>
      <w:r>
        <w:rPr/>
        <w:t>Древнеиндийская философия разделяется на четыре периода: 1) ведический период (1500-600 гг. до н.э.); 2) эпический период (600 г. до н.э.-200 г. н.э.); 3) период сутр (V в. до н.э.-II в. н.э.); 4) схоластический период – со II века н.э.</w:t>
      </w:r>
    </w:p>
    <w:p>
      <w:pPr>
        <w:pStyle w:val="Normal"/>
        <w:ind w:right="-57" w:firstLine="284"/>
        <w:jc w:val="both"/>
        <w:rPr/>
      </w:pPr>
      <w:r>
        <w:rPr/>
        <w:t>В ведической литературе наблюдается зарождение переходных форм от мифологического мировоззрения к философскому. Это происходит уже в Ригведе и достигает своей вершины в Упанишадах.</w:t>
      </w:r>
    </w:p>
    <w:p>
      <w:pPr>
        <w:pStyle w:val="Normal"/>
        <w:ind w:right="-57" w:firstLine="284"/>
        <w:jc w:val="both"/>
        <w:rPr/>
      </w:pPr>
      <w:r>
        <w:rPr/>
        <w:t>В Ригведе ставится вопрос о единстве всего существующего:</w:t>
      </w:r>
    </w:p>
    <w:p>
      <w:pPr>
        <w:pStyle w:val="Normal"/>
        <w:ind w:right="-57" w:firstLine="284"/>
        <w:jc w:val="both"/>
        <w:rPr/>
      </w:pPr>
      <w:r>
        <w:rPr/>
        <w:t>Един Огонь, многоразлично возжигаемый,</w:t>
      </w:r>
    </w:p>
    <w:p>
      <w:pPr>
        <w:pStyle w:val="Normal"/>
        <w:ind w:right="-57" w:firstLine="284"/>
        <w:jc w:val="both"/>
        <w:rPr/>
      </w:pPr>
      <w:r>
        <w:rPr/>
        <w:t>Едино Солнце, всепроникающее,</w:t>
      </w:r>
    </w:p>
    <w:p>
      <w:pPr>
        <w:pStyle w:val="Normal"/>
        <w:ind w:right="-57" w:firstLine="284"/>
        <w:jc w:val="both"/>
        <w:rPr/>
      </w:pPr>
      <w:r>
        <w:rPr/>
        <w:t>Едина Заря, всеосвещающая,</w:t>
      </w:r>
    </w:p>
    <w:p>
      <w:pPr>
        <w:pStyle w:val="Normal"/>
        <w:ind w:right="-57" w:firstLine="284"/>
        <w:jc w:val="both"/>
        <w:rPr/>
      </w:pPr>
      <w:r>
        <w:rPr/>
        <w:t>И едино то, что стало всем этим.</w:t>
      </w:r>
    </w:p>
    <w:p>
      <w:pPr>
        <w:pStyle w:val="Normal"/>
        <w:ind w:right="-57" w:firstLine="284"/>
        <w:jc w:val="both"/>
        <w:rPr/>
      </w:pPr>
      <w:r>
        <w:rPr/>
        <w:t>Единое отождествление первоначально с различными богами, каждый из которых "отвечает" за определенный участок Вселенной. Оно было Индрой, Митрой, Варуной, Агни, а также небесной птицей Гарутман. Индра – бог грома, молнии, грозы; Митра – бог солнца; Варуна – бог неба; Агни – бог огня; Гарутман – небесная птица, символизирующая солнце. Единое также носит название богов Яма (бог смерти) и Матаришван – воздушное существо.</w:t>
      </w:r>
    </w:p>
    <w:p>
      <w:pPr>
        <w:pStyle w:val="Normal"/>
        <w:ind w:right="-57" w:firstLine="284"/>
        <w:jc w:val="both"/>
        <w:rPr/>
      </w:pPr>
      <w:r>
        <w:rPr/>
        <w:t xml:space="preserve">Первоначально единое бытие было водами, которые размышляли, предавались </w:t>
      </w:r>
      <w:r>
        <w:rPr>
          <w:i/>
        </w:rPr>
        <w:t xml:space="preserve">тапасу </w:t>
      </w:r>
      <w:r>
        <w:rPr/>
        <w:t>(тапас – аскетизм, изнурение плоти, теплота): "Как бы мы могли размножаться?" Под воздействием размышлений и теплоты (тапаса) появилось золотое яйцо, которое плавало в водах целый год. Из яйца возник человек. Тогда не было ни сущего, ни не-сущего; не было ни воздушного пространства, ни неба над ним. Тогда не было ни смерти, ни бессмертия, не было различия между ночью и днем. Было лишь Единое, зародившееся от великого тапаса, имевшего желание, то есть первую мысль как связку между сущим и не-сущим. Вследствие желания возникло мироздание. Боги же появились после него.</w:t>
      </w:r>
    </w:p>
    <w:p>
      <w:pPr>
        <w:pStyle w:val="Normal"/>
        <w:ind w:right="-57" w:firstLine="284"/>
        <w:jc w:val="both"/>
        <w:rPr/>
      </w:pPr>
      <w:r>
        <w:rPr/>
        <w:t xml:space="preserve">Таким образом, тапас – желание, вожделение – явился основой всего сущего. Он породил </w:t>
      </w:r>
      <w:r>
        <w:rPr>
          <w:i/>
        </w:rPr>
        <w:t>риту</w:t>
      </w:r>
      <w:r>
        <w:rPr/>
        <w:t> – космический мировой порядок, закон, обычай, а также истину. Из них, в свою очередь, появилась ночь; из ночи – морские воды, из вод вышел год – повелитель дней и ночей. Затем были созданы солнце и луна, небеса и земля, воздушное пространство и свет.</w:t>
      </w:r>
    </w:p>
    <w:p>
      <w:pPr>
        <w:pStyle w:val="Normal"/>
        <w:ind w:right="-57" w:firstLine="284"/>
        <w:jc w:val="both"/>
        <w:rPr/>
      </w:pPr>
      <w:r>
        <w:rPr/>
        <w:t>В эту древнюю эпоху всеми людьми чувствовалось несовершенство мира, слабость человека, что вело к необходимости признания существования высшего духа в качестве наставника, к которому мог бы обратиться человек в тяжелую минуту. Поэтому люди обращались к Небу, как неизменному, вечному. Солнце, луна и звезды могут изменяться, буря – рассеяться, облака уплыть. Небо же остается. Так небо было обожествлено. Вскоре была обожествлена и земля. Сначала Земле приписывались лишь физические свойства – необъятность, плодородность, дающая мед, полная молока. Затем Небо и Земля наделяются человеческими качествами ("неразрушимые", "отец", "мать"). Потом прибавились моральные атрибуты – благодеяние, всеведение, праведность и др.</w:t>
      </w:r>
    </w:p>
    <w:p>
      <w:pPr>
        <w:pStyle w:val="Normal"/>
        <w:ind w:right="-57" w:firstLine="284"/>
        <w:jc w:val="both"/>
        <w:rPr/>
      </w:pPr>
      <w:r>
        <w:rPr/>
        <w:t>Земля и Небо рассматривались сперва как независимые друг от друга существа. Но вскоре они стали пониматься как взаимосвязанные: Земля – родящая мать, а Небо – оплодотворяющее Землю. Оба они всеобщие родители, которые дают жизнь всему созданному, дают средства существования. Все находящееся между Небом и Землей – создано ими, то есть Небом и Землей.</w:t>
      </w:r>
    </w:p>
    <w:p>
      <w:pPr>
        <w:pStyle w:val="Normal"/>
        <w:ind w:right="-57" w:firstLine="284"/>
        <w:jc w:val="both"/>
        <w:rPr/>
      </w:pPr>
      <w:r>
        <w:rPr/>
        <w:t>Должен был возникнуть вопрос: кто создал Небо и Землю? Не замедлил появиться и ответ: они созданы богами Агни,Индре или Соме (соответственно: бог огня; бог грома, молнии и грозы; бог луны). Богом Неба является Варуна (от слова "вар" – покрывать, охватывать). Он – тот, кто покрывает или объемлет. Он "словно мантия" покрывает все звездное пространство небес вместе со всеми своими созданиями и обителью.</w:t>
      </w:r>
    </w:p>
    <w:p>
      <w:pPr>
        <w:pStyle w:val="Normal"/>
        <w:ind w:right="-57" w:firstLine="284"/>
        <w:jc w:val="both"/>
        <w:rPr/>
      </w:pPr>
      <w:r>
        <w:rPr/>
        <w:t>Постоянным спутником Варуны является Митра. Если они упоминаются вместе, то это означает день и ночь, мрак и свет. Варуна следит за миром, наказывает грешников и прощает грехи тем, кто молит о прощении.</w:t>
      </w:r>
    </w:p>
    <w:p>
      <w:pPr>
        <w:pStyle w:val="Normal"/>
        <w:ind w:right="-57" w:firstLine="284"/>
        <w:jc w:val="both"/>
        <w:rPr/>
      </w:pPr>
      <w:r>
        <w:rPr/>
        <w:t xml:space="preserve">Варуна стоит на страже закона, который носит название </w:t>
      </w:r>
      <w:r>
        <w:rPr>
          <w:i/>
        </w:rPr>
        <w:t>рита</w:t>
      </w:r>
      <w:r>
        <w:rPr/>
        <w:t xml:space="preserve"> (ход вещей). Все, что совершается в мире, в качестве своего начала имеет </w:t>
      </w:r>
      <w:r>
        <w:rPr>
          <w:i/>
        </w:rPr>
        <w:t>риту</w:t>
      </w:r>
      <w:r>
        <w:rPr/>
        <w:t>. Чувственный мир – это тень или мысль риты, то есть постоянной реальности, остающейся неизменной при всех изменениях во Вселенной. Всеобщее предшествует частному, то есть рита существует до появления всех феноменов. Маруты (старшие боги бури) приходят издалека от местопребывания риты.</w:t>
      </w:r>
    </w:p>
    <w:p>
      <w:pPr>
        <w:pStyle w:val="Normal"/>
        <w:ind w:right="-57" w:firstLine="284"/>
        <w:jc w:val="both"/>
        <w:rPr/>
      </w:pPr>
      <w:r>
        <w:rPr/>
        <w:t>"Гимн Пуруше" представляет собой антропоморфическое основание мифологического мировоззрения на сотворение мира, строительным материалом для которого было тело великого Пуруши.</w:t>
      </w:r>
    </w:p>
    <w:p>
      <w:pPr>
        <w:pStyle w:val="Normal"/>
        <w:ind w:right="-57" w:firstLine="284"/>
        <w:jc w:val="both"/>
        <w:rPr/>
      </w:pPr>
      <w:r>
        <w:rPr/>
        <w:t>Акт творения рассматривается как жертвоприношение, в котором Пуруша является жертвой. Пуруша – это все в этом мире, что было и будет. Боги, совершая жертвоприношение, приносили пурушу в жертву. От него возникли лошади и другие животные с верхними и нижними зубами, коровы, козы и овцы, варны, а также боги и другие естественные явления. Луна родилась из мысли, из глаз возникло солнце. Из уст – Индра и Агни, из дыхания – ветер. Из пута возникло воздушное пространство, из головы – небо. Из ног – земля, страны света – из слуха. Так распределялись миры.</w:t>
      </w:r>
    </w:p>
    <w:p>
      <w:pPr>
        <w:pStyle w:val="Normal"/>
        <w:ind w:right="-57" w:firstLine="284"/>
        <w:jc w:val="both"/>
        <w:rPr/>
      </w:pPr>
      <w:r>
        <w:rPr/>
        <w:t xml:space="preserve">В </w:t>
      </w:r>
      <w:r>
        <w:rPr>
          <w:i/>
        </w:rPr>
        <w:t xml:space="preserve">Упанишадах </w:t>
      </w:r>
      <w:r>
        <w:rPr/>
        <w:t xml:space="preserve">религиозно-мифологическое миропонимание теряет свои господствующие позиции. В отдельных местах уже говорится о существовании самостоятельных видов знания (наук – </w:t>
      </w:r>
      <w:r>
        <w:rPr>
          <w:i/>
        </w:rPr>
        <w:t>видья</w:t>
      </w:r>
      <w:r>
        <w:rPr/>
        <w:t>), в числе которых упоминаются хронология, логика, этимология, грамматика, астрономия, военная наука, наука чисел. В особую область знания складывается и философия. Правда, самостоятельного термина для нее еще нет.</w:t>
      </w:r>
    </w:p>
    <w:p>
      <w:pPr>
        <w:pStyle w:val="Heading2"/>
        <w:keepNext w:val="false"/>
        <w:spacing w:before="0" w:after="0"/>
        <w:ind w:right="-57" w:firstLine="284"/>
        <w:jc w:val="both"/>
        <w:rPr>
          <w:sz w:val="20"/>
        </w:rPr>
      </w:pPr>
      <w:bookmarkStart w:id="8" w:name="__RefHeading___Toc22585353"/>
      <w:bookmarkEnd w:id="8"/>
      <w:r>
        <w:rPr>
          <w:sz w:val="20"/>
        </w:rPr>
        <w:t>Философская проблематика Упанишад</w:t>
      </w:r>
    </w:p>
    <w:p>
      <w:pPr>
        <w:pStyle w:val="Normal"/>
        <w:ind w:right="-57" w:firstLine="284"/>
        <w:jc w:val="both"/>
        <w:rPr/>
      </w:pPr>
      <w:r>
        <w:rPr/>
        <w:t>Философская проблематика в Упанишадах еще сохраняет сильную зависимость от религиозно-мифологического воззрения. Но уже на первое место выдвигается обсуждение таких проблем, как место и назначение человека в системе бытия, природа внешнего мира и человека, нормы поведения человека и др. Обсуждаются и проблемы первоначала бытия, с помощью которого объясняется происхождение всех явлений природы и человека. Хотя и трудно дать четкий ответ на историю и последовательность становления понятий, однако можно выделить следующий их ход: пища (</w:t>
      </w:r>
      <w:r>
        <w:rPr>
          <w:i/>
        </w:rPr>
        <w:t>анна</w:t>
      </w:r>
      <w:r>
        <w:rPr/>
        <w:t xml:space="preserve">) – основа всякой жизни и сама жизнь (жизненное дыхание – </w:t>
      </w:r>
      <w:r>
        <w:rPr>
          <w:i/>
        </w:rPr>
        <w:t>прана</w:t>
      </w:r>
      <w:r>
        <w:rPr/>
        <w:t>). Затем идет конкретный вещественный материал. Чаще всего – вода или совокупность элементов – вода, воздух, земля, огонь. Иногда добавляется пятый элемент – эфир (</w:t>
      </w:r>
      <w:r>
        <w:rPr>
          <w:i/>
        </w:rPr>
        <w:t>акаша</w:t>
      </w:r>
      <w:r>
        <w:rPr/>
        <w:t xml:space="preserve">). Все это вместе взятое носит название </w:t>
      </w:r>
      <w:r>
        <w:rPr>
          <w:i/>
        </w:rPr>
        <w:t>бхута</w:t>
      </w:r>
      <w:r>
        <w:rPr/>
        <w:t xml:space="preserve">. Далее говорится о внутренней природе вещей – </w:t>
      </w:r>
      <w:r>
        <w:rPr>
          <w:i/>
        </w:rPr>
        <w:t>свабхава</w:t>
      </w:r>
      <w:r>
        <w:rPr/>
        <w:t xml:space="preserve">; упоминаются в качестве первопричины пространство – </w:t>
      </w:r>
      <w:r>
        <w:rPr>
          <w:i/>
        </w:rPr>
        <w:t>акаша</w:t>
      </w:r>
      <w:r>
        <w:rPr/>
        <w:t xml:space="preserve"> и время – </w:t>
      </w:r>
      <w:r>
        <w:rPr>
          <w:i/>
        </w:rPr>
        <w:t>кала</w:t>
      </w:r>
      <w:r>
        <w:rPr/>
        <w:t>. В нескольких местах говорится о бытии вообще (</w:t>
      </w:r>
      <w:r>
        <w:rPr>
          <w:i/>
        </w:rPr>
        <w:t>сат</w:t>
      </w:r>
      <w:r>
        <w:rPr/>
        <w:t>) и небытии (</w:t>
      </w:r>
      <w:r>
        <w:rPr>
          <w:i/>
        </w:rPr>
        <w:t>асат</w:t>
      </w:r>
      <w:r>
        <w:rPr/>
        <w:t>) как первопричине всего сущего. Иногда упоминается понятие материи (</w:t>
      </w:r>
      <w:r>
        <w:rPr>
          <w:i/>
        </w:rPr>
        <w:t>пракрити</w:t>
      </w:r>
      <w:r>
        <w:rPr/>
        <w:t>), но содержание его остается темным.</w:t>
      </w:r>
    </w:p>
    <w:p>
      <w:pPr>
        <w:pStyle w:val="Normal"/>
        <w:ind w:right="-57" w:firstLine="284"/>
        <w:jc w:val="both"/>
        <w:rPr/>
      </w:pPr>
      <w:r>
        <w:rPr/>
        <w:t>Поистине из пищи возникают существа –</w:t>
      </w:r>
    </w:p>
    <w:p>
      <w:pPr>
        <w:pStyle w:val="Normal"/>
        <w:ind w:right="-57" w:firstLine="284"/>
        <w:jc w:val="both"/>
        <w:rPr/>
      </w:pPr>
      <w:r>
        <w:rPr/>
        <w:t>Те, которые пребывают на земле...</w:t>
      </w:r>
    </w:p>
    <w:p>
      <w:pPr>
        <w:pStyle w:val="Normal"/>
        <w:ind w:right="-57" w:firstLine="284"/>
        <w:jc w:val="both"/>
        <w:rPr/>
      </w:pPr>
      <w:r>
        <w:rPr/>
        <w:t>Ибо пища – старейшее из существ...</w:t>
      </w:r>
    </w:p>
    <w:p>
      <w:pPr>
        <w:pStyle w:val="Normal"/>
        <w:ind w:right="-57" w:firstLine="284"/>
        <w:jc w:val="both"/>
        <w:rPr/>
      </w:pPr>
      <w:r>
        <w:rPr/>
        <w:t>Вначале этот мир был водой. Это вода сотворила</w:t>
      </w:r>
    </w:p>
    <w:p>
      <w:pPr>
        <w:pStyle w:val="Normal"/>
        <w:ind w:right="-57" w:firstLine="284"/>
        <w:jc w:val="both"/>
        <w:rPr/>
      </w:pPr>
      <w:r>
        <w:rPr/>
        <w:t>Действительное, действительное – это Брахман.</w:t>
      </w:r>
    </w:p>
    <w:p>
      <w:pPr>
        <w:pStyle w:val="Normal"/>
        <w:ind w:right="-57" w:firstLine="284"/>
        <w:jc w:val="both"/>
        <w:rPr/>
      </w:pPr>
      <w:r>
        <w:rPr/>
        <w:t>Пространство, ветер, свет, вода, земля – всеобщая опора.</w:t>
      </w:r>
    </w:p>
    <w:p>
      <w:pPr>
        <w:pStyle w:val="Normal"/>
        <w:ind w:right="-57" w:firstLine="284"/>
        <w:jc w:val="both"/>
        <w:rPr/>
      </w:pPr>
      <w:r>
        <w:rPr/>
        <w:t>От времени проистекают существа, и от времени они достигают роста, и во времени они исчезают. Время – воплощенное и невоплощенное. Это воплощенное время – великий океан творений. Каков источник этого мира? – Пространство. Поистине все эти существа выходят из пространства и возвращаются в пространство, ибо пространство больше их, пространство – последнее прибежище.</w:t>
      </w:r>
    </w:p>
    <w:p>
      <w:pPr>
        <w:pStyle w:val="Normal"/>
        <w:ind w:right="-57" w:firstLine="284"/>
        <w:jc w:val="both"/>
        <w:rPr/>
      </w:pPr>
      <w:r>
        <w:rPr/>
        <w:t xml:space="preserve">В мире существует тленное – </w:t>
      </w:r>
      <w:r>
        <w:rPr>
          <w:i/>
        </w:rPr>
        <w:t>прадхана</w:t>
      </w:r>
      <w:r>
        <w:rPr/>
        <w:t xml:space="preserve"> и бессмертное и нетленное – </w:t>
      </w:r>
      <w:r>
        <w:rPr>
          <w:i/>
        </w:rPr>
        <w:t>хара</w:t>
      </w:r>
      <w:r>
        <w:rPr/>
        <w:t xml:space="preserve"> (один из эпитетов высшего божества – Шивы). Тленным и нетленным (Атманом) правит один бог, которого называют также Брахманом и – реже – Пурушей.</w:t>
      </w:r>
    </w:p>
    <w:p>
      <w:pPr>
        <w:pStyle w:val="Normal"/>
        <w:ind w:right="-57" w:firstLine="284"/>
        <w:jc w:val="both"/>
        <w:rPr/>
      </w:pPr>
      <w:r>
        <w:rPr/>
        <w:t>Первоначально мир был единым атманом. Ничего иного не было. Затем атман задумался и создал миры. Все существа созданы атманом, или Брахманом. Он создал небо, землю, воздушное пространство вместе с разумом и всеми дыханиями.</w:t>
      </w:r>
    </w:p>
    <w:p>
      <w:pPr>
        <w:pStyle w:val="Normal"/>
        <w:ind w:right="-57" w:firstLine="284"/>
        <w:jc w:val="both"/>
        <w:rPr/>
      </w:pPr>
      <w:r>
        <w:rPr/>
        <w:t>Атман – начало причины мира. Сам он не делится, но его высшее могущество раскрывается как многообразное. И тот, который в огне, и тот, который в сердце, и тот, который в солнце, – это единый. Кто знает это, тот идет к единению с единым. Этот атман – след всего сущего, ибо поистине, как находят по следу утерянное, так узнают по нему все сущее.</w:t>
      </w:r>
    </w:p>
    <w:p>
      <w:pPr>
        <w:pStyle w:val="Normal"/>
        <w:ind w:right="-57" w:firstLine="284"/>
        <w:jc w:val="both"/>
        <w:rPr/>
      </w:pPr>
      <w:r>
        <w:rPr/>
        <w:t>Атман непостижим, неразрушим, неприкрепляем, не связан, не колеблется, не терпит зла. Он пронизывает все существующее, оставаясь вне его. Как единый ветер, проникнув в мир, уподобляется каждому образу, так и единый атман во всех существах уподобляется каждому образу, оставаясь вне их. Как солнце, глаз всего мира, не оскверняется внешними пороками, зримыми для глаз, так и единый атман во всех существах не оскверняется мирским злом, оставаясь вне его.</w:t>
      </w:r>
    </w:p>
    <w:p>
      <w:pPr>
        <w:pStyle w:val="Normal"/>
        <w:ind w:right="-57" w:firstLine="284"/>
        <w:jc w:val="both"/>
        <w:rPr/>
      </w:pPr>
      <w:r>
        <w:rPr/>
        <w:t>Атман (Брахман) – это и есть сама действительность (</w:t>
      </w:r>
      <w:r>
        <w:rPr>
          <w:i/>
        </w:rPr>
        <w:t>сатиям</w:t>
      </w:r>
      <w:r>
        <w:rPr/>
        <w:t xml:space="preserve">). Поистине это три слога: </w:t>
      </w:r>
      <w:r>
        <w:rPr>
          <w:i/>
        </w:rPr>
        <w:t>са</w:t>
      </w:r>
      <w:r>
        <w:rPr/>
        <w:t>-</w:t>
      </w:r>
      <w:r>
        <w:rPr>
          <w:i/>
        </w:rPr>
        <w:t>ти-ям</w:t>
      </w:r>
      <w:r>
        <w:rPr/>
        <w:t xml:space="preserve">. </w:t>
      </w:r>
      <w:r>
        <w:rPr>
          <w:i/>
        </w:rPr>
        <w:t>Са</w:t>
      </w:r>
      <w:r>
        <w:rPr/>
        <w:t xml:space="preserve"> – бессмертие, </w:t>
      </w:r>
      <w:r>
        <w:rPr>
          <w:i/>
        </w:rPr>
        <w:t>ти</w:t>
      </w:r>
      <w:r>
        <w:rPr/>
        <w:t xml:space="preserve"> – его смертное, </w:t>
      </w:r>
      <w:r>
        <w:rPr>
          <w:i/>
        </w:rPr>
        <w:t>ям</w:t>
      </w:r>
      <w:r>
        <w:rPr/>
        <w:t> – соединяет оба.</w:t>
      </w:r>
    </w:p>
    <w:p>
      <w:pPr>
        <w:pStyle w:val="Normal"/>
        <w:ind w:right="-57" w:firstLine="284"/>
        <w:jc w:val="both"/>
        <w:rPr/>
      </w:pPr>
      <w:r>
        <w:rPr/>
        <w:t>В Упанишадах идет речь и о возникновении материального мира. Из атмана возникло пространство, из пространства – ветер, из ветра – огонь, из огня – вода, из воды – земля, из земли – травы, из трав – пища, из пищи – человек. Поистине этот человек состоит из соков пищи.</w:t>
      </w:r>
    </w:p>
    <w:p>
      <w:pPr>
        <w:pStyle w:val="Normal"/>
        <w:ind w:right="-57" w:firstLine="284"/>
        <w:jc w:val="both"/>
        <w:rPr/>
      </w:pPr>
      <w:r>
        <w:rPr/>
        <w:t>Мир вначале не существовал. Бытие мира возникло из небытия. Но появившись, он стал расти, превратившись сначала в яйцо, которое неподвижно лежало в течение года. Затем оно раскололось. Из двух половин скорлупы яйца одна была серебряной, другая – золотой. Серебряная половина – это земля, золотая – небо, внешняя оболочка – горы, внутренняя оболочка – облака и туман, сосуды – реки, жидкость в зародыше – океан.</w:t>
      </w:r>
    </w:p>
    <w:p>
      <w:pPr>
        <w:pStyle w:val="Normal"/>
        <w:ind w:right="-57" w:firstLine="284"/>
        <w:jc w:val="both"/>
        <w:rPr/>
      </w:pPr>
      <w:r>
        <w:rPr/>
        <w:t>Возникшее сущее умело мыслить. Оно само решило стать многочисленным. Первым актом самотворения был жар (теплота), который, в свою очередь, решил расти и стать многочисленным. Он сотворил воду. Поэтому, когда человек горюет или потеет, из этого жара рождается вода. И вода подумала и решила расти и стать многочисленной. Она сотворила пищу. Поэтому где бы ни шел дождь, там бывает обильная пища. Из воды рождается пища для питания.</w:t>
      </w:r>
    </w:p>
    <w:p>
      <w:pPr>
        <w:pStyle w:val="Normal"/>
        <w:ind w:right="-57" w:firstLine="284"/>
        <w:jc w:val="both"/>
        <w:rPr/>
      </w:pPr>
      <w:r>
        <w:rPr/>
        <w:t xml:space="preserve">Такое объяснение, конечно, весьма далеко от научного. Оно насквозь мифологично. Но все же следует отметить некоторую попытку понять ход естественного развития мира от его возникновения. Это – во-первых. Во-вторых, здесь отразились естественные условия жизни древних индийцев. Только наличие воды способствовало получению необходимых средств существования. Жара выступает в условиях Индии в качестве постоянной и первичной величины, а вода – в качестве переменной и вторичной. Соединившись друг с другом, они дают возможность получать обильную пищу, жить, размножаться и развиваться человеку и всем другим живым существам. Эти три составные части – пища, вода и жара – и являются основой бытия. Ибо разум состоит из пищи, дыхание состоит из воды, речь состоит из жара. Но сама жизнь – это атман, вошедший в каждое живое существо, в каждую вещь. Эта тонкая сущность – основа всего существующего. </w:t>
      </w:r>
    </w:p>
    <w:p>
      <w:pPr>
        <w:pStyle w:val="Normal"/>
        <w:ind w:right="-57" w:firstLine="284"/>
        <w:jc w:val="both"/>
        <w:rPr/>
      </w:pPr>
      <w:r>
        <w:rPr/>
        <w:t xml:space="preserve">Обсуждая </w:t>
      </w:r>
      <w:r>
        <w:rPr>
          <w:i/>
        </w:rPr>
        <w:t xml:space="preserve">этические </w:t>
      </w:r>
      <w:r>
        <w:rPr/>
        <w:t>проблемы, Упанишады ориентируют человека на пассивно-созерцательное отношение к миру. Высшим счастьем провозглашается избавление души от всяких мирских привязанностей (</w:t>
      </w:r>
      <w:r>
        <w:rPr>
          <w:i/>
        </w:rPr>
        <w:t>мокша</w:t>
      </w:r>
      <w:r>
        <w:rPr/>
        <w:t xml:space="preserve">, </w:t>
      </w:r>
      <w:r>
        <w:rPr>
          <w:i/>
        </w:rPr>
        <w:t>мукти</w:t>
      </w:r>
      <w:r>
        <w:rPr/>
        <w:t>). Однако встречаются и призывы к активному участию в жизни. Излагается и мысль о том, что человек не должен стремиться к достижению материального богатства: Не должен человек радоваться богатству – разве можем мы владеть богатством, если увидим тебя, Яму – бога смерти? Или: Я знаю, что непостоянно богатство, ибо не достигают вечного невечным.</w:t>
      </w:r>
    </w:p>
    <w:p>
      <w:pPr>
        <w:pStyle w:val="Normal"/>
        <w:ind w:right="-57" w:firstLine="284"/>
        <w:jc w:val="both"/>
        <w:rPr/>
      </w:pPr>
      <w:r>
        <w:rPr/>
        <w:t>В Упанишадах отводится определенное значение концепции переселения душ (</w:t>
      </w:r>
      <w:r>
        <w:rPr>
          <w:i/>
        </w:rPr>
        <w:t>сансара</w:t>
      </w:r>
      <w:r>
        <w:rPr/>
        <w:t>) и воздаяния за прошлые действия (</w:t>
      </w:r>
      <w:r>
        <w:rPr>
          <w:i/>
        </w:rPr>
        <w:t>карма</w:t>
      </w:r>
      <w:r>
        <w:rPr/>
        <w:t>). В ней видно стремление установить причинно-следственную зависимость человеческой деятельности от сознания и воли, определяющих выбор поступков. Как кто действует, как кто ведет себя, таким он бывает. Делающий доброе бывает добрым, делающий дурное бывает дурным. Благодаря чистому деянию, он бывает чистым, благодаря дурному – дурным... Каково бывает его желание, такова бывает воля, такое деяние он и делает; какое деяние он делает, такого удела он и достигает.</w:t>
      </w:r>
    </w:p>
    <w:p>
      <w:pPr>
        <w:pStyle w:val="Normal"/>
        <w:ind w:right="-57" w:firstLine="284"/>
        <w:jc w:val="both"/>
        <w:rPr/>
      </w:pPr>
      <w:r>
        <w:rPr/>
        <w:t>В зависимости от деяний человека в ходе его жизни происходит переселение душ в другие живые существа. Тот снова рождается здесь насекомым, или рыбой, или вепрем, или змеей, или тигром, или человеком, или в каком-либо ином состоянии, согласно своим деяниям.</w:t>
      </w:r>
    </w:p>
    <w:p>
      <w:pPr>
        <w:pStyle w:val="Normal"/>
        <w:ind w:right="-57" w:firstLine="284"/>
        <w:jc w:val="both"/>
        <w:rPr/>
      </w:pPr>
      <w:r>
        <w:rPr/>
        <w:t>Человек представляет собой противоречие между конечным наследием природы и бесконечным идеалом духа. Путем подчинения конечного, природного божественному духу, идеалу он достигает своего назначения. Цель человека – разрушить скорлупу своего маленького индивидуального бытия и слиться в любви и совершенном единении с божественным началом.</w:t>
      </w:r>
    </w:p>
    <w:p>
      <w:pPr>
        <w:pStyle w:val="Normal"/>
        <w:ind w:right="-57" w:firstLine="284"/>
        <w:jc w:val="both"/>
        <w:rPr/>
      </w:pPr>
      <w:r>
        <w:rPr/>
        <w:t>Проблема нравственности имеет большое значение для человека, жизнь которого представляет собой вражду между конечным и бесконечным, демоническим и божественным. Человек рожден для борьбы. Он не находит своего</w:t>
      </w:r>
      <w:r>
        <w:rPr>
          <w:i/>
        </w:rPr>
        <w:t xml:space="preserve"> я</w:t>
      </w:r>
      <w:r>
        <w:rPr/>
        <w:t>, пока не чувствует себе сопротивления.</w:t>
      </w:r>
    </w:p>
    <w:p>
      <w:pPr>
        <w:pStyle w:val="Normal"/>
        <w:ind w:right="-57" w:firstLine="284"/>
        <w:jc w:val="both"/>
        <w:rPr/>
      </w:pPr>
      <w:r>
        <w:rPr/>
        <w:t xml:space="preserve">Идеал этики Упанишад – это самосознание. Моральное поведение – это самосознающее поведение, если под </w:t>
      </w:r>
      <w:r>
        <w:rPr>
          <w:i/>
        </w:rPr>
        <w:t xml:space="preserve">я </w:t>
      </w:r>
      <w:r>
        <w:rPr/>
        <w:t xml:space="preserve">подразумевать не эмпирическое </w:t>
      </w:r>
      <w:r>
        <w:rPr>
          <w:i/>
        </w:rPr>
        <w:t>я</w:t>
      </w:r>
      <w:r>
        <w:rPr/>
        <w:t xml:space="preserve"> со всеми его слабостями и страстями, себялюбием, а более глубокую природу человека, свободную от всех уз эгоистического индивидуализма. </w:t>
      </w:r>
    </w:p>
    <w:p>
      <w:pPr>
        <w:pStyle w:val="Normal"/>
        <w:ind w:right="-57" w:firstLine="284"/>
        <w:jc w:val="both"/>
        <w:rPr/>
      </w:pPr>
      <w:r>
        <w:rPr/>
        <w:t>Желания людей должны сдерживаться. В противном случае, человеческая жизнь станет подобна животной, без конца и цели, когда человек будет любить и ненавидеть, вести беспорядочную жизнь, без причины и цели убивать других людей. Наличие разума напоминает человеку о более высоком его предназначении. Разум требует от него осмысленного и целеустремленного существования. Человек, обладая разумом, ничуть не возвышается над простой животностью, если его разум применяется им только в том же направлении, в каком животные используют свои инстинкты.</w:t>
      </w:r>
    </w:p>
    <w:p>
      <w:pPr>
        <w:pStyle w:val="Normal"/>
        <w:ind w:right="-57" w:firstLine="284"/>
        <w:jc w:val="both"/>
        <w:rPr/>
      </w:pPr>
      <w:r>
        <w:rPr/>
        <w:t xml:space="preserve">Разумная жизнь – это бескорыстное служение миру. Разумный индивид не имеет своих отдельных интересов, кроме интересов мира, целого, частью которого он является. Нельзя служить эгоизму. Человек должен подавлять пустое тщеславие и глупую ложь относительно верховенства его маленького </w:t>
      </w:r>
      <w:r>
        <w:rPr>
          <w:i/>
        </w:rPr>
        <w:t>я</w:t>
      </w:r>
      <w:r>
        <w:rPr/>
        <w:t xml:space="preserve"> перед большим миром. Из эгоизма возникает все то, что является нравственно дурным. Люди должны осознать жизнь, понять, что все вещи находятся в боге и даны богом. Только осознав это, человек будет страстно желать потерять свою жизнь, будет ненавидеть собственные блага и отдавать все, что он имеет, другим, лишь бы прийти в согласие с мировой жизнью Бога.</w:t>
      </w:r>
    </w:p>
    <w:p>
      <w:pPr>
        <w:pStyle w:val="Normal"/>
        <w:ind w:right="-57" w:firstLine="284"/>
        <w:jc w:val="both"/>
        <w:rPr/>
      </w:pPr>
      <w:r>
        <w:rPr/>
        <w:t>Таким образом, моральная жизнь – это жизнь, центром которой является бог; это жизнь страстной любви и энтузиазма к человечеству, искания бесконечного через подавление и даже разрушение конечного, а не просто эгоистическое предприятие для мелких целей.</w:t>
      </w:r>
    </w:p>
    <w:p>
      <w:pPr>
        <w:pStyle w:val="Normal"/>
        <w:ind w:right="-57" w:firstLine="284"/>
        <w:jc w:val="both"/>
        <w:rPr/>
      </w:pPr>
      <w:r>
        <w:rPr/>
        <w:t>Конечные цели не могут дать человеку удовлетворения. Мы (люди) можем завоевать целый мир, но все равно будем сожалеть, что не существует больше других миров для завоевания. Чего бы человек ни достиг, он стремится идти дальше. Если он достигнет неба, он захочет идти за его пределы.</w:t>
      </w:r>
    </w:p>
    <w:p>
      <w:pPr>
        <w:pStyle w:val="Normal"/>
        <w:ind w:right="-57" w:firstLine="284"/>
        <w:jc w:val="both"/>
        <w:rPr/>
      </w:pPr>
      <w:r>
        <w:rPr/>
        <w:t>Люди стремятся к богатству, но богатство их губит, ибо нет человека, который мог бы сделаться счастливым при помощи богатства. Мудрые люди не ищут чего-то устойчивого среди неустойчивых вещей. Человек испытывает боль, когда он отделен от бога, и нет ничего другого, кроме единения с богом, что могло бы удовлетворить его духовный голод. Совершенное существование может быть достигнуто только в единении с вечным. Но для этого нужно отрешиться от мира, от конечного.</w:t>
      </w:r>
    </w:p>
    <w:p>
      <w:pPr>
        <w:pStyle w:val="Normal"/>
        <w:ind w:right="-57" w:firstLine="284"/>
        <w:jc w:val="both"/>
        <w:rPr/>
      </w:pPr>
      <w:r>
        <w:rPr/>
        <w:t>Упанишады, следовательно, настаивают на духовной стороне морали. Внутренняя чистота важнее подчинения. Внутренняя жизнь важнее внешней.</w:t>
      </w:r>
    </w:p>
    <w:p>
      <w:pPr>
        <w:pStyle w:val="2"/>
        <w:ind w:right="-57" w:firstLine="284"/>
        <w:rPr/>
      </w:pPr>
      <w:r>
        <w:rPr>
          <w:rFonts w:cs="Times New Roman" w:ascii="Times New Roman" w:hAnsi="Times New Roman"/>
          <w:b w:val="false"/>
          <w:i w:val="false"/>
          <w:sz w:val="20"/>
        </w:rPr>
        <w:t>Древнекитайская и древнеиндийская философская мысль, не свободная от религиозно-мифологических представлений, поставила, тем не менее, основные философские проблемы, которые с тех пор и по настоящий день интересуют все человечество. Прежде всего это проблемы бытия и небытия, сущего и не-сущего, смерти и бессмертия, конечного и бесконечного и т.д.</w:t>
      </w:r>
    </w:p>
    <w:p>
      <w:pPr>
        <w:pStyle w:val="Normal"/>
        <w:ind w:right="-57" w:firstLine="284"/>
        <w:jc w:val="both"/>
        <w:rPr/>
      </w:pPr>
      <w:r>
        <w:rPr/>
        <w:t>Древневосточная философия по-своему рассматривала природу человека, место человека в мире и влияние на него различных внешних сил, которые воплощались либо в понятии Небо (Китай), либо в понятии Варуна или других, подобных ему богов (Индия). Зависимость человека в мире выражалась в религиозно-философской форме. Хотя древние мыслители не решили этой проблемы, мы должны быть благодарны им за ее постановку.</w:t>
      </w:r>
    </w:p>
    <w:p>
      <w:pPr>
        <w:pStyle w:val="Normal"/>
        <w:ind w:right="-57" w:firstLine="284"/>
        <w:jc w:val="both"/>
        <w:rPr/>
      </w:pPr>
      <w:r>
        <w:rPr/>
        <w:t>При всей созерцательности китайской и индийской философии, при всем ее утверждении, что человек должен пассивно следовать не им установленным законам, в ней уже разрабатывается вопрос о человеческом самосознании, о свободной воле и о свободном выборе поступков, которые, будучи добрыми или дурными по отношению к другим людям, влекут за собой посмертное возрождение души либо в низших животных, либо в человеке.</w:t>
      </w:r>
    </w:p>
    <w:p>
      <w:pPr>
        <w:pStyle w:val="Normal"/>
        <w:ind w:right="-57" w:firstLine="284"/>
        <w:jc w:val="both"/>
        <w:rPr/>
      </w:pPr>
      <w:r>
        <w:rPr/>
        <w:t>Древнекитайская и древнеиндийская философия, безусловно, не сводится к изложенному в лекции материалу. Она богата по содержанию, многообразна по формам, по своим школам и направлениям. Она требует пристального внимания, систематического и сосредоточенного изучения. Последнее связано, в частности, с тем, что древняя философия все более оказывает влияние на европейскую философскую мысль и вообще на культуру. Все большее число лиц изъявляет желание с нею познакомиться и даже следовать ее установкам.</w:t>
      </w:r>
    </w:p>
    <w:p>
      <w:pPr>
        <w:pStyle w:val="Heading1"/>
        <w:keepNext w:val="false"/>
        <w:pageBreakBefore w:val="false"/>
        <w:spacing w:before="0" w:after="0"/>
        <w:ind w:right="-57" w:firstLine="284"/>
        <w:jc w:val="both"/>
        <w:rPr>
          <w:sz w:val="20"/>
        </w:rPr>
      </w:pPr>
      <w:bookmarkStart w:id="9" w:name="__RefHeading___Toc22585354"/>
      <w:bookmarkEnd w:id="9"/>
      <w:r>
        <w:rPr>
          <w:sz w:val="20"/>
        </w:rPr>
        <w:t>ДРЕВНЕГРЕЧЕСКАЯ ФИЛОСОФИЯ</w:t>
      </w:r>
    </w:p>
    <w:p>
      <w:pPr>
        <w:pStyle w:val="Normal"/>
        <w:ind w:right="-57" w:firstLine="284"/>
        <w:jc w:val="both"/>
        <w:rPr/>
      </w:pPr>
      <w:r>
        <w:rPr/>
        <w:t xml:space="preserve">В лекции предполагается остановиться на проблемах бытия, человека, общества и государства, которые являются сквозными для многих теорий, независимо от того, кем и когда они создавались. </w:t>
      </w:r>
    </w:p>
    <w:p>
      <w:pPr>
        <w:pStyle w:val="Normal"/>
        <w:ind w:right="-57" w:firstLine="284"/>
        <w:jc w:val="both"/>
        <w:rPr/>
      </w:pPr>
      <w:r>
        <w:rPr/>
        <w:t>Древнегреческая философия – это философия одного народа, жившего в эпоху рабовладельческого общества. Но проблемы, поставленные древнегреческими мыслителями, являются всечеловеческими и обсуждаются ныне столь же страстно, как и 2,5 тысячи лет тому назад.</w:t>
      </w:r>
    </w:p>
    <w:p>
      <w:pPr>
        <w:pStyle w:val="Normal"/>
        <w:ind w:right="-57" w:firstLine="284"/>
        <w:jc w:val="both"/>
        <w:rPr/>
      </w:pPr>
      <w:r>
        <w:rPr/>
        <w:t>Древние мыслители не обладали теми научными знаниями, которыми владеют современные люди. Они строили свои теории на догадках, на наблюдениях, на существовавших тогда легендах и мифах. Тем не менее они высказали множество идей, которые нашли свое подтверждение и развитие в более поздние времена.</w:t>
      </w:r>
    </w:p>
    <w:p>
      <w:pPr>
        <w:pStyle w:val="Heading2"/>
        <w:keepNext w:val="false"/>
        <w:spacing w:before="0" w:after="0"/>
        <w:ind w:right="-57" w:firstLine="284"/>
        <w:jc w:val="both"/>
        <w:rPr/>
      </w:pPr>
      <w:bookmarkStart w:id="10" w:name="__RefHeading___Toc22585355"/>
      <w:bookmarkEnd w:id="10"/>
      <w:r>
        <w:rPr>
          <w:sz w:val="20"/>
        </w:rPr>
        <w:t xml:space="preserve">Проблема бытия. Первоматерия. Атомистика </w:t>
        <w:br/>
        <w:t>Левкиппа-Демокрита</w:t>
      </w:r>
    </w:p>
    <w:p>
      <w:pPr>
        <w:pStyle w:val="Normal"/>
        <w:ind w:right="-57" w:firstLine="284"/>
        <w:jc w:val="both"/>
        <w:rPr/>
      </w:pPr>
      <w:r>
        <w:rPr/>
        <w:t xml:space="preserve">Следует отметить, что людей всегда интересовали и интересуют так называемые вечные вопросы: откуда есть, пошел мир и все в нем существующее, что такое человек, какова его сущность и предназначение и т.д. </w:t>
      </w:r>
    </w:p>
    <w:p>
      <w:pPr>
        <w:pStyle w:val="Normal"/>
        <w:ind w:right="-57" w:firstLine="284"/>
        <w:jc w:val="both"/>
        <w:rPr/>
      </w:pPr>
      <w:r>
        <w:rPr/>
        <w:t>Древнегреческий поэт Гомер считает, что все сущее происходит от Океана. Гесиод говорит, что прежде всего во Вселенной Хаос зародился, а следом широкогрудая Гея, всеобщий приют безопасный; затем сумрачный Тартар, в земных залегающий недрах глубоких; потом Эрос, "Черная Ночь и угрюмый Эреб родились из Хаоса. Ночь же Эфир родила и сияющий День, или Гемеру: Их зачала она в чреве, с Эребом в любви сочетавшись. Гея же прежде всего родила себе равное ширью Звездное небо, Урана, чтоб точно покрыл ее всюду и чтобы прочным жилищем служил для богов всеблаженных" (4. Т.1, ч.1. С.196). Люди же были созданы богами. Жили те люди, как боги, не зная трудов. Гесиод говорит о "золотом веке" человечества, который был утрачен. Теперь Землю населяют "железные люди. Не будет им передышки ни ночью, ни днем от труда и от горя, и от несчастий. Заботы тяжелые боги дадут им... Дети – с отцами, с детьми – их отцы сговориться не смогут. Чуждыми станут товарищ товарищу, гостю – хозяин, больше не будет меж братьев любви, как было когда-то. Старых родителей скоро совсем почитать перестанут... Правду заменит кулак. Города подпадут разграбленью. И не возбудит ни в ком уваженья ни клятвохранитель, ни справедливый, ни добрый. Скорей наглецу и злодею станет почет воздаваться. Где сила, там будет и право. Стыд пропадет" (4. Т.1, ч.1. С.172).</w:t>
      </w:r>
    </w:p>
    <w:p>
      <w:pPr>
        <w:pStyle w:val="Normal"/>
        <w:ind w:right="-57" w:firstLine="284"/>
        <w:jc w:val="both"/>
        <w:rPr/>
      </w:pPr>
      <w:r>
        <w:rPr/>
        <w:t>Каждый из слушателей может по-своему прокомментировать эти слова Гесиода и даже соотнести их с современностью. Но необходимо отметить, что Гомер и Гесиод в мифологическо-поэтических образах отображают начало всего существующего. Эти образы оказали свое воздействие на воззрения первых философов.</w:t>
      </w:r>
    </w:p>
    <w:p>
      <w:pPr>
        <w:pStyle w:val="Normal"/>
        <w:ind w:right="-57" w:firstLine="284"/>
        <w:jc w:val="both"/>
        <w:rPr/>
      </w:pPr>
      <w:r>
        <w:rPr/>
        <w:t xml:space="preserve">Первым философом древнегреческой философии был </w:t>
      </w:r>
      <w:r>
        <w:rPr>
          <w:i/>
        </w:rPr>
        <w:t>Фалес</w:t>
      </w:r>
      <w:r>
        <w:rPr/>
        <w:t xml:space="preserve"> (конец VII-первая половина VI вв. до н.э.). Он первым стал рассуждать о природе, положив началом всего существующего </w:t>
      </w:r>
      <w:r>
        <w:rPr>
          <w:i/>
        </w:rPr>
        <w:t>воду</w:t>
      </w:r>
      <w:r>
        <w:rPr/>
        <w:t>. Сделал он это, вероятно, наблюдая, что все питается влагой и что сама теплота из нее рождается и ею живет. Но нельзя отбросить и предположение о влиянии на Фалеса мифа об Океане как первоначале всего сущего. Ведь Океан – это вода.</w:t>
      </w:r>
    </w:p>
    <w:p>
      <w:pPr>
        <w:pStyle w:val="Normal"/>
        <w:ind w:right="-57" w:firstLine="284"/>
        <w:jc w:val="both"/>
        <w:rPr/>
      </w:pPr>
      <w:r>
        <w:rPr/>
        <w:t xml:space="preserve">Младший современник Фалеса – </w:t>
      </w:r>
      <w:r>
        <w:rPr>
          <w:i/>
        </w:rPr>
        <w:t>Анаксимандр</w:t>
      </w:r>
      <w:r>
        <w:rPr/>
        <w:t xml:space="preserve"> единым и постоянным источником существующего признавал такое первоначало, из которого обособляются противоположности теплого и холодного. Это начало было им названо </w:t>
      </w:r>
      <w:r>
        <w:rPr>
          <w:i/>
        </w:rPr>
        <w:t>апейрон,</w:t>
      </w:r>
      <w:r>
        <w:rPr/>
        <w:t xml:space="preserve"> который сам начала не имеет. Он находится в вечном движении, беспределен, и из него рождаются все небеса и все миры в них. Рождение происходит благодаря вечному движению и заключенным в апейроне противоположностям: теплому и холодному, сухому и влажному и др.</w:t>
      </w:r>
    </w:p>
    <w:p>
      <w:pPr>
        <w:pStyle w:val="Normal"/>
        <w:ind w:right="-57" w:firstLine="284"/>
        <w:jc w:val="both"/>
        <w:rPr/>
      </w:pPr>
      <w:r>
        <w:rPr>
          <w:i/>
        </w:rPr>
        <w:t>Анаксимен</w:t>
      </w:r>
      <w:r>
        <w:rPr/>
        <w:t xml:space="preserve"> в качестве первоосновы сущего принял </w:t>
      </w:r>
      <w:r>
        <w:rPr>
          <w:i/>
        </w:rPr>
        <w:t>воздух</w:t>
      </w:r>
      <w:r>
        <w:rPr/>
        <w:t>. Ему присущи плотность или разреженность. При разрежении рождается огонь, а при сгущении – ветер, затем туман, вода, земля, камень. А из всего этого возникает все прочее.</w:t>
      </w:r>
    </w:p>
    <w:p>
      <w:pPr>
        <w:pStyle w:val="Normal"/>
        <w:ind w:right="-57" w:firstLine="284"/>
        <w:jc w:val="both"/>
        <w:rPr/>
      </w:pPr>
      <w:r>
        <w:rPr/>
        <w:t xml:space="preserve">Все эти философы представляли собой </w:t>
      </w:r>
      <w:r>
        <w:rPr>
          <w:i/>
        </w:rPr>
        <w:t>милетскую школу</w:t>
      </w:r>
      <w:r>
        <w:rPr/>
        <w:t xml:space="preserve"> (по имени крупного торгового города малоазиатского побережья Древней Греции). Всех их следует отнести к </w:t>
      </w:r>
      <w:r>
        <w:rPr>
          <w:i/>
        </w:rPr>
        <w:t>материалистам</w:t>
      </w:r>
      <w:r>
        <w:rPr/>
        <w:t>, выдвигавшим в качестве первоначала единое (вода, воздух, апейрон), которое многообразится затем в конкретных единичных вещах.</w:t>
      </w:r>
    </w:p>
    <w:p>
      <w:pPr>
        <w:pStyle w:val="Normal"/>
        <w:ind w:right="-57" w:firstLine="284"/>
        <w:jc w:val="both"/>
        <w:rPr/>
      </w:pPr>
      <w:r>
        <w:rPr/>
        <w:t xml:space="preserve">К материалистам надо отнести и Гераклита из Эфеса. Основой всего сущего он считал </w:t>
      </w:r>
      <w:r>
        <w:rPr>
          <w:i/>
        </w:rPr>
        <w:t>огонь</w:t>
      </w:r>
      <w:r>
        <w:rPr/>
        <w:t>. "Этот космос, тот же самый для всех, не создал никто ни из богов, ни из людей, он всегда был, есть и будет вечно живым огнем, мерами разгорающимся и мерами угасающим" (4. Т.1, ч.1. С.275). Эта первооснова весьма подвижна, беспокойна. Приняв огонь за первооснову, Гераклит тем самым отрицает акт сотворения мира кем-либо. Поскольку же речь идет о мерах разгорания и угасания огня, Гераклит утверждает строгую правильность и ритмичность мирового процесса, необходимость и закономерность совершающихся в нем событий. Ибо Солнце, – говорил он, – не преступает положенной ему меры. В противном случае, его настигнут Эринии, блюстительницы правды. Солнце движется по строго определенному кругу.</w:t>
      </w:r>
    </w:p>
    <w:p>
      <w:pPr>
        <w:pStyle w:val="Normal"/>
        <w:ind w:right="-57" w:firstLine="284"/>
        <w:jc w:val="both"/>
        <w:rPr/>
      </w:pPr>
      <w:r>
        <w:rPr/>
        <w:t>Гераклит утверждает, что и все живое подчиняется необходимости. Всякое пресмыкающееся бичом бога гонится к корму. Этот бич есть Логос, судьба, некий космический Разум, который управляет индивидуальным бытием вещей и живых существ. Все происходит по определению судьбы, последняя же тождественна с необходимостью.</w:t>
      </w:r>
    </w:p>
    <w:p>
      <w:pPr>
        <w:pStyle w:val="Normal"/>
        <w:ind w:right="-57" w:firstLine="284"/>
        <w:jc w:val="both"/>
        <w:rPr/>
      </w:pPr>
      <w:r>
        <w:rPr/>
        <w:t>Основной характеристикой бытия, согласно Гераклиту, является борьба противоположностей. Борьба – отец всего и всему царь. Одним она определила быть богами, а другим – людьми. А из тех одним – рабами, а другим – свободными. Борьба всеобща и необходима. В ходе ее рождаются справедливость и прекраснейшая гармония.</w:t>
      </w:r>
    </w:p>
    <w:p>
      <w:pPr>
        <w:pStyle w:val="Normal"/>
        <w:ind w:right="-57" w:firstLine="284"/>
        <w:jc w:val="both"/>
        <w:rPr/>
      </w:pPr>
      <w:r>
        <w:rPr/>
        <w:t>Противоположности тождественны, относительны, как относительны и свойства вещей. "Морская вода и чистейшая, и грязнейшая: рыбам она питье и спасение, людям же гибель и отрава" (4. Т.1, ч.1. С.276). Еще: "Прекраснейшая из обезьян безобразна, если ее сравнить с родом человеческим" (4. Т.1, ч.1. С.276). Гераклит полемизирует с теми, которые "не понимают, как расходящееся с самим собой приходит в согласие, самовосстанавливающуюся гармонию лука и лиры" (4. Т.1, ч.1. С.276).</w:t>
      </w:r>
    </w:p>
    <w:p>
      <w:pPr>
        <w:pStyle w:val="Normal"/>
        <w:ind w:right="-57" w:firstLine="284"/>
        <w:jc w:val="both"/>
        <w:rPr/>
      </w:pPr>
      <w:r>
        <w:rPr/>
        <w:t>Бытие, по Гераклиту, познаваемо. Он заявляет, что природа любит скрываться, поэтому знание ее не дается человеку без труда. Но для глубокого познания природы, в свою очередь, нужны определенные знания, ибо очень много должны знать мужи философы. Но он против только количественного роста знаний, ибо "многознание уму не научает, иначе оно научило бы Гесиода и Пифагора, а также Ксенофана и Гекатея" (4. Т.1, ч.1. С.279).</w:t>
      </w:r>
    </w:p>
    <w:p>
      <w:pPr>
        <w:pStyle w:val="Normal"/>
        <w:ind w:right="-57" w:firstLine="284"/>
        <w:jc w:val="both"/>
        <w:rPr/>
      </w:pPr>
      <w:r>
        <w:rPr/>
        <w:t>Хотя, по Гераклиту, размышление всем свойственно, но не всякий является мудрецом, так как признак мудрости – согласиться, не мне, но логосу внемля, что все едино, "ибо все человеческие законы питаются единым божественным. Ибо последний господствует насколько ему угодно, довлеет всему и все побеждает" (4. Т.1, ч.1. С.280). Этот правящий миром закон есть "слово", или "Логос", с которым люди постоянно общаются. Но несмотря на это постоянное общение, люди в своем большинстве расходятся с Логосом (разумом). Почему? Потому что "глаза и уши – плохие свидетели для людей, имеющих грубые души" (4. Т.1, ч.1. С.278).</w:t>
      </w:r>
    </w:p>
    <w:p>
      <w:pPr>
        <w:pStyle w:val="Normal"/>
        <w:ind w:right="-57" w:firstLine="284"/>
        <w:jc w:val="both"/>
        <w:rPr/>
      </w:pPr>
      <w:r>
        <w:rPr/>
        <w:t>Гераклит выделяет два вида познания: "Человек обладает двумя средствами познания истины: чувственным восприятием и логосом" (4. Т.1, ч.1. С.278). Истинное знание могут получить люди лишь с тонкими душами. Но таких меньшинство. Большинство же обладает знамениями неистинными. "Учитель большинства – Гесиод. Про него известно, что он обладает самыми обширными знаниями, а он не распознал дня и ночи, а ведь они есть единое" (4. Т.1, ч.1. С.279).</w:t>
      </w:r>
    </w:p>
    <w:p>
      <w:pPr>
        <w:pStyle w:val="Normal"/>
        <w:ind w:right="-57" w:firstLine="284"/>
        <w:jc w:val="both"/>
        <w:rPr/>
      </w:pPr>
      <w:r>
        <w:rPr/>
        <w:t>Мудрость истинная отвлекается от всего, что не есть логос. Надо полагать, что здесь Гераклит говорит, что необходимость познается разумом. Познание через чувства не есть знание необходимого, а потому оно не есть истинное. Вместе с тем он не отрицает, что многие люди обладают способностью познания логоса. "Всем людям, – говорит он, – дано познание самих себя и быть разумными" (4. Т.1, ч.1. С.280). Но этой способностью пользуются не все, ибо трудно бороться со страстью! А ведь желание сердца исполняется ценой души. И еще: "Но хотя логос присущ всем, большинство живет так, словно каждый имеет свое собственное разумение" (4. Т.1, ч.1. С.280). Ибо "нрав человека – его демон" (4. Там же), а поэтому "самые достойные люди всему предпочитают одно: вечную славу – смертным вещам. Большинство же по-скотски пресыщенно" (4. Там же).</w:t>
      </w:r>
    </w:p>
    <w:p>
      <w:pPr>
        <w:pStyle w:val="Normal"/>
        <w:ind w:right="-57" w:firstLine="284"/>
        <w:jc w:val="both"/>
        <w:rPr/>
      </w:pPr>
      <w:r>
        <w:rPr/>
        <w:t xml:space="preserve">Нельзя не обратить внимания хоть несколькими словами на учение </w:t>
      </w:r>
      <w:r>
        <w:rPr>
          <w:i/>
        </w:rPr>
        <w:t>Пифагора</w:t>
      </w:r>
      <w:r>
        <w:rPr/>
        <w:t xml:space="preserve"> и его школу. В отличие от первых материалистов пифагорейцы, занимавшиеся математическими науками, в качестве начала всех вещей стали считать </w:t>
      </w:r>
      <w:r>
        <w:rPr>
          <w:i/>
        </w:rPr>
        <w:t>числа</w:t>
      </w:r>
      <w:r>
        <w:rPr/>
        <w:t>. Родилась идеалистическая точка зрения на бытие и его происхождение.</w:t>
      </w:r>
    </w:p>
    <w:p>
      <w:pPr>
        <w:pStyle w:val="Normal"/>
        <w:ind w:right="-57" w:firstLine="284"/>
        <w:jc w:val="both"/>
        <w:rPr/>
      </w:pPr>
      <w:r>
        <w:rPr/>
        <w:t>В числах пифагорейцы видели свойства и отношения вещей. А элементы чисел они предполагали элементами всех вещей.</w:t>
      </w:r>
    </w:p>
    <w:p>
      <w:pPr>
        <w:pStyle w:val="Normal"/>
        <w:ind w:right="-57" w:firstLine="284"/>
        <w:jc w:val="both"/>
        <w:rPr/>
      </w:pPr>
      <w:r>
        <w:rPr>
          <w:i/>
        </w:rPr>
        <w:t>Аристотель</w:t>
      </w:r>
      <w:r>
        <w:rPr/>
        <w:t xml:space="preserve"> свидетельствует, что пифагорейцы совершенным числом считали 10 (декада). Оно вмещает в себя всю природу чисел. Следовательно, и несущихся по небу тел они насчитывают 10. А так как видимых тел только 9, то они на десятом месте помещают противоземлю. Число у них принимается за начало и в качестве материи для вещей, и в качестве выражения их состояний и свойств. Элементами числа они считают чет и нечет; первый является неопределенным, а второй определенным. Единое состоит из того и другого, то есть является четным и нечетным. Вся Вселенная – это различные числа. Аэций приводит слова Пифагора о том, что "есть пять математических фигур", из которых возникло существующее: "из куба... возникла земля, из пирамиды – огонь, из октаэдра – воздух, из икосаэдра – вода, из додекаэдра – сфера Вселенной (то есть эфир)" (4. Т.1, ч.1.С.287).</w:t>
      </w:r>
    </w:p>
    <w:p>
      <w:pPr>
        <w:pStyle w:val="Normal"/>
        <w:ind w:right="-57" w:firstLine="284"/>
        <w:jc w:val="both"/>
        <w:rPr/>
      </w:pPr>
      <w:r>
        <w:rPr/>
        <w:t>Говоря о Вселенной, пифагорейцы в центр ее помещали огонь. Земля же есть лишь одно из светил, совершающее круговое движение вокруг центра. Это их мнение покоилось на предположении, что самое почетное место во Вселенной должно принадлежать тому, что наиболее достойно почитания. Таким же является огонь, а не земля.</w:t>
      </w:r>
    </w:p>
    <w:p>
      <w:pPr>
        <w:pStyle w:val="Normal"/>
        <w:ind w:right="-57" w:firstLine="284"/>
        <w:jc w:val="both"/>
        <w:rPr/>
      </w:pPr>
      <w:r>
        <w:rPr/>
        <w:t>Из движения светил возникает гармония, которая есть душа Вселенной и каждого существа. По-видимому, Пифагор признавал переселение душ. Ксенофан говорил, что как-то раз, когда били какого-то щенка, Пифагор, проходя мимо, пожалел его и сказал: "Перестаньте его бить! В нем душа дорогого мне человека, которую я узнал, услышав издаваемые ею звуки" (4. Т.1, ч.1. С.288).</w:t>
      </w:r>
    </w:p>
    <w:p>
      <w:pPr>
        <w:pStyle w:val="Normal"/>
        <w:ind w:right="-57" w:firstLine="284"/>
        <w:jc w:val="both"/>
        <w:rPr/>
      </w:pPr>
      <w:r>
        <w:rPr/>
        <w:t xml:space="preserve">Большое внимание проблеме бытия и небытия уделил </w:t>
      </w:r>
      <w:r>
        <w:rPr>
          <w:i/>
        </w:rPr>
        <w:t>Парменид</w:t>
      </w:r>
      <w:r>
        <w:rPr/>
        <w:t>. Он считал, что Вселенная едина, безначальна и шаровидна, вечна и неподвижна. Возникновение относится к области кажущегося бытия. Есть только бытие, небытия нет.</w:t>
      </w:r>
    </w:p>
    <w:p>
      <w:pPr>
        <w:pStyle w:val="Normal"/>
        <w:ind w:right="-57" w:firstLine="284"/>
        <w:jc w:val="both"/>
        <w:rPr/>
      </w:pPr>
      <w:r>
        <w:rPr/>
        <w:t>"Быть или вовсе не быть – вот здесь разрешенье вопроса.</w:t>
      </w:r>
    </w:p>
    <w:p>
      <w:pPr>
        <w:pStyle w:val="Normal"/>
        <w:ind w:right="-57" w:firstLine="284"/>
        <w:jc w:val="both"/>
        <w:rPr/>
      </w:pPr>
      <w:r>
        <w:rPr/>
        <w:t>Есть бытие, а небытия вовсе нету;</w:t>
      </w:r>
    </w:p>
    <w:p>
      <w:pPr>
        <w:pStyle w:val="Normal"/>
        <w:ind w:right="-57" w:firstLine="284"/>
        <w:jc w:val="both"/>
        <w:rPr/>
      </w:pPr>
      <w:r>
        <w:rPr/>
        <w:t>Здесь достоверности путь, и к истине он приближает.</w:t>
      </w:r>
    </w:p>
    <w:p>
      <w:pPr>
        <w:pStyle w:val="Normal"/>
        <w:ind w:right="-57" w:firstLine="284"/>
        <w:jc w:val="both"/>
        <w:rPr/>
      </w:pPr>
      <w:r>
        <w:rPr/>
        <w:t>Одно и то же есть мысль и бытие.</w:t>
      </w:r>
    </w:p>
    <w:p>
      <w:pPr>
        <w:pStyle w:val="Normal"/>
        <w:ind w:right="-57" w:firstLine="284"/>
        <w:jc w:val="both"/>
        <w:rPr/>
      </w:pPr>
      <w:r>
        <w:rPr/>
        <w:t>Слово и мысль бытием должны быть.</w:t>
      </w:r>
    </w:p>
    <w:p>
      <w:pPr>
        <w:pStyle w:val="Normal"/>
        <w:ind w:right="-57" w:firstLine="284"/>
        <w:jc w:val="both"/>
        <w:rPr/>
      </w:pPr>
      <w:r>
        <w:rPr/>
        <w:t>Одно и то же есть мысль и то, о чем мысль существует.</w:t>
      </w:r>
    </w:p>
    <w:p>
      <w:pPr>
        <w:pStyle w:val="Normal"/>
        <w:ind w:right="-57" w:firstLine="284"/>
        <w:jc w:val="both"/>
        <w:rPr/>
      </w:pPr>
      <w:r>
        <w:rPr/>
        <w:t xml:space="preserve">Ибо ведь без бытия, в котором ее выраженье, </w:t>
      </w:r>
    </w:p>
    <w:p>
      <w:pPr>
        <w:pStyle w:val="Normal"/>
        <w:ind w:right="-57" w:firstLine="284"/>
        <w:jc w:val="both"/>
        <w:rPr/>
      </w:pPr>
      <w:r>
        <w:rPr/>
        <w:t>Мысли тебе не найти" (4. Т.1, ч.1. С.295).</w:t>
      </w:r>
    </w:p>
    <w:p>
      <w:pPr>
        <w:pStyle w:val="Normal"/>
        <w:ind w:right="-57" w:firstLine="284"/>
        <w:jc w:val="both"/>
        <w:rPr/>
      </w:pPr>
      <w:r>
        <w:rPr/>
        <w:t>В этом высказывании Парменида замечательным является то, что у него мысль не может быть отделена от предмета мысли, от бытия. Даже если мыслить</w:t>
      </w:r>
      <w:r>
        <w:rPr>
          <w:i/>
        </w:rPr>
        <w:t xml:space="preserve"> небытие</w:t>
      </w:r>
      <w:r>
        <w:rPr/>
        <w:t xml:space="preserve">, то и оно в какой-то мере существует как мысль о небытии. Но это означает, что реально никакого небытия нет. Существует лишь одно бытие. </w:t>
      </w:r>
    </w:p>
    <w:p>
      <w:pPr>
        <w:pStyle w:val="Normal"/>
        <w:ind w:right="-57" w:firstLine="284"/>
        <w:jc w:val="both"/>
        <w:rPr/>
      </w:pPr>
      <w:r>
        <w:rPr/>
        <w:t>Исходя из единого бытия, Парменид не принимает его деления или раздробления. Бытие не имеет в себе множественности.</w:t>
      </w:r>
    </w:p>
    <w:p>
      <w:pPr>
        <w:pStyle w:val="Normal"/>
        <w:ind w:right="-57" w:firstLine="284"/>
        <w:jc w:val="both"/>
        <w:rPr/>
      </w:pPr>
      <w:r>
        <w:rPr/>
        <w:t xml:space="preserve">Философскую идею Парменида продолжил его друг и ученик </w:t>
      </w:r>
      <w:r>
        <w:rPr>
          <w:i/>
        </w:rPr>
        <w:t>Зенон</w:t>
      </w:r>
      <w:r>
        <w:rPr/>
        <w:t xml:space="preserve">. Он вводит в философию доказательство, которое в математике носит название "доказательство от противного". Зенон условно принимает тезисы противников Парменида о том, что пространство может быть мыслимо как </w:t>
      </w:r>
      <w:r>
        <w:rPr>
          <w:i/>
        </w:rPr>
        <w:t>пустота</w:t>
      </w:r>
      <w:r>
        <w:rPr/>
        <w:t xml:space="preserve">, что можно мыслить существование </w:t>
      </w:r>
      <w:r>
        <w:rPr>
          <w:i/>
        </w:rPr>
        <w:t>множества</w:t>
      </w:r>
      <w:r>
        <w:rPr/>
        <w:t xml:space="preserve"> вещей, что можно мыслить </w:t>
      </w:r>
      <w:r>
        <w:rPr>
          <w:i/>
        </w:rPr>
        <w:t>движение</w:t>
      </w:r>
      <w:r>
        <w:rPr/>
        <w:t>. Но затем Зенон показывает, что признание всего этого ведет к противоречиям. Тем самым доказывается, что предположения ложны. Стало быть, истинными являются противоположные им утверждения: пустота, множество и движение немыслимы.</w:t>
      </w:r>
    </w:p>
    <w:p>
      <w:pPr>
        <w:pStyle w:val="Normal"/>
        <w:ind w:right="-57" w:firstLine="284"/>
        <w:jc w:val="both"/>
        <w:rPr/>
      </w:pPr>
      <w:r>
        <w:rPr/>
        <w:t xml:space="preserve">Первым крупным мыслителем Древней Греции, способствовавшим возникновению объективного идеализма, был </w:t>
      </w:r>
      <w:r>
        <w:rPr>
          <w:i/>
        </w:rPr>
        <w:t>Сократ</w:t>
      </w:r>
      <w:r>
        <w:rPr/>
        <w:t xml:space="preserve"> (высказывается некоторыми современными авторами мысль о том, что Сократ – всего лишь придуманный Платоном образ, с помощью которого сам Платон высказывает свои собственные идеи). С точки зрения Сократа, если он действительно жил в определенное время, основная задача философии состоит в ответе на вопрос, как следует жить. Иначе говоря, он занимался </w:t>
      </w:r>
      <w:r>
        <w:rPr>
          <w:i/>
        </w:rPr>
        <w:t>практической</w:t>
      </w:r>
      <w:r>
        <w:rPr/>
        <w:t xml:space="preserve"> философией, то есть этикой. С его подачи жизнь рассматривалась как искусство жить. Но для совершенного искусства нужны знания. Поэтому главному практическому вопросу философии должен предшествовать вопрос о сущности знания, которая связывается у него с нравственностью.</w:t>
      </w:r>
    </w:p>
    <w:p>
      <w:pPr>
        <w:pStyle w:val="Normal"/>
        <w:ind w:right="-57" w:firstLine="284"/>
        <w:jc w:val="both"/>
        <w:rPr/>
      </w:pPr>
      <w:r>
        <w:rPr/>
        <w:t xml:space="preserve">Во второй половине V в. до н.э. центром науки и философии становится город Абдеры (ныне г. Андра). Здесь протекала деятельность </w:t>
      </w:r>
      <w:r>
        <w:rPr>
          <w:i/>
        </w:rPr>
        <w:t>Левкиппа</w:t>
      </w:r>
      <w:r>
        <w:rPr/>
        <w:t xml:space="preserve"> и </w:t>
      </w:r>
      <w:r>
        <w:rPr>
          <w:i/>
        </w:rPr>
        <w:t>Демокрита</w:t>
      </w:r>
      <w:r>
        <w:rPr/>
        <w:t>, которые выдвинули тезис о том, что мир состоит из мельчайших неделимых частиц вещества – атомов, число которых бесконечно. Они абсолютно плотны, не заключают в себе пустоты, но пустота признается как пространство для их движения. Их точка зрения была прямо направлена против элейцев – Парменида и Зенона.</w:t>
      </w:r>
    </w:p>
    <w:p>
      <w:pPr>
        <w:pStyle w:val="Normal"/>
        <w:ind w:right="-57" w:firstLine="284"/>
        <w:jc w:val="both"/>
        <w:rPr/>
      </w:pPr>
      <w:r>
        <w:rPr/>
        <w:t xml:space="preserve">Носясь в пустоте (пространстве), атомы сталкиваются друг с другом, отскакивают, сцепляются. Вследствие соответствия форм, размеров, положений и порядков атомы образуют соединения, которые являются сложными вещами. Все существующее состоит из атомов самой различной формы: шаровидных, пирамидальных, крюкообразных и т.п. Отсюда следует, что все в мире совершается по необходимости. "Ни одна вещь не возникает беспричинно, но все возникает на каком-нибудь основании и в силу необходимости" (4. Т.1, ч.1. С.327). Здесь необходимость тождественна причинности, имеет </w:t>
      </w:r>
      <w:r>
        <w:rPr>
          <w:i/>
        </w:rPr>
        <w:t>физический</w:t>
      </w:r>
      <w:r>
        <w:rPr/>
        <w:t xml:space="preserve">, </w:t>
      </w:r>
      <w:r>
        <w:rPr>
          <w:i/>
        </w:rPr>
        <w:t xml:space="preserve">механистический </w:t>
      </w:r>
      <w:r>
        <w:rPr/>
        <w:t>смысл. "Все совершается по необходимости, так как причиной возникновения всего является вихрь, который он называет необходимостью" (4. Т.1, ч.1. С.328).</w:t>
      </w:r>
    </w:p>
    <w:p>
      <w:pPr>
        <w:pStyle w:val="Normal"/>
        <w:ind w:right="-57" w:firstLine="284"/>
        <w:jc w:val="both"/>
        <w:rPr/>
      </w:pPr>
      <w:r>
        <w:rPr/>
        <w:t>Помимо этого понимания необходимости, у Левкиппа и Демокрита имеется утверждение о том, что</w:t>
      </w:r>
      <w:r>
        <w:rPr>
          <w:i/>
        </w:rPr>
        <w:t xml:space="preserve"> все</w:t>
      </w:r>
      <w:r>
        <w:rPr/>
        <w:t xml:space="preserve"> в мире совершается по необходимости. "Люди измыслили идол (образ) случая, чтобы пользоваться им как предлогом, прикрывающим их собственную нерассудительность" (4. Т.1, ч.1. С.329). Демокрит сам говорил, что он "предпочел бы найти одно причинное объяснение, нежели приобрести себе персидский престол" (4. Т.1, ч.1. С.329).</w:t>
      </w:r>
    </w:p>
    <w:p>
      <w:pPr>
        <w:pStyle w:val="Normal"/>
        <w:ind w:right="-57" w:firstLine="284"/>
        <w:jc w:val="both"/>
        <w:rPr/>
      </w:pPr>
      <w:r>
        <w:rPr/>
        <w:t xml:space="preserve">Левкипп-Демокрит отрицают случайность в смысле беспричинности. Признание необходимости вовсе не означает, что они стояли на позициях телеологии. Для них главным был вопрос, </w:t>
      </w:r>
      <w:r>
        <w:rPr>
          <w:i/>
        </w:rPr>
        <w:t>почему</w:t>
      </w:r>
      <w:r>
        <w:rPr/>
        <w:t xml:space="preserve"> возникло то или иное явление, но не </w:t>
      </w:r>
      <w:r>
        <w:rPr>
          <w:i/>
        </w:rPr>
        <w:t>для чего</w:t>
      </w:r>
      <w:r>
        <w:rPr/>
        <w:t xml:space="preserve">, не какова его </w:t>
      </w:r>
      <w:r>
        <w:rPr>
          <w:i/>
        </w:rPr>
        <w:t>цель</w:t>
      </w:r>
      <w:r>
        <w:rPr/>
        <w:t>.</w:t>
      </w:r>
    </w:p>
    <w:p>
      <w:pPr>
        <w:pStyle w:val="Normal"/>
        <w:ind w:right="-57" w:firstLine="284"/>
        <w:jc w:val="both"/>
        <w:rPr/>
      </w:pPr>
      <w:r>
        <w:rPr/>
        <w:t>Признавая пустоту, атомисты признавали тем самым небытие, которое существует нисколько не менее, чем бытие. "Левкипп же и приятель его Демокрит учат, что элементы – полное и пустое, называя одно из них бытием, другое – небытием. А именно из них полное они называли бытием, пустое же и редкое – небытием (потому-то и говорят они, что бытие нисколько не более существует, чем небытие, так как пустота не менее реальна, чем тело)" (4. Т.1, ч.1. С.322).</w:t>
      </w:r>
    </w:p>
    <w:p>
      <w:pPr>
        <w:pStyle w:val="Normal"/>
        <w:ind w:right="-57" w:firstLine="284"/>
        <w:jc w:val="both"/>
        <w:rPr/>
      </w:pPr>
      <w:r>
        <w:rPr/>
        <w:t>Бытие познаваемо. Атомисты различают чувственное и интеллектуальное знания. Но чувствам недоступно непосредственное постижение истинного, то есть бытие атомов. Посредством чувств создается лишь мнение о вещах. "Лишь в общем мнении существует сладкое, в мнении – горькое, в мнении – цвет, в действительности же существуют только атомы и пустота" (4. Т.1, ч.1. С.330).</w:t>
      </w:r>
    </w:p>
    <w:p>
      <w:pPr>
        <w:pStyle w:val="Normal"/>
        <w:ind w:right="-57" w:firstLine="284"/>
        <w:jc w:val="both"/>
        <w:rPr/>
      </w:pPr>
      <w:r>
        <w:rPr/>
        <w:t xml:space="preserve">Познание атомов и пустоты происходит </w:t>
      </w:r>
      <w:r>
        <w:rPr>
          <w:i/>
        </w:rPr>
        <w:t>умом</w:t>
      </w:r>
      <w:r>
        <w:rPr/>
        <w:t>. Но ум не противостоит чувствам, а является продолжением, углублением и уточнением того, что было получено чувствами. Чувственное познание Демокрит называет темным, а познание посредством ума – истинным. Чувственное познание не в состоянии ни видеть слишком малое, ни слышать, ни обонять, ни осязать, исследование же должно проникать до более тонкого, недоступного для чувственного восприятия. Тогда на смену ему выступает истинный род познания, "так как он в мышлении обладает более тонким познавательным органом" (4. Т.1, ч.1. С.333).</w:t>
      </w:r>
    </w:p>
    <w:p>
      <w:pPr>
        <w:pStyle w:val="Normal"/>
        <w:ind w:right="-57" w:firstLine="284"/>
        <w:jc w:val="both"/>
        <w:rPr/>
      </w:pPr>
      <w:r>
        <w:rPr/>
        <w:t xml:space="preserve">Выдающимся мыслителем Древней Греции был </w:t>
      </w:r>
      <w:r>
        <w:rPr>
          <w:i/>
        </w:rPr>
        <w:t>Платон</w:t>
      </w:r>
      <w:r>
        <w:rPr/>
        <w:t xml:space="preserve"> (427 – 347 гг. до н.э.). Он много путешествовал. Однажды чуть не был продан в рабство, но его выкупили друзья. В 387 г. до н.э. Платон вернулся в Афины и в роще героя Академа основал свою школу, получившую впоследствии название Академии.</w:t>
      </w:r>
    </w:p>
    <w:p>
      <w:pPr>
        <w:pStyle w:val="Normal"/>
        <w:ind w:right="-57" w:firstLine="284"/>
        <w:jc w:val="both"/>
        <w:rPr/>
      </w:pPr>
      <w:r>
        <w:rPr/>
        <w:t>Платон – объективный идеалист. Он исходит из тезиса о том, что надо различать, что существует по истине, и то, что не имеет истинного бытия. Прежде всего, надо различать: что всегда существует и никогда не становится, и то, что всегда становится, но никогда не существует. Платон разделяет явление и сущность, сущность и существование.</w:t>
      </w:r>
    </w:p>
    <w:p>
      <w:pPr>
        <w:pStyle w:val="Normal"/>
        <w:ind w:right="-57" w:firstLine="284"/>
        <w:jc w:val="both"/>
        <w:rPr/>
      </w:pPr>
      <w:r>
        <w:rPr/>
        <w:t>Логическим основанием платоновского идеализма явилось положение, что чувственный мир текуч, изменчив. Гераклит утверждал, что "одно и то же живое и мертвое, проснувшееся и спящее, молодое и старое, ибо первое исчезает во втором, а второе – в первом" (4. Т.1, ч.1. С.276).</w:t>
      </w:r>
    </w:p>
    <w:p>
      <w:pPr>
        <w:pStyle w:val="Normal"/>
        <w:ind w:right="-57" w:firstLine="284"/>
        <w:jc w:val="both"/>
        <w:rPr/>
      </w:pPr>
      <w:r>
        <w:rPr/>
        <w:t xml:space="preserve">Если все течет, все меняется, то как возможно познание? Поэтому Платон утверждает существование неизменяющегося мира Идей, основное место в котором приписывается идее </w:t>
      </w:r>
      <w:r>
        <w:rPr>
          <w:i/>
        </w:rPr>
        <w:t>прекрасного</w:t>
      </w:r>
      <w:r>
        <w:rPr/>
        <w:t xml:space="preserve"> как таковой. Все, что мы считаем прекрасным, суть лишь частные случаи прекрасного как идеи. Именно она делает прекрасным все частные вещи: камень, дерево, человека, божество и т.д. Прекрасное в качестве идеи существует вечно. Оно не возникает, не уничтожается, не увеличивается, не убывает. Если чувственные вещи преходящи, изменчивы, то идеи неизменны. Они – сущность, чувственно не воспринимаемая, бесформенная. Идеи пребывают в "наднебесных местах".</w:t>
      </w:r>
    </w:p>
    <w:p>
      <w:pPr>
        <w:pStyle w:val="Normal"/>
        <w:ind w:right="-57" w:firstLine="284"/>
        <w:jc w:val="both"/>
        <w:rPr/>
      </w:pPr>
      <w:r>
        <w:rPr/>
        <w:t>Мир идей и чувственных вещей соотносятся друг с другом. Вещи "причастны" идеям. Они составляют мир бытия. Миру идей, истинно-сущего бытия Платон противопоставляет не мир вещей, а небытие, то есть материю. Бытие первично, небытие вторично. Небытие (материя) существует по необходимости, но его не было бы, если бы не было мира вещей, чувственного мира и мира идей.</w:t>
      </w:r>
    </w:p>
    <w:p>
      <w:pPr>
        <w:pStyle w:val="Normal"/>
        <w:ind w:right="-57" w:firstLine="284"/>
        <w:jc w:val="both"/>
        <w:rPr/>
      </w:pPr>
      <w:r>
        <w:rPr/>
        <w:t>Чувственный мир не есть ни область идей, ни область материи. Он есть "среднее" между ними. Чувственный мир – это порождение мира идей и мира материи. Мир идей есть мужское, активное начало: мир материи – женское, пассивное; а чувственный мир – детище обоих. Поэтому каждая вещь причастна и к идее, и к материи. Идее она обязана всем, что относится к бытию, а материи – всем, в чем проявляется небытие: дробление, изменение и даже гибель ее. Отсюда следует, что чувственный мир представляет собой единство противоположностей, единство бытия и небытия, единство сущего и не-сущего.</w:t>
      </w:r>
    </w:p>
    <w:p>
      <w:pPr>
        <w:pStyle w:val="Normal"/>
        <w:ind w:right="-57" w:firstLine="284"/>
        <w:jc w:val="both"/>
        <w:rPr/>
      </w:pPr>
      <w:r>
        <w:rPr/>
        <w:t xml:space="preserve">Учение Платона об идеях делает их 1) </w:t>
      </w:r>
      <w:r>
        <w:rPr>
          <w:i/>
        </w:rPr>
        <w:t>причиной</w:t>
      </w:r>
      <w:r>
        <w:rPr/>
        <w:t xml:space="preserve">, источником бытия; 2) </w:t>
      </w:r>
      <w:r>
        <w:rPr>
          <w:i/>
        </w:rPr>
        <w:t xml:space="preserve">образцом </w:t>
      </w:r>
      <w:r>
        <w:rPr/>
        <w:t xml:space="preserve">для мира вещей; 3) </w:t>
      </w:r>
      <w:r>
        <w:rPr>
          <w:i/>
        </w:rPr>
        <w:t>целью</w:t>
      </w:r>
      <w:r>
        <w:rPr/>
        <w:t>, к которой как к высшему благу устремлено все существующее.</w:t>
      </w:r>
    </w:p>
    <w:p>
      <w:pPr>
        <w:pStyle w:val="Normal"/>
        <w:ind w:right="-57" w:firstLine="284"/>
        <w:jc w:val="both"/>
        <w:rPr/>
      </w:pPr>
      <w:r>
        <w:rPr/>
        <w:t>Далее. "Идея" получила у Платона смысл в качестве понятия как мысль о бытии. Тогда "идея" имеет значение общего, родового понятия о сущности мыслимого предмета. С этих позиций Платон рассматривает вопросы познания.</w:t>
      </w:r>
    </w:p>
    <w:p>
      <w:pPr>
        <w:pStyle w:val="Normal"/>
        <w:ind w:right="-57" w:firstLine="284"/>
        <w:jc w:val="both"/>
        <w:rPr/>
      </w:pPr>
      <w:r>
        <w:rPr/>
        <w:t xml:space="preserve">Что есть знание? По Платону, виды знания должны соответствовать видам бытия. К ним принадлежат интеллектуальное и чувственное знания. Первое подразделяется на </w:t>
      </w:r>
      <w:r>
        <w:rPr>
          <w:i/>
        </w:rPr>
        <w:t>мышление</w:t>
      </w:r>
      <w:r>
        <w:rPr/>
        <w:t xml:space="preserve"> и </w:t>
      </w:r>
      <w:r>
        <w:rPr>
          <w:i/>
        </w:rPr>
        <w:t>рассудок</w:t>
      </w:r>
      <w:r>
        <w:rPr/>
        <w:t>.</w:t>
      </w:r>
    </w:p>
    <w:p>
      <w:pPr>
        <w:pStyle w:val="Normal"/>
        <w:ind w:right="-57" w:firstLine="284"/>
        <w:jc w:val="both"/>
        <w:rPr/>
      </w:pPr>
      <w:r>
        <w:rPr/>
        <w:t>Мышление – это деятельность ума. Она свободна от примесей чувственности, свободно созерцает интеллектуальные предметы.</w:t>
      </w:r>
    </w:p>
    <w:p>
      <w:pPr>
        <w:pStyle w:val="Normal"/>
        <w:ind w:right="-57" w:firstLine="284"/>
        <w:jc w:val="both"/>
        <w:rPr/>
      </w:pPr>
      <w:r>
        <w:rPr/>
        <w:t>Рассудок – такой вид интеллектуальной деятельности, при которой ум действует, но лишь для того, чтобы понимать чувственные вещи.</w:t>
      </w:r>
    </w:p>
    <w:p>
      <w:pPr>
        <w:pStyle w:val="Normal"/>
        <w:ind w:right="-57" w:firstLine="284"/>
        <w:jc w:val="both"/>
        <w:rPr/>
      </w:pPr>
      <w:r>
        <w:rPr/>
        <w:t>Чувственное познание делится на две части: на "веру" и на "подобие". В качестве "веры" человек воспринимает вещи. "Подобие" – это представления вещей, основанное на вере.</w:t>
      </w:r>
    </w:p>
    <w:p>
      <w:pPr>
        <w:pStyle w:val="Normal"/>
        <w:ind w:right="-57" w:firstLine="284"/>
        <w:jc w:val="both"/>
        <w:rPr/>
      </w:pPr>
      <w:r>
        <w:rPr/>
        <w:t>Таким образом, платоновское учение о бытии и небытии, между которыми заключен чувственный мир, не отрицает возможности познания. Но каждый из этих миров имеет свои формы (виды) знания.</w:t>
      </w:r>
    </w:p>
    <w:p>
      <w:pPr>
        <w:pStyle w:val="Normal"/>
        <w:ind w:right="-57" w:firstLine="284"/>
        <w:jc w:val="both"/>
        <w:rPr/>
      </w:pPr>
      <w:r>
        <w:rPr/>
        <w:t xml:space="preserve">Непосредственным учеником Платона был великий представитель древнегреческой философии </w:t>
      </w:r>
      <w:r>
        <w:rPr>
          <w:i/>
        </w:rPr>
        <w:t>Аристотель</w:t>
      </w:r>
      <w:r>
        <w:rPr/>
        <w:t xml:space="preserve"> (384 – 322 гг. до н.э.). </w:t>
      </w:r>
    </w:p>
    <w:p>
      <w:pPr>
        <w:pStyle w:val="Normal"/>
        <w:ind w:right="-57" w:firstLine="284"/>
        <w:jc w:val="both"/>
        <w:rPr/>
      </w:pPr>
      <w:r>
        <w:rPr/>
        <w:t xml:space="preserve">Аристотель отрицает учение Платона об идеях как чувственно невоспринимаемом мире и создает свою онтологию. Он вводит понятие </w:t>
      </w:r>
      <w:r>
        <w:rPr>
          <w:i/>
        </w:rPr>
        <w:t>субстанция</w:t>
      </w:r>
      <w:r>
        <w:rPr/>
        <w:t xml:space="preserve">, под которым понимает бытие, существующее само в себе. Она всегда есть субъект и никогда не может быть </w:t>
      </w:r>
      <w:r>
        <w:rPr>
          <w:i/>
        </w:rPr>
        <w:t>предикатом</w:t>
      </w:r>
      <w:r>
        <w:rPr/>
        <w:t xml:space="preserve"> или </w:t>
      </w:r>
      <w:r>
        <w:rPr>
          <w:i/>
        </w:rPr>
        <w:t>атрибутом</w:t>
      </w:r>
      <w:r>
        <w:rPr/>
        <w:t xml:space="preserve">. Субстанция есть </w:t>
      </w:r>
      <w:r>
        <w:rPr>
          <w:i/>
        </w:rPr>
        <w:t>единичное бытие</w:t>
      </w:r>
      <w:r>
        <w:rPr/>
        <w:t>, являющееся предметом познания посредством понятий. Она представляет собой сочетание формы и материи. В онтологическом смысле "форма" – это сущность предмета, в гносеологическом – понятие о предмете.</w:t>
      </w:r>
    </w:p>
    <w:p>
      <w:pPr>
        <w:pStyle w:val="Normal"/>
        <w:ind w:right="-57" w:firstLine="284"/>
        <w:jc w:val="both"/>
        <w:rPr/>
      </w:pPr>
      <w:r>
        <w:rPr/>
        <w:t xml:space="preserve">Материя есть лишенность формы, во-первых, и возможность ее, во-вторых (напр., глыба меди превращается в шар или статую. Шар или статуя – это уже оформленная материя. До этого же глыба меди представляла просто материю). Но глыба меди обладала </w:t>
      </w:r>
      <w:r>
        <w:rPr>
          <w:i/>
        </w:rPr>
        <w:t>возможностью</w:t>
      </w:r>
      <w:r>
        <w:rPr/>
        <w:t xml:space="preserve"> стать шаром или статуей.</w:t>
      </w:r>
    </w:p>
    <w:p>
      <w:pPr>
        <w:pStyle w:val="Normal"/>
        <w:ind w:right="-57" w:firstLine="284"/>
        <w:jc w:val="both"/>
        <w:rPr/>
      </w:pPr>
      <w:r>
        <w:rPr/>
        <w:t xml:space="preserve">Аристотель рассматривает четыре причины, или основных начала, которые отвечают на вопрос о движении и изменении, происходящие в мире. Эти четыре причины следующие: 1) </w:t>
      </w:r>
      <w:r>
        <w:rPr>
          <w:i/>
        </w:rPr>
        <w:t>материя</w:t>
      </w:r>
      <w:r>
        <w:rPr/>
        <w:t xml:space="preserve">, то есть то, в чем реализуется понятие; 2) </w:t>
      </w:r>
      <w:r>
        <w:rPr>
          <w:i/>
        </w:rPr>
        <w:t>форма</w:t>
      </w:r>
      <w:r>
        <w:rPr/>
        <w:t xml:space="preserve"> – это переход от возможности к действительности; 3) </w:t>
      </w:r>
      <w:r>
        <w:rPr>
          <w:i/>
        </w:rPr>
        <w:t>причина движения</w:t>
      </w:r>
      <w:r>
        <w:rPr/>
        <w:t xml:space="preserve">, или деятельная причина; 4) </w:t>
      </w:r>
      <w:r>
        <w:rPr>
          <w:i/>
        </w:rPr>
        <w:t>цель</w:t>
      </w:r>
      <w:r>
        <w:rPr/>
        <w:t xml:space="preserve">, ради которой совершается действие, или энтелехия. Пример: когда строится дом, </w:t>
      </w:r>
      <w:r>
        <w:rPr>
          <w:i/>
        </w:rPr>
        <w:t xml:space="preserve">материей </w:t>
      </w:r>
      <w:r>
        <w:rPr/>
        <w:t xml:space="preserve">является кирпич; </w:t>
      </w:r>
      <w:r>
        <w:rPr>
          <w:i/>
        </w:rPr>
        <w:t>формой</w:t>
      </w:r>
      <w:r>
        <w:rPr/>
        <w:t xml:space="preserve"> – сам дом; </w:t>
      </w:r>
      <w:r>
        <w:rPr>
          <w:i/>
        </w:rPr>
        <w:t>причиной движения</w:t>
      </w:r>
      <w:r>
        <w:rPr/>
        <w:t> – деятельность архитектора; цель – назначение дома. (Для более полного усвоения учения Аристотеля о четырех причинах следует обратиться, скажем, к работе Асмуса В.Ф. "Античная философия". – М., 1976).</w:t>
      </w:r>
    </w:p>
    <w:p>
      <w:pPr>
        <w:pStyle w:val="Normal"/>
        <w:ind w:right="-57" w:firstLine="284"/>
        <w:jc w:val="both"/>
        <w:rPr/>
      </w:pPr>
      <w:r>
        <w:rPr/>
        <w:t>Из изложенного видно, что древнегреческая философия по проблеме бытия включила в круг своих интересов множество вопросов, которые тогда обсуждались. Обсуждаются они и сейчас. Наряду с материализмом в ней возникли идеалистические учения.</w:t>
      </w:r>
    </w:p>
    <w:p>
      <w:pPr>
        <w:pStyle w:val="Heading2"/>
        <w:keepNext w:val="false"/>
        <w:spacing w:before="0" w:after="0"/>
        <w:ind w:right="-57" w:firstLine="284"/>
        <w:jc w:val="both"/>
        <w:rPr>
          <w:sz w:val="20"/>
        </w:rPr>
      </w:pPr>
      <w:bookmarkStart w:id="11" w:name="__RefHeading___Toc22585356"/>
      <w:bookmarkEnd w:id="11"/>
      <w:r>
        <w:rPr>
          <w:sz w:val="20"/>
        </w:rPr>
        <w:t>Зарождение жизни и происхождение человека</w:t>
      </w:r>
    </w:p>
    <w:p>
      <w:pPr>
        <w:pStyle w:val="Normal"/>
        <w:ind w:right="-57" w:firstLine="284"/>
        <w:jc w:val="both"/>
        <w:rPr/>
      </w:pPr>
      <w:r>
        <w:rPr/>
        <w:t>Наивность воззрений древнегреческих философов наиболее наглядно проявилась в учениях о происхождении жизни и человека. Уже Анаксимандр полагал, что от апейрона обособляется теплое и холодное, в результате чего образуется некая сфера, облекший окружающую землю воздух. Когда она разорвалась, то образовались три кольца: звезды, Солнце и Луна. Земля занимает середину мира. Она неподвижна. Все живое рождается из влаги, испаряемой солнцем. Первые живые существа, согласно Анаксимандру, возникли во влажном месте, скорее всего, это отложения морского дна. Затем они, изменив свою форму, вышли на сушу. Первые живые существа возникли во влажном месте. Они были покрыты чешуей с шипами. Затем они вышли на сушу, их чешуя лопнула, и вскоре они изменили свой образ жизни.</w:t>
      </w:r>
    </w:p>
    <w:p>
      <w:pPr>
        <w:pStyle w:val="Normal"/>
        <w:ind w:right="-57" w:firstLine="284"/>
        <w:jc w:val="both"/>
        <w:rPr/>
      </w:pPr>
      <w:r>
        <w:rPr/>
        <w:t>Человек произошел от других живых существ. Первые люди зародились в рыбах и, вскормленные, как это делают пятнистые акулы, до такого состояния, когда они стали способны приходить на помощь самим себе, были изрыгнуты ими и вышли на землю.</w:t>
      </w:r>
    </w:p>
    <w:p>
      <w:pPr>
        <w:pStyle w:val="Normal"/>
        <w:ind w:right="-57" w:firstLine="284"/>
        <w:jc w:val="both"/>
        <w:rPr/>
      </w:pPr>
      <w:r>
        <w:rPr/>
        <w:t xml:space="preserve">Механистическую картину природы рисует </w:t>
      </w:r>
      <w:r>
        <w:rPr>
          <w:i/>
        </w:rPr>
        <w:t>Эмпедокл</w:t>
      </w:r>
      <w:r>
        <w:rPr/>
        <w:t>. Он изложил смелую, но и фантастическую гипотезу на проблему происхождения жизни, предположив, что первоначально животные и растения были сочетаниями отдельных, самостоятельно существующих частей:</w:t>
      </w:r>
    </w:p>
    <w:p>
      <w:pPr>
        <w:pStyle w:val="Normal"/>
        <w:ind w:right="-57" w:firstLine="284"/>
        <w:jc w:val="both"/>
        <w:rPr/>
      </w:pPr>
      <w:r>
        <w:rPr/>
        <w:t>"... Море – пот земли...</w:t>
      </w:r>
    </w:p>
    <w:p>
      <w:pPr>
        <w:pStyle w:val="Normal"/>
        <w:ind w:right="-57" w:firstLine="284"/>
        <w:jc w:val="both"/>
        <w:rPr/>
      </w:pPr>
      <w:r>
        <w:rPr/>
        <w:t>Выросло много голов, затылка лишенных и шеи,</w:t>
      </w:r>
    </w:p>
    <w:p>
      <w:pPr>
        <w:pStyle w:val="Normal"/>
        <w:ind w:right="-57" w:firstLine="284"/>
        <w:jc w:val="both"/>
        <w:rPr/>
      </w:pPr>
      <w:r>
        <w:rPr/>
        <w:t xml:space="preserve"> </w:t>
      </w:r>
      <w:r>
        <w:rPr/>
        <w:t>Голые руки блуждали, не знавшие плеч, одиноко</w:t>
      </w:r>
    </w:p>
    <w:p>
      <w:pPr>
        <w:pStyle w:val="Normal"/>
        <w:ind w:right="-57" w:firstLine="284"/>
        <w:jc w:val="both"/>
        <w:rPr/>
      </w:pPr>
      <w:r>
        <w:rPr/>
        <w:t>Очи скитались по свету без лбов, им ныне присущих.</w:t>
      </w:r>
    </w:p>
    <w:p>
      <w:pPr>
        <w:pStyle w:val="Normal"/>
        <w:ind w:right="-57" w:firstLine="284"/>
        <w:jc w:val="both"/>
        <w:rPr/>
      </w:pPr>
      <w:r>
        <w:rPr/>
        <w:t>... Блуждали одночленные органы...</w:t>
      </w:r>
    </w:p>
    <w:p>
      <w:pPr>
        <w:pStyle w:val="Normal"/>
        <w:ind w:right="-57" w:firstLine="284"/>
        <w:jc w:val="both"/>
        <w:rPr/>
      </w:pPr>
      <w:r>
        <w:rPr/>
        <w:t xml:space="preserve">Но как скоро тесней божество с божеством сочетались, </w:t>
      </w:r>
    </w:p>
    <w:p>
      <w:pPr>
        <w:pStyle w:val="Normal"/>
        <w:ind w:right="-57" w:firstLine="284"/>
        <w:jc w:val="both"/>
        <w:rPr/>
      </w:pPr>
      <w:r>
        <w:rPr/>
        <w:t>Купно тогда одинокие члены сошлись, как попало,</w:t>
      </w:r>
    </w:p>
    <w:p>
      <w:pPr>
        <w:pStyle w:val="Normal"/>
        <w:ind w:right="-57" w:firstLine="284"/>
        <w:jc w:val="both"/>
        <w:rPr/>
      </w:pPr>
      <w:r>
        <w:rPr/>
        <w:t xml:space="preserve"> </w:t>
      </w:r>
      <w:r>
        <w:rPr/>
        <w:t>Множество также других прирождалося к ним беспрерывно.</w:t>
      </w:r>
    </w:p>
    <w:p>
      <w:pPr>
        <w:pStyle w:val="Normal"/>
        <w:ind w:right="-57" w:firstLine="284"/>
        <w:jc w:val="both"/>
        <w:rPr/>
      </w:pPr>
      <w:r>
        <w:rPr/>
        <w:t>Множество стало рождаться двуликих существ и двугрудых,</w:t>
      </w:r>
    </w:p>
    <w:p>
      <w:pPr>
        <w:pStyle w:val="Normal"/>
        <w:ind w:right="-57" w:firstLine="284"/>
        <w:jc w:val="both"/>
        <w:rPr/>
      </w:pPr>
      <w:r>
        <w:rPr/>
        <w:t>Твари бычачьей породы с лицом человека являлись,</w:t>
      </w:r>
    </w:p>
    <w:p>
      <w:pPr>
        <w:pStyle w:val="Normal"/>
        <w:ind w:right="-57" w:firstLine="284"/>
        <w:jc w:val="both"/>
        <w:rPr/>
      </w:pPr>
      <w:r>
        <w:rPr/>
        <w:t>Люди с бычачьими лбами, создания смешанных полов:</w:t>
      </w:r>
    </w:p>
    <w:p>
      <w:pPr>
        <w:pStyle w:val="Normal"/>
        <w:ind w:right="-57" w:firstLine="284"/>
        <w:jc w:val="both"/>
        <w:rPr/>
      </w:pPr>
      <w:r>
        <w:rPr/>
        <w:t>Женской природы мужчины, с бесплодными членами твари" (4. Т.1, ч.1. С.306).</w:t>
      </w:r>
    </w:p>
    <w:p>
      <w:pPr>
        <w:pStyle w:val="Normal"/>
        <w:ind w:right="-57" w:firstLine="284"/>
        <w:jc w:val="both"/>
        <w:rPr/>
      </w:pPr>
      <w:r>
        <w:rPr/>
        <w:t>Второе поколение живых существ состояло из сросшихся частей, но лишенных своей цельности; третье поколение – это уже цельные живые существа; четвертое поколение – это живые существа, рожденные от своих родителей того же вида. Почему сейчас нет, скажем, кентавров? Потому что они вымерли, ибо соединяли в себе неоднородные члены: туловище лошади и голову человека.</w:t>
      </w:r>
    </w:p>
    <w:p>
      <w:pPr>
        <w:pStyle w:val="Normal"/>
        <w:ind w:right="-57" w:firstLine="284"/>
        <w:jc w:val="both"/>
        <w:rPr/>
      </w:pPr>
      <w:r>
        <w:rPr/>
        <w:t>Образование различных видов животных зависит от преобладания в них того или иного основания. Одни стремились жить в воде, другие – дышать воздухом, а третьи – как наиболее тяжелые – остались на земле (на суше).</w:t>
      </w:r>
    </w:p>
    <w:p>
      <w:pPr>
        <w:pStyle w:val="Normal"/>
        <w:ind w:right="-57" w:firstLine="284"/>
        <w:jc w:val="both"/>
        <w:rPr/>
      </w:pPr>
      <w:r>
        <w:rPr/>
        <w:t>Конечно, воззрения Эмпедокла на происхождение жизни наивны и фантастичны. Но не следует забывать уровень развития научного знания в то время.</w:t>
      </w:r>
    </w:p>
    <w:p>
      <w:pPr>
        <w:pStyle w:val="Normal"/>
        <w:ind w:right="-57" w:firstLine="284"/>
        <w:jc w:val="both"/>
        <w:rPr/>
      </w:pPr>
      <w:r>
        <w:rPr>
          <w:i/>
        </w:rPr>
        <w:t>Демокрит</w:t>
      </w:r>
      <w:r>
        <w:rPr/>
        <w:t xml:space="preserve"> достаточно много говорит о происхождении человека и других живых существ. Уже у Анаксагора появилась идея о значении руки в умственном развитии человека. Об этом имеется свидетельство Аристотеля. Демокрит считает, что человек есть микрокосм (малый мир). Он представлен тремя частями: одна из них управляет (разум), другая – повинуется и управляет. Это сердце. Третья – только повинуется. Это вожделение. Все живые существа, а не только человек, имеют душу. Животное – это тоже некоторый малый мир, а растения имеют ум и знание.</w:t>
      </w:r>
    </w:p>
    <w:p>
      <w:pPr>
        <w:pStyle w:val="Normal"/>
        <w:ind w:right="-57" w:firstLine="284"/>
        <w:jc w:val="both"/>
        <w:rPr/>
      </w:pPr>
      <w:r>
        <w:rPr/>
        <w:t>Возникновение жизни рассматривается Демокритом в связи со структурной организацией космоса. Первоначально небо и земля имели единую форму. Затем они отделились друг от друга. Воздух находится в постоянном движении, в результате чего огневидная часть его собралась к верхним местам. Вследствие этого солнце и другие светила были охвачены всеобщим вихрем. "Грязеподобное же и иловидное вещество, соединенное с влагою, оставалось пребывать в том же самом месте вследствие своей тяжести" (4. Т.1, ч.1. С.338).</w:t>
      </w:r>
    </w:p>
    <w:p>
      <w:pPr>
        <w:pStyle w:val="Normal"/>
        <w:ind w:right="-57" w:firstLine="284"/>
        <w:jc w:val="both"/>
        <w:rPr/>
      </w:pPr>
      <w:r>
        <w:rPr/>
        <w:t>Постепенно сжимаясь и скапливаясь, это иловидное вещество из своих жидких частей образовало море, а из более твердых – землю, которая первоначально была влажной и рыхлой. С появлением огня (солнца) земля сперва затвердела, и в ней началось на поверхности брожение. Появились гниющие образования, покрытые тонкими оболочками. Нечто подобное, по мнению Демокрита, можно наблюдать еще и сейчас в болотных местах и в стоячих водах, когда после холода наступает жара, происходит выделение воздуха.</w:t>
      </w:r>
    </w:p>
    <w:p>
      <w:pPr>
        <w:pStyle w:val="Normal"/>
        <w:ind w:right="-57" w:firstLine="284"/>
        <w:jc w:val="both"/>
        <w:rPr/>
      </w:pPr>
      <w:r>
        <w:rPr/>
        <w:t>Вследствие согревания гниющих образований появилась жизнь. "Когда эти образования, носившие плод во чреве, вполне созрели, и их оболочки прожглись насквозь и разорвались, тогда из них возникли разнообразные формы животных" (4. Т.1, ч.1. С.339).</w:t>
      </w:r>
    </w:p>
    <w:p>
      <w:pPr>
        <w:pStyle w:val="Normal"/>
        <w:ind w:right="-57" w:firstLine="284"/>
        <w:jc w:val="both"/>
        <w:rPr/>
      </w:pPr>
      <w:r>
        <w:rPr/>
        <w:t>Из таким образом возникших первых животных те, которые имели в себе больше теплоты, составили птиц; из тех, которые заключали в себе смесь земли, образовались пресмыкающиеся и сухопутные; те же, которые несли в себе больше влаги, стали водными животными. "Земля же, все более отвердевая под действием солнечного огня и ветров, наконец, более стала не в состоянии рождать ничего из более крупных животных, но каждый вид живых существ стал рождаться от их взаимного совокупления" (4. Т.1, ч.1. С.339).</w:t>
      </w:r>
    </w:p>
    <w:p>
      <w:pPr>
        <w:pStyle w:val="Normal"/>
        <w:ind w:right="-57" w:firstLine="284"/>
        <w:jc w:val="both"/>
        <w:rPr/>
      </w:pPr>
      <w:r>
        <w:rPr/>
        <w:t>Появившиеся люди, согласно Демокриту, для поддержания своей жизни нуждались в питании. Они "вели беспорядочный и звероподобный образ жизни. Действуя каждый сам по себе, в одиночку, они выходили на поиски пищи и добывали себе наиболее годную траву и дикорастущие плоды деревьев" (4. Т.1, ч.1. С.343).</w:t>
      </w:r>
    </w:p>
    <w:p>
      <w:pPr>
        <w:pStyle w:val="Normal"/>
        <w:ind w:right="-57" w:firstLine="284"/>
        <w:jc w:val="both"/>
        <w:rPr/>
      </w:pPr>
      <w:r>
        <w:rPr/>
        <w:t>Первым людям пришлось вести тяжелую и опасную жизнь. Но постепенно они научились "помогать друг другу благодаря пользе, приносимой совместными действиями. Собираясь же вместе вследствие страха, они мало-помалу стали познавать знаки, подаваемые ими друг другу" (4. Т.1, ч.1. С.344).</w:t>
      </w:r>
    </w:p>
    <w:p>
      <w:pPr>
        <w:pStyle w:val="Normal"/>
        <w:ind w:right="-57" w:firstLine="284"/>
        <w:jc w:val="both"/>
        <w:rPr/>
      </w:pPr>
      <w:r>
        <w:rPr/>
        <w:t>Человеческий язык возник в результате совместной жизни и борьбы за существование. Вначале он был бессмысленным и нечленораздельным, но постепенно в общении друг с другом люди стали устанавливать словесные символы относительно каждой вещи, и таким образом они создали самим себе привычную речь обо всем существующем. Многообразие языков, по Демокриту, связано с тем, что первоначальные сообщества людей возникли не в одном каком-то месте, а "по всей обитаемой земле", и каждая людская группа "составляла слова как ей пришлось" (4. Т.1, ч.1. С.344).</w:t>
      </w:r>
    </w:p>
    <w:p>
      <w:pPr>
        <w:pStyle w:val="Normal"/>
        <w:ind w:right="-57" w:firstLine="284"/>
        <w:jc w:val="both"/>
        <w:rPr/>
      </w:pPr>
      <w:r>
        <w:rPr/>
        <w:t>Первые люди не были защищены одеждой от холода. Они голодали, мерзли без теплых жилищ, погибали от животных и т.п. По этой причине многие из них погибали зимой от холода и недостатка пищи. Но опыт научил их искать убежища в пещерах и откладывать про запас те из плодов, которые могут сохраниться. Потом они научились употреблять огонь и другим полезным вещам. Ими были освоены искусства и все, могущее быть полезным для общественной жизни, ибо "сама нужда служила людям учительницей во всем, наставляя их соответствующим образом в познавании каждой вещи. Так нужда научила всему богато одаренное от природы живое существо, обладающее годными на все руками, разумом и сметливостью души" (4. Т.1, ч.1. С.345).</w:t>
      </w:r>
    </w:p>
    <w:p>
      <w:pPr>
        <w:pStyle w:val="Normal"/>
        <w:ind w:right="-57" w:firstLine="284"/>
        <w:jc w:val="both"/>
        <w:rPr/>
      </w:pPr>
      <w:r>
        <w:rPr/>
        <w:t>Различным видам деятельности, по Демокриту, люди научились от других животных, подражая им. Так возникло искусство. "От животных, – говорит Демокрит, – мы путем подражания научились важнейшим делам: а именно мы – ученики паука в ткацком и портняжном ремеслах, ученики ласточки в построении жилищ и ученики певчих птиц, лебедя и соловья, в пении" (4. Т.1, ч.1. С.346).</w:t>
      </w:r>
    </w:p>
    <w:p>
      <w:pPr>
        <w:pStyle w:val="Normal"/>
        <w:ind w:right="-57" w:firstLine="284"/>
        <w:jc w:val="both"/>
        <w:rPr/>
      </w:pPr>
      <w:r>
        <w:rPr/>
        <w:t>Таким образом, в древнегреческой философии появились идеи происхождения жизни и человека, исключающие вмешательство бога или каких-то иных сверхъестественных сил. Они наивны и метафоричны, но тем не менее давали пищу ищущему уму,предлагали искать основания жизни в самой природе.</w:t>
      </w:r>
    </w:p>
    <w:p>
      <w:pPr>
        <w:pStyle w:val="Heading2"/>
        <w:keepNext w:val="false"/>
        <w:spacing w:before="0" w:after="0"/>
        <w:ind w:right="-57" w:firstLine="284"/>
        <w:jc w:val="both"/>
        <w:rPr>
          <w:sz w:val="20"/>
        </w:rPr>
      </w:pPr>
      <w:bookmarkStart w:id="12" w:name="__RefHeading___Toc22585357"/>
      <w:bookmarkEnd w:id="12"/>
      <w:r>
        <w:rPr>
          <w:sz w:val="20"/>
        </w:rPr>
        <w:t>Некоторые вопросы общества и государства</w:t>
      </w:r>
    </w:p>
    <w:p>
      <w:pPr>
        <w:pStyle w:val="Normal"/>
        <w:ind w:right="-57" w:firstLine="284"/>
        <w:jc w:val="both"/>
        <w:rPr/>
      </w:pPr>
      <w:r>
        <w:rPr/>
        <w:t>В дошедших до нас фрагментах Гераклита можно увидеть отношение этого мудреца к политическому состоянию тогдашнего общества. Он считает, что власть должна принадлежать "лучшему" меньшинству, ибо наилучшие одно предпочитают всему: вечную славу всему тленному. Толпа же набивает себе брюхо, подобно скоту. Говоря о демократических руководителях своего города, он не ставит высоко их ум: "Что у них за ум, что за разум? Они верят народным певцам и считают своим учителем толпу, не зная, что большинство плохо, а меньшинство хорошо" (4. Т.1, ч.1. С.279).</w:t>
      </w:r>
    </w:p>
    <w:p>
      <w:pPr>
        <w:pStyle w:val="Normal"/>
        <w:ind w:right="-57" w:firstLine="284"/>
        <w:jc w:val="both"/>
        <w:rPr/>
      </w:pPr>
      <w:r>
        <w:rPr/>
        <w:t>Платон говорит о классовой сути государства. "Каково бы ни было государство, в нем всегда есть два государства, враждебные друг другу: одно – государство богатых, другое – бедных" (86. С.423Е). По мысли Платона, имеется два типа государства: 1) идеальное, которое в действительности не существует и 2) отрицательное, сущность которого – материальные заботы и стимулы. Все существующие государства относятся к этому типу.</w:t>
      </w:r>
    </w:p>
    <w:p>
      <w:pPr>
        <w:pStyle w:val="Normal"/>
        <w:ind w:right="-57" w:firstLine="284"/>
        <w:jc w:val="both"/>
        <w:rPr/>
      </w:pPr>
      <w:r>
        <w:rPr/>
        <w:t xml:space="preserve">Отрицательный тип государства проявляется в четырех формах: а) </w:t>
      </w:r>
      <w:r>
        <w:rPr>
          <w:i/>
        </w:rPr>
        <w:t>тимократия</w:t>
      </w:r>
      <w:r>
        <w:rPr/>
        <w:t xml:space="preserve"> – господство честолюбцев, стремящихся к личному обогащению и стяжательству, к роскоши; б) </w:t>
      </w:r>
      <w:r>
        <w:rPr>
          <w:i/>
        </w:rPr>
        <w:t>олигархия</w:t>
      </w:r>
      <w:r>
        <w:rPr/>
        <w:t>, в котором меньшинство господствует над большинством. Здесь властвуют богатые. Бедные в управлении не участвуют. Важнейшим недостатком этой формы является то, что не выполняется основной закон жизни общества: каждый делает "свое" дело и "только свое"; в)</w:t>
      </w:r>
      <w:r>
        <w:rPr>
          <w:i/>
        </w:rPr>
        <w:t xml:space="preserve"> демократия</w:t>
      </w:r>
      <w:r>
        <w:rPr/>
        <w:t xml:space="preserve"> – власть и правление большинства. Но здесь происходит дальнейшее обострение противоречий между богатыми и бедными. Растет возмущение бедных против богатых. Это приводит к восстанию, в случае победы в котором бедняки уничтожают часть богатых, часть изгоняют, а государственную власть и управление делят между собой; г) </w:t>
      </w:r>
      <w:r>
        <w:rPr>
          <w:i/>
        </w:rPr>
        <w:t>тирания</w:t>
      </w:r>
      <w:r>
        <w:rPr/>
        <w:t> – наихудшая форма существующей государственной власти. Это власть одного над всеми. Она вырастает из демократии как ее вырождение, а тиран – из представительства. В первое время он "улыбается и обнимает всех, с кем встречается, не называет себя тираном, обещает многое в частном и общем, освобождает от долгов, народу и близким к себе раздает земли и притворяется милостивым и кротким в отношении ко всем" (86. С.566Д – 567В).</w:t>
      </w:r>
    </w:p>
    <w:p>
      <w:pPr>
        <w:pStyle w:val="Normal"/>
        <w:ind w:right="-57" w:firstLine="284"/>
        <w:jc w:val="both"/>
        <w:rPr/>
      </w:pPr>
      <w:r>
        <w:rPr/>
        <w:t>Тирану для удержания своей власти необходимо постоянно вести войны, чтобы народ чувствовал потребность в вожде. Но войны вызывают у граждан ненависть к тирану. Те, кто способствовал его возвышению, теперь его осуждают. Тиран стремится уничтожить своих "судей", пока не останется у него ни друзей ни врагов, от которых можно было бы ожидать какой-нибудь пользы.</w:t>
      </w:r>
    </w:p>
    <w:p>
      <w:pPr>
        <w:pStyle w:val="Normal"/>
        <w:ind w:right="-57" w:firstLine="284"/>
        <w:jc w:val="both"/>
        <w:rPr/>
      </w:pPr>
      <w:r>
        <w:rPr/>
        <w:t>Всем этим негативным формам государства Платон противопоставляет идеальное государство, в котором – как в олигархии – руководят немногие, способные разумно управлять в силу, во-первых, природных задатков и одаренности и, во-вторых, долголетней предварительной подготовки.</w:t>
      </w:r>
    </w:p>
    <w:p>
      <w:pPr>
        <w:pStyle w:val="Normal"/>
        <w:ind w:right="-57" w:firstLine="284"/>
        <w:jc w:val="both"/>
        <w:rPr/>
      </w:pPr>
      <w:r>
        <w:rPr/>
        <w:t xml:space="preserve">Основным принципом государства должна быть </w:t>
      </w:r>
      <w:r>
        <w:rPr>
          <w:i/>
        </w:rPr>
        <w:t>справедливость</w:t>
      </w:r>
      <w:r>
        <w:rPr/>
        <w:t>. Она сплачивает разнообразные и даже разнородные части государства в целое, создавая единство и гармонию. Это государство должно обладать четырьмя добродетелями: 1) мудростью; 2) мужеством; 3) сдерживающей мерой; 4) справедливостью.</w:t>
      </w:r>
    </w:p>
    <w:p>
      <w:pPr>
        <w:pStyle w:val="Normal"/>
        <w:ind w:right="-57" w:firstLine="284"/>
        <w:jc w:val="both"/>
        <w:rPr/>
      </w:pPr>
      <w:r>
        <w:rPr/>
        <w:t>Мудрость – это прерогатива правителей-философов. Пока в городах не будут либо царствовать философы, либо искренно и удовлетворительно философствовать нынешние цари и властители, пока государственная сила и философия не совпадут в одно, до тех пор ни для государства, ни даже для человеческого рода нет конца злу.</w:t>
      </w:r>
    </w:p>
    <w:p>
      <w:pPr>
        <w:pStyle w:val="Normal"/>
        <w:ind w:right="-57" w:firstLine="284"/>
        <w:jc w:val="both"/>
        <w:rPr/>
      </w:pPr>
      <w:r>
        <w:rPr/>
        <w:t>Мужество свойственно небольшому кругу людей, способных постоянно хранить в себе правильное и согласное с законом мнение о том, что страшно, а что нет. Сдерживающая мера – качество, принадлежащее всем членам государства. Она приводит к гармоничному согласованию всех – лучших и худших.</w:t>
      </w:r>
    </w:p>
    <w:p>
      <w:pPr>
        <w:pStyle w:val="Normal"/>
        <w:ind w:right="-57" w:firstLine="284"/>
        <w:jc w:val="both"/>
        <w:rPr/>
      </w:pPr>
      <w:r>
        <w:rPr/>
        <w:t>Справедливость должна давать каждому члену государства наилучшие возможности проявлять свои способности. Мы положили, что из дел в городе каждый гражданин должен производить только то одно, к чему его природа наиболее способна. Это делание своего, вероятно, и есть справедливость.</w:t>
      </w:r>
    </w:p>
    <w:p>
      <w:pPr>
        <w:pStyle w:val="Normal"/>
        <w:ind w:right="-57" w:firstLine="284"/>
        <w:jc w:val="both"/>
        <w:rPr/>
      </w:pPr>
      <w:r>
        <w:rPr/>
        <w:t>В идеальном государстве Платона существует три разряда граждан: 1) правители; 2) воины и 3) работники производительного труда. Все вместе они составляют гармонию. В государстве Платона проявляется микромир каждого отдельного человека, точнее, его души, которая несет в себе три начала: 1) разумное; 2) аффективное и 3) неразумное, или вожделеющее. Эти душевные начала соответствуют трем общественным слоям государства: разумное – правителям, которые должны господствовать и управлять; аффективное – защитникам (воинам), которые должны быть мужественными и защищать государство от врагов, и вожделеющее – повиноваться и укрощать дурные страсти.</w:t>
      </w:r>
    </w:p>
    <w:p>
      <w:pPr>
        <w:pStyle w:val="Normal"/>
        <w:ind w:right="-57" w:firstLine="284"/>
        <w:jc w:val="both"/>
        <w:rPr/>
      </w:pPr>
      <w:r>
        <w:rPr/>
        <w:t xml:space="preserve">Большое внимание обществу и государству уделяет </w:t>
      </w:r>
      <w:r>
        <w:rPr>
          <w:i/>
        </w:rPr>
        <w:t>Аристотель</w:t>
      </w:r>
      <w:r>
        <w:rPr/>
        <w:t>. По его мнению, человек несовершенен. Жизнь его нуждается в наличии определенных благ: ему нужно телесное здоровье, пища для поддержания жизни, соответствующие условия обитания. Одним словом, человек нуждается в богатстве, являющемся орудием, с помощью которого человек избирает средства для достижения поставленных им целей. Под богатством Аристотель понимает материальные, хозяйственные блага, накопление хозяйственных благ, необходимых для жизни и полезных для государственного и домашнего общения. Иначе говоря, Аристотель смотрит на богатство с потребительской точки зрения рабовладельца. Быть богатым – значит пользоваться, а не владеть. Поэтому ценным является только то, что ведет к осуществлению этой цели. Если богатства больше необходимого, то это дурно.</w:t>
      </w:r>
    </w:p>
    <w:p>
      <w:pPr>
        <w:pStyle w:val="Normal"/>
        <w:ind w:right="-57" w:firstLine="284"/>
        <w:jc w:val="both"/>
        <w:rPr/>
      </w:pPr>
      <w:r>
        <w:rPr/>
        <w:t>Аристотель против расточительности, с одной стороны, и против скупости – с другой. Худшей стороной является скупость, ибо расточителя еще можно перевоспитать, а скупого – никогда.</w:t>
      </w:r>
    </w:p>
    <w:p>
      <w:pPr>
        <w:pStyle w:val="Normal"/>
        <w:ind w:right="-57" w:firstLine="284"/>
        <w:jc w:val="both"/>
        <w:rPr/>
      </w:pPr>
      <w:r>
        <w:rPr/>
        <w:t>Лучшей стороной между ними, то есть средней чертой хозяйствования, является щедрость. Она – доблесть свободного и благородного человека. Особенно сурово осуждается Аристотелем чрезмерное приобретение, отношение к которому определяется различием двух типов (видов) хозяйства: "экономика" и "хремастика". Первый – это правильное ведение хозяйства, целью которого является удовлетворение материальных потребностей дома или семьи. Это – приобретение, согласное с природой.</w:t>
      </w:r>
    </w:p>
    <w:p>
      <w:pPr>
        <w:pStyle w:val="Normal"/>
        <w:ind w:right="-57" w:firstLine="284"/>
        <w:jc w:val="both"/>
        <w:rPr/>
      </w:pPr>
      <w:r>
        <w:rPr/>
        <w:t>Второй – осуждаемый Аристотелем отрицательный вид хозяйства. Целью "хремастики" является служение неограниченной наживе, беспредельному накоплению.</w:t>
      </w:r>
    </w:p>
    <w:p>
      <w:pPr>
        <w:pStyle w:val="Normal"/>
        <w:ind w:right="-57" w:firstLine="284"/>
        <w:jc w:val="both"/>
        <w:rPr/>
      </w:pPr>
      <w:r>
        <w:rPr/>
        <w:t>Противоположность между "экономикой" и "хремастикой" выявляется из анализа войны, которая, по Аристотелю, есть род хозяйственной деятельности. "Экономика" – это приобретение богатств (благ), сообразных с природой. "Хремастика", наоборот, отступление от природы, это не знающее предела стремление к владению.</w:t>
      </w:r>
    </w:p>
    <w:p>
      <w:pPr>
        <w:pStyle w:val="Normal"/>
        <w:ind w:right="-57" w:firstLine="284"/>
        <w:jc w:val="both"/>
        <w:rPr/>
      </w:pPr>
      <w:r>
        <w:rPr/>
        <w:t>"Хремастика" родилась из обмена. Но с появлением денег обмен утратил непосредственную связь с удовлетворением потребностей. Он стал средством беспредельного обогащения. Здесь единственная цель – накопительство, стяжательство.</w:t>
      </w:r>
    </w:p>
    <w:p>
      <w:pPr>
        <w:pStyle w:val="Normal"/>
        <w:ind w:right="-57" w:firstLine="284"/>
        <w:jc w:val="both"/>
        <w:rPr/>
      </w:pPr>
      <w:r>
        <w:rPr/>
        <w:t>Государство, по Аристотелю, – это "некий вид общения", высшая форма общения между людьми. Аристотель уделяет достаточно много внимания категории "общения". В экономических отношениях он усматривает социальные формы общения, среди которых выделяет три вида: 1) общение в пределах только одной семьи или дома; 2) общение как ведение хозяйственных дел и 3) общение для обмена благами.</w:t>
      </w:r>
    </w:p>
    <w:p>
      <w:pPr>
        <w:pStyle w:val="Normal"/>
        <w:ind w:right="-57" w:firstLine="284"/>
        <w:jc w:val="both"/>
        <w:rPr/>
      </w:pPr>
      <w:r>
        <w:rPr/>
        <w:t>Все экономические отношения имеют своей целью выгоду. В дружбе, как форме общения, и в государстве цели иные. Государство существует "ради благой жизни". Оно возникает только тогда, когда создается общение ради благой жизни между семействами и родами, ради совершенной и достаточной для самой себя жизни.</w:t>
      </w:r>
    </w:p>
    <w:p>
      <w:pPr>
        <w:pStyle w:val="Normal"/>
        <w:ind w:right="-57" w:firstLine="284"/>
        <w:jc w:val="both"/>
        <w:rPr/>
      </w:pPr>
      <w:r>
        <w:rPr/>
        <w:t>Человек есть существо государственное. Тот, кто живет вне государства, или выше человека, или недоразвит в нравственном отношении. Если отдельный человек не способен вступать в общение или, считая себя существом самодостаточным, не чувствует потребности ни в чем, он уже не составляет элемента государства, но становится либо животным, либо богом.</w:t>
      </w:r>
    </w:p>
    <w:p>
      <w:pPr>
        <w:pStyle w:val="Normal"/>
        <w:ind w:right="-57" w:firstLine="284"/>
        <w:jc w:val="both"/>
        <w:rPr/>
      </w:pPr>
      <w:r>
        <w:rPr/>
        <w:t>Аристотель рисует схему взаимосвязи человека и государства: совершенное государство – совершенный гражданин – совершенный человек. Государство стоит "впереди" человека и семьи, ибо оно есть целое, а остальное – лишь его части. Целое же предшествует частям. Природа государства стоит впереди семьи и индивида: необходимо, чтобы целое предшествовало своей части.</w:t>
      </w:r>
    </w:p>
    <w:p>
      <w:pPr>
        <w:pStyle w:val="Normal"/>
        <w:ind w:right="-57" w:firstLine="284"/>
        <w:jc w:val="both"/>
        <w:rPr/>
      </w:pPr>
      <w:r>
        <w:rPr/>
        <w:t>В состав государства входят отдельные лица, семьи, селения. Но исключаются рабы. Рабство у Аристотеля связано с экономикой, с собственностью как частью семейной организации: без предметов потребления нельзя жить хорошо. Приобретение собственности требует для себя массу орудий, раб же является в известной степени одушевленной частью собственности, как и вообще в мастерских всякий мастеровой, как орудие. Если бы каждый инструмент мог выполнять свойственную ему работу сам по данному ему приказанию или даже его предвосхищая, то тогда и зодчие при постройке дома не нуждались бы в рабочих, а господам не нужны были бы рабы. К тому же люди по своему рождению предназначены либо к подчинению, либо к властвованию. Это общий закон природы, и, как таковому, ему и подчинены существа одушевленные. Кто по природе принадлежит не самому себе, а другому, и при этом все-таки человек, тот по природе своей раб. В этой своей сущности рабы отличаются от животных только наличием рассудка, чтобы воспринимать указания господина. Рабом же по природе бывает тот, кто может принадлежать другому (он потому-то и принадлежит другому, что способен на это) и кто настолько одарен рассудком, что лишь воспринимает указания его по побуждению другого лица, сам же рассудком не обладает. Животные совсем не способны даже к восприятию указаний рассудка, а следуют исключительно своим инстинктам.</w:t>
      </w:r>
    </w:p>
    <w:p>
      <w:pPr>
        <w:pStyle w:val="Normal"/>
        <w:ind w:right="-57" w:firstLine="284"/>
        <w:jc w:val="both"/>
        <w:rPr/>
      </w:pPr>
      <w:r>
        <w:rPr/>
        <w:t>Аристотель – открытый сторонник индивидуальной частной собственности. Трудно выразить словами, сколько наслаждения в сознании, что нечто тебе принадлежит. Это проистекает из самой природы: она вложила в каждого человека естественное чувство любви к самому себе. Здесь, таким образом, налицо эгоизм. Но Аристотель честно считает, что вообще-то эгоизм заслуживает порицания, но лишь такой, который вырождается в крайнюю форму, то есть не всякий эгоизм порицается, а лишь тот, который являет собой крайнюю степень любви к самому себе.</w:t>
      </w:r>
    </w:p>
    <w:p>
      <w:pPr>
        <w:pStyle w:val="Normal"/>
        <w:ind w:right="-57" w:firstLine="284"/>
        <w:jc w:val="both"/>
        <w:rPr/>
      </w:pPr>
      <w:r>
        <w:rPr/>
        <w:t>Частная собственность необходима, считает Аристотель, потому, что тогда каждый будет с усердием относиться к тому, что ему принадлежит, и будет приумножать богатства, но не ради наживы, а ради обогащения общества, ибо "у друзей все общее". Но и в основе дружбы лежит себялюбие. Любя друга, мы любим собственное благо, ибо хороший человек, став нашим другом, становится благом, поскольку мы его любим. Таким образом, каждый в дружбе любит собственное благо. Аристотель именно за такой эгоизм, который не замыкается на себялюбии отдельного индивида, но распространяется на его друзей, создавая вокруг всеобщее благо.</w:t>
      </w:r>
    </w:p>
    <w:p>
      <w:pPr>
        <w:pStyle w:val="Normal"/>
        <w:ind w:right="-57" w:firstLine="284"/>
        <w:jc w:val="both"/>
        <w:rPr/>
      </w:pPr>
      <w:r>
        <w:rPr/>
        <w:t xml:space="preserve">Сущность человека состоит в том, </w:t>
      </w:r>
      <w:r>
        <w:rPr>
          <w:i/>
        </w:rPr>
        <w:t>что</w:t>
      </w:r>
      <w:r>
        <w:rPr/>
        <w:t xml:space="preserve"> в нем господствует, </w:t>
      </w:r>
      <w:r>
        <w:rPr>
          <w:i/>
        </w:rPr>
        <w:t>что</w:t>
      </w:r>
      <w:r>
        <w:rPr/>
        <w:t xml:space="preserve"> наиболее сильно проявляется. Тот человек больше всего себя любит, который любит разум и служит ему. Он, конечно, эгоист, но не в постыдном смысле, а эгоист, который стремится к разумному, к прекрасному, приносит пользу другим. Именно такой человек является нравственным. Так что уже у Аристотеля были заложены основы того учения, которое в ХVIII в. получило название разумного эгоизма.</w:t>
      </w:r>
    </w:p>
    <w:p>
      <w:pPr>
        <w:pStyle w:val="Normal"/>
        <w:ind w:right="-57" w:firstLine="284"/>
        <w:jc w:val="both"/>
        <w:rPr/>
      </w:pPr>
      <w:r>
        <w:rPr/>
        <w:t>Аристотель развивает свою концепцию идеального государства. Она строится на признании у человека его природных качеств. Нет никаких оснований для разрушения существующего государства и переделки существующего реального человека. Задача политика и законодателя – не строить на месте разрушенного, а брать людей такими, каковы они от природы. Государство должно соответствовать природе человека.</w:t>
      </w:r>
    </w:p>
    <w:p>
      <w:pPr>
        <w:pStyle w:val="Normal"/>
        <w:ind w:right="-57" w:firstLine="284"/>
        <w:jc w:val="both"/>
        <w:rPr/>
      </w:pPr>
      <w:r>
        <w:rPr/>
        <w:t>Основой государственной жизни является деление общества на классы – рабовладельцев и рабов. Формы правления различаются лишь способом господства первых над вторыми. Центральный вопрос политической жизни – это отношение господина и раба. Рабы исключаются из числа членов общества, обладающих политическими правами. Государство, состоящее из рабов, нелепость. Мы имели бы дело с одной из невозможностей, если бы допустили, что государство заслуживает называться по своей природе рабским: государство есть нечто самодовлеющее, рабство же – не самодовлеющее.</w:t>
      </w:r>
    </w:p>
    <w:p>
      <w:pPr>
        <w:pStyle w:val="Normal"/>
        <w:ind w:right="-57" w:firstLine="284"/>
        <w:jc w:val="both"/>
        <w:rPr/>
      </w:pPr>
      <w:r>
        <w:rPr/>
        <w:t xml:space="preserve">Аристотель выделяет две формы государства: </w:t>
      </w:r>
      <w:r>
        <w:rPr>
          <w:i/>
        </w:rPr>
        <w:t>демократия</w:t>
      </w:r>
      <w:r>
        <w:rPr/>
        <w:t xml:space="preserve">, основанная на власти большинства, и </w:t>
      </w:r>
      <w:r>
        <w:rPr>
          <w:i/>
        </w:rPr>
        <w:t>олигархия</w:t>
      </w:r>
      <w:r>
        <w:rPr/>
        <w:t> – власть меньшинства. Основным признаком различия этих форм являются богатство и бедность. Олигархия покоится на богатстве, демократия – на бедности. Олигархия притязает на власть на том основании, что богатство – удел немногих, а демократия – что свободой должны обладать все граждане, а не только богатые. Аристотель считает, что это две крайние формы, каждая из которых не принимает во внимание общей пользы всех граждан.</w:t>
      </w:r>
    </w:p>
    <w:p>
      <w:pPr>
        <w:pStyle w:val="Normal"/>
        <w:ind w:right="-57" w:firstLine="284"/>
        <w:jc w:val="both"/>
        <w:rPr/>
      </w:pPr>
      <w:r>
        <w:rPr/>
        <w:t>Наилучшее государство, по мнению Аристотеля, это "средний элемент" между ними, под которым он имеет в виду средний размер имущественного состояния по отношению к богатейшей и беднейшей частям общества. В каждом государстве мы встречаем три части граждан: очень зажиточные, крайне неимущие и третьи, стоящие в середине между теми и другими. Очевидно, средний достаток из всех благ лучше всего.</w:t>
      </w:r>
    </w:p>
    <w:p>
      <w:pPr>
        <w:pStyle w:val="Normal"/>
        <w:ind w:right="-57" w:firstLine="284"/>
        <w:jc w:val="both"/>
        <w:rPr/>
      </w:pPr>
      <w:r>
        <w:rPr/>
        <w:t xml:space="preserve">Аристотель выделяет шесть форм государственного устройства, три из которых – правильные и три – неправильные. К первым относятся: монархия, аристократия и полития. Ко вторым – тирания, олигархия и демократия. Наилучшей формой правления является </w:t>
      </w:r>
      <w:r>
        <w:rPr>
          <w:i/>
        </w:rPr>
        <w:t>полития</w:t>
      </w:r>
      <w:r>
        <w:rPr/>
        <w:t xml:space="preserve"> как власть большинства, направленная на общую пользу. Когда в интересах общей пользы правит большинство, тогда мы употребляем обозначение, общее для всех форм государственного устроения, – это полития, говорит философ.</w:t>
      </w:r>
    </w:p>
    <w:p>
      <w:pPr>
        <w:pStyle w:val="Normal"/>
        <w:ind w:right="-57" w:firstLine="284"/>
        <w:jc w:val="both"/>
        <w:rPr/>
      </w:pPr>
      <w:r>
        <w:rPr/>
        <w:t>Отклонения от правильных форм правления ведут к появлению неправильных. Отклонение от монархии дает тиранию; от аристократии – олигархию, защищающую интересы зажиточных классов, а отклонение от политии ведет к демократии, которая выражает интересы неимущих классов; общей же пользы ни одна из этих отклоняющихся форм государственного устройства в виду не имеет.</w:t>
      </w:r>
    </w:p>
    <w:p>
      <w:pPr>
        <w:pStyle w:val="Normal"/>
        <w:ind w:right="-57" w:firstLine="284"/>
        <w:jc w:val="both"/>
        <w:rPr/>
      </w:pPr>
      <w:r>
        <w:rPr/>
        <w:t xml:space="preserve">Таким образом, Аристотель в вопросах государственного устройства придерживается политического компромисса, во-первых, и выдвигает идею о том, что государство не должно служить тем или иным общественным слоям, но приносить общую пользу всем своим членам. </w:t>
      </w:r>
    </w:p>
    <w:p>
      <w:pPr>
        <w:pStyle w:val="Normal"/>
        <w:ind w:right="-57" w:firstLine="284"/>
        <w:jc w:val="both"/>
        <w:rPr/>
      </w:pPr>
      <w:r>
        <w:rPr/>
        <w:t>Ни в коем случае нельзя считать, что древнегреческая философия исчерпывается только теми проблемами и именами, которые здесь упомянуты. Она богата и на то, и на другое. В этой философии подняты все вопросы, которые до настоящего времени волнуют человечество, ищущее на них ответы.</w:t>
      </w:r>
    </w:p>
    <w:p>
      <w:pPr>
        <w:pStyle w:val="Normal"/>
        <w:ind w:right="-57" w:firstLine="284"/>
        <w:jc w:val="both"/>
        <w:rPr/>
      </w:pPr>
      <w:r>
        <w:rPr/>
        <w:t>Первые древнегреческие философы искали основу всего существующего в определенных видах веществ (вода, огонь, воздух, земля, атомы и т.п.). Все они принадлежали к материалистической партии в философии. Но уже в то время возникла и идеалистическая партия (пифагорейцы, Сократ, Платон), которые поставили в основание бытия число или идею. Аристотель вводит понятие индивидуального бытия вещей.</w:t>
      </w:r>
    </w:p>
    <w:p>
      <w:pPr>
        <w:pStyle w:val="Normal"/>
        <w:ind w:right="-57" w:firstLine="284"/>
        <w:jc w:val="both"/>
        <w:rPr/>
      </w:pPr>
      <w:r>
        <w:rPr/>
        <w:t>Древних, как и современных людей, занимали проблемы жизни и происхождения человека, его судьба, цель его существования и другие. При всей наивности их взглядов (Эмпедокл, Демокрит) следует отметить попытки ответить на поставленные вопросы, не прибегая к помощи сверхъестественных сил.</w:t>
      </w:r>
    </w:p>
    <w:p>
      <w:pPr>
        <w:pStyle w:val="Normal"/>
        <w:ind w:right="-57" w:firstLine="284"/>
        <w:jc w:val="both"/>
        <w:rPr/>
      </w:pPr>
      <w:r>
        <w:rPr/>
        <w:t>Древнегреческая философия несет на себе четкий отпечаток мифологизма и метафоричности. Это не удивительно, если учитывать тогдашний уровень знаний человека о природе. Но всех, кто занимается древней философией, удивляет сила мысли, с которой мыслители подходили к обсуждению различных проблем, строго научных ответов на которые не могут дать и современные ученые. Это проблемы космоса, его становления и развития; проблемы общества и государства; проблемы человека, его умственной и психической деятельности и т.д.</w:t>
      </w:r>
    </w:p>
    <w:p>
      <w:pPr>
        <w:pStyle w:val="Normal"/>
        <w:ind w:right="-57" w:firstLine="284"/>
        <w:jc w:val="both"/>
        <w:rPr/>
      </w:pPr>
      <w:r>
        <w:rPr/>
        <w:t>Древнегреческая философия не заканчивается Аристотелем. После него она существовала еще долгие годы. Вообще, античная философия включает в себя не только греческую, но и римскую. Она просуществовала с конца VII в. до н.э. до VI в. н.э.</w:t>
      </w:r>
    </w:p>
    <w:p>
      <w:pPr>
        <w:pStyle w:val="Normal"/>
        <w:ind w:right="-57" w:firstLine="284"/>
        <w:jc w:val="both"/>
        <w:rPr/>
      </w:pPr>
      <w:r>
        <w:rPr/>
        <w:t>Изучение античной философии является не самоцелью, а способом приобщения к мировой культуре. Изучение истории философии наглядно показывает как единство рода человеческого, так и непрерывность его социальной и духовной истории. Современный человек опирается на идеи предшествующих поколений людей, впитывает их опыт и достижения. Задача перед ныне живущими стоит труднейшая и благороднейшая – быть достойными наследниками своих великих предшественников.</w:t>
      </w:r>
    </w:p>
    <w:p>
      <w:pPr>
        <w:pStyle w:val="Heading1"/>
        <w:keepNext w:val="false"/>
        <w:pageBreakBefore w:val="false"/>
        <w:spacing w:before="0" w:after="0"/>
        <w:ind w:right="-57" w:firstLine="284"/>
        <w:jc w:val="both"/>
        <w:rPr>
          <w:sz w:val="20"/>
        </w:rPr>
      </w:pPr>
      <w:bookmarkStart w:id="13" w:name="__RefHeading___Toc22585358"/>
      <w:bookmarkEnd w:id="13"/>
      <w:r>
        <w:rPr>
          <w:sz w:val="20"/>
        </w:rPr>
        <w:t>ФИЛОСОФСКИЕ ВОПРОСЫ БИБЛИИ</w:t>
      </w:r>
    </w:p>
    <w:p>
      <w:pPr>
        <w:pStyle w:val="Normal"/>
        <w:ind w:right="-57" w:firstLine="284"/>
        <w:jc w:val="both"/>
        <w:rPr/>
      </w:pPr>
      <w:r>
        <w:rPr/>
        <w:t xml:space="preserve"> </w:t>
      </w:r>
      <w:r>
        <w:rPr/>
        <w:t>Библия – это книги священного писания Ветхого и Нового заветов. Ветхий завет – это священные книги иудаизма. Иудаизм не приемлет Новый завет – священные книги христиан. Христиане же признают Ветхий завет. Во всяком случае, те положения Ветхого завета, которые объясняют творение мира и человека Богом, вопросы первородного грехопадения Адама и Евы, изгнанных из сада Едемского на землю, и многие другие. Вместе с тем христианство обвиняет иудеев в распятии Христа – Бога христианского. Так что отношение между христианством и иудаизмом довольно противоречиво.</w:t>
      </w:r>
    </w:p>
    <w:p>
      <w:pPr>
        <w:pStyle w:val="Heading2"/>
        <w:keepNext w:val="false"/>
        <w:spacing w:before="0" w:after="0"/>
        <w:ind w:right="-57" w:firstLine="284"/>
        <w:jc w:val="both"/>
        <w:rPr>
          <w:sz w:val="20"/>
        </w:rPr>
      </w:pPr>
      <w:bookmarkStart w:id="14" w:name="__RefHeading___Toc22585359"/>
      <w:bookmarkEnd w:id="14"/>
      <w:r>
        <w:rPr>
          <w:sz w:val="20"/>
        </w:rPr>
        <w:t>Проблема творения (креационизм)</w:t>
      </w:r>
    </w:p>
    <w:p>
      <w:pPr>
        <w:pStyle w:val="Normal"/>
        <w:ind w:right="-57" w:firstLine="284"/>
        <w:jc w:val="both"/>
        <w:rPr/>
      </w:pPr>
      <w:r>
        <w:rPr/>
        <w:t>Нужно заметить, что взгляд на Библию как только на книги священного писания односторонен и ограничен. Наряду с описанием действительных исторических событий в Библии собраны различные легенды и мифы, существовавшие среди иудеев, с помощью которых древние люди пытались осмыслить и разрешить интересовавшие их вопросы: как возник мир и человек, каким образом можно объяснить складывающиеся отношения между мужем и женой, родителями и детьми, между различными людьми и различными народами и многие другие. Все эти вопросы, конечно, не праздные. Ответы на них должны помогать людям в их жизни: не претендовать на то, что превосходит их способности, быть довольными тем положением, которое человек занимает в мире, ибо не по своему желанию в мир пришел он, не по своему желанию живет и не по своему желанию умрет.</w:t>
      </w:r>
    </w:p>
    <w:p>
      <w:pPr>
        <w:pStyle w:val="Normal"/>
        <w:ind w:right="-57" w:firstLine="284"/>
        <w:jc w:val="both"/>
        <w:rPr/>
      </w:pPr>
      <w:r>
        <w:rPr/>
        <w:t>Вопрос о создании, творении мира рассматривается в Библии уже с первых строк ее. Бог начинает творить мир буквально из ничего. "В начале сотворил Бог небо и землю. Земля же была безвидна и пуста, и тьма над бездною, и Дух Божий носился над водою" (Бытие, 1: 1-2). Творение начинается словами Бога "да будет".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Быт., 1: 3-6).</w:t>
      </w:r>
    </w:p>
    <w:p>
      <w:pPr>
        <w:pStyle w:val="Normal"/>
        <w:ind w:right="-57" w:firstLine="284"/>
        <w:jc w:val="both"/>
        <w:rPr/>
      </w:pPr>
      <w:r>
        <w:rPr/>
        <w:t>Во второй день творения Бог создал "твердь, и отделил воду, которая под твердью, от воды, которая над твердью. И стало так. И назвал Бог твердь небом. И увидел Бог, что</w:t>
      </w:r>
      <w:r>
        <w:rPr>
          <w:i/>
        </w:rPr>
        <w:t xml:space="preserve"> это</w:t>
      </w:r>
      <w:r>
        <w:rPr/>
        <w:t xml:space="preserve"> хорошо. И был вечер, и было утро: день второй" (Быт., 1: 7-8). В третий день Бог создал сушу тем, что собрал воду, которая под небом, в одно место. "И назвал Бог сушу землею, а собрание вод назвал морями. И увидел Бог, что </w:t>
      </w:r>
      <w:r>
        <w:rPr>
          <w:i/>
        </w:rPr>
        <w:t>это</w:t>
      </w:r>
      <w:r>
        <w:rPr/>
        <w:t xml:space="preserve"> хорошо". Но третий день творения на этом не заканчивается. Бог продолжает творить. Он создает на земле зелень, траву, сеющую семя, дерево плодовитое, приносящее по роду своему плод. "И стало так... И увидел Бог, что </w:t>
      </w:r>
      <w:r>
        <w:rPr>
          <w:i/>
        </w:rPr>
        <w:t>это</w:t>
      </w:r>
      <w:r>
        <w:rPr/>
        <w:t xml:space="preserve"> хорошо. И был вечер, и было утро: день третий" (Быт., 1: 9-13).</w:t>
      </w:r>
    </w:p>
    <w:p>
      <w:pPr>
        <w:pStyle w:val="Normal"/>
        <w:ind w:right="-57" w:firstLine="284"/>
        <w:jc w:val="both"/>
        <w:rPr/>
      </w:pPr>
      <w:r>
        <w:rPr/>
        <w:t xml:space="preserve">Наступил четвертый день творения.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w:t>
      </w:r>
      <w:r>
        <w:rPr>
          <w:i/>
        </w:rPr>
        <w:t>это</w:t>
      </w:r>
      <w:r>
        <w:rPr/>
        <w:t xml:space="preserve"> хорошо. И был вечер, и было утро: день четвертый" (Быт., 1: 14-19).</w:t>
      </w:r>
    </w:p>
    <w:p>
      <w:pPr>
        <w:pStyle w:val="Normal"/>
        <w:ind w:right="-57" w:firstLine="284"/>
        <w:jc w:val="both"/>
        <w:rPr/>
      </w:pPr>
      <w:r>
        <w:rPr/>
        <w:t xml:space="preserve">В пятый день Бог дает указание воде, чтобы она произвела "пресмыкающихся, душу живую", птиц, которые "полетят над землею, под твердью небесной. И стало так". Затем Бог сотворил "рыб больших и всякую, душу животных и пресмыкающихся, которых произвела вода, по роду их, и всякую птицу пернатую по роду ее. И увидел Бог, что </w:t>
      </w:r>
      <w:r>
        <w:rPr>
          <w:i/>
        </w:rPr>
        <w:t>это</w:t>
      </w:r>
      <w:r>
        <w:rPr/>
        <w:t xml:space="preserve">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Быт., 1: 20-23).</w:t>
      </w:r>
    </w:p>
    <w:p>
      <w:pPr>
        <w:pStyle w:val="Normal"/>
        <w:ind w:right="-57" w:firstLine="284"/>
        <w:jc w:val="both"/>
        <w:rPr/>
      </w:pPr>
      <w:r>
        <w:rPr/>
        <w:t>Наступил шестой день. Божественное творение продолжается. Теперь уже земля производит по роду ее "скотов и гадов, и зверей земных по роду их" "И увидел Бог, что это хорошо" (Быт., 1: 24-25).</w:t>
      </w:r>
    </w:p>
    <w:p>
      <w:pPr>
        <w:pStyle w:val="Normal"/>
        <w:ind w:right="-57" w:firstLine="284"/>
        <w:jc w:val="both"/>
        <w:rPr/>
      </w:pPr>
      <w:r>
        <w:rPr/>
        <w:t xml:space="preserve">Все уже, кажется, создано. Теперь остается последнее действо, нерукотворное произведение искусства, которым Бог завершает свою картину: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всеми гадами, пресмыкающимися по земле. И сотворил Бог человека по образу Своему, по образу Божию сотворил его, </w:t>
      </w:r>
      <w:r>
        <w:rPr>
          <w:i/>
        </w:rPr>
        <w:t>мужчину и женщину сотворил их</w:t>
      </w:r>
      <w:r>
        <w:rPr/>
        <w:t xml:space="preserve"> (курсив наш. – Авт.)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увидел бог все, что Он создал, и вот хорошо весьма. И был вечер, и было утро: день шестой" (Быт., 26-31).</w:t>
      </w:r>
    </w:p>
    <w:p>
      <w:pPr>
        <w:pStyle w:val="Normal"/>
        <w:ind w:right="-57" w:firstLine="284"/>
        <w:jc w:val="both"/>
        <w:rPr/>
      </w:pPr>
      <w:r>
        <w:rPr/>
        <w:t>Седьмой день Бог отдыхал. "И совершил Бог к седьмому дню дела свои, которые Он делал. И благословил Бог день седьмой, и освятил его, ибо в оный почил от всех дел Своих, которые Бог творил и созидал" (Бытие. 2: 1-3).</w:t>
      </w:r>
    </w:p>
    <w:p>
      <w:pPr>
        <w:pStyle w:val="Normal"/>
        <w:ind w:right="-57" w:firstLine="284"/>
        <w:jc w:val="both"/>
        <w:rPr/>
      </w:pPr>
      <w:r>
        <w:rPr/>
        <w:t>Во второй главе кн. "Бытия" Библия повторяет акт творения мира Богом, делая с первой главой некоторые различия, особенно в акте творения человека. Читаем: "И создал Господь Бог человека из праха земного, и вдохнул в лице его дыхание жизни, и стал человек душою живою. И насадил Господь Бог рай в Едеме на востоке, и поместил там человека, которого создал" (2: 7-8). Теперь – заметьте! – человек создан из праха земного и создан только Адам. Для лучшего времяпрепровождения в Едеме Бог создал для Адама все условия, произвел "из земли всякое дерево, приятное на вид и хорошее для пищи, и дерево жизни посреди рая, и дерево познания добра и зла" (2: 9). Поселившемуся в раю первому человеку Бог разрешает питаться всеми плодами деревьев, "а от дерева познания добра и зла не ешь от него, ибо в день, в который ты вкусишь от него, смертью умрешь" (2: 17). Так Бог делает человеку первый запрет.</w:t>
      </w:r>
    </w:p>
    <w:p>
      <w:pPr>
        <w:pStyle w:val="Normal"/>
        <w:ind w:right="-57" w:firstLine="284"/>
        <w:jc w:val="both"/>
        <w:rPr/>
      </w:pPr>
      <w:r>
        <w:rPr/>
        <w:t>Далее Бог говорит себе: "Не хорошо быть человеку одному; сотворим ему помощника, соответственного ему" (2: 18). Но прежде, чем человеку будет сотворен помощник, он должен дать имена всем животным и птицам, которых Бог привел к нему. "И нарек человек имена всем скотам и птицам и всем зверям полевым" (2: 20). Но помощника у человека все еще нет.</w:t>
      </w:r>
    </w:p>
    <w:p>
      <w:pPr>
        <w:pStyle w:val="Normal"/>
        <w:ind w:right="-57" w:firstLine="284"/>
        <w:jc w:val="both"/>
        <w:rPr/>
      </w:pPr>
      <w:r>
        <w:rPr/>
        <w:t>Дальнейшие события развивались так. "И навел Господь Бог на человека крепкий сон; и, как он уснул, взял одно из ребр его, и закрыл то место плотью. И создал Господь Бог из ребра, взятого у человека, жену, и привел ее к человеку. И сказал человек: вот, это кость от костей моих и плоть от плоти моей; она будет называться женою, ибо взята от мужа своего... И были оба наги, Адам и жена его, и не стыдились" (2: 21-25).</w:t>
      </w:r>
    </w:p>
    <w:p>
      <w:pPr>
        <w:pStyle w:val="Normal"/>
        <w:ind w:right="-57" w:firstLine="284"/>
        <w:jc w:val="both"/>
        <w:rPr/>
      </w:pPr>
      <w:r>
        <w:rPr/>
        <w:t>Здесь впервые появляется имя первого человека – Адам, которое, собственно говоря, и означает "первый человек". Жена его пока остается без имени. Свое имя она получает от Адама уже после того, как она была соблазнена змеем. "И нарек Адам имя жене своей: Ева (жизнь. – Авт.), ибо она стала матерью всех живущих" (3: 20).</w:t>
      </w:r>
    </w:p>
    <w:p>
      <w:pPr>
        <w:pStyle w:val="Normal"/>
        <w:ind w:right="-57" w:firstLine="284"/>
        <w:jc w:val="both"/>
        <w:rPr/>
      </w:pPr>
      <w:r>
        <w:rPr/>
        <w:t>Что на себя обращает внимание из процитированных текстов Библии? Во-первых, то, что люди были любознательны, ибо они хотели понять, как, каким образом возник мир, в котором они живут, как появились они сами. Во-вторых, у них было мало знаний, но они были наблюдательны. Исходя из собственного обыденного опыта и наблюдений над жизнью мира, они сделали попытку объяснить для себя самих процесс возникновения всего существующего. Приняв в качестве аксиомы, что материальный мир, а тем более живые существа возникли под воздействием какой-то могущественной силы, они эту силу назвали богами, а позднее, при переходе к монотеизму, назвали Богом. Повседневная жизнь показывала им, что деревья размножаются семенами, животные и человек – естественно-биологическим путем и т.д. Но вставал вопрос: как появились первые пары животных и людей? Не могли же они возникнуть сами по себе. И тут творцом объявляется Бог (или боги). Для древнего человека легче признать существование Бога (или богов), действия которого ничему не подчиняются, ибо они надприродны, сверхъестественны, т.к. сам Бог – сверхъестественное существо. Оно может творить по слову своему из ничего.</w:t>
      </w:r>
    </w:p>
    <w:p>
      <w:pPr>
        <w:pStyle w:val="Normal"/>
        <w:ind w:right="-57" w:firstLine="284"/>
        <w:jc w:val="both"/>
        <w:rPr/>
      </w:pPr>
      <w:r>
        <w:rPr/>
        <w:t>Созданная Богом картина мира трехслойна, что соответствовало представлениям древних о мире. Поэтому и Библия толкует о создании "неба и земли. Небо находится вверху, а земля внизу". Новозаветные представления такие же. В Деяниях Апостолов приводится обещание бога показать "чудеса на небе вверху и знамения на земле внизу". Христос после своего вознесения попадает вверх на небо. "Он поднялся в глазах их (то есть апостолов. – Авт.), и облако взяло Его из вида их" (Деян., 1: 9).</w:t>
      </w:r>
    </w:p>
    <w:p>
      <w:pPr>
        <w:pStyle w:val="Normal"/>
        <w:ind w:right="-57" w:firstLine="284"/>
        <w:jc w:val="both"/>
        <w:rPr/>
      </w:pPr>
      <w:r>
        <w:rPr/>
        <w:t>Когда люди решили построить Вавилонскую башню, то они сказали: "построим себе город и башню, высотою до небес" (Быт., 11: 4). Здесь излагается, собственно говоря, легенда о появлении многоязычия, ибо до этого все люди говорили на одном язык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 (Быт., 11: 6-8).</w:t>
      </w:r>
    </w:p>
    <w:p>
      <w:pPr>
        <w:pStyle w:val="Normal"/>
        <w:ind w:right="-57" w:firstLine="284"/>
        <w:jc w:val="both"/>
        <w:rPr/>
      </w:pPr>
      <w:r>
        <w:rPr/>
        <w:t>Апостол Павел рассказывает, как один человек "восхищен был до третьего неба". "Он был восхищен в рай и слышал неизреченные слова, которых человеку нельзя пересказать" (2 коринф., 12: 2-4). Пророк Иеремия говорит о четырех краях неба, от которых соответственно дуют четыре ветра (Иерем., 49: 36); о краях неба говорится во Второзаконии (4: 32, 30: 4); в Евангелии от Марка: "И тогда Он пошлет Ангелов Своих и соберет избранных Своих от четырех ветров, от края земли до края неба" (13: 27). В Апокалипсисе говорится, что по небу летают Ангелы: "И видел я и слышал одного Ангела, летящего посреди неба" (8: 13), и птицы, летящие "по средине неба" (19: 17).</w:t>
      </w:r>
    </w:p>
    <w:p>
      <w:pPr>
        <w:pStyle w:val="Normal"/>
        <w:ind w:right="-57" w:firstLine="284"/>
        <w:jc w:val="both"/>
        <w:rPr/>
      </w:pPr>
      <w:r>
        <w:rPr/>
        <w:t>С неба падает дождь через "окна небесные" (Быт., 8:2). При необходимости Бог бросает с неба камни и убивает ими врагов израильтян (Навин, 11:10). Автор Апокалипсиса сам видит, как с неба одна за другой падают звезды (8:10). Он же свидетельствует: "И другое знамение явилось на небе: вот большой красный дракон с семью головами и десятью рогами, и на голове его семь диадем. Хвост его увлек с неба третью часть звезд и поверг их на землю" (12: 3-4). Много можно привести высказываний из библии о том, что небо есть твердое тело, купол, раскинутый над землей. Подобные утверждения суть не что иное, как изложение тех представлений о вселенной, которые сложились у людей на основе наблюдений и обыденного сознания, дополненных воображением и фантазией.</w:t>
      </w:r>
    </w:p>
    <w:p>
      <w:pPr>
        <w:pStyle w:val="Normal"/>
        <w:ind w:right="-57" w:firstLine="284"/>
        <w:jc w:val="both"/>
        <w:rPr/>
      </w:pPr>
      <w:r>
        <w:rPr/>
        <w:t>Трудно на основе библейских данных судить о строении вселенной. Не ясно, сколько существует небесных сфер. Во всяком случае, не меньше трех. Уже было сказано, что один человек был "восхищен до третьего неба", и был он "восхищен в рай", но не ясно, находится ли этот рай на третьем небе или выше.</w:t>
      </w:r>
    </w:p>
    <w:p>
      <w:pPr>
        <w:pStyle w:val="Normal"/>
        <w:ind w:right="-57" w:firstLine="284"/>
        <w:jc w:val="both"/>
        <w:rPr/>
      </w:pPr>
      <w:r>
        <w:rPr/>
        <w:t xml:space="preserve">Средний этаж вселенной – земля. Она представлялась людям того времени круглым и плоским диском, находящимся под небесным куполом. "Он (Бог. – Авт.) есть Тот, Который восседает над кругом земли, и живущие на ней – как саранча </w:t>
      </w:r>
      <w:r>
        <w:rPr>
          <w:i/>
        </w:rPr>
        <w:t>Пред Ним</w:t>
      </w:r>
      <w:r>
        <w:rPr/>
        <w:t>" (Исаин, 40:22).</w:t>
      </w:r>
    </w:p>
    <w:p>
      <w:pPr>
        <w:pStyle w:val="Normal"/>
        <w:ind w:right="-57" w:firstLine="284"/>
        <w:jc w:val="both"/>
        <w:rPr/>
      </w:pPr>
      <w:r>
        <w:rPr/>
        <w:t>Современные богословы толкуют слова "над кругом земли" так, что будто бы в библии речь идет о земле как шарообразном теле. Но это не так. Библия говорит о земле как о плоском, блинообразном диске, в центре которого находится Палестина, а на периферии теснятся другие страны и народы.</w:t>
      </w:r>
    </w:p>
    <w:p>
      <w:pPr>
        <w:pStyle w:val="Normal"/>
        <w:ind w:right="-57" w:firstLine="284"/>
        <w:jc w:val="both"/>
        <w:rPr/>
      </w:pPr>
      <w:r>
        <w:rPr/>
        <w:t>Если небо держится на столпах, которые иногда дрожат (см. кн. Иовы, 26:11: "Столпы небес дрожат и ужасаются от грозы Его"), то они все же достаточно прочны, так как Бог установил там свой престол. Об этом говорит Псалтирь: "Господь в святом храме своем, Господь крестил его на небесах" (10:4). Земля же не имеет никакого фундамента. В кн. Иова сказано: "Он распростер север над пустотою, повесил землю на нем" (26:7). Однако Иову противостоят другие тексты Библии. Так, Псалтирь напоминает Богу: "Ты поставил землю на твердых основах: не поколеблется она во веки веков" (103:5). Но этим "твердым основанием" является вода: "...Утвердил землю на водах" (Псалт., 135:6).</w:t>
      </w:r>
    </w:p>
    <w:p>
      <w:pPr>
        <w:pStyle w:val="Normal"/>
        <w:ind w:right="-57" w:firstLine="284"/>
        <w:jc w:val="both"/>
        <w:rPr/>
      </w:pPr>
      <w:r>
        <w:rPr/>
        <w:t>Нижний этаж – это преисподняя, конкретное описание которой Библия не дает. Ясно только, что находится она под землей. Она – мрачное и страшное место, заселенное покойниками. После своей смерти люди попадают прежде всего туда.</w:t>
      </w:r>
    </w:p>
    <w:p>
      <w:pPr>
        <w:pStyle w:val="Normal"/>
        <w:ind w:right="-57" w:firstLine="284"/>
        <w:jc w:val="both"/>
        <w:rPr/>
      </w:pPr>
      <w:r>
        <w:rPr/>
        <w:t>Преисподняя очень глубока. В Ветхом завете не сказано, что преисподняя является местом наказания грешников. Правда, в кн. Исаии она отождествляется с адом: "ад преисподней" (14:9). Праотец Иаков говорит о преисподней как о месте, куда попадают все люди после смерти (Быт., 37:35). В "Числах" говорится о различии между судьбами праведников и грешников, из которых первые попадают в преисподнюю после смерти, а вторые – заживо: "Земля разверзнет света свои и поглотит их и дома их, и шатры их и все, что у них, а они живые сойдут в преисподнюю" (Числа, 16:30).</w:t>
      </w:r>
    </w:p>
    <w:p>
      <w:pPr>
        <w:pStyle w:val="Normal"/>
        <w:ind w:right="-57" w:firstLine="284"/>
        <w:jc w:val="both"/>
        <w:rPr/>
      </w:pPr>
      <w:r>
        <w:rPr/>
        <w:t>В Библии, таким образом, излагается геоцентрическая точка зрения на мир. Земля – главное, важнейшее тело вселенной. Все остальное создано для ее обслуживания. Создавая Солнце, Луну и Звезды, Бог сказал: "Да будут они светильниками на тверди небесной, чтобы светить на землю" (Быт., 1:15). Геоцентризм дополняется антропоцентризмом, ибо все созданное Богом предназначено человеку.</w:t>
      </w:r>
    </w:p>
    <w:p>
      <w:pPr>
        <w:pStyle w:val="Heading2"/>
        <w:keepNext w:val="false"/>
        <w:spacing w:before="0" w:after="0"/>
        <w:ind w:right="-57" w:firstLine="284"/>
        <w:jc w:val="both"/>
        <w:rPr>
          <w:sz w:val="20"/>
        </w:rPr>
      </w:pPr>
      <w:bookmarkStart w:id="15" w:name="__RefHeading___Toc22585360"/>
      <w:bookmarkEnd w:id="15"/>
      <w:r>
        <w:rPr>
          <w:sz w:val="20"/>
        </w:rPr>
        <w:t>Личность Бога</w:t>
      </w:r>
    </w:p>
    <w:p>
      <w:pPr>
        <w:pStyle w:val="Normal"/>
        <w:ind w:right="-57" w:firstLine="284"/>
        <w:jc w:val="both"/>
        <w:rPr/>
      </w:pPr>
      <w:r>
        <w:rPr/>
        <w:t>Если опираться только на Библию, а не на последующие богословско-религиозные интерпретации ее, то можно с полным основанием сказать, что бог Ветхого завета – существо антропоморфное со всеми органами, имеющимися у человека и выполняющими те же функции. Согласно тексту, Бог должен видеть, ходить, питаться, спускаться, подниматься, работать, отдыхать, сердиться, ошибаться, исправлять ошибки и т.д. Все это логически вытекает из положения, что человек создан по образу и подобию Божию.</w:t>
      </w:r>
    </w:p>
    <w:p>
      <w:pPr>
        <w:pStyle w:val="Normal"/>
        <w:ind w:right="-57" w:firstLine="284"/>
        <w:jc w:val="both"/>
        <w:rPr/>
      </w:pPr>
      <w:r>
        <w:rPr/>
        <w:t>Бог занимает определенное место в пространстве. Он то витает над людьми, то находится среди избранного народа. Бог совершает прогулки по раю: "И услышали голос Господа Бога, ходящего в раю во время прохлады дня" (Быт., 3:8). В Библии часто упоминается, что Бог живет в ковчеге, не просто сидит, а восседает на ангелах-херувимах: "...И принесли... ковчег завета Господа Саваофа, седящего на херувимах" (I Царств., 4:4). "Господь царствует: да трепещут народы! Он восседает на херувимах: да трясется земля" (Псалт., 98:1). При необходимости Бог выбирает себе местопребывание то на горе Синай, то на горе Хорив, то в пустыне. Во время движения израильтян по пустыне Бог в виде столпа возглавляет колонну, показывая дорогу.</w:t>
      </w:r>
    </w:p>
    <w:p>
      <w:pPr>
        <w:pStyle w:val="Normal"/>
        <w:ind w:right="-57" w:firstLine="284"/>
        <w:jc w:val="both"/>
        <w:rPr/>
      </w:pPr>
      <w:r>
        <w:rPr/>
        <w:t>Бог совершает трапезы, поэтому он требует жертв, и прежде всего животными. Когда Каин принес ему в жертву "от плодов земных", а Авель "также принес от первородных стада своего и от тука их" (Быт., 4:3-4), Бог принял Авелеву жертву, а Каинову отверг. Это и явилось основанием известного конфликта между братьями. Каин убивает Авеля. Так происходит насильственная смерть и братоубийство, спровоцированные Богом.</w:t>
      </w:r>
    </w:p>
    <w:p>
      <w:pPr>
        <w:pStyle w:val="Normal"/>
        <w:ind w:right="-57" w:firstLine="284"/>
        <w:jc w:val="both"/>
        <w:rPr/>
      </w:pPr>
      <w:r>
        <w:rPr/>
        <w:t xml:space="preserve">Библейский Бог не обладает такими качествами, как всевидение, всезнание, всемогущество и т.д. Все они приданы Богу позже. Так, во время творения мира Бог не знает, что у него получится. Поэтому каждый день творения оценивается словами: "И увидел Бог, что </w:t>
      </w:r>
      <w:r>
        <w:rPr>
          <w:i/>
        </w:rPr>
        <w:t>это</w:t>
      </w:r>
      <w:r>
        <w:rPr/>
        <w:t xml:space="preserve"> хорошо". О неблагополучии в Содоме и Гоморре Бог узнал из вопля их деятелей и отправился туда, чтобы узнать, что же происходит: "Сойду и посмотрю, точно ли они поступают так, каков вопль на них, восходящий ко Мне, или нет; узнаю" (Быт., 18:21).</w:t>
      </w:r>
    </w:p>
    <w:p>
      <w:pPr>
        <w:pStyle w:val="Normal"/>
        <w:ind w:right="-57" w:firstLine="284"/>
        <w:jc w:val="both"/>
        <w:rPr/>
      </w:pPr>
      <w:r>
        <w:rPr/>
        <w:t>Богу не чужды опасения, что может появиться некто, равный ему. Изгнание Адама из рая сопровождается словами: "...вот, Адам стал как один из Нас, зная добро и зло; теперь как бы не простер он руки своей, и не взял также от древа жизни, и не вкусил, и не стал жить вечно" (Быт., 3:22).</w:t>
      </w:r>
    </w:p>
    <w:p>
      <w:pPr>
        <w:pStyle w:val="Normal"/>
        <w:ind w:right="-57" w:firstLine="284"/>
        <w:jc w:val="both"/>
        <w:rPr/>
      </w:pPr>
      <w:r>
        <w:rPr/>
        <w:t>Бог часто совершает ошибки, в которых ему потом приходится раскаиваться: "И раскаялся Господь, что создал человека на земле, и воскорбел в сердце своем.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Быт., 6:6-7).</w:t>
      </w:r>
    </w:p>
    <w:p>
      <w:pPr>
        <w:pStyle w:val="Normal"/>
        <w:ind w:right="-57" w:firstLine="284"/>
        <w:jc w:val="both"/>
        <w:rPr/>
      </w:pPr>
      <w:r>
        <w:rPr/>
        <w:t>Ошибся Бог и при создании Ангелов. Не предусмотрел, что среди них появятся мятежники, которые восстанут против своего Бога и станут распространителями зла на земле. Ошибся он и тогда, когда позволил змею находиться вместе с Адамом и Евой в саду Едема. Ошибается и Иисус Христос, когда обещает наступление светопреставления еще при жизни того поколения: "Истинно говорю вам: не пройдет год сей, как все это будет" (Матф., 24:34). "Истинно говорю вам: не пройдет год сей как все это будет. Небо и земля прейдут, но слова Мои не прейдут" (Марк, 13:30-34). Эти же слова повторяются и в Евангелии от Луки (21:32).</w:t>
      </w:r>
    </w:p>
    <w:p>
      <w:pPr>
        <w:pStyle w:val="Normal"/>
        <w:ind w:right="-57" w:firstLine="284"/>
        <w:jc w:val="both"/>
        <w:rPr/>
      </w:pPr>
      <w:r>
        <w:rPr/>
        <w:t>В своих проповедях Иисус Христос много раз противоречит себе. Говоря об отношении к законам и правилам поведения людей, установленным Ветхим заветом, он утверждает: "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Итак, кто нарушит одну из заповедей сил малейших и научит так людей, тот малейшим наречется в Царстве Небесном" (Матф., 5:17-19). В этой главе Евангелия от Матфея читаем: "Вы слышали, что сказано: око за око и зуб за зуб" (5:38). Но тут же Христос отступает от правил Ветхого завета: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Матф., 5:38-40). Еще одна цитата: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гоняющих вас" (Матф., 5:43-44).</w:t>
      </w:r>
    </w:p>
    <w:p>
      <w:pPr>
        <w:pStyle w:val="Normal"/>
        <w:ind w:right="-57" w:firstLine="284"/>
        <w:jc w:val="both"/>
        <w:rPr/>
      </w:pPr>
      <w:r>
        <w:rPr/>
        <w:t>Личное поведение Иисуса Христа не соответствует его проповедям. Он требует: "не противься злому", но сам врывается в Иерусалимский храм, опрокидывает столы менял, изгоняя из храма их, бичом колотит торговцев (Ев., Иоанна, 2:13-15). Он резко осуждает грубое обращение с ближними: "Кто же скажет брату своему: "рака" подлежит синедриону; а кто скажет: "безумный" подлежит геенне огненной (Матф., 5:22). Сам Христос наказывает своих близких более крепкими словами: "Порождения ехиднины! (Матф., 12:34); "Змии, порождения ехиднины! как убежите вы от осуждения в геенну?" (Матф., 23:33). Когда Иисус называет дьявола сатаной – это не ругательство, ибо сатана и есть дьявол. Но обращаясь к Апостолу Петру, Иисус говорит: "...отойди от Меня, сатана! ты Мне соблазн! потому что думаешь не о том, что Божие, но что человеческое" (Матф., 16:23); подобные же слова приводятся в Евангелии от Марка (8:33). А это уже ругательство Иисуса в отношении своих учеников. Противоречит Иисус им же установленным правилам смирения перед врагами. Но тогда и геенна огненная, которой Иисус грозит своим слушателям, противоречит его собственным законам.</w:t>
      </w:r>
    </w:p>
    <w:p>
      <w:pPr>
        <w:pStyle w:val="Normal"/>
        <w:ind w:right="-57" w:firstLine="284"/>
        <w:jc w:val="both"/>
        <w:rPr/>
      </w:pPr>
      <w:r>
        <w:rPr/>
        <w:t>Таким образом, иудейский Бог и Иисус Христос весьма похожи на людей со всеми их положительными и отрицательными качествами, со всей их непоследовательностью и противоречивостью. Это дало основание Фейербаху утверждать, что не люди созданы Богом, а Бог создан людьми по образу и подобию своему.</w:t>
      </w:r>
    </w:p>
    <w:p>
      <w:pPr>
        <w:pStyle w:val="Heading2"/>
        <w:keepNext w:val="false"/>
        <w:spacing w:before="0" w:after="0"/>
        <w:ind w:right="-57" w:firstLine="284"/>
        <w:jc w:val="both"/>
        <w:rPr>
          <w:sz w:val="20"/>
        </w:rPr>
      </w:pPr>
      <w:bookmarkStart w:id="16" w:name="__RefHeading___Toc22585361"/>
      <w:bookmarkEnd w:id="16"/>
      <w:r>
        <w:rPr>
          <w:sz w:val="20"/>
        </w:rPr>
        <w:t>Проблема человека</w:t>
      </w:r>
    </w:p>
    <w:p>
      <w:pPr>
        <w:pStyle w:val="Normal"/>
        <w:ind w:right="-57" w:firstLine="284"/>
        <w:jc w:val="both"/>
        <w:rPr/>
      </w:pPr>
      <w:r>
        <w:rPr/>
        <w:t>В Библии однозначно утверждается, что человека сотворил Бог: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И увидел Бог все, что Он создал, и вот, хорошо весьма. И был вечер, и было утро: день шестой" (Быт., 1:27-31). Констатируем, что, таким образом, Бог создал мужчину и женщину одновременно. Но глава вторая той же книги Бытия противоречит сказанному: "И создал Господь Бог человека из праха земного, и вдохнул в лице его дыхание жизни, и стал человек душою живою" (Быт., 2:9).</w:t>
      </w:r>
    </w:p>
    <w:p>
      <w:pPr>
        <w:pStyle w:val="Normal"/>
        <w:ind w:right="-57" w:firstLine="284"/>
        <w:jc w:val="both"/>
        <w:rPr/>
      </w:pPr>
      <w:r>
        <w:rPr/>
        <w:t>Первым местопребыванием человека стал Едем. Адам должен был "возделывать" и "хранить его". Для блага Адама в раю Бог взрастил "всякое дерево, приятное на вид и хорошее для пищи, и дерево жизни посреди рая, и дерево познания добра и зла" (Быт., 2:9).</w:t>
      </w:r>
    </w:p>
    <w:p>
      <w:pPr>
        <w:pStyle w:val="Normal"/>
        <w:ind w:right="-57" w:firstLine="284"/>
        <w:jc w:val="both"/>
        <w:rPr/>
      </w:pPr>
      <w:r>
        <w:rPr/>
        <w:t>Бог разрешил человеку пользоваться всеми благами рая: "От всякого дерева в саду ты будешь есть, а от дерева познания добра и зла не ешь от него, ибо в день, в который ты вкусишь от него, смертью умрешь" (Быт., 2:16-17). Следовательно, Бог запретил Адаму вкушать плоды от дерева познания добра и зла, ибо, по Библии, Ева еще не была создана. Поэтому этот запрет не распространялся на Еву.</w:t>
      </w:r>
    </w:p>
    <w:p>
      <w:pPr>
        <w:pStyle w:val="Normal"/>
        <w:ind w:right="-57" w:firstLine="284"/>
        <w:jc w:val="both"/>
        <w:rPr/>
      </w:pPr>
      <w:r>
        <w:rPr/>
        <w:t>Затем Бог заметил, что "не хорошо быть человеку одному" (Быт., 2:18) и решил сотворить ему помощника. Усыпив человека, он "взял одно из ребр его" и "создал Господь из ребра, взятого у человека, жену, и привел ее к человеку" (Быт., 2:21-22).</w:t>
      </w:r>
    </w:p>
    <w:p>
      <w:pPr>
        <w:pStyle w:val="Normal"/>
        <w:ind w:right="-57" w:firstLine="284"/>
        <w:jc w:val="both"/>
        <w:rPr/>
      </w:pPr>
      <w:r>
        <w:rPr/>
        <w:t>Библия обходит вниманием, по крайней мере, два вопроса: а) вдохнул ли Бог в Еву душу живую и б) запрещал ли Бог Еве пользоваться плодами дерева познания добра и зла?</w:t>
      </w:r>
    </w:p>
    <w:p>
      <w:pPr>
        <w:pStyle w:val="Normal"/>
        <w:ind w:right="-57" w:firstLine="284"/>
        <w:jc w:val="both"/>
        <w:rPr/>
      </w:pPr>
      <w:r>
        <w:rPr/>
        <w:t>Правда, Ева на вопрос змея: "подлинно ли сказал Бог: не ешьте ни от какого дерева в раю?" отвечает, что им разрешено пользоваться плодами всех деревьев, за исключением плодов дерева, которое посреди рая, ибо это может привести к смерти. Каким образом Ева узнала об этом запрете, в Библии не говорится. Может быть, ей об этом сказал Бог, а может быть, Адам. Подлинных слов ни того, ни другого Библия не приводит. Стих же 17 позволяет полагать, что Еву Бог не предупреждал, ибо, осуждая Адама за грехопадение, Бог говорит: "Я заповедал тебе, сказав: не ешь от него".</w:t>
      </w:r>
    </w:p>
    <w:p>
      <w:pPr>
        <w:pStyle w:val="Normal"/>
        <w:ind w:right="-57" w:firstLine="284"/>
        <w:jc w:val="both"/>
        <w:rPr/>
      </w:pPr>
      <w:r>
        <w:rPr/>
        <w:t>Змей начинает соблазнять Еву. Во-первых, он отрицает возможность смерти (и он прав, а Бог обманул); во-вторых, сулит Еве быть подобной Богу: "в день, в который вы вкусите их, откроются глаза ваши, и вы будете, как боги, знающие добро" (Быт., 3:6). И сразу же открылись глаза на добро и зло: "И узнали они, что наги, и сшили смоковные листья, и сделали себе опоясание" (Быт., 3:7). Таково было первое грехопадение человека – Адама и Евы, которое с тех пор вменяется человеку и которое ничем нельзя отмолить.</w:t>
      </w:r>
    </w:p>
    <w:p>
      <w:pPr>
        <w:pStyle w:val="Normal"/>
        <w:ind w:right="-57" w:firstLine="284"/>
        <w:jc w:val="both"/>
        <w:rPr/>
      </w:pPr>
      <w:r>
        <w:rPr/>
        <w:t>За преступлением следует Божее наказание. Бог проклял змея: "ты будешь ходить на чреве своем, и будешь есть прах во все дни жизни твоей" (Быт.,3:14).</w:t>
      </w:r>
    </w:p>
    <w:p>
      <w:pPr>
        <w:pStyle w:val="Normal"/>
        <w:ind w:right="-57" w:firstLine="284"/>
        <w:jc w:val="both"/>
        <w:rPr>
          <w:b/>
          <w:b/>
          <w:i/>
          <w:i/>
        </w:rPr>
      </w:pPr>
      <w:r>
        <w:rPr/>
        <w:t>Наказана Ева: "Умножая, умножу скорбь твою в беременности твоей; в болезни будешь рожать детей; и к мужу твоему влечение твое, и он будет господствовать над тобою" (Быт., 3:16).</w:t>
      </w:r>
    </w:p>
    <w:p>
      <w:pPr>
        <w:pStyle w:val="Normal"/>
        <w:ind w:right="-57" w:firstLine="284"/>
        <w:jc w:val="both"/>
        <w:rPr/>
      </w:pPr>
      <w:r>
        <w:rPr/>
        <w:t>Наказан Адам за то, что "послушал голоса жены твоей и ел от дерева" (Быт., 3:17). Поэтому "проклята земля за тебя; со скорбью будешь питаться от нее во все дни жизни твоей...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8-19).</w:t>
      </w:r>
    </w:p>
    <w:p>
      <w:pPr>
        <w:pStyle w:val="Normal"/>
        <w:ind w:right="-57" w:firstLine="284"/>
        <w:jc w:val="both"/>
        <w:rPr/>
      </w:pPr>
      <w:r>
        <w:rPr/>
        <w:t>Изгнав Адама и Еву из сада Едемского, Бог поставил на востоке у сада "херувима и пламенный меч, чтобы охранять путь к дереву жизни" (Быт., 3:24).</w:t>
      </w:r>
    </w:p>
    <w:p>
      <w:pPr>
        <w:pStyle w:val="Normal"/>
        <w:ind w:right="-57" w:firstLine="284"/>
        <w:jc w:val="both"/>
        <w:rPr/>
      </w:pPr>
      <w:r>
        <w:rPr/>
        <w:t>Будучи на земле, "Адам познал Еву, жену свою, и она зачала и родила Каина... И еще родила брата его, Авеля. И был Авель пастырь овец, а Каин был землевладелец" (Быт., 4:1-2).</w:t>
      </w:r>
    </w:p>
    <w:p>
      <w:pPr>
        <w:pStyle w:val="Normal"/>
        <w:ind w:right="-57" w:firstLine="284"/>
        <w:jc w:val="both"/>
        <w:rPr/>
      </w:pPr>
      <w:r>
        <w:rPr/>
        <w:t>Сделаем некоторые выводы: 1) человечество своим существованием обязано не Богу, так как Бог создал только Адама и Еву, чтобы они жили вдвоем в саду Едемском; 2) человечество обязано своим существованием змею-соблазнителю, ибо он подвинул Еву на вкушение плода от этого дерева; 3) человечество обязано своим существованием Еве, ставшей соблазнительницей Адама. Только оказавшись изгнанными на землю, они стали, согласно Библии, прародителями рода человеческого. Поэтому каждый живущий на земле человек обязан своим существованием не Богу, но дьяволу, сатане, выступающему в книге Бытия под именем змея.</w:t>
      </w:r>
    </w:p>
    <w:p>
      <w:pPr>
        <w:pStyle w:val="Normal"/>
        <w:ind w:right="-57" w:firstLine="284"/>
        <w:jc w:val="both"/>
        <w:rPr/>
      </w:pPr>
      <w:r>
        <w:rPr/>
        <w:t>В Библии излагается история братоубийства Авеля Каином и изгнания Каина. Ушел Каин в землю и там женился. "И познал Каин жену свою; и она зачала и родила" (Быт., 4:17).</w:t>
      </w:r>
    </w:p>
    <w:p>
      <w:pPr>
        <w:pStyle w:val="Normal"/>
        <w:ind w:right="-57" w:firstLine="284"/>
        <w:jc w:val="both"/>
        <w:rPr/>
      </w:pPr>
      <w:r>
        <w:rPr/>
        <w:t xml:space="preserve">Тут возникает дилемма. Либо Библия претендует на объяснение происхождения </w:t>
      </w:r>
      <w:r>
        <w:rPr>
          <w:i/>
        </w:rPr>
        <w:t>всего</w:t>
      </w:r>
      <w:r>
        <w:rPr/>
        <w:t xml:space="preserve"> рода человеческого, но тогда возникает вопрос: на земле живут только три человека – Адам, Ева и Каин – на ком мог жениться изгнанный Каин? Либо Библия излагает версию происхождения только одного народа – еврейского, что снимает не только указанное, но и ряд других противоречий. Но тогда налицо подмена происхождения человечества происхождением только еврейского народа.</w:t>
      </w:r>
    </w:p>
    <w:p>
      <w:pPr>
        <w:pStyle w:val="Normal"/>
        <w:ind w:right="-57" w:firstLine="284"/>
        <w:jc w:val="both"/>
        <w:rPr/>
      </w:pPr>
      <w:r>
        <w:rPr/>
        <w:t xml:space="preserve">Размножившиеся люди доставляют Богу множество хлопот. Особенно усердствовали в этом отношении дочери человеческие, которые, будучи красивыми, но мало помышлявшими о Боге, становились женами сынов Божиих. Жены рожали детей. Это разозлило Бога. И увидел Господь, что "велико развращение человеков на земле, и что все мысли и помышления сердца их были во зло во всякое время; и раскаялся Господь, что создал человека на земле, и оскорбел в сердце своем" (Быт., 6:5-6). И решил Бог истребить род человеческий. "Я, – говорит Бог, – раскаялся, что создал их" (Быт., 6:7). Такова предыстория великого потопа. Но Бог все же решил оставить в живых Ноя и трех его сыновей – Сима, Хама и Иафета. Вместе со своими женами семья Ноя должна войти в ковчег, чтобы спастись. Кроме этого, Ной должен был взять с собою по паре "мужского и женского" пола всех живущих на земле: зверей, птиц, пресмыкающихся и т.д. Все остальное на земле обречено было на гибель. "Остался только Ной и что </w:t>
      </w:r>
      <w:r>
        <w:rPr>
          <w:i/>
        </w:rPr>
        <w:t>было</w:t>
      </w:r>
      <w:r>
        <w:rPr/>
        <w:t xml:space="preserve"> с ним в ковчеге" (Быт., 7:23).</w:t>
      </w:r>
    </w:p>
    <w:p>
      <w:pPr>
        <w:pStyle w:val="Normal"/>
        <w:ind w:right="-57" w:firstLine="284"/>
        <w:jc w:val="both"/>
        <w:rPr/>
      </w:pPr>
      <w:r>
        <w:rPr/>
        <w:t>После потопа Бог снова разрешает оставшимся в живых людям и животным плодиться и размножаться, и наполнять землю и обладать ею. Ной стал возделывать землю и насадил виноградник. Он выпил вина, опьянел и лежал обнаженным в шатре. Наготу Ноя увидел сын его Хам, о чем поведал двум своим братьям. Сим и Иафет, взяв одежду отца своего, вошли, отвернувшись, в шатер и покрыли наготу отца своего. При входе лица их были обращены назад, "и они не видали наготы отца своего" (Быт., 9:20-23). Проснувшись и узнав, что сделал над ним младший сын его, Ной сказал: "Раб рабов будет он у братьев своих. Потом сказал: благословен Господь Бог Симов; Ханаан (сын Хама. – Авт.) же будет рабом ему; да распространит Бог Иафета и да вселится он в шатрах Симовых; Ханаан же будет рабом ему" (Быт., 9:25-27).</w:t>
      </w:r>
    </w:p>
    <w:p>
      <w:pPr>
        <w:pStyle w:val="Normal"/>
        <w:ind w:right="-57" w:firstLine="284"/>
        <w:jc w:val="both"/>
        <w:rPr/>
      </w:pPr>
      <w:r>
        <w:rPr/>
        <w:t>Эти три сына Ноя и дали начало всему роду человеческому после всемирного потопа.</w:t>
      </w:r>
    </w:p>
    <w:p>
      <w:pPr>
        <w:pStyle w:val="Normal"/>
        <w:ind w:right="-57" w:firstLine="284"/>
        <w:jc w:val="both"/>
        <w:rPr/>
      </w:pPr>
      <w:r>
        <w:rPr/>
        <w:t>Новый завет не ставит вопрос о происхождении человека и человечества, он только дополняет ветхозаветную версию, усиливая зависимость жены от мужа, Евы – от Адама. В первом послании Апостола Павла к Тимофею говорится: "Жена да учится в безмолвии, со всякою покорностью; но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 впрочем спасется через чадородие, если пребудет в вере и любви и в святости с целомудрием" (I Тимоф., 2:11-15).</w:t>
      </w:r>
    </w:p>
    <w:p>
      <w:pPr>
        <w:pStyle w:val="Normal"/>
        <w:ind w:right="-57" w:firstLine="284"/>
        <w:jc w:val="both"/>
        <w:rPr/>
      </w:pPr>
      <w:r>
        <w:rPr/>
        <w:t>Апостол Павел много внимания уделяет вопросу смерти и бессмертия человека. Смерть вызывается грехом, который совершил и совершает человек. Вечная жизнь – это жизнь во Христе, то есть беспредельная вера в истинность Иисуса Христа и его учение. Но тогда встает вопрос о структуре человека. В соответствии с Ветхим заветом, человек представляет собой физическое тело (плоть), которое смертно, и дух божественный, бессмертный. Апостол Павел вводит понятие души. Тело и дух даны человеку Богом. Человек их не выбирает, и никакой его заслуги в том, что он имеет тело и наделен духом, нет. Но в человеке должно быть нечто такое, что зависит от самого человека. Вот тут-то и требуется понятие "души". Она удерживает человека от того, чтобы он не впадал в "зверство", но укреплялся в своей "божественности", которой он, однако, никогда не достигнет. "Прославляйте Бога и в телах ваших и в душах ваших, которые суть Божии" (I коринф., 6:20).</w:t>
      </w:r>
    </w:p>
    <w:p>
      <w:pPr>
        <w:pStyle w:val="Heading2"/>
        <w:keepNext w:val="false"/>
        <w:spacing w:before="0" w:after="0"/>
        <w:ind w:right="-57" w:firstLine="284"/>
        <w:jc w:val="both"/>
        <w:rPr>
          <w:sz w:val="20"/>
        </w:rPr>
      </w:pPr>
      <w:bookmarkStart w:id="17" w:name="__RefHeading___Toc22585362"/>
      <w:bookmarkEnd w:id="17"/>
      <w:r>
        <w:rPr>
          <w:sz w:val="20"/>
        </w:rPr>
        <w:t>Нравственные нормы</w:t>
      </w:r>
    </w:p>
    <w:p>
      <w:pPr>
        <w:pStyle w:val="Normal"/>
        <w:ind w:right="-57" w:firstLine="284"/>
        <w:jc w:val="both"/>
        <w:rPr/>
      </w:pPr>
      <w:r>
        <w:rPr/>
        <w:t>Существование многочисленных представителей рода человеческого требовало регулирования отношений между ними, а поскольку здесь речь идет о Библии, то и отношений между людьми и Богом. Авторы Библии не могли утверждать вслед за, скажем, Демокритом, что отношения между людьми определяются их опытом и подражанием, так как такая точка зрения была бы безбожной. Они считали, что нормы регулирования социальных отношений даны непосредственно Богом. В Ветхом завете этому вопросу посвящены гл. 20-23 книги "Исход" Пятикнижия Моисеева. Это знаменитые десять заповедей. Первые три заповеди не имеют отношения к морали (если понимать мораль как нормы человеческого общежития), они определяют отношение человека к Богу. "Да не будет у тебя других богов пред лицем Моим" (Исх., 20:2).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за вину и творящий милость за любовь ко Мне (Исх., 20:4-6). "Не произноси имени Господа, Бога твоего, напрасно" (Исх., 20:7), ибо Бог наказывает за это.</w:t>
      </w:r>
    </w:p>
    <w:p>
      <w:pPr>
        <w:pStyle w:val="Normal"/>
        <w:ind w:right="-57" w:firstLine="284"/>
        <w:jc w:val="both"/>
        <w:rPr/>
      </w:pPr>
      <w:r>
        <w:rPr/>
        <w:t>Четвертая заповедь регламентирует режим работы человека: шесть дней работай, а седьмой – суббота – отдыхай. "Суббота Господу, Богу твоему: не делай в оный никакого дела ни ты, ни сын твой, ни дочь твоя, ни раб твой, ни рабыня твоя, ни вол, ни осел твой, ни всякий скот твой, ни пришлец, который в жилищах твоих" (Исх., 20:10).</w:t>
      </w:r>
    </w:p>
    <w:p>
      <w:pPr>
        <w:pStyle w:val="Normal"/>
        <w:ind w:right="-57" w:firstLine="284"/>
        <w:jc w:val="both"/>
        <w:rPr/>
      </w:pPr>
      <w:r>
        <w:rPr/>
        <w:t>Следующие шесть заповедей излагают требования к отношениям между людьми: "почитай отца твоего и мать твою", "не убивай", "не прелюбодействуй", "не укради", "не произноси ложного свидетельства на ближнего твоего", "не желай дома ближнего твоего; не желай жены ближнего твоего, ни поля его, ни раба его, ни вола, ни осла его, ни всякого скота его, ничего, что у ближнего твоего" (Исх., 20:13-17).</w:t>
      </w:r>
    </w:p>
    <w:p>
      <w:pPr>
        <w:pStyle w:val="Normal"/>
        <w:ind w:right="-57" w:firstLine="284"/>
        <w:jc w:val="both"/>
        <w:rPr/>
      </w:pPr>
      <w:r>
        <w:rPr/>
        <w:t>Помимо моральных норм, изложенных в десяти заповедях, Бог дает и другие. Он регламентирует отношения между рабами и владельцами их, а также юридические и имущественные отношения между людьми. Например, "если купишь раба Еврея, пусть он работает тебе шесть лет, а в седьмой год пусть выйдет на волю даром. Если раб женат, пусть выйдет с женой; если у них есть дети, пусть останутся у господина" (Исх., 21:4). "Кто ударит отца своего, или мать свою, того должно предать смерти" (Исх., 22:18). "Приносящий жертву богам, кроме одного Господа, да будет истреблен" (Исх., 22:20).</w:t>
      </w:r>
    </w:p>
    <w:p>
      <w:pPr>
        <w:pStyle w:val="Normal"/>
        <w:ind w:right="-57" w:firstLine="284"/>
        <w:jc w:val="both"/>
        <w:rPr/>
      </w:pPr>
      <w:r>
        <w:rPr/>
        <w:t>Иисус Христос в знаменитой Нагорной проповеди излагает Новозаветные нормы морали, которым необходимо следовать, чтобы приобрести вечность в Царстве Божием. Христос утверждает, что он пришел в мир для того, чтобы подтвердить законы, данные Богом Моисею. И он повторяет некоторые нормы, изложенные в "Исходе": "Не убивай, кто же убьет, подлежит суду" (Матф., 5:21); "Не прелюбодействуй. А Я говорю вам, что всякий, кто смотрит на женщину с вожделением, уже прелюбодействовал с нею в сердце своем" (Матф., 5:27-28); "Не преступай клятвы, но исполняй пред Богом клятвы твои. А Я говорю вам: не клянись вовсе... Но да будет слово ваше: да, да; нет, нет; а что сверх этого, то от лукавого" (Матф., 5:33-34,37).</w:t>
      </w:r>
    </w:p>
    <w:p>
      <w:pPr>
        <w:pStyle w:val="Normal"/>
        <w:ind w:right="-57" w:firstLine="284"/>
        <w:jc w:val="both"/>
        <w:rPr/>
      </w:pPr>
      <w:r>
        <w:rPr/>
        <w:t>"Люби ближнего твоего и ненавидь врага твоего. А Я говорю вам: любите врагов ваших, благословляйте проклинающих вас, благодарите ненавидящих вас и молитесь за обижающих вас и гонящих вас" (Матф., 5:43-44). "Не судите, да не судимы будете" (Матф., 7:1). Евангелие от Луки фактически повторяет то, что было изложено в Евангелии от Матфея (см. Лук., 6:17-49).</w:t>
      </w:r>
    </w:p>
    <w:p>
      <w:pPr>
        <w:pStyle w:val="Normal"/>
        <w:ind w:right="-57" w:firstLine="284"/>
        <w:jc w:val="both"/>
        <w:rPr/>
      </w:pPr>
      <w:r>
        <w:rPr/>
        <w:t>Нельзя, думается, не процитировать следующее место Евангелия от Матфея: "Итак во всем, как хотите, чтобы с вами поступали люди, так поступайте и вы с ними" (Матф., 7:12). Это религиозно оформленный пересказ положения китайского философа Конфуция: "Чего не желаешь себе, того не желай и другим" (Луньюй, гл. Лин Вэй-тун), получившее в дальнейшем светско-философское выражение в теориях французского просвещения, И.Канта и др.</w:t>
      </w:r>
    </w:p>
    <w:p>
      <w:pPr>
        <w:pStyle w:val="Normal"/>
        <w:ind w:right="-57" w:firstLine="284"/>
        <w:jc w:val="both"/>
        <w:rPr/>
      </w:pPr>
      <w:r>
        <w:rPr/>
        <w:t>Из всего сказанного можно сделать вывод, что библейские нравственные нормы отражают опыт человеческого общения. Библия дала им религиозное истолкование, представила их как заветы Бога, неисполнение которых вело к обвинениям в ереси и атеизме, что чревато наказанием: в Ветхом завете – еще при жизни на земле, а в Новом завете – если не на земле, то на том свете, воскресением или невоскресением в Царстве Божием. Угодные Христу оживали и "царствовали со Христом тысячу лет. Прочие же из умерших не ожили" (Откр., 20:4-5). "И судим был каждый по делам своим" (Откр., 20:13).</w:t>
      </w:r>
    </w:p>
    <w:p>
      <w:pPr>
        <w:pStyle w:val="Heading2"/>
        <w:keepNext w:val="false"/>
        <w:spacing w:before="0" w:after="0"/>
        <w:ind w:right="-57" w:firstLine="284"/>
        <w:jc w:val="both"/>
        <w:rPr>
          <w:sz w:val="20"/>
        </w:rPr>
      </w:pPr>
      <w:bookmarkStart w:id="18" w:name="__RefHeading___Toc22585363"/>
      <w:bookmarkEnd w:id="18"/>
      <w:r>
        <w:rPr>
          <w:sz w:val="20"/>
        </w:rPr>
        <w:t>Библейская концепция исторического процесса</w:t>
      </w:r>
    </w:p>
    <w:p>
      <w:pPr>
        <w:pStyle w:val="Normal"/>
        <w:ind w:right="-57" w:firstLine="284"/>
        <w:jc w:val="both"/>
        <w:rPr/>
      </w:pPr>
      <w:r>
        <w:rPr/>
        <w:t>Библия не могла обойти вниманием вопрос исторических судеб народов. Начало истории положено Богом: он сотворил мир и человека – Адама и Еву, с грехопадения и изгнания которых началась история человечества.</w:t>
      </w:r>
    </w:p>
    <w:p>
      <w:pPr>
        <w:pStyle w:val="Normal"/>
        <w:ind w:right="-57" w:firstLine="284"/>
        <w:jc w:val="both"/>
        <w:rPr/>
      </w:pPr>
      <w:r>
        <w:rPr/>
        <w:t>Библейская трактовка исторического процесса распадается на два варианта: ветхо- и новозаветный. Они довольно основательно расходятся между собой.</w:t>
      </w:r>
    </w:p>
    <w:p>
      <w:pPr>
        <w:pStyle w:val="Normal"/>
        <w:ind w:right="-57" w:firstLine="284"/>
        <w:jc w:val="both"/>
        <w:rPr/>
      </w:pPr>
      <w:r>
        <w:rPr>
          <w:i/>
        </w:rPr>
        <w:t xml:space="preserve">Иудейский (ветхозаветный) вариант. </w:t>
      </w:r>
      <w:r>
        <w:rPr/>
        <w:t>Уже в кн. "Бытие" Бог заявляет Аврааму, потомку рода Симона: "Я произведу от тебя великий народ, и благословлю тебя и возвеличу имя твое" (Быт., 12:2). Бог определяет границы проживания потомков Авраама: "Потомству твоему даю Я землю сию, от реки Египетской (Нила. – Авт.) до великой реки... Евфрата" (Быт., 15:18).</w:t>
      </w:r>
    </w:p>
    <w:p>
      <w:pPr>
        <w:pStyle w:val="Normal"/>
        <w:ind w:right="-57" w:firstLine="284"/>
        <w:jc w:val="both"/>
        <w:rPr/>
      </w:pPr>
      <w:r>
        <w:rPr/>
        <w:t>Израильский народ – избранный Богом. Это видно из следующих текстов Библии: "Ты народ святый у Господа, Бога твоего; тебя избрал Господь, Бог твой, чтобы ты был собственным Его народом" (Второзак., 7:6). А поскольку народ Израиля – собственный народ Бога, постольку он выше всех народов: "Он поставит тебя выше всех народов, которых Он сотворил, в чести, славе и великолепии" (Второзак., 26:19).</w:t>
      </w:r>
    </w:p>
    <w:p>
      <w:pPr>
        <w:pStyle w:val="Normal"/>
        <w:ind w:right="-57" w:firstLine="284"/>
        <w:jc w:val="both"/>
        <w:rPr/>
      </w:pPr>
      <w:r>
        <w:rPr/>
        <w:t>Избранному народу необходимо материальное богатство. Бог дает разрешение на получение его путем ограбления других, ибо "благословен ты будешь больше всех народов". Других можно и убивать: "Истребишь все народы, которые Господь, Бог твой, дает тебе" (Второзак., 7:14,16). Можно найти тему возвеличения израильского народа и в других местах Библии (см. кн. Амоса, 3:2; кн. Исаин, 5:7). От народа избранного требуется только одно: "Слушайтесь гласа Моего и делайте все, что Я заповедаю вам – и будете Моим народом, и Я буду вашим Богом" (Иер., 11:4)).</w:t>
      </w:r>
    </w:p>
    <w:p>
      <w:pPr>
        <w:pStyle w:val="Normal"/>
        <w:ind w:right="-57" w:firstLine="284"/>
        <w:jc w:val="both"/>
        <w:rPr/>
      </w:pPr>
      <w:r>
        <w:rPr/>
        <w:t>Почему народ Израиля – избранный? Ответ Бога расплывчат: "Не потому, чтобы вы были многочисленнее всех народов, принял вас Господь и избрал вас, – ибо вы малочисленнее всех народов, – но потому, что любит вас Господь" (Второзак., 7:7-8). Так все же почему? Ответ может быть самый простой: потому что авторы Библии принадлежали этому народу, и Бог Ветхого завета – это племенной древнееврейский бог.</w:t>
      </w:r>
    </w:p>
    <w:p>
      <w:pPr>
        <w:pStyle w:val="Normal"/>
        <w:ind w:right="-57" w:firstLine="284"/>
        <w:jc w:val="both"/>
        <w:rPr/>
      </w:pPr>
      <w:r>
        <w:rPr/>
        <w:t>Страшные кары обещаны иудеям за то, что не полностью отдаются они любви к богу. Однако эти предупреждения не оказывают на израильтян существенного влияния. Бог разгневан: люди избранного им народа служат другим богам, а следовательно, они сотворяют зло. "Тогда сами Израили стали делать злое пред очами Господа и стали служить Павлам; оставили Господа Бога отцов своих, Который вывел их из земли Египетской, и обратились к другим богам, богам народов, окружавших их, и стали поклоняться им, и раздражили Господа" (кн. Судей, 2:11-12).</w:t>
      </w:r>
    </w:p>
    <w:p>
      <w:pPr>
        <w:pStyle w:val="Normal"/>
        <w:ind w:right="-57" w:firstLine="284"/>
        <w:jc w:val="both"/>
        <w:rPr/>
      </w:pPr>
      <w:r>
        <w:rPr/>
        <w:t>Раздражение Бога Яхве своим народом объясняется тем, что в Израиле царила социальная несправедливость: богатые обижают бедных, власти подкупаются взятками, не защищают обиженных. Поэтому "Господь вступает в суд со старейшинами народа Своего и с князьями его: вы опустошили виноградник; награбленное у бедного – в ваших домах; что вы тесните народ Мой и угнетаете бедных? говорит Господь, Господь Саваоф" (Исаии, 3:14-15).</w:t>
      </w:r>
    </w:p>
    <w:p>
      <w:pPr>
        <w:pStyle w:val="Normal"/>
        <w:ind w:right="-57" w:firstLine="284"/>
        <w:jc w:val="both"/>
        <w:rPr/>
      </w:pPr>
      <w:r>
        <w:rPr/>
        <w:t xml:space="preserve">Бог стращает богатых: "Горе вам, прибавляющие дом к дому, присоединяющие поле к полю, так что </w:t>
      </w:r>
      <w:r>
        <w:rPr>
          <w:i/>
        </w:rPr>
        <w:t>другим</w:t>
      </w:r>
      <w:r>
        <w:rPr/>
        <w:t xml:space="preserve"> не остается места, как будто вы одни поселены на земле" (Исаии, 5:8). Осуждает Бог образ жизни богачей: "Вы, которые лежите на ложах из слоновой кости и нежитесь на постелях ваших, едите лучших овнов из стада и тельцов с тучного пастбища, поете под звуки гуслей, думая, что владеете музыкальным орудием... пьете из чаш вино, мажетесь наилучшими мастями, и не соболезнуете о бедствии Иосифа! За то ныне пойдут они в плен во главе пленных, и кончится ликование изнеженных" (кн. Амоса, 6:4-7).</w:t>
      </w:r>
    </w:p>
    <w:p>
      <w:pPr>
        <w:pStyle w:val="Normal"/>
        <w:ind w:right="-57" w:firstLine="284"/>
        <w:jc w:val="both"/>
        <w:rPr/>
      </w:pPr>
      <w:r>
        <w:rPr/>
        <w:t>Осуждает Бог власти, которые защищают интересы богатых: "Горе тем, которые постановляют несправедливые законы и пишут жестокие решения, чтобы устранить бедных от правосудия... чтобы вдов сделать добычею своею и ограбить сирот" (Исаии, 10:1-2).</w:t>
      </w:r>
    </w:p>
    <w:p>
      <w:pPr>
        <w:pStyle w:val="Normal"/>
        <w:ind w:right="-57" w:firstLine="284"/>
        <w:jc w:val="both"/>
        <w:rPr/>
      </w:pPr>
      <w:r>
        <w:rPr/>
        <w:t>Как случилось, что библейские пророки стали защитниками бедных и униженных?</w:t>
      </w:r>
    </w:p>
    <w:p>
      <w:pPr>
        <w:pStyle w:val="Normal"/>
        <w:ind w:right="-57" w:firstLine="284"/>
        <w:jc w:val="both"/>
        <w:rPr/>
      </w:pPr>
      <w:r>
        <w:rPr/>
        <w:t>Ко времени написания некоторых книг Библии шел интенсивный процесс социального расслоения общества. Бедные еще больше беднели. Это вызывало у них протест, что и находило свое выражение в религиозных писаниях. В них просто констатировалось, что социальное зло неугодно Богу. Бог, в свою очередь, должен был применить к нарушителям завета заранее оговоренные санкции. Речь идет о проклятиях Второзакония. "Слушай, Израиль: Господь, Бог наш, Господь един есть" (Второзак., 6:4). "Господа Бога твоего бойся, и Ему (одному) служи... Не последуй иным богам" (Второзак., 6:13). "Все заповеди, которые Я заповедую вам сегодня, старайтесь исполнять, дабы вы были живы и размножались" (Второзак., 8:1). И Бог привел свои угрозы к исполнению, орудиями которого стали язычники и идолопоклонники: "За то, что вы не слушали слов Моих, 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 И вся земля эта будет пустынею и ужасом; и народы сии будут служить царю Вавилонскому семьдесят лет" (Иер., 26:8-11). Не семьдесят, но около пятидесяти Израиль был оккупирован. В Библии это объясняется тем, что Бог Яхве не навсегда отказался от своего народа, а лишь временно: "Но Я выполню союз Мой с тобою во все дни юности твоей, и восстановлю с тобою вечный союз" (Иезек., 16:60).</w:t>
      </w:r>
    </w:p>
    <w:p>
      <w:pPr>
        <w:pStyle w:val="Normal"/>
        <w:ind w:right="-57" w:firstLine="284"/>
        <w:jc w:val="both"/>
        <w:rPr/>
      </w:pPr>
      <w:r>
        <w:rPr/>
        <w:t>Бог устрашает тех, которые "губят и разгоняют овец паствы Моей" (Иер., 23:1), возможными наказаниями. Вместе с тем Бог предполагает возвратить народ Израиля на их постоянное место жительства: "И соберу остаток стада Моего из всех стран, куда Я изгнал их, и возвращу их во дворы их; и будут плодиться и размножаться" (Иер., 23:3). Снова народ Израиля получит благосклонность Яхве, ибо "помилует Господь Иакова и снова возлюбит Израиля; и поселит их на земле их, и присоединятся к нему иноземцы и прилепятся к дому Иакова... и возьмет в плен пленивших его, и будет господствовать над угнетателями своими" (Исаии, 14:1-2).</w:t>
      </w:r>
    </w:p>
    <w:p>
      <w:pPr>
        <w:pStyle w:val="Normal"/>
        <w:ind w:right="-57" w:firstLine="284"/>
        <w:jc w:val="both"/>
        <w:rPr/>
      </w:pPr>
      <w:r>
        <w:rPr/>
        <w:t>Если иноземцы присоединятся к Израилю, то будут они равными с коренными жителями? В Библии сказано: "Дом Израиля усвоит их себе на земле Господней рабами и рабынями, и возьмет в плен пленивших его, и будет господствовать над угнетателями своими" (Исаак, 14:1-2).</w:t>
      </w:r>
    </w:p>
    <w:p>
      <w:pPr>
        <w:pStyle w:val="Normal"/>
        <w:ind w:right="-57" w:firstLine="284"/>
        <w:jc w:val="both"/>
        <w:rPr/>
      </w:pPr>
      <w:r>
        <w:rPr/>
        <w:t>Свою благосклонность Бог возвратит Израилю тогда, когда на землю придет мессия – человек из рода царя Давида. Он "соберет изгнанников Израиля, и рассеянных иудеев созовет от четырех концов земли... и враждующие против Иуды будут истреблены" (Исаак, 11:12-13).</w:t>
      </w:r>
    </w:p>
    <w:p>
      <w:pPr>
        <w:pStyle w:val="Normal"/>
        <w:ind w:right="-57" w:firstLine="284"/>
        <w:jc w:val="both"/>
        <w:rPr/>
      </w:pPr>
      <w:r>
        <w:rPr/>
        <w:t>После этого наступит царство всеобщего мира и справедливости. Мессия "будет судить бедных по правде, и дела страдальцев земли решать по истине; и жезлом уст своих поразит землю, и духом уст Своих убьет нечестивого" (Исаак, 11:4). Наступит абсолютный мир: "Тогда вся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под ногою аспида, и дитя протянет руку свою на гнездо змеи. Не будут делать зла и вреда на святой горе Моей, ибо земля будет наполнена ведением Господа" (Исаии, 11:6-9). Установится мир, и люди "перекуют мечи свои на орала, и копья свои – на серпы: не поднимет народ на народ меча, и не будут более учиться воевать" (Исаии, 2:4).</w:t>
      </w:r>
    </w:p>
    <w:p>
      <w:pPr>
        <w:pStyle w:val="Normal"/>
        <w:ind w:right="-57" w:firstLine="284"/>
        <w:jc w:val="both"/>
        <w:rPr/>
      </w:pPr>
      <w:r>
        <w:rPr>
          <w:i/>
        </w:rPr>
        <w:t>Христианский (новозаветный) вариант.</w:t>
      </w:r>
      <w:r>
        <w:rPr/>
        <w:t xml:space="preserve"> Если в Ветхом завете субъектом исторического процесса является Израиль, а сам вариант можно считать националистическим, то в Новом завете субъектом является все человечество. Это – вариант космополитический. В нем прослеживается единство всего человечества без разделения на национальные, расовые и социальные группы. "Нет же иудея, ни язычника; нет раба, ни свободного; нет мужского пола, ни женского: ибо все вы одно во Иисусе Христе" (посл. к галатянам ап. Павла, 3:28). В послании к колоссянам Павел говорит: "Нет ни Эллина, ни Иудея, ни обрезания, ни необрезания, варвара, Скифа, раба, свободного, но все и во всем Христос" (Кол., 3:11).</w:t>
      </w:r>
    </w:p>
    <w:p>
      <w:pPr>
        <w:pStyle w:val="Normal"/>
        <w:ind w:right="-57" w:firstLine="284"/>
        <w:jc w:val="both"/>
        <w:rPr/>
      </w:pPr>
      <w:r>
        <w:rPr/>
        <w:t>Следует отметить, что во многих местах Нового завета еще звучит мотив избранности и исключительности Израиля. Одна хананеянка умоляла Христа помочь ее дочери избавиться от бесов. Но Христос отказался это делать, заявив: "Я послан только к погибшим овцам дома Израилева" (Матф., 15:24). Апокалипсис вообще заявляет, что все не Иудеи – враги Бога, сборище сатанинское. Бог говорит, что злословят те, "которые говорят о себе, что они Иудеи, а они не таковы, но сборище сатанинское" (Откр., 2:9, 3:9). В Деяниях апостольских иудеям ставится на вид, что в принятии учения Христа они должны быть первыми: "Вам (то есть иудеям. – Авт.) первым надлежало быть проповедану слову Божию, но как вы отвергаете его и сами себя делаете недостойными вечной жизни, то вот, мы обращаемся к язычникам" (Деян., 13:46).</w:t>
      </w:r>
    </w:p>
    <w:p>
      <w:pPr>
        <w:pStyle w:val="Normal"/>
        <w:ind w:right="-57" w:firstLine="284"/>
        <w:jc w:val="both"/>
        <w:rPr/>
      </w:pPr>
      <w:r>
        <w:rPr/>
        <w:t xml:space="preserve">Иудеи не приняли христианство. Тогда Христос уравнивает в вере всех, населяющих Римскую империю. "Неужели Бог </w:t>
      </w:r>
      <w:r>
        <w:rPr>
          <w:i/>
        </w:rPr>
        <w:t>есть Бог</w:t>
      </w:r>
      <w:r>
        <w:rPr/>
        <w:t xml:space="preserve"> Иудеев только, а не и язычника? Конечно, и язычников, потому что один Бог, который оправдает обрезанных по вере и необрезанных через веру" (Римл., 3:29-30). Приоритета иудеев уже нет. Ибо "нет различия между Иудеем и Эллином, потому что один Господь у всех" (Римл., 10:12). Павел спрашивает, "имеем ли мы (иудеи. – Авт.) преимущество?" и отвечает: "Нисколько. Ибо как Иудеи, так Эллины, все под грехом" (Римл., 3:9).</w:t>
      </w:r>
    </w:p>
    <w:p>
      <w:pPr>
        <w:pStyle w:val="Normal"/>
        <w:ind w:right="-57" w:firstLine="284"/>
        <w:jc w:val="both"/>
        <w:rPr/>
      </w:pPr>
      <w:r>
        <w:rPr/>
        <w:t>Христианство, чтобы быть значимым для людей, должно открыть перед ними перспективу лучшего будущего, устранить из жизни зло. А чтобы укрепиться, оно должно было расширить социальную базу и географию.</w:t>
      </w:r>
    </w:p>
    <w:p>
      <w:pPr>
        <w:pStyle w:val="Normal"/>
        <w:ind w:right="-57" w:firstLine="284"/>
        <w:jc w:val="both"/>
        <w:rPr/>
      </w:pPr>
      <w:r>
        <w:rPr/>
        <w:t xml:space="preserve">Отправным пунктом исторического процесса в христианстве является первородный грех, который должен быть искуплен. Только через </w:t>
      </w:r>
      <w:r>
        <w:rPr>
          <w:i/>
        </w:rPr>
        <w:t>искупление</w:t>
      </w:r>
      <w:r>
        <w:rPr/>
        <w:t xml:space="preserve"> возможно достижение счастливого будущего для всех. В роли искупителя греха человеческого выступил сам Иисус Христос.</w:t>
      </w:r>
    </w:p>
    <w:p>
      <w:pPr>
        <w:pStyle w:val="Normal"/>
        <w:ind w:right="-57" w:firstLine="284"/>
        <w:jc w:val="both"/>
        <w:rPr/>
      </w:pPr>
      <w:r>
        <w:rPr/>
        <w:t>Личность самого Иисуса Христа таинственна. Конечно, в Евангелиях дается история его рождения и жизни на земле. Мать его – еврейка Мария, бывшая замужем за евреем Иосифом. Но отцом Христа является не Иосиф, а сам Бог. Кто же Иисус? Человек? Или Бог? Новый завет отвечает: богочеловек, то есть он полностью Бог и полностью человек. Но и Дух святой. Так в христианстве возникла неразрешимая проблема Троицы: Бог-отец, Бог-Сын и Бог-Дух Святой, но все они – один субъект, один Бог, проявляющийся в трех ипостасях.</w:t>
      </w:r>
    </w:p>
    <w:p>
      <w:pPr>
        <w:pStyle w:val="Normal"/>
        <w:ind w:right="-57" w:firstLine="284"/>
        <w:jc w:val="both"/>
        <w:rPr/>
      </w:pPr>
      <w:r>
        <w:rPr/>
        <w:t>Иисус послан на землю Богом: "Когда пришла полнота времени, Бог послал Сына Своего (Единородного), который родился от жены, подчинился закону, чтобы искупить подзаконных" (ап. Павел к гал., 4:4-5). Христос должен был спасти людей: "Отец послал Сына Своего Спасителем миру" (I Иоанна, 4:14). Лука подтверждает эту миссию Христа: "Ныне родился вам в городе Давидовом Спаситель, Который есть Христос Господь" (Лук., 4:11). Апостол Павел: "Мы для того и трудимся и поношения терпим, что уповаем на Бога живаго, который есть Спаситель всех человеков, а наипаче верных" (I Тимоф., 4:10). Об этом же говорится в Евангелии от Иоанна: "Он истинно Спаситель мира, Христос" (4:42).</w:t>
      </w:r>
    </w:p>
    <w:p>
      <w:pPr>
        <w:pStyle w:val="Normal"/>
        <w:ind w:right="-57" w:firstLine="284"/>
        <w:jc w:val="both"/>
        <w:rPr/>
      </w:pPr>
      <w:r>
        <w:rPr/>
        <w:t>Для спасения человечества нужно было прибегнуть к кровавой жертве: "Ты был заклан, – обращается автор Апокалипсиса к Агнцу, который впоследствии назван Иисусом Христом, – и Кровью Своею искупил нас Богу" (Откр., 5:9).</w:t>
      </w:r>
    </w:p>
    <w:p>
      <w:pPr>
        <w:pStyle w:val="Normal"/>
        <w:ind w:right="-57" w:firstLine="284"/>
        <w:jc w:val="both"/>
        <w:rPr/>
      </w:pPr>
      <w:r>
        <w:rPr/>
        <w:t>Возникает вопрос, является ли Христос Богом? По учению богословов – да, Христос есть Бог. Но как тогда Христос (Бог) может стать искупительной жертвой для самого себя? Среди многих ответов возможен и такой: жертва приносится не Богу, но Сатане. Ибо Сатана является источником зла. Если жертва приносится во имя устранения зла, то ее надо приносить именно Сатане. Однако в этом случае Бог перестает быть всемогущим и всесильным.</w:t>
      </w:r>
    </w:p>
    <w:p>
      <w:pPr>
        <w:pStyle w:val="Normal"/>
        <w:ind w:right="-57" w:firstLine="284"/>
        <w:jc w:val="both"/>
        <w:rPr/>
      </w:pPr>
      <w:r>
        <w:rPr/>
        <w:t>В Ветхом завете Адам был первым посланцем Бога на земле, прародителем человечества. Но над ним тяготеет первородный грех. Быть искупителем грехов человеческих он поэтому не может – сам грешен: "преступлением одного подверглись смерти многие" (Римл., 5:15). Иисус Христос – это второй и последний Адам: "Первый человек Адам стал душею живущею; а последний Адам есть дух животворящий... Первый человек – из земли перстный, второй человек – Господь с неба" (I коринф., 15:45,47). Иисус поразил Сатану и видел его "Я видел Сатану спадшего с неба как молния" (Лук., 10:18). Зло побеждено. Побеждена и смерть. "Тленному надлежит облечься в нетление, и смертному сему облечься в бессмертии". Тогда "сбудется слово написанное Смерть! где твое жало? ад! где твоя победа? Жало же смерти – грех!" (I коринф., 15:53,54,55,56).</w:t>
      </w:r>
    </w:p>
    <w:p>
      <w:pPr>
        <w:pStyle w:val="Normal"/>
        <w:ind w:right="-57" w:firstLine="284"/>
        <w:jc w:val="both"/>
        <w:rPr/>
      </w:pPr>
      <w:r>
        <w:rPr/>
        <w:t>В Новом завете сначала предполагалось, что пришествие Иисуса на землю будет одноразовым и коротким во времени: "Не пройдет род сей, как все сие будет" (Матф., 24:34), то есть будет спасение. Но этого не случилось. Христос был распят, и грехи человеческие продолжились. Поэтому Новый завет обсуждает второе пришествие Иисуса Христа на землю.</w:t>
      </w:r>
    </w:p>
    <w:p>
      <w:pPr>
        <w:pStyle w:val="Normal"/>
        <w:ind w:right="-57" w:firstLine="284"/>
        <w:jc w:val="both"/>
        <w:rPr/>
      </w:pPr>
      <w:r>
        <w:rPr/>
        <w:t>Второе пришествие будет катастрофическим. "Придет же день Господень, как тать ночью, и тогда небеса с шумом прейдут, стихии же, разгоревшись разрушатся, земля и все дела на ней сгорят" (2 Петра, 3:10). Правда, апостол Петр постулирует новый мир: "Мы по обетованию Его, ожидаем нового неба и новой земли, на которых обитает правда" (2 Петра, 3:13).</w:t>
      </w:r>
    </w:p>
    <w:p>
      <w:pPr>
        <w:pStyle w:val="Normal"/>
        <w:ind w:right="-57" w:firstLine="284"/>
        <w:jc w:val="both"/>
        <w:rPr/>
      </w:pPr>
      <w:r>
        <w:rPr/>
        <w:t>В Апокалипсисе мировой катаклизм нарисован страшно и грозно. Нет нужды пересказывать соответствующие главы его. Но все же следует отметить, что война на небе завершилась победой Михаила и его Ангелов над дьяволом и его ангелами. "И низвержен был великий дракон, древний змий, называемый диаволом и сатаною, обольщающий всю вселенную" (Откр., 12:9). В результате этой победы наступило "спасение и сила и царство Бога нашего и власть Христа Его" (Откр., 12:10). Но дьявол, оказавшийся на земле, не угомонился: опять он хулит Господа, ведет войну со святыми и даже временно побеждает их. Это – первый враг, "зверь" рода человеческого. Потом появляется "второй зверь", имя которого "шестьсот шестьдесят шесть" (Откр., 13:18), который всем дает "начертание на правую руку их или на чела их" (Откр., 13:16). Затем на сцене появляется народившийся Агнец (мессия) и с ним семь ангелов и 144 тысячи праведников. И снова продолжается борьба, которая завершается тем, что дьявол и "второй зверь" оба живые брошены в озеро огненное, горящее серою" (Откр., 19:20). После этого на земле наступит Царство Божие, ибо дьявол сброшен в бездну на тысячу лет, "дабы не прельщал уже народы". Правда, потом "ему должно быть освобожденным на малое время" (Откр., 20:3).</w:t>
      </w:r>
    </w:p>
    <w:p>
      <w:pPr>
        <w:pStyle w:val="Normal"/>
        <w:ind w:right="-57" w:firstLine="284"/>
        <w:jc w:val="both"/>
        <w:rPr/>
      </w:pPr>
      <w:r>
        <w:rPr/>
        <w:t>По заключении дьявола в "озеро огненное" на землю с неба спустится Христос. Он разошлет своих посланцев во все концы земли: "И пошлет Ангелов Своих с трубою громогласною, и соберут избранных Его от четырех ветров, от края небес до края их" (Матф., 24:31). Затем будут собраны все – живые и мертвые: "Мертвые услышат глас Сына Божия и, услышав, оживут" (Иоанн, 5:25). Но с "воскресением" из мертвых тут не все понятно. Евангелие от Иоанна обещает воскресение только праведников: "Ядущий Мою плоть и пиющий Мою Кровь имеет жизнь вечную, и Я воскрешу его в последний день" (Иоанн, 6:54). В Деяниях Апостолов утверждается, что "будет воскресение из мертвых, праведных и неправедных" (Деян., 24:15). Иоанн затем говорит о воскресении всех умерших: "И пребудут творившие добро в воскресении жизни, а делавшие зло – в воскресении осуждения" (Иоанн, 5:29). В I Послании ап. Павла говорится: "во Христе все оживут" (I Коринф., 15:22).</w:t>
      </w:r>
    </w:p>
    <w:p>
      <w:pPr>
        <w:pStyle w:val="Normal"/>
        <w:ind w:right="-57" w:firstLine="284"/>
        <w:jc w:val="both"/>
        <w:rPr/>
      </w:pPr>
      <w:r>
        <w:rPr/>
        <w:t>После этого начинается суд Божий. Христос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Матф., 25:31-33). Тут же Христос говорит овцам: "Придите, благословенные Отца Моего, наследуйте Царство, уготованное вам от Создателя мира" (Матф., 25:34). А козлам Христос скажет: "Идите от Меня, проклятые, в огонь вечный, уготованный диаволу и ангелам его" (Матф., 25:41). "И пойдут сии в муку вечную, а праведники в жизнь вечную" (Матф., 25:46).</w:t>
      </w:r>
    </w:p>
    <w:p>
      <w:pPr>
        <w:pStyle w:val="Normal"/>
        <w:ind w:right="-57" w:firstLine="284"/>
        <w:jc w:val="both"/>
        <w:rPr/>
      </w:pPr>
      <w:r>
        <w:rPr/>
        <w:t>Светопреставление на этом завершается. В дальнейшем никаких событий не происходит. Одни люди будут благоденствовать, другие – мучиться в геенне огненной.</w:t>
      </w:r>
    </w:p>
    <w:p>
      <w:pPr>
        <w:pStyle w:val="Normal"/>
        <w:ind w:right="-57" w:firstLine="284"/>
        <w:jc w:val="both"/>
        <w:rPr/>
      </w:pPr>
      <w:r>
        <w:rPr/>
        <w:t xml:space="preserve">Авторы Библии на этом завершили исторический процесс. Основания праведной, богобоязненной жизни найдены, наказание за грехи определено. </w:t>
      </w:r>
    </w:p>
    <w:p>
      <w:pPr>
        <w:pStyle w:val="Normal"/>
        <w:ind w:right="-57" w:firstLine="284"/>
        <w:jc w:val="both"/>
        <w:rPr/>
      </w:pPr>
      <w:r>
        <w:rPr/>
        <w:t>Можно отметить, что Библия представляет собой собрание текстов, написанных в разное время и разными людьми. Поэтому большое количество несовпадений и противоречий может быть объяснено сменой социальных, моральных и проч. приоритетов на протяжении достаточно длительного времени. Некоторые тексты повторяют друг друга или значительно сближены по своему содержанию. Это говорит о том, что либо авторы жили в одно время и пользовались одними и теми же легендами, либо перед последующим автором лежал уже известный текст, материалом которого он пользовался.</w:t>
      </w:r>
    </w:p>
    <w:p>
      <w:pPr>
        <w:pStyle w:val="Normal"/>
        <w:ind w:right="-57" w:firstLine="284"/>
        <w:jc w:val="both"/>
        <w:rPr/>
      </w:pPr>
      <w:r>
        <w:rPr/>
        <w:t>Неоднозначность библейских текстов дает возможность для различного рода толкований, поэтому собственно библейский текст в значительной мере отличается от комментариев, которые были даны богословами в позднейшие времена. Сюда надо отнести философско-богословскую деятельность Блаженного Августина, Фомы Аквинского и многих других монахов-философов и просто священников. Библия, ее содержание и тексты каждый раз приспосабливались к существующим условиям жизни людей, и внимание акцентировалось на тех местах из нее, которые в текущий момент были наиболее значимы.</w:t>
      </w:r>
    </w:p>
    <w:p>
      <w:pPr>
        <w:pStyle w:val="Normal"/>
        <w:ind w:right="-57" w:firstLine="284"/>
        <w:jc w:val="both"/>
        <w:rPr/>
      </w:pPr>
      <w:r>
        <w:rPr/>
        <w:t xml:space="preserve">Философская литература о Библии и сама Библия значительно разнятся между собой. </w:t>
      </w:r>
    </w:p>
    <w:p>
      <w:pPr>
        <w:pStyle w:val="Heading1"/>
        <w:keepNext w:val="false"/>
        <w:pageBreakBefore w:val="false"/>
        <w:spacing w:before="0" w:after="0"/>
        <w:ind w:right="-57" w:firstLine="284"/>
        <w:jc w:val="both"/>
        <w:rPr>
          <w:sz w:val="20"/>
        </w:rPr>
      </w:pPr>
      <w:bookmarkStart w:id="19" w:name="__RefHeading___Toc22585364"/>
      <w:bookmarkEnd w:id="19"/>
      <w:r>
        <w:rPr>
          <w:sz w:val="20"/>
        </w:rPr>
        <w:t>РАННЕХРИСТИАНСКАЯ ФИЛОСОФИЯ</w:t>
      </w:r>
    </w:p>
    <w:p>
      <w:pPr>
        <w:pStyle w:val="Normal"/>
        <w:ind w:right="-57" w:firstLine="284"/>
        <w:jc w:val="both"/>
        <w:rPr/>
      </w:pPr>
      <w:r>
        <w:rPr/>
        <w:t>Христианство вышло на арену исторического развития в Римской империи во второй половине I века нашей эры. Впоследствии оно стало основной официальной религией во всех европейских государствах.</w:t>
      </w:r>
    </w:p>
    <w:p>
      <w:pPr>
        <w:pStyle w:val="Normal"/>
        <w:ind w:right="-57" w:firstLine="284"/>
        <w:jc w:val="both"/>
        <w:rPr/>
      </w:pPr>
      <w:r>
        <w:rPr/>
        <w:t>Переход от язычества к христианству, от политеизма к монотеизму объясняется многими причинами, среди которых можно назвать следующие:</w:t>
      </w:r>
    </w:p>
    <w:p>
      <w:pPr>
        <w:pStyle w:val="Normal"/>
        <w:ind w:right="-57" w:firstLine="284"/>
        <w:jc w:val="both"/>
        <w:rPr/>
      </w:pPr>
      <w:r>
        <w:rPr/>
        <w:t>1) долгие годы оплотом военного могущества республиканского Рима было свободное крестьянство. Но оно постоянно приходило в упадок. Возникают крупные рабовладельческие латифундии, управляемые одним человеком (семьей);</w:t>
      </w:r>
    </w:p>
    <w:p>
      <w:pPr>
        <w:pStyle w:val="Normal"/>
        <w:ind w:right="-57" w:firstLine="284"/>
        <w:jc w:val="both"/>
        <w:rPr/>
      </w:pPr>
      <w:r>
        <w:rPr/>
        <w:t>2) усиливалась императорская власть. Провинциальные власти превращались в простых исполнителей политики Рима. Местные должностные лица занимались в основном обслуживанием культов, финансированием спортивных состязаний и т.д. А это ложилось тяжелым бременем на народ, который должен был выплачивать как постоянные налоги, устанавливаемые Римом, так и дополнительные, то есть вымогательства сборщиков налогов;</w:t>
      </w:r>
    </w:p>
    <w:p>
      <w:pPr>
        <w:pStyle w:val="Normal"/>
        <w:ind w:right="-57" w:firstLine="284"/>
        <w:jc w:val="both"/>
        <w:rPr/>
      </w:pPr>
      <w:r>
        <w:rPr/>
        <w:t>3) многочисленные попытки народов оказать сопротивление Римской империи кончались неудачами. Самым сильным восстанием в Иудее против римского владычества было восстание при императоре Нероне. Но оно не увенчалось успехом;</w:t>
      </w:r>
    </w:p>
    <w:p>
      <w:pPr>
        <w:pStyle w:val="Normal"/>
        <w:ind w:right="-57" w:firstLine="284"/>
        <w:jc w:val="both"/>
        <w:rPr/>
      </w:pPr>
      <w:r>
        <w:rPr/>
        <w:t>4) экономическому и политическому разложению рабовладельческого строя соответствовало разложение умственное и моральное. В империи процветали доносительство, раболепство, коррупция и т.д. В самом Риме культивировался разврат. Переживали упадок философия, литература. В обществе расцветали суеверие, колдовство, мистика. Люди искали выход из создавшегося положения и, не находя его, обращались к религии.</w:t>
      </w:r>
    </w:p>
    <w:p>
      <w:pPr>
        <w:pStyle w:val="Normal"/>
        <w:ind w:right="-57" w:firstLine="284"/>
        <w:jc w:val="both"/>
        <w:rPr/>
      </w:pPr>
      <w:r>
        <w:rPr/>
        <w:t>Однако старые религиозные идеи уже не отвечали потребностям времени. К тому же они были местными. Каждая провинция имела своих богов. Рим нуждался в мировой религии, которая дополнила бы мировое притязание империи. Эта новая религия должна была обращаться ко всем людям независимо от их положения в обществе, их национальной принадлежности и т.д. Она должна была стать религией наднациональной, индивидуальной, надсословной.</w:t>
      </w:r>
    </w:p>
    <w:p>
      <w:pPr>
        <w:pStyle w:val="Normal"/>
        <w:ind w:right="-57" w:firstLine="284"/>
        <w:jc w:val="both"/>
        <w:rPr/>
      </w:pPr>
      <w:r>
        <w:rPr/>
        <w:t>Элементы такой религии существовали в иудаизме. В нем излагались предсказания о приходе на землю мессии, который спасет все человечество от тягот жизни, от греха, в который впали люди, и установит царство божие на земле.</w:t>
      </w:r>
    </w:p>
    <w:p>
      <w:pPr>
        <w:pStyle w:val="Normal"/>
        <w:ind w:right="-57" w:firstLine="284"/>
        <w:jc w:val="both"/>
        <w:rPr/>
      </w:pPr>
      <w:r>
        <w:rPr/>
        <w:t>Зачатки христианской философии содержатся в Посланиях ап. Павла и в четвертом Евангелии. В Посланиях проводится мысль, что новая религия не видит различия между иудеем и эллином, что она обращается ко всем людям независимо от их племенной принадлежности. Четвертое Евангелие называет Иисуса мессией, сливая, таким образом, идеи эллино-римской философии и иудейского мессианизма.</w:t>
      </w:r>
    </w:p>
    <w:p>
      <w:pPr>
        <w:pStyle w:val="Normal"/>
        <w:ind w:right="-57" w:firstLine="284"/>
        <w:jc w:val="both"/>
        <w:rPr/>
      </w:pPr>
      <w:r>
        <w:rPr/>
        <w:t>Христианская философия прошла длительный путь своего существования. Вначале она проявила себя в виде</w:t>
      </w:r>
      <w:r>
        <w:rPr>
          <w:i/>
        </w:rPr>
        <w:t xml:space="preserve"> гностицизма</w:t>
      </w:r>
      <w:r>
        <w:rPr/>
        <w:t xml:space="preserve">, представители которого (Валентин из Египта и Василид из Сирии) хотели </w:t>
      </w:r>
      <w:r>
        <w:rPr>
          <w:i/>
        </w:rPr>
        <w:t>понять</w:t>
      </w:r>
      <w:r>
        <w:rPr/>
        <w:t xml:space="preserve"> веру в Единого Бога. Василид, например, полагал, что Бог невидим, невыразим и не имеет имени. Но из Бога исходит ум, а из ума – логос, из логоса – мысль, а из мысли – мудрость и сила, из мудрости и силы – справедливость и мир. Все эти начала вместе с "первотворцем" являются высшими небесными силами и именно они образуют "первое небо", силы которого затем по образу и подобию своему создают "второе небо"; силы "второго неба" создают силы "третьего неба" и т.д. Общее число таких последовательно созданных сил и небес 365. Во главе небесных сил стоит Абраксас. Его имя, написанное греческими буквами и переведенное на числовые значения букв, дает число 365 (очевидно, количество дней в году). Видимое нами небо – самое низшее, 365 – е. Глава ангелов этого неба есть тот бог, которому поклоняются евреи.</w:t>
      </w:r>
    </w:p>
    <w:p>
      <w:pPr>
        <w:pStyle w:val="Normal"/>
        <w:ind w:right="-57" w:firstLine="284"/>
        <w:jc w:val="both"/>
        <w:rPr/>
      </w:pPr>
      <w:r>
        <w:rPr/>
        <w:t>"Апологеты" защищали христианство от язычества, иудейства и особенно от представителей государственной власти. Крупнейшим представителем "апологетов" был Юстин, который доказывал, что важнейшие положения христианства уже присутствуют в языческой философии и мифологии. Это объясняется тем, что у христианства и философии один и тот же источник – божественный логос. К христианам Юстин относил всех, кто прожил свою жизнь "с логосом". Таковы Гераклит и Сократ.</w:t>
      </w:r>
    </w:p>
    <w:p>
      <w:pPr>
        <w:pStyle w:val="Normal"/>
        <w:ind w:right="-57" w:firstLine="284"/>
        <w:jc w:val="both"/>
        <w:rPr/>
      </w:pPr>
      <w:r>
        <w:rPr/>
        <w:t xml:space="preserve">Виднейшим представителем апологетики был Квинт Септимий Флоренс </w:t>
      </w:r>
      <w:r>
        <w:rPr>
          <w:i/>
        </w:rPr>
        <w:t>Тертуллиан</w:t>
      </w:r>
      <w:r>
        <w:rPr/>
        <w:t>. В своих воззрениях он противопоставлял божественное откровение человеческому разуму, религию – философии, христианство – язычеству. "Нам, – говорил он, – после Христа не нужна никакая любознательность; после евангелия не нужно никакого исследования".</w:t>
      </w:r>
    </w:p>
    <w:p>
      <w:pPr>
        <w:pStyle w:val="Normal"/>
        <w:ind w:right="-57" w:firstLine="284"/>
        <w:jc w:val="both"/>
        <w:rPr/>
      </w:pPr>
      <w:r>
        <w:rPr/>
        <w:t>Тертуллиан провозглашает принцип: "Я верю, потому что это нелепо". С его точки зрения, постичь христианские положения невозможно. В них можно только верить. "Сын божий был распят; не стыдимся этого, потому что это постыдно; сын божий умер, – вполне верим этому, потому что это нелепо. И погребенный воскрес; это верно, потому что это невозможно".</w:t>
      </w:r>
    </w:p>
    <w:p>
      <w:pPr>
        <w:pStyle w:val="Normal"/>
        <w:ind w:right="-57" w:firstLine="284"/>
        <w:jc w:val="both"/>
        <w:rPr/>
      </w:pPr>
      <w:r>
        <w:rPr/>
        <w:t>Большую роль в развитии христианской философии сыграла христианская школа в Александрии (Египет). Из представителей этой школы следует отметить Климента, для которого Бог выше логоса и выше мысли. "Логос – сын божий – есть премудрость, истина, идея, мысль божия. Через логос бог сотворил мир и управляет им".</w:t>
      </w:r>
    </w:p>
    <w:p>
      <w:pPr>
        <w:pStyle w:val="Normal"/>
        <w:ind w:right="-57" w:firstLine="284"/>
        <w:jc w:val="both"/>
        <w:rPr/>
      </w:pPr>
      <w:r>
        <w:rPr/>
        <w:t>Крупнейшим представителем раннехристианской философии был Аврелий Августин, к краткому изложению взглядов которого мы переходим.</w:t>
      </w:r>
    </w:p>
    <w:p>
      <w:pPr>
        <w:pStyle w:val="Heading2"/>
        <w:keepNext w:val="false"/>
        <w:spacing w:before="0" w:after="0"/>
        <w:ind w:right="-57" w:firstLine="284"/>
        <w:jc w:val="both"/>
        <w:rPr>
          <w:sz w:val="20"/>
        </w:rPr>
      </w:pPr>
      <w:bookmarkStart w:id="20" w:name="__RefHeading___Toc22585365"/>
      <w:bookmarkEnd w:id="20"/>
      <w:r>
        <w:rPr>
          <w:sz w:val="20"/>
        </w:rPr>
        <w:t>Философские взгляды Августина</w:t>
      </w:r>
    </w:p>
    <w:p>
      <w:pPr>
        <w:pStyle w:val="Normal"/>
        <w:ind w:right="-57" w:firstLine="284"/>
        <w:jc w:val="both"/>
        <w:rPr/>
      </w:pPr>
      <w:r>
        <w:rPr/>
        <w:t>Августин родился в 354 г. н.э. в г. Тагасте (Африка). Здесь же он получил и первоначальное образование. Затем он учился в Мадавре и Карфагене, Риме и Милане. В процессе учебы он проявляет интерес к философии (к скептицизму и платонизму). Затем под влиянием христианского миланского проповедника Амвросия увлекается идеями христианства. Сначала он новую религию принимает на веру, а затем решает перейти к ее осмыслению.</w:t>
      </w:r>
    </w:p>
    <w:p>
      <w:pPr>
        <w:pStyle w:val="Normal"/>
        <w:ind w:right="-57" w:firstLine="284"/>
        <w:jc w:val="both"/>
        <w:rPr/>
      </w:pPr>
      <w:r>
        <w:rPr/>
        <w:t>В 387 г. Августин принимает христианство. В 391 г. становится пресвитером, а в 395 г. – епископом г. Гиппона (в Африке). С этого времени он целиком посвящает себя религиозно-философской работе. Умер Августин в 430 г.</w:t>
      </w:r>
    </w:p>
    <w:p>
      <w:pPr>
        <w:pStyle w:val="Normal"/>
        <w:ind w:right="-57" w:firstLine="284"/>
        <w:jc w:val="both"/>
        <w:rPr/>
      </w:pPr>
      <w:r>
        <w:rPr/>
        <w:t>Августин был плодовитым писателем. Можно назвать хотя бы некоторые его работы: "Против академиков" (386 г.); "О жизни блаженной" (386 г.); "О порядке" (386 г.); "О бессмертии души" (387 г.); "Об истинной религии" (390 г.). Особенно большое значение для понимания генезиса философской мысли Августина имеет "Исповедь" (400 г.). Философия истории изложена им в работе "О граде Божьем" (413-426 гг.).</w:t>
      </w:r>
    </w:p>
    <w:p>
      <w:pPr>
        <w:pStyle w:val="Normal"/>
        <w:ind w:right="-57" w:firstLine="284"/>
        <w:jc w:val="both"/>
        <w:rPr/>
      </w:pPr>
      <w:r>
        <w:rPr/>
        <w:t>Все работы Августина оказали огромное влияние на последующую религиозную философию Европы.</w:t>
      </w:r>
    </w:p>
    <w:p>
      <w:pPr>
        <w:pStyle w:val="Normal"/>
        <w:ind w:right="-57" w:firstLine="284"/>
        <w:jc w:val="both"/>
        <w:rPr/>
      </w:pPr>
      <w:r>
        <w:rPr>
          <w:i/>
        </w:rPr>
        <w:t>Бог как личность. Креационизм.</w:t>
      </w:r>
      <w:r>
        <w:rPr/>
        <w:t xml:space="preserve"> Для философского обоснования христианских положений Августин опирается на учение неоплатоников. Используя философию самого Платона, он превращает божественное бытие в нематериальное, противоположное бытию мира и человека. Бог, согласно Августину, есть Абсолют, стоящий над миром, над индивидом. Бытие Бога определяется им самим и ни от чего не зависит. Наоборот, Абсолют творит мир из ничего. Этот мир и есть сотворенное бытие. Таким образом, по Августину, существует два бытия: абсолютное бытие, или Бог, и сотворенное бытие, то есть бытие мира, вещей, человека и т.д. Подобная установка означает </w:t>
      </w:r>
      <w:r>
        <w:rPr>
          <w:i/>
        </w:rPr>
        <w:t>дуализм</w:t>
      </w:r>
      <w:r>
        <w:rPr/>
        <w:t xml:space="preserve"> Бога и мира. Но если Бог абсолютно независим от мира, то мир полностью зависит от Бога.</w:t>
      </w:r>
    </w:p>
    <w:p>
      <w:pPr>
        <w:pStyle w:val="Normal"/>
        <w:ind w:right="-57" w:firstLine="284"/>
        <w:jc w:val="both"/>
        <w:rPr/>
      </w:pPr>
      <w:r>
        <w:rPr/>
        <w:t xml:space="preserve">Хотя Бог нематериален, он все же выступает как </w:t>
      </w:r>
      <w:r>
        <w:rPr>
          <w:i/>
        </w:rPr>
        <w:t>личность</w:t>
      </w:r>
      <w:r>
        <w:rPr/>
        <w:t>, обладающая свободой воли, желаниями. Он может действовать и реализовать свои цели. "Воля Божия присуща Богу и предваряет всякое творение; никакого творения не могло бы быть, если бы не предшествовала воля Творца. Воля Бога принадлежит к самой сущности божественной". Августин считает, что Бог обладает всеми мыслимыми качествами, которыми, собственно говоря, обладает и человек, ибо человек создан по образу и подобию божию, но только в превосходной степени. Бог – "отец истины, отец мудрости, отец истины и высшей жизни, отец блаженства, отец добра и красоты, отец умственного света, отец пробуждения и просвещения нашего, отец побуждающего залога возвратиться к тебе", то есть к Богу. Иначе говоря, все исходит от Бога и без него ничего нет.</w:t>
      </w:r>
    </w:p>
    <w:p>
      <w:pPr>
        <w:pStyle w:val="Normal"/>
        <w:ind w:right="-57" w:firstLine="284"/>
        <w:jc w:val="both"/>
        <w:rPr/>
      </w:pPr>
      <w:r>
        <w:rPr/>
        <w:t xml:space="preserve">Августин противопоставляет Бога как личность языческой слепой фортуне. Бог всемогущ, он полностью овладел судьбой и подчинил ее своей воле. Судьба – это божественное </w:t>
      </w:r>
      <w:r>
        <w:rPr>
          <w:i/>
        </w:rPr>
        <w:t>провидение</w:t>
      </w:r>
      <w:r>
        <w:rPr/>
        <w:t>, промысел Божий. Божественное всемогущество вытекает из бесконечности Бога, поскольку он бестелесен.</w:t>
      </w:r>
    </w:p>
    <w:p>
      <w:pPr>
        <w:pStyle w:val="Normal"/>
        <w:ind w:right="-57" w:firstLine="284"/>
        <w:jc w:val="both"/>
        <w:rPr/>
      </w:pPr>
      <w:r>
        <w:rPr/>
        <w:t xml:space="preserve">Личностное начало в Боге Августин связывает наличием воли в божественном интеллекте. Но Бог как личность надприроден. Он сотворил природу и управляет ею. Такая постановка вопроса ведет к </w:t>
      </w:r>
      <w:r>
        <w:rPr>
          <w:i/>
        </w:rPr>
        <w:t>фатализму</w:t>
      </w:r>
      <w:r>
        <w:rPr/>
        <w:t>. Божественное творение (</w:t>
      </w:r>
      <w:r>
        <w:rPr>
          <w:i/>
        </w:rPr>
        <w:t>креационизм</w:t>
      </w:r>
      <w:r>
        <w:rPr/>
        <w:t>), согласно Августину, не было одноактным. Творение непрерывно. Если Бог, пишет Августин, "отнимет от вещей свою, так сказать, производительную силу, то их так же не будет, как не было прежде, чем они были созданы". Этот фатализм распространяется и на человека. "Не моя мать, не кормилицы мои питали меня сосцами своими, – обращается Августин к Богу, – но Ты чрез них подавал мне, младенцу, пищу детскую по закону природы, тобою ей предначертанному, и по богатству щедрот твоих, которыми ты облагодетельствовал все твари по мере их потребностей".</w:t>
      </w:r>
    </w:p>
    <w:p>
      <w:pPr>
        <w:pStyle w:val="Normal"/>
        <w:ind w:right="-57" w:firstLine="284"/>
        <w:jc w:val="both"/>
        <w:rPr/>
      </w:pPr>
      <w:r>
        <w:rPr/>
        <w:t>Такое воззрение на мир приводит к иррационализму. Все становится непостижимым для разума. Но и сам мир наполняется чудесами, за которыми скрываются премудрость и всемогущество творца.</w:t>
      </w:r>
    </w:p>
    <w:p>
      <w:pPr>
        <w:pStyle w:val="Normal"/>
        <w:ind w:right="-57" w:firstLine="284"/>
        <w:jc w:val="both"/>
        <w:rPr/>
      </w:pPr>
      <w:r>
        <w:rPr>
          <w:i/>
        </w:rPr>
        <w:t>Учение о бытии.</w:t>
      </w:r>
      <w:r>
        <w:rPr/>
        <w:t xml:space="preserve"> По мысли Августина, существует абсолютное бытие, которое не имеет никакой примеси небытия. Абсолютное бытие существует во всем своем целом и не может не существовать. Оно не может изменяться и потому существует вне времени. Величайшим бытием, говорил Августин, должно называться такое, которое всегда пребывает одинаковым образом, совершенно подобно самому себе, ни в одной своей части не может подвергаться тлению или изменению, не подвержено времени, не может сейчас быть иным, чем раньше, – именно это называется бытием в самом истинном смысле. Иначе говоря, абсолютное бытие – это и есть сам Бог, сущность сущностей, или высшая сущность. Следуя за Платоном, Августин бытию противопоставляет небытие, или материю. Средним между бытием и небытием есть нечто постоянно изменяющееся. Оно – не то, что было и будет, а то, чем оно уже не является или еще не явилось. Это – конкретные чувственные вещи, живые существа и сам человек. Все они подвержены изменению. Всякое же изменение есть частичная смерть, то есть признак бедности и неполноты бытия. Поскольку вещь (или человек) продолжают существовать, они заключают в себе нечто от абсолютного бытия; поскольку они изменяются (частично умирают), они несут в себе что-то от небытия. Абсолютное бытие присутствует в настоящем, у него нет прошлого и будущего. Изменяющееся принадлежит прошлому и будущему. Настоящее для него – один лишь краткий миг. Оно практически отсутствует. Неизменное же, целиком присутствующее в настоящем, есть вечность. Иначе говоря, абсолютное бытие вечно. Это – Бог.</w:t>
      </w:r>
    </w:p>
    <w:p>
      <w:pPr>
        <w:pStyle w:val="Normal"/>
        <w:ind w:right="-57" w:firstLine="284"/>
        <w:jc w:val="both"/>
        <w:rPr/>
      </w:pPr>
      <w:r>
        <w:rPr/>
        <w:t>Истинное бытие (Бог) субстанциально. Быть субстанцией означает, по Августину, во-первых, быть; во-вторых, быть тем или этим; в-третьих, оставаться тем, что есть, столько, сколько возможно.</w:t>
      </w:r>
    </w:p>
    <w:p>
      <w:pPr>
        <w:pStyle w:val="Normal"/>
        <w:ind w:right="-57" w:firstLine="284"/>
        <w:jc w:val="both"/>
        <w:rPr/>
      </w:pPr>
      <w:r>
        <w:rPr/>
        <w:t>Абсолютное бытие обладает неотъемлемыми свойствами, к которым прежде всего следует отнести постоянную действительность и нематериальность, бестелесность. Бестелесность означает, что абсолютное бытие непространственно. Отсюда следует, что Бог (абсолютное бытие) вездесущ и недоступен чувственному восприятию. Бог постигается только умственно, но не одним каким-то отдельным умом, а всеми умами одновременно.</w:t>
      </w:r>
    </w:p>
    <w:p>
      <w:pPr>
        <w:pStyle w:val="Normal"/>
        <w:ind w:right="-57" w:firstLine="284"/>
        <w:jc w:val="both"/>
        <w:rPr/>
      </w:pPr>
      <w:r>
        <w:rPr/>
        <w:t>Абсолютное бытие противоположно материи (небытию). Но само оно не оформлено, ибо оно само является чистой формой. Здесь Августин переходит на позиции аристотелизма, не покидая, однако, и философию Платона. Абсолютное бытие, по Августину, есть величайшее благо. Бытие, субстанция, природа, форма – это благо; небытие, уничтожение, смерть и т.д. – это зло. Поэтому то, что существует в наивысшей степени, является и наивысшим благом. А это есть Бог.</w:t>
      </w:r>
    </w:p>
    <w:p>
      <w:pPr>
        <w:pStyle w:val="Normal"/>
        <w:ind w:right="-57" w:firstLine="284"/>
        <w:jc w:val="both"/>
        <w:rPr/>
      </w:pPr>
      <w:r>
        <w:rPr/>
        <w:t>Изменяющиеся предметы (и человек) расположены между бытием и небытием. Они нестабильны. Если духовные предметы изменяются только во времени, то телесные – во времени и в пространстве. К изменяющимся духовным предметам относится и разумная душа. Но она обладает еще и бессмертием. Бессмертие души не есть вечность, так как вечность – это абсолютно неизменяющееся. Душа же изменяет свои состояния (она переживает, мыслит, чувствует и т.д.). Старые состояния "умирают", чтобы уступить место новым. Душа – это само мышление, разум. "Когда мы умозаключаем, – говорит Августин, – то это бывает делом души. Ибо это дело лишь того, что мыслит; тело же не мыслит; да и душа мыслит без помощи тела, потому что, когда мыслит, отвлекается от тела".</w:t>
      </w:r>
    </w:p>
    <w:p>
      <w:pPr>
        <w:pStyle w:val="Normal"/>
        <w:ind w:right="-57" w:firstLine="284"/>
        <w:jc w:val="both"/>
        <w:rPr/>
      </w:pPr>
      <w:r>
        <w:rPr/>
        <w:t>Если вечное, неизменное бытие есть чистая форма, то все изменяющиеся субстанции (телесные и бестелесные) суть форма и материя. Здесь Августин следует за Аристотелем. Но, по Августину, материя неизменяема, ибо она только возможность того, что форма делает действительным, то есть придает предметам определенность. Поэтому форма делает предметы изменяющимися. Материя есть лишь возможность изменения формы. И следовательно, материя не есть небытие. Она существует, но как "почти" ничто. Она бесформенна, но предрасположена к форме.</w:t>
      </w:r>
    </w:p>
    <w:p>
      <w:pPr>
        <w:pStyle w:val="Normal"/>
        <w:ind w:right="-57" w:firstLine="284"/>
        <w:jc w:val="both"/>
        <w:rPr/>
      </w:pPr>
      <w:r>
        <w:rPr/>
        <w:t>Августин делит материю на телесную (чувственную) и духовную (умопостигаемую). Стало быть, тело и душа имеют каждый в отдельности свою материю. Если тело есть оформленная материя, физическая, телесная, то душа есть оформленная духовная материя.</w:t>
      </w:r>
    </w:p>
    <w:p>
      <w:pPr>
        <w:pStyle w:val="Normal"/>
        <w:ind w:right="-57" w:firstLine="284"/>
        <w:jc w:val="both"/>
        <w:rPr/>
      </w:pPr>
      <w:r>
        <w:rPr/>
        <w:t>Наряду с признанием бытия двух типов материи Августин говорит о двух формах: внешней и внутренней. Первая оформляет предметы внешне, вторая – подобна аристотелевской энтилехии. Она осуществляет единство вещи. Каждый предмет для чего-то (какой-то цели) существует.</w:t>
      </w:r>
    </w:p>
    <w:p>
      <w:pPr>
        <w:pStyle w:val="Normal"/>
        <w:ind w:right="-57" w:firstLine="284"/>
        <w:jc w:val="both"/>
        <w:rPr/>
      </w:pPr>
      <w:r>
        <w:rPr/>
        <w:t>Помимо указанных форм Августин различает форму телесного и форму умопостигаемого. "Все существующее или телесно, или бестелесно. Телесное охватывается телесной, а бестелесное – умопостигаемой формой. Следовательно, все, что существует, имеет какую-то форму. Но форма эта дается Богом, ибо сам Бог есть форма форм. Все, что существует, насколько оно существует, и все, что еще не существует, насколько оно может существовать, форму имеет от Бога" (1. С.14).</w:t>
      </w:r>
    </w:p>
    <w:p>
      <w:pPr>
        <w:pStyle w:val="Normal"/>
        <w:ind w:right="-57" w:firstLine="284"/>
        <w:jc w:val="both"/>
        <w:rPr/>
      </w:pPr>
      <w:r>
        <w:rPr>
          <w:i/>
        </w:rPr>
        <w:t>Время</w:t>
      </w:r>
      <w:r>
        <w:rPr/>
        <w:t>. Августин уделяет большое внимание проблеме времени. В своих рассуждениях о времени он поднимает три основных вопроса: 1) об отношении времени к бытию и о начале времени; 2) о познании времени; 3) об измерении времени.</w:t>
      </w:r>
    </w:p>
    <w:p>
      <w:pPr>
        <w:pStyle w:val="Normal"/>
        <w:ind w:right="-57" w:firstLine="284"/>
        <w:jc w:val="both"/>
        <w:rPr/>
      </w:pPr>
      <w:r>
        <w:rPr/>
        <w:t xml:space="preserve">По первому вопросу Августин говорит, что время не субстанциально. Оно существует только в мире. Оно есть характеристика происходящих в мире изменений. "Если бы ничего не происходило, то не было бы </w:t>
      </w:r>
      <w:r>
        <w:rPr>
          <w:i/>
        </w:rPr>
        <w:t>прошедшего</w:t>
      </w:r>
      <w:r>
        <w:rPr/>
        <w:t xml:space="preserve">, и если бы ничего не происходило, то не было бы </w:t>
      </w:r>
      <w:r>
        <w:rPr>
          <w:i/>
        </w:rPr>
        <w:t>будущего</w:t>
      </w:r>
      <w:r>
        <w:rPr/>
        <w:t xml:space="preserve">, и если бы ничего не было действительно существующего, то не было бы и </w:t>
      </w:r>
      <w:r>
        <w:rPr>
          <w:i/>
        </w:rPr>
        <w:t>настоящего</w:t>
      </w:r>
      <w:r>
        <w:rPr/>
        <w:t xml:space="preserve"> времени" (1. С.30). Бог же исключается из времени. Он вечен. Он – творец времени. Поэтому время имеет начало, но лишь в генетическом, причинном смысле.</w:t>
      </w:r>
    </w:p>
    <w:p>
      <w:pPr>
        <w:pStyle w:val="Normal"/>
        <w:ind w:right="-57" w:firstLine="284"/>
        <w:jc w:val="both"/>
        <w:rPr/>
      </w:pPr>
      <w:r>
        <w:rPr/>
        <w:t>Поскольку время произведено от вечности, оно имеет с ней (вечностью) нечто общее: оно обладает длительностью. Длительность конечна и, следовательно, не сравнима с длительностью времени. Ничто не долговременно, что имеет какой-нибудь последний предел, и все определенные пространства веков, если сравнивать их с беспредельною вечностью, должны быть почитаемы не малыми, а равными нулю.</w:t>
      </w:r>
    </w:p>
    <w:p>
      <w:pPr>
        <w:pStyle w:val="Normal"/>
        <w:ind w:right="-57" w:firstLine="284"/>
        <w:jc w:val="both"/>
        <w:rPr/>
      </w:pPr>
      <w:r>
        <w:rPr/>
        <w:t>Время и вечность – это мера постоянства и продолжительности бытия. "Продолжительность времени не иначе складывается, как из преемственной последовательности различных мгновений, которые не могут проходить совместно; в вечности же, напротив, нет подобного прохождения, а все сосредоточивается в настоящем как бы налицо, тогда как никакое время в целом его составе нельзя назвать настоящим. Все прошедшее наше слагается из будущего, и все будущее наше зависит от прошедшего; все же прошедшее и все будущее творится из настоящего, всегда сущего, для которого нет ни прошедшего, ни будущего, что мы называем вечностью" (1. С.XI.11).</w:t>
      </w:r>
    </w:p>
    <w:p>
      <w:pPr>
        <w:pStyle w:val="Normal"/>
        <w:ind w:right="-57" w:firstLine="284"/>
        <w:jc w:val="both"/>
        <w:rPr/>
      </w:pPr>
      <w:r>
        <w:rPr/>
        <w:t>Следовательно, по Августину, существовать – значит быть в настоящем. Как, спрашивает Августин, надо понимать существование прошедшего и будущего, если того, что прошло, уже нет, а того, что только еще будет, еще нет? И Августин отвеча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о временем при том только условии, что через него переходит будущее в прошедшее, то как мы можем приписать ему действительную сущность, основывая ее на том, чего нет? Разве в том отношении, что оно постоянно стремится к небытию, каждое мгновение переставая существовать" (1. С.XI.12).</w:t>
      </w:r>
    </w:p>
    <w:p>
      <w:pPr>
        <w:pStyle w:val="Normal"/>
        <w:ind w:right="-57" w:firstLine="284"/>
        <w:jc w:val="both"/>
        <w:rPr/>
      </w:pPr>
      <w:r>
        <w:rPr/>
        <w:t>Можно говорить о краткости или продолжительности прошедшего, о больших или малых величинах будущего, но нельзя измерить того, чего нет. Более или менее устойчиво только настоящее. Но и оно сжимается до нуля: с одной стороны – прошедшим, с другой – будущим. Вместе с тем надо признать, что прошлое и будущее присутствуют в настоящем. "Только одно из них (будущее), переходя в настоящее, приходит непостижимо для нас откуда-то, а другое (прошедшее), переходя из настоящего в свое прошедшее, отходит непостижимо для нас куда-то" (1. С.XI.17).</w:t>
      </w:r>
    </w:p>
    <w:p>
      <w:pPr>
        <w:pStyle w:val="Normal"/>
        <w:ind w:right="-57" w:firstLine="284"/>
        <w:jc w:val="both"/>
        <w:rPr/>
      </w:pPr>
      <w:r>
        <w:rPr/>
        <w:t>Прошлое и будущее мы видим в настоящем. Но видим не сами события или предметы, которых еще или уже нет, а их образы, впечатления, которые присутствуют в душе. Мы вспоминаем свое детство, но обозреваем не само детство, которого уже нет, а образы, хранимые нашей памятью. И Августин делает следующий вывод:</w:t>
      </w:r>
    </w:p>
    <w:p>
      <w:pPr>
        <w:pStyle w:val="Normal"/>
        <w:ind w:right="-57" w:firstLine="284"/>
        <w:jc w:val="both"/>
        <w:rPr/>
      </w:pPr>
      <w:r>
        <w:rPr/>
        <w:t>"Теперь ясно становится для меня,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о есть не в предметной действительности).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1. С.XI.20).</w:t>
      </w:r>
    </w:p>
    <w:p>
      <w:pPr>
        <w:pStyle w:val="Normal"/>
        <w:ind w:right="-57" w:firstLine="284"/>
        <w:jc w:val="both"/>
        <w:rPr/>
      </w:pPr>
      <w:r>
        <w:rPr/>
        <w:t>Августин ставит вопрос об измерении времени. Если прошлое и будущее в собственном смысле не существуют, то нельзя измерить то, чего нет. Измерению подлежит только текущее время. Далее. Измерение времени предполагает его меру. Вещи же, проходя через настоящее, не задерживаются в нем, но мгновенно уходят в прошлое, то есть в небытие. Настоящее не имеет продолжительности, следовательно, не имеет эталона измерения. Если предположить, что мера времени не находится в настоящем, то не ясно, как существующее может измеряться тем, чего уже нет. Августин поясняет: слушая музыку стиха, мы сопоставляем длительность слогов с уже услышанным вначале кратным слогом. Без этого мы не уловили бы гармонии длительностей. Эта гармония улавливается тем, что мы соизмеряем длительность слогов: предыдущий слог уже прозвучал и смолк, а затем начал звучать второй, за ним третий и т.д. Августин делает вывод, что мы, слушая стихи, соизмеряем не их самих или слоги, а остающиеся от них в душе впечатления. Из них-то и выбирается эталон для оценки других впечатлений, оставшихся в душе. Так измеряется всякое время, то есть измеряется только в душе наблюдающего. Впечатления от вещей, событий и т.д. остаются в душе и тогда, когда этих вещей уже нет. "Итак, – говорит Августин, – или это самое и есть время или же не есть время то, что я измеряю" (1. С.XI.27).</w:t>
      </w:r>
    </w:p>
    <w:p>
      <w:pPr>
        <w:pStyle w:val="Normal"/>
        <w:ind w:right="-57" w:firstLine="284"/>
        <w:jc w:val="both"/>
        <w:rPr/>
      </w:pPr>
      <w:r>
        <w:rPr/>
        <w:t xml:space="preserve">Не долго будущее, которое еще не существует, но долго </w:t>
      </w:r>
      <w:r>
        <w:rPr>
          <w:i/>
        </w:rPr>
        <w:t xml:space="preserve">ожидание </w:t>
      </w:r>
      <w:r>
        <w:rPr/>
        <w:t xml:space="preserve">его; не долго прошлое, которое уже не существует, но долга </w:t>
      </w:r>
      <w:r>
        <w:rPr>
          <w:i/>
        </w:rPr>
        <w:t>память</w:t>
      </w:r>
      <w:r>
        <w:rPr/>
        <w:t xml:space="preserve"> прошлого.</w:t>
      </w:r>
    </w:p>
    <w:p>
      <w:pPr>
        <w:pStyle w:val="Normal"/>
        <w:ind w:right="-57" w:firstLine="284"/>
        <w:jc w:val="both"/>
        <w:rPr/>
      </w:pPr>
      <w:r>
        <w:rPr/>
        <w:t>Время, по Августину, непостижимо для человека. "...Что такое время? Пока никто меня о том не спрашивает, я понимаю, нисколько не затрудняясь; но как скоро я хочу дать ответ об этом, я становлюсь совершенно в тупик" (1. С.XI.14).</w:t>
      </w:r>
    </w:p>
    <w:p>
      <w:pPr>
        <w:pStyle w:val="Normal"/>
        <w:ind w:right="-57" w:firstLine="284"/>
        <w:jc w:val="both"/>
        <w:rPr/>
      </w:pPr>
      <w:r>
        <w:rPr/>
        <w:t>Выяснение природы времени, конечно, великая заслуга для исследователя. Но вряд ли можно выяснить эту проблему. Время непостижимо, как непостижимо и то, каким образом прошлое и будущее порождаются вечностью, которая вся в настоящем. "И кто в состоянии уразуметь и истолковать, как вечность, неизменно пребывающая в настоящем, для которой нет ни будущего, ни прошедшего, творит между тем времена и будущие и прошедшие?" (1. С.XI.19).</w:t>
      </w:r>
    </w:p>
    <w:p>
      <w:pPr>
        <w:pStyle w:val="Normal"/>
        <w:ind w:right="-57" w:firstLine="284"/>
        <w:jc w:val="both"/>
        <w:rPr/>
      </w:pPr>
      <w:r>
        <w:rPr/>
        <w:t>Для уяснения сущности времени Августин отказывается от идущей от философов Древней Греции связи времени с движением небесных тел (Солнца). "Пусть не говорят мне, – пишет Августин, – что время есть не что иное, как движение тел небесных. Ибо когда и Иисус Навин остановил солнце при помощи божьей, чтобы довершить победу над врагами, то солнце прекратило свое движение; время же не прекращало своего течения, потому что эта брань была довершена именно в продолжение того времени, которого недоставало в этот день, но которое необходимо было для окончания битвы" (1. С.XI.23).</w:t>
      </w:r>
    </w:p>
    <w:p>
      <w:pPr>
        <w:pStyle w:val="Normal"/>
        <w:ind w:right="-57" w:firstLine="284"/>
        <w:jc w:val="both"/>
        <w:rPr/>
      </w:pPr>
      <w:r>
        <w:rPr/>
        <w:t>Августин утверждает, что время есть особого рода "протяжение". "Мне кажется, – пишет он, – что время есть не что иное, как некое протяжение, но протяжение чего именно – я не знаю с достоверностью, хотя маловероятно, чтобы оно было чем-то иным, нежели протяжением самого духа" (1. С.XI.26).</w:t>
      </w:r>
    </w:p>
    <w:p>
      <w:pPr>
        <w:pStyle w:val="Normal"/>
        <w:ind w:right="-57" w:firstLine="284"/>
        <w:jc w:val="both"/>
        <w:rPr/>
      </w:pPr>
      <w:r>
        <w:rPr/>
        <w:t>Августин не считает, что его рассуждения о времени представляют собой истину. Это лишь одна из гипотез. Он признается сам: "Говоря все это о времени, я ничего не утверждаю, а только доискиваюсь истины и пытаюсь познать ее" (1. С.XI.16).</w:t>
      </w:r>
    </w:p>
    <w:p>
      <w:pPr>
        <w:pStyle w:val="Normal"/>
        <w:ind w:right="-57" w:firstLine="284"/>
        <w:jc w:val="both"/>
        <w:rPr/>
      </w:pPr>
      <w:r>
        <w:rPr/>
        <w:t>Изложив субъективно-психологическую гипотезу времени, Августин говорит и об объективности времени, которое понимается им как отношение между вещами, как порядок следования их друг за другом в настоящем и как момент их взаимных изменений. Примерно таким же образом он истолковывает и пространство, которое выражает рядоположенность всех вещей. Ни время, ни пространство не могут быть самостоятельными субстанциями. Они лишь функции вещей. И в этом отношении Августин совершенно прав.</w:t>
      </w:r>
    </w:p>
    <w:p>
      <w:pPr>
        <w:pStyle w:val="Normal"/>
        <w:ind w:right="-57" w:firstLine="284"/>
        <w:jc w:val="both"/>
        <w:rPr/>
      </w:pPr>
      <w:r>
        <w:rPr>
          <w:i/>
        </w:rPr>
        <w:t>Проблема человека.</w:t>
      </w:r>
      <w:r>
        <w:rPr/>
        <w:t xml:space="preserve"> Августиновское понимание человека, его существования и развития вращается вокруг четырех библейских догматов: творения, грехопадения, искупления и воскрешения.</w:t>
      </w:r>
    </w:p>
    <w:p>
      <w:pPr>
        <w:pStyle w:val="Normal"/>
        <w:ind w:right="-57" w:firstLine="284"/>
        <w:jc w:val="both"/>
        <w:rPr/>
      </w:pPr>
      <w:r>
        <w:rPr/>
        <w:t xml:space="preserve">Догмат о сотворении человека по образу и подобию божию требовал от Августина говорить о высоком достоинстве человека как богоподобного существа. Догмат о грехопадении давал возможность Августину рассматривать человека пессимистически, ибо человек впал в грех, нарушил божественный запрет. Это привело его в конечном итоге к духовной и физической смерти. Однако грехопадение не уничтожило богоподобия человека, поскольку он наделен неотчуждаемым божественным разумом. Правда, теперь человек стал подобен не только Богу, но и Дьяволу, поскольку в нем (в человеке) присутствуют порочные страсти. Августин пишет: Не тем человек сделался похожим на дьявола, что имеет плоть, которой дьявол не имеет, а тем, что живет сам по себе, то есть по человеку. Ибо и дьявол захотел жить сам по себе, когда не устоял во истине; так что стал говорить ложь </w:t>
      </w:r>
      <w:r>
        <w:rPr>
          <w:i/>
        </w:rPr>
        <w:t>от своих</w:t>
      </w:r>
      <w:r>
        <w:rPr/>
        <w:t>, а не от божьих – стал не только лживым, но и отцом лжи. Он первый солгал. От него начался грех, от него же началась и ложь. Итак, когда человек живет по человеку, а не по Богу, он подобен дьяволу.</w:t>
      </w:r>
    </w:p>
    <w:p>
      <w:pPr>
        <w:pStyle w:val="Normal"/>
        <w:ind w:right="-57" w:firstLine="284"/>
        <w:jc w:val="both"/>
        <w:rPr/>
      </w:pPr>
      <w:r>
        <w:rPr/>
        <w:t>Грехопадение привело к тому, что смертная жизнь человека сделалась "жизненной смертью". Тут следует отметить, что в самом происхождении человека заключена угроза смерти и порчи, так как человек сделан из "ничего", "из праха земного", который в свою очередь создан "из ничего", стремящегося возвратиться к самому себе, то есть в ничто, в небытие. Однако возможность смерти (переход в небытие) могла стать и действительностью, если бы не грехопадение, отделившее человека от Бога и сблизившее его с дьяволом.</w:t>
      </w:r>
    </w:p>
    <w:p>
      <w:pPr>
        <w:pStyle w:val="Normal"/>
        <w:ind w:right="-57" w:firstLine="284"/>
        <w:jc w:val="both"/>
        <w:rPr/>
      </w:pPr>
      <w:r>
        <w:rPr/>
        <w:t>Догматы искупления и воскрешения возвращали Августина к оптимизму. Если Христос воплотился в человеческое тело, стал богочеловеком, то, следовательно, оно получило божественное освящение. Человек создан Богом. Он состоит из тела и души. Бог же творит только благо. Значит, тело и душа – благо. Но тело – благо низшего порядка. Оно является благом до тех пор, пока находится под контролем разумной божественной души. Хотя тело смертно, оно все же может избежать тления сколь угодно долго, если душа данного конкретного человека была постоянно устремлена к Богу. Так в христианском богословии появилось теоретическое оправдание для существования святых нетленных мощей. Через искупление человеку дана возможность реального бессмертия и совершенства.</w:t>
      </w:r>
    </w:p>
    <w:p>
      <w:pPr>
        <w:pStyle w:val="Normal"/>
        <w:ind w:right="-57" w:firstLine="284"/>
        <w:jc w:val="both"/>
        <w:rPr/>
      </w:pPr>
      <w:r>
        <w:rPr/>
        <w:t>Догмат воскрешения говорит за то, что указанная выше возможность может стать действительностью, если конкретный человек любит Бога превыше всего.</w:t>
      </w:r>
    </w:p>
    <w:p>
      <w:pPr>
        <w:pStyle w:val="Normal"/>
        <w:ind w:right="-57" w:firstLine="284"/>
        <w:jc w:val="both"/>
        <w:rPr/>
      </w:pPr>
      <w:r>
        <w:rPr/>
        <w:t>Итак, по Августину, человек есть единство души и тела. "Человек, – пишет он, – не есть только тело или только душа, но состоит из души и тела. Верно, что душа составляет не всего человека, а лучшую его часть, и что тело не составляет всего человека, а только низшую часть его, и что, когда то и другое соединены вместе, то это называется человеком" (67. С.314-315). В другом месте Августин заявляет: "Человек есть разумная душа, владеющая телом" (67. С.315). В этом высказывании акцент смещен на душу. Это подтверждается и следующим высказыванием Августина: "Тело же не есть то, чем мы являемся сами, поэтому не тело в человеке достойно любви и влечения" (67. С.315).</w:t>
      </w:r>
    </w:p>
    <w:p>
      <w:pPr>
        <w:pStyle w:val="Normal"/>
        <w:ind w:right="-57" w:firstLine="284"/>
        <w:jc w:val="both"/>
        <w:rPr/>
      </w:pPr>
      <w:r>
        <w:rPr/>
        <w:t>Человек воплощает в себе царство духа и царство материи. Все творение реализовано в человеке, ибо он и мыслит разумом, и чувствует, и движется телом в пространстве.</w:t>
      </w:r>
    </w:p>
    <w:p>
      <w:pPr>
        <w:pStyle w:val="Normal"/>
        <w:ind w:right="-57" w:firstLine="284"/>
        <w:jc w:val="both"/>
        <w:rPr/>
      </w:pPr>
      <w:r>
        <w:rPr>
          <w:i/>
        </w:rPr>
        <w:t>Добро и зло.</w:t>
      </w:r>
      <w:r>
        <w:rPr/>
        <w:t xml:space="preserve"> Августин исходит из того, что всякое бытие есть благо, поскольку оно в большей или меньшей степени зависит от абсолютного бытия, то есть от Бога. Сам Бог есть добро. Зло же коренится только в небытии. Оно возможно лишь потому, что сотворенное бытие неполно, несовершенно. Зло – это отрицание совершенства, отсутствие полноты бытия. Если бы сотворенное бытие (небытие) было совершенным и полным, то зла не было бы. Иначе говоря, если бы мир не существовал, то не было бы и зла. Зло – это лишенность блага. Гниение, разложение, тление – все это зло, поскольку разрушает тело. Когда же тело полностью уничтожено гниением, то гниения уже нет, а следовательно, нет и зла. О порче вещей можно говорить, пока есть то, что портится; о зле – пока есть благо.</w:t>
      </w:r>
    </w:p>
    <w:p>
      <w:pPr>
        <w:pStyle w:val="Normal"/>
        <w:ind w:right="-57" w:firstLine="284"/>
        <w:jc w:val="both"/>
        <w:rPr/>
      </w:pPr>
      <w:r>
        <w:rPr/>
        <w:t xml:space="preserve">В чем же причина неполноты вещей, зла? Августин видит ее в сотворенности всех вещей </w:t>
      </w:r>
      <w:r>
        <w:rPr>
          <w:i/>
        </w:rPr>
        <w:t>из ничего</w:t>
      </w:r>
      <w:r>
        <w:rPr/>
        <w:t>. Ничто – это фундаментальное зло. Из него производится всякое другое зло: физическое (потоп) и духовное (грех).</w:t>
      </w:r>
    </w:p>
    <w:p>
      <w:pPr>
        <w:pStyle w:val="Normal"/>
        <w:ind w:right="-57" w:firstLine="284"/>
        <w:jc w:val="both"/>
        <w:rPr/>
      </w:pPr>
      <w:r>
        <w:rPr/>
        <w:t>Человек, как и все сотворенное Богом, есть благо. Но как сотворенный из ничего – несовершенное благо. Человек наделен Богом разумом, свободной волей. Но и разум, и воля у человека все-таки человеческие, хотя и божественные по своей природе. Они несовершенны, поскольку человек наделен свободной волей, постольку в нем самом заключена возможность добра и зла. Грехопадение произошло потому, что у человека была возможность выбора своих поступков. Эта возможность стала действительностью, когда первые люди (Адам и Ева) вкусили плод дерева познания добра и зла и тем самым решили приблизиться к Богу по уровню своего знания.</w:t>
      </w:r>
    </w:p>
    <w:p>
      <w:pPr>
        <w:pStyle w:val="Normal"/>
        <w:ind w:right="-57" w:firstLine="284"/>
        <w:jc w:val="both"/>
        <w:rPr/>
      </w:pPr>
      <w:r>
        <w:rPr/>
        <w:t>После грехопадения свободная воля человека настолько извратилась, что ее возвращение к первоначалу, если и не утратило своей возможности, все же осуществимо собственными силами. Поэтому у человека появилась нужда в божественной помощи, которой удостаиваются не все люди, а только избранные. Все же остальные катятся к своей гибели.</w:t>
      </w:r>
    </w:p>
    <w:p>
      <w:pPr>
        <w:pStyle w:val="Normal"/>
        <w:ind w:right="-57" w:firstLine="284"/>
        <w:jc w:val="both"/>
        <w:rPr/>
      </w:pPr>
      <w:r>
        <w:rPr/>
        <w:t>Августин считает, что Бог знает заранее, что произойдет в мире и с каждым отдельным человеком. Все в мире предопределено. Правда, это предопределение не исключает свободы человеческого выбора. Тем самым Августин снимает с Бога ответственность за грехопадение человека и возлагает ее на дьявола и на самого человека. Хотя Бог и знал, что человек нарушит запрет и отведает плодов дерева познания, но человеку была предоставлена возможность выбирать: последовать ли за Богом или за дьяволом. Первые люди сделали свой выбор: они отвратили свой лик от Бога и обратили лицо свое к дьяволу. С этого времени над человеком постоянно висит дамокловым мечом</w:t>
      </w:r>
      <w:r>
        <w:rPr>
          <w:i/>
        </w:rPr>
        <w:t xml:space="preserve"> вина</w:t>
      </w:r>
      <w:r>
        <w:rPr/>
        <w:t>. С этого времени все поступки человека можно оценивать двумя категориями: божеские и дьявольские. При этом большинство людей почему-то предпочитает вторые первым. И даже смерть Иисуса Христа, принятая им во искупление грехов человеческих, не приблизила людей к Богу: они все также грешат, забывают Бога и чаще, чем к Богу, обращают лик свой в сторону дьявола.</w:t>
      </w:r>
    </w:p>
    <w:p>
      <w:pPr>
        <w:pStyle w:val="Normal"/>
        <w:ind w:right="-57" w:firstLine="284"/>
        <w:jc w:val="both"/>
        <w:rPr/>
      </w:pPr>
      <w:r>
        <w:rPr>
          <w:i/>
        </w:rPr>
        <w:t>Историческая концепция Августина.</w:t>
      </w:r>
      <w:r>
        <w:rPr/>
        <w:t xml:space="preserve"> Августина следует отнести к одному из первых философов истории. Именно он впервые рассмотрел общественную историю как единый объективный, можно даже сказать, закономерный процесс, являющийся составной частью мирового развития.</w:t>
      </w:r>
    </w:p>
    <w:p>
      <w:pPr>
        <w:pStyle w:val="Normal"/>
        <w:ind w:right="-57" w:firstLine="284"/>
        <w:jc w:val="both"/>
        <w:rPr/>
      </w:pPr>
      <w:r>
        <w:rPr/>
        <w:t>В своей философии истории Августин опирается на Библию, в частности, на новозаветные положения, которые, в свою очередь, толкуются как сбывшиеся ветхозаветные пророчества. Отсюда следовало, что история предсказуема при всей уникальности, индивидуальности ее событий. Основой ее осмысленности является то, что Бог, создав человека и, следовательно, приложив свои силы для возникновения человечества, вложил в историю свой божественный промысел и провидение. Божественный промысел означает в то же время</w:t>
      </w:r>
      <w:r>
        <w:rPr>
          <w:i/>
        </w:rPr>
        <w:t xml:space="preserve"> предопределение</w:t>
      </w:r>
      <w:r>
        <w:rPr/>
        <w:t>. Предопределение же всегда есть предопределение к чему-то, к какой-то цели. Следовательно, история имеет свою цель, а каждая историческая эпоха имеет свое предназначение для достижения этой цели.</w:t>
      </w:r>
    </w:p>
    <w:p>
      <w:pPr>
        <w:pStyle w:val="Normal"/>
        <w:ind w:right="-57" w:firstLine="284"/>
        <w:jc w:val="both"/>
        <w:rPr/>
      </w:pPr>
      <w:r>
        <w:rPr/>
        <w:t>История человечества, согласно Августину, заключена в определенные рамки: между грехопадением Адама и Евы и Страшным Судом. В этих пределах и предопределено все то, что происходило и будет происходить в мире. Это наказание людей за первородный грех, испытание способности людей сопротивляться злу, испытание их воли к добру, искупление первородного греха, призвание лучшей части человечества к построению Царства Божия, отделение праведников от грешников и окончательное воздаяние каждому по заслугам.</w:t>
      </w:r>
    </w:p>
    <w:p>
      <w:pPr>
        <w:pStyle w:val="Normal"/>
        <w:ind w:right="-57" w:firstLine="284"/>
        <w:jc w:val="both"/>
        <w:rPr/>
      </w:pPr>
      <w:r>
        <w:rPr/>
        <w:t>В соответствии с этим вся история делится Августином на шесть периодов, что напоминает шесть дней творения. Первый период начинается от Адама и кончается ноевым потопом; второй – от потопа до Авраама; третий – от Авраама до Давида; четвертый – от Давида до Вавилонского пленения; пятый – от Вавилонского пленения до рождения Иисуса Христа; шестой – от Христа до Страшного Суда.</w:t>
      </w:r>
    </w:p>
    <w:p>
      <w:pPr>
        <w:pStyle w:val="Normal"/>
        <w:ind w:right="-57" w:firstLine="284"/>
        <w:jc w:val="both"/>
        <w:rPr/>
      </w:pPr>
      <w:r>
        <w:rPr/>
        <w:t>Философия истории излагается Августином в его главном труде "О граде Божьем", в котором история представлена как борьба двух противоположных по своим интересам сообществ: "сообщества земного" и "сообщества небесного". Мы разделили человеческий род на два разряда, пишет Августин: "Один – тех людей, которые живут по человеку, другой – тех людей, которые живут по Богу. Эти разряды мы символически назвали двумя градами, то есть двумя сообществами людей, из которых одному предназначено вечно царствовать с Богом, а другому подвергнуться вечному наказанию с дьяволом" (67. С.333).</w:t>
      </w:r>
    </w:p>
    <w:p>
      <w:pPr>
        <w:pStyle w:val="Normal"/>
        <w:ind w:right="-57" w:firstLine="284"/>
        <w:jc w:val="both"/>
        <w:rPr/>
      </w:pPr>
      <w:r>
        <w:rPr/>
        <w:t xml:space="preserve">Первый град – небесный, а второй – земной. Эти два града, согласно представлению Августина, "созданы двумя родами любви: земной – любовью к себе, доведенною до презрения к Богу, а небесной – любовью к Богу, доведенною до презрения к самому себе. Первый затем полагает славу свою в самом себе, последний – в Господе. Ибо тот ищет славы от людей, а для этого величайшая слава Бог, свидетель совести... Над тем господствует похоть господствования, управляющая и правителями его, и подчиненная ему народами; в этом по любви служат взаимно друг другу и предстоятели, руководя, и подчиненные, повинуясь. Тот в своих великих людях любит собственную силу, а этот говорит своему Богу: </w:t>
      </w:r>
      <w:r>
        <w:rPr>
          <w:i/>
        </w:rPr>
        <w:t>возлюблю тя, господи, крепосте моя</w:t>
      </w:r>
      <w:r>
        <w:rPr/>
        <w:t>" (4. Т.1, ч.2. С.602).</w:t>
      </w:r>
    </w:p>
    <w:p>
      <w:pPr>
        <w:pStyle w:val="Normal"/>
        <w:ind w:right="-57" w:firstLine="284"/>
        <w:jc w:val="both"/>
        <w:rPr/>
      </w:pPr>
      <w:r>
        <w:rPr/>
        <w:t>По Августину, люди делятся на "земных", то есть "плотских", которые любят наслаждения, и на "небесных", тех, которые имеют упорядоченную любовь, то есть любовь к Богу.</w:t>
      </w:r>
    </w:p>
    <w:p>
      <w:pPr>
        <w:pStyle w:val="Normal"/>
        <w:ind w:right="-57" w:firstLine="284"/>
        <w:jc w:val="both"/>
        <w:rPr/>
      </w:pPr>
      <w:r>
        <w:rPr/>
        <w:t>Мораль этих двух разрядов людей противоположна. Первые хотят хорошо устроиться в земной жизни; вторые берут от земной жизни только самое необходимое для удовлетворения плоти, но все их устремления направлены к достижению высшего блаженства, то есть к непосредственному общению с Богом. Граждан земного града, пишет Августин, рождает испорченная грехом природа, а граждан града небесного рождает благодать, освобождающая природу от греха; посему те называются сосудами гнева Божия, а эти сосудами милосердия.</w:t>
      </w:r>
    </w:p>
    <w:p>
      <w:pPr>
        <w:pStyle w:val="Normal"/>
        <w:ind w:right="-57" w:firstLine="284"/>
        <w:jc w:val="both"/>
        <w:rPr/>
      </w:pPr>
      <w:r>
        <w:rPr/>
        <w:t>В реальной жизни все люди смешаны. И "земные" и "небесные" живут вместе. Никто из них не знает, к какому разряду он принадлежит. В этом заключается великая тайна предопределения, которая откроется только на Страшном Суде. Таким образом, Августин исключает для каждого отдельного человека возможность выбирать, в каком обществе он может жить: в земном или небесном, ибо практические действия человека, живущего в земных условиях, не решают вопроса о том, избран он Богом или нет.</w:t>
      </w:r>
    </w:p>
    <w:p>
      <w:pPr>
        <w:pStyle w:val="Normal"/>
        <w:ind w:right="-57" w:firstLine="284"/>
        <w:jc w:val="both"/>
        <w:rPr/>
      </w:pPr>
      <w:r>
        <w:rPr/>
        <w:t>Символами "земного града" служат, по Августину, Вавилон, каким он изображен в Библии, и Римская империя, которая называется "вторым Вавилоном". Символом же "небесного града" является патриархальный Иерусалим, или земная "странствующая церковь". Но тут Августин оговаривается, что этот символ "небесного града" в своем реальном существовании лишь постольку богоугоден, поскольку в нем содержится духовное.</w:t>
      </w:r>
    </w:p>
    <w:p>
      <w:pPr>
        <w:pStyle w:val="Normal"/>
        <w:ind w:right="-57" w:firstLine="284"/>
        <w:jc w:val="both"/>
        <w:rPr/>
      </w:pPr>
      <w:r>
        <w:rPr/>
        <w:t>Следуя за Платоном, Августин разделяет общество на идеальное и реальное. Он понимает общество как "множество людей, собранных вместе". Оно для человека естественно, ибо человек по природе своей – существо социальное, нуждающееся в общении, которое, в свою очередь, нестабильно и постоянно находится под угрозой распада. Это относится к трем видам земного сообщества: к семье, к гражданскому обществу (городу) и к государству. Все они раздираются внутренними противоречиями, а именно: эгоизмом и враждой.</w:t>
      </w:r>
    </w:p>
    <w:p>
      <w:pPr>
        <w:pStyle w:val="Normal"/>
        <w:ind w:right="-57" w:firstLine="284"/>
        <w:jc w:val="both"/>
        <w:rPr/>
      </w:pPr>
      <w:r>
        <w:rPr/>
        <w:t>Высшим идеалом всякого сообщества является мир. Но в земных условиях он весьма непрочен и сохраняется ненадолго. Постоянный мир просто невозможен. Однако Августин считает, что то, что невозможно сохранить в земных условиях, возможно в идеальном сообществе. Но такое сообщество является уже неземным. Это – сообщество святых и ангелов, общество полного единства и постоянного мира. Этот мир есть последнее блаженство, есть высшее совершенство, не имеющее предела.</w:t>
      </w:r>
    </w:p>
    <w:p>
      <w:pPr>
        <w:pStyle w:val="Normal"/>
        <w:ind w:right="-57" w:firstLine="284"/>
        <w:jc w:val="both"/>
        <w:rPr/>
      </w:pPr>
      <w:r>
        <w:rPr/>
        <w:t>Так Августин (вместе с Библией) декретирует вечное Царство Божие. Но в этом царстве нет реальных, живых людей. Это общество бессмертных человеческих душ, по какой-то причине призванных Богом к вечному блаженству.</w:t>
      </w:r>
    </w:p>
    <w:p>
      <w:pPr>
        <w:pStyle w:val="Normal"/>
        <w:ind w:right="-57" w:firstLine="284"/>
        <w:jc w:val="both"/>
        <w:rPr/>
      </w:pPr>
      <w:r>
        <w:rPr/>
        <w:t>Таким образом, человеческая история заканчивается установлением Царства Божия. Но это царство находится не на земле, но на небесах, и живут там лишь бесплотные тени.</w:t>
      </w:r>
    </w:p>
    <w:p>
      <w:pPr>
        <w:pStyle w:val="Heading2"/>
        <w:keepNext w:val="false"/>
        <w:spacing w:before="0" w:after="0"/>
        <w:ind w:right="-57" w:firstLine="284"/>
        <w:jc w:val="both"/>
        <w:rPr/>
      </w:pPr>
      <w:bookmarkStart w:id="21" w:name="__RefHeading___Toc22585366"/>
      <w:bookmarkEnd w:id="21"/>
      <w:r>
        <w:rPr>
          <w:sz w:val="20"/>
        </w:rPr>
        <w:t>Средневековая схоластика. Доказательство бытия Бога</w:t>
      </w:r>
    </w:p>
    <w:p>
      <w:pPr>
        <w:pStyle w:val="Normal"/>
        <w:ind w:right="-57" w:firstLine="284"/>
        <w:jc w:val="both"/>
        <w:rPr/>
      </w:pPr>
      <w:r>
        <w:rPr/>
        <w:t xml:space="preserve">Августин Блаженный является одним из первых выдающихся зачинателей христианской философии. После него и в значительной мере под влиянием его философских воззрений в течение примерно тысячи лет существовала, развивалась религиозная философия, выродившаяся в конце концов в схоластику. Среди наиболее выдающихся представителей этого направления можно назвать таких, как </w:t>
      </w:r>
      <w:r>
        <w:rPr>
          <w:i/>
        </w:rPr>
        <w:t>Иоан Скот Эриугена</w:t>
      </w:r>
      <w:r>
        <w:rPr/>
        <w:t xml:space="preserve"> (ок. 810 – 877); </w:t>
      </w:r>
      <w:r>
        <w:rPr>
          <w:i/>
        </w:rPr>
        <w:t>Ансельм Кентерберийский</w:t>
      </w:r>
      <w:r>
        <w:rPr/>
        <w:t xml:space="preserve"> (1033 – 1109), который ввел в философию так называемое онтологическое доказательство бытия Бога; </w:t>
      </w:r>
      <w:r>
        <w:rPr>
          <w:i/>
        </w:rPr>
        <w:t>Пьер Абеляр</w:t>
      </w:r>
      <w:r>
        <w:rPr/>
        <w:t xml:space="preserve"> (1079 – 1142) и др. Самым видным и влиятельным представителем средневековой схоластики был </w:t>
      </w:r>
      <w:r>
        <w:rPr>
          <w:i/>
        </w:rPr>
        <w:t>Фома Аквинский</w:t>
      </w:r>
      <w:r>
        <w:rPr/>
        <w:t xml:space="preserve"> (1225/26 – 1274), которому после смерти был присвоен титул "ангельский доктор".</w:t>
      </w:r>
    </w:p>
    <w:p>
      <w:pPr>
        <w:pStyle w:val="Normal"/>
        <w:ind w:right="-57" w:firstLine="284"/>
        <w:jc w:val="both"/>
        <w:rPr/>
      </w:pPr>
      <w:r>
        <w:rPr/>
        <w:t>Мы не будем рассматривать теологическую доктрину средневековья в том виде, как она излагалась различными ее представителями. Обратим внимание лишь на доказательства бытия Бога, которые представляются Фомой.</w:t>
      </w:r>
    </w:p>
    <w:p>
      <w:pPr>
        <w:pStyle w:val="Normal"/>
        <w:ind w:right="-57" w:firstLine="284"/>
        <w:jc w:val="both"/>
        <w:rPr/>
      </w:pPr>
      <w:r>
        <w:rPr/>
        <w:t>По мнению Фомы, путь доказательства бытия Бога может быть двояким: либо через причину, либо через следствия. Поскольку бытие Бога не самоочевидно, постольку оно может быть доказано посредством доступных человеческому познанию следствий. Таких доказательств Фома приводит пять.</w:t>
      </w:r>
    </w:p>
    <w:p>
      <w:pPr>
        <w:pStyle w:val="Normal"/>
        <w:ind w:right="-57" w:firstLine="284"/>
        <w:jc w:val="both"/>
        <w:rPr/>
      </w:pPr>
      <w:r>
        <w:rPr/>
        <w:t>Первый и наиболее очевидный путь, говорит Фома, – это доказательство из понятия движения. Все вещи находятся в движении. Все же движущееся имеет причину своего движения вне себя. Поэтому, если бы какое-то бытие, приводящее нечто в движение, само было приведено в движение, то это было бы совершенно чем-то другим, а это другое, в свою очередь, приводилось бы в движение третьим, третье – четвертым и т.д. Но цепь двигателей не может быть бесконечной. Следовательно, необходимо дойти до некоторого перводвигателя, который сам недвижим ничем иным; а под ним все разумеют Бога.</w:t>
      </w:r>
    </w:p>
    <w:p>
      <w:pPr>
        <w:pStyle w:val="Normal"/>
        <w:ind w:right="-57" w:firstLine="284"/>
        <w:jc w:val="both"/>
        <w:rPr/>
      </w:pPr>
      <w:r>
        <w:rPr/>
        <w:t>Второй путь, утверждает Фома, исходит из понятий производящей причины. В мире существует определенный причинный порядок. Он берет свое начало от первой причины, то есть от Бога. Ибо невозможно, чтобы нечто было собственной производящей причиной. В таком случае оно существовало бы раньше себя, а это нелепо. Подобно тому, как не может быть бесконечной цепь движений, не может быть бесконечной и цепь действующих причин. Нельзя помыслить и того, чтобы ряд производящих причин уходил в бесконечность, ибо в таком ряду начальный член есть причина среднего, а средний – конечного. Следовательно, необходимо положить некоторую первичную производящую причину, каковую все именуют Богом.</w:t>
      </w:r>
    </w:p>
    <w:p>
      <w:pPr>
        <w:pStyle w:val="Normal"/>
        <w:ind w:right="-57" w:firstLine="284"/>
        <w:jc w:val="both"/>
        <w:rPr/>
      </w:pPr>
      <w:r>
        <w:rPr/>
        <w:t>Третий путь исходит из понятий возможности и необходимости. В природе, рассуждает Фома, существуют вещи, которые возникают и уничтожаются, могут существовать, а могут и не существовать. Иначе говоря, они не являются чем-то необходимым, не обладают вечным бытием. Следовательно, они рано или поздно перейдут в небытие. Но если нечто существует как только временное, то можно утверждать, что некогда они не существовали в природе. Если же это так, то невозможно, чтобы они возникли сами собой. Ибо не-сущее не приходит к бытию иначе, как через нечто сущее. Необходимо положить некую необходимую сущность, необходимую самое по себе, не имеющую внешней причины своей необходимости, но само составляющую причину необходимости всех иных; по общему мнению, это есть Бог.</w:t>
      </w:r>
    </w:p>
    <w:p>
      <w:pPr>
        <w:pStyle w:val="Normal"/>
        <w:ind w:right="-57" w:firstLine="284"/>
        <w:jc w:val="both"/>
        <w:rPr/>
      </w:pPr>
      <w:r>
        <w:rPr/>
        <w:t>Четвертый путь исходит из различных степеней, которые обнаруживаются в вещах. Вещи бывают более совершенные или менее. Но о различных степенях совершенства можно говорить лишь по сравнению с чем-то наиболее совершенным. Следовательно, должно существовать нечто самое совершенное, самое благородное, самое прекрасное, самое доброе и т.д. Отсюда следует, что есть некоторая сущность, являющаяся для всех сущностей причиной блага и всяческого совершенства. И мы ее именуем Богом.</w:t>
      </w:r>
    </w:p>
    <w:p>
      <w:pPr>
        <w:pStyle w:val="Normal"/>
        <w:ind w:right="-57" w:firstLine="284"/>
        <w:jc w:val="both"/>
        <w:rPr/>
      </w:pPr>
      <w:r>
        <w:rPr/>
        <w:t>Пятый путь исходит из распорядка природы. Фома считает, что все предметы подчинены целесообразности, направлены к наилучшему исходу. Отсюда следует, что они достигают цели не случайно, но будучи руководимы сознательной волей. Сами поскольку они не обладают разумом, двигаться к цели не могут. "Следовательно, – заключает Фома, – есть разумное существо, полагающее цель для всего, что происходит в природе; и его мы именуем Богом" (4. Т.1, ч.2. С.828-831).</w:t>
      </w:r>
    </w:p>
    <w:p>
      <w:pPr>
        <w:pStyle w:val="Normal"/>
        <w:ind w:right="-57" w:firstLine="284"/>
        <w:jc w:val="both"/>
        <w:rPr/>
      </w:pPr>
      <w:r>
        <w:rPr/>
        <w:t>Таковы доказательства бытия Бога, предложенные Фомой Аквинским. Долгое время они представляли собой нормы богословия. Но уже последующие философы, и в частности И. Кант, подвергли их основательной критике и показали, что рационалистических доказательств бытия Бога не может быть. В существование Бога можно только верить.</w:t>
      </w:r>
    </w:p>
    <w:p>
      <w:pPr>
        <w:pStyle w:val="Normal"/>
        <w:ind w:right="-57" w:firstLine="284"/>
        <w:jc w:val="both"/>
        <w:rPr/>
      </w:pPr>
      <w:r>
        <w:rPr/>
        <w:t>Христианская философия берет свое начало из Библии. Она пытается философски (теоретически) обосновать религиозные положения, устранить имеющиеся в Библии неясности и противоречия.</w:t>
      </w:r>
    </w:p>
    <w:p>
      <w:pPr>
        <w:pStyle w:val="Normal"/>
        <w:ind w:right="-57" w:firstLine="284"/>
        <w:jc w:val="both"/>
        <w:rPr/>
      </w:pPr>
      <w:r>
        <w:rPr/>
        <w:t>Философия Августина Блаженного, пожалуй, впервые разрабатывает основные принципы теологии: принцип творения (креационизма) и принцип откровения. Она все существующее выводит из Бога как первой и абсолютной сущности. Она снимает с Бога ответственность за дела людей, наделяя последних свободной волей. Тем самым она стремится уйти от фатализма.</w:t>
      </w:r>
    </w:p>
    <w:p>
      <w:pPr>
        <w:pStyle w:val="Normal"/>
        <w:ind w:right="-57" w:firstLine="284"/>
        <w:jc w:val="both"/>
        <w:rPr/>
      </w:pPr>
      <w:r>
        <w:rPr/>
        <w:t>Для утверждения священного писания, что Бог является лишь пред теми, кто любит его и кого любит Бог, теологические философы все-таки используют методы рациональной философии для выведения доказательств бытия Бога.</w:t>
      </w:r>
    </w:p>
    <w:p>
      <w:pPr>
        <w:pStyle w:val="Normal"/>
        <w:ind w:right="-57" w:firstLine="284"/>
        <w:jc w:val="both"/>
        <w:rPr/>
      </w:pPr>
      <w:r>
        <w:rPr/>
        <w:t>Мы не подвергали критике эти доказательства. Сейчас хотелось бы только отметить, что в связи с последующим развитием философии и естествознания они были опровергнуты.</w:t>
      </w:r>
    </w:p>
    <w:p>
      <w:pPr>
        <w:pStyle w:val="Heading1"/>
        <w:keepNext w:val="false"/>
        <w:pageBreakBefore w:val="false"/>
        <w:spacing w:before="0" w:after="0"/>
        <w:ind w:right="-57" w:firstLine="284"/>
        <w:jc w:val="both"/>
        <w:rPr>
          <w:sz w:val="20"/>
        </w:rPr>
      </w:pPr>
      <w:bookmarkStart w:id="22" w:name="__RefHeading___Toc22585367"/>
      <w:bookmarkEnd w:id="22"/>
      <w:r>
        <w:rPr>
          <w:sz w:val="20"/>
        </w:rPr>
        <w:t xml:space="preserve">ГУМАНИСТИЧЕСКИЕ КОНЦЕПЦИИ </w:t>
        <w:br/>
        <w:t>ФИЛОСОФИИ ВОЗРОЖДЕНИЯ</w:t>
      </w:r>
    </w:p>
    <w:p>
      <w:pPr>
        <w:pStyle w:val="Normal"/>
        <w:ind w:right="-57" w:firstLine="284"/>
        <w:jc w:val="both"/>
        <w:rPr/>
      </w:pPr>
      <w:r>
        <w:rPr/>
        <w:t>Возрождение, или Ренессанс, – целая историческая эпоха, процесс идейного и культурного развития общества от начала разложения феодальной системы до ранних буржуазных революций.</w:t>
      </w:r>
    </w:p>
    <w:p>
      <w:pPr>
        <w:pStyle w:val="Normal"/>
        <w:ind w:right="-57" w:firstLine="284"/>
        <w:jc w:val="both"/>
        <w:rPr/>
      </w:pPr>
      <w:r>
        <w:rPr/>
        <w:t>Принято считать, что Ренессанс – это чисто европейское явление. Но вряд ли это так. Примеры возрожденческих тенденций в мировой цивилизации дал Китай в ХIII-ХVI вв., возрождая свою древность, как Европа античность; Иран в ХI-ХV вв. (творчество Алишера Навои); Армения; Грузия (творчество Ш. Руставелли) и др. Существенными для мирового Возрождения были три обстоятельства:</w:t>
      </w:r>
    </w:p>
    <w:p>
      <w:pPr>
        <w:pStyle w:val="Normal"/>
        <w:ind w:right="-57" w:firstLine="284"/>
        <w:jc w:val="both"/>
        <w:rPr/>
      </w:pPr>
      <w:r>
        <w:rPr/>
        <w:t>а) широкое свободное чувство человечности и человеческой индивидуальности;</w:t>
      </w:r>
    </w:p>
    <w:p>
      <w:pPr>
        <w:pStyle w:val="Normal"/>
        <w:ind w:right="-57" w:firstLine="284"/>
        <w:jc w:val="both"/>
        <w:rPr/>
      </w:pPr>
      <w:r>
        <w:rPr/>
        <w:t>б) освобождение человеческого разума от непреклонных, незыблемых догм;</w:t>
      </w:r>
    </w:p>
    <w:p>
      <w:pPr>
        <w:pStyle w:val="Normal"/>
        <w:ind w:right="-57" w:firstLine="284"/>
        <w:jc w:val="both"/>
        <w:rPr/>
      </w:pPr>
      <w:r>
        <w:rPr/>
        <w:t>в) опора на древние авторитеты классического типа.</w:t>
      </w:r>
    </w:p>
    <w:p>
      <w:pPr>
        <w:pStyle w:val="Normal"/>
        <w:ind w:right="-57" w:firstLine="284"/>
        <w:jc w:val="both"/>
        <w:rPr/>
      </w:pPr>
      <w:r>
        <w:rPr/>
        <w:t>В сущности же Ренессанс является периодом преодоления предшествующей длительной стагнации экономики, политики, культуры, личности человека.</w:t>
      </w:r>
    </w:p>
    <w:p>
      <w:pPr>
        <w:pStyle w:val="Heading2"/>
        <w:keepNext w:val="false"/>
        <w:spacing w:before="0" w:after="0"/>
        <w:ind w:right="-57" w:firstLine="284"/>
        <w:jc w:val="both"/>
        <w:rPr>
          <w:sz w:val="20"/>
        </w:rPr>
      </w:pPr>
      <w:bookmarkStart w:id="23" w:name="__RefHeading___Toc22585368"/>
      <w:r>
        <w:rPr>
          <w:sz w:val="20"/>
        </w:rPr>
        <w:t xml:space="preserve">Некоторые методические подходы к анализу </w:t>
        <w:br/>
        <w:t>философии Возрождения</w:t>
      </w:r>
      <w:bookmarkEnd w:id="23"/>
      <w:r>
        <w:rPr>
          <w:sz w:val="20"/>
        </w:rPr>
        <w:t xml:space="preserve"> </w:t>
      </w:r>
    </w:p>
    <w:p>
      <w:pPr>
        <w:pStyle w:val="Normal"/>
        <w:ind w:right="-57" w:firstLine="284"/>
        <w:jc w:val="both"/>
        <w:rPr/>
      </w:pPr>
      <w:r>
        <w:rPr/>
        <w:t>Объективный анализ сути западноевропейского Возрождения сопряжен с многими сложностями.</w:t>
      </w:r>
    </w:p>
    <w:p>
      <w:pPr>
        <w:pStyle w:val="Normal"/>
        <w:ind w:right="-57" w:firstLine="284"/>
        <w:jc w:val="both"/>
        <w:rPr/>
      </w:pPr>
      <w:r>
        <w:rPr/>
        <w:t>1. Они касаются периодизации Возрождения. История материальной и духовной культуры не знает резких границ, и следовательно, необходимо учитывать содержание позднего средневековья и видеть зарождение в нем новых, возрожденческих тенденций. Поздние схоласты, и прежде всего Ф.Аквинский, Луллий, Д.Скот, первые в Европе, выходя за пределы религиозно-философского мышления, заявили, что в интеллекте нет ничего такого, чего раньше не было бы в чувствах; что человеческий интеллект не содержит априорных форм; что и религиозные предметы создают в человеке специфическое и самодовлеющее чувство наслаждения; что человеческий разум не только не ниже веры, но и без всякой веры может создавать вероучительные истины и дедуцировать факты истории. Возрожденческие тенденции проявляются в литературе и искусстве этого периода. Образ индивида, точнее героического индивидуализма, прославляют "Песнь о Роланде", "Песнь о Нибелунгах", поэмы "Сид", "Тристан и Изольда"; ярким проявлением глубокого индивидуализма, хотя все еще связанного общими идеалами и нормами, является вся провансальская лирика и созданный в ХII-ХIII вв. самый образ идеального рыцаря; лирика трубадуров; любовная лирика Франции; рыцарская поэзия и т.п.</w:t>
      </w:r>
    </w:p>
    <w:p>
      <w:pPr>
        <w:pStyle w:val="Normal"/>
        <w:ind w:right="-57" w:firstLine="284"/>
        <w:jc w:val="both"/>
        <w:rPr/>
      </w:pPr>
      <w:r>
        <w:rPr/>
        <w:t>Все это дает основание в периодизации Ренессанса выделить: период проторенессанса (к. ХII-ХIII вв.); период Ренессанса в собственном смысле слова (с конца ХIII в. до конца ХVI в.), который, в свою очередь, представлен периодом восходящего Ренессанса и Высоким Ренессансом и, наконец, постренессанс (ХVII в. – нач. ХVIII в.).</w:t>
      </w:r>
    </w:p>
    <w:p>
      <w:pPr>
        <w:pStyle w:val="Normal"/>
        <w:ind w:right="-57" w:firstLine="284"/>
        <w:jc w:val="both"/>
        <w:rPr/>
      </w:pPr>
      <w:r>
        <w:rPr/>
        <w:t>Концепция поворота истории возникла у Петрарки, который первый заговорил о светлой античности и темном невежестве христианства, о необходимости возвращения к классикам. Другие говорили о возвращении к природе. В целом же, начиная со II половины ХIII в. и до конца ХVI в., деятели культуры по всей Европе были убеждены, что они переживают "новый век" ("модерный век"). Чувство совершающегося возрождения было интеллектуальным и эмоциональным по содержанию и почти религиозным по характеру. Сам термин "возрождение" взят из Библии ("Евангелие от Иоанна": "если кто прежде не возрождается вновь, не может увидеть царства божия"). Именно в этот период стало ясно, что мир Древней Греции и Рима утерян как рай, но может быть вновь обретен как идеал, формирующий новые идеалы, новые чувства природы, нового человека, новый образ жизни уже в светском понимании слова в противоположность средневековью.</w:t>
      </w:r>
    </w:p>
    <w:p>
      <w:pPr>
        <w:pStyle w:val="Normal"/>
        <w:ind w:right="-57" w:firstLine="284"/>
        <w:jc w:val="both"/>
        <w:rPr/>
      </w:pPr>
      <w:r>
        <w:rPr/>
        <w:t>2. Ренессанс обычно характеризуют как возрождение античных наук и искусств. Это так. Но это и требовало ответа на целый ряд вопросов, без которых нельзя понять сути Ренессанса: с какой стороны воспроизводилась античность в Ренессансе; какую античность надо иметь в виду? Естественно, философию Платона. Но не был забыт и Аристотель. Война была объявлена только средневековому аристотелизму. Несомненно, что античность играла здесь роль земной опоры при отходе возрожденческого человека от средневековых устоев. Но в античности кроме земного было и много неземного. И поскольку в истории не бывает буквально реставраций, а реставрация старого несет в себе и новое, то и реставрация античности была особой: опять-таки, как идеал.</w:t>
      </w:r>
    </w:p>
    <w:p>
      <w:pPr>
        <w:pStyle w:val="Normal"/>
        <w:ind w:right="-57" w:firstLine="284"/>
        <w:jc w:val="both"/>
        <w:rPr/>
      </w:pPr>
      <w:r>
        <w:rPr/>
        <w:t>3. Есть еще положения, осложняющие истинное понимание Ренессанса. Так, утверждают, что Возрождение в противоположность средневековой культуре было светской культурой и таким мировоззрением, которое основывалось только на земных стремлениях человека. Это так. Если оценивать его по количеству антицерковной литературы. Но оказывается, что Ренессанс вовсе не был полностью светским мировоззрением, если внимательно вчитаться в ту же литературу и посмотреть на нее под другим углом зрения. Действительно, возрожденцы удивительным образом умели объединять самые возвышенные, часто даже платонические идеи с таким жизнерадостным, жизнеутверждающим настроением, которое иначе и назвать нельзя, как светским и земным. Но при таком только светском понимании Ренессанса непонятно, как, например, быть с трагическими мотивами в искусстве Великого Ренессанса; или как понять философию Джордано Бруно, который при всей антицерковности был настроен и ориентировался на христианский неоплатонизм; или почему в основе творчества всех великих гуманистов Ренессанса лежат библейские сюжеты.</w:t>
      </w:r>
    </w:p>
    <w:p>
      <w:pPr>
        <w:pStyle w:val="Normal"/>
        <w:ind w:right="-57" w:firstLine="284"/>
        <w:jc w:val="both"/>
        <w:rPr/>
      </w:pPr>
      <w:r>
        <w:rPr/>
        <w:t>4. Упрощенными являются и такие оценки Ренессанса, как выдвижение человеческой личности на первый план, гуманизм этой эпохи, не уточняя, какой тип гуманизма воплощал Ренессанс.</w:t>
      </w:r>
    </w:p>
    <w:p>
      <w:pPr>
        <w:pStyle w:val="Normal"/>
        <w:ind w:right="-57" w:firstLine="284"/>
        <w:jc w:val="both"/>
        <w:rPr/>
      </w:pPr>
      <w:r>
        <w:rPr/>
        <w:t>5. При характеристике Ренессанса необходимо учитывать историческую и географическую сложность этой эпохи. Ренессанс в его сущности – это четыре века. И наивно считать, что за это время ничего не менялось. Поэтому говорить о Ренессансе как о едином целом – неправомерно. К тому же, каждая европейская страна переживала свой Ренессанс по-своему и хронологически, и по существу. Был, например, Итальянский Ренессанс, но был еще и северный.</w:t>
      </w:r>
    </w:p>
    <w:p>
      <w:pPr>
        <w:pStyle w:val="Normal"/>
        <w:ind w:right="-57" w:firstLine="284"/>
        <w:jc w:val="both"/>
        <w:rPr/>
      </w:pPr>
      <w:r>
        <w:rPr/>
        <w:t xml:space="preserve">6. Исторический подход к анализу эпохи Ренессанса, анализ ее "в лицах и событиях" также неоднозначно характеризует этот период цивилизации. </w:t>
      </w:r>
      <w:r>
        <w:rPr>
          <w:i/>
        </w:rPr>
        <w:t>Н.Коперник</w:t>
      </w:r>
      <w:r>
        <w:rPr/>
        <w:t xml:space="preserve"> и его гелиоцентрическая система, </w:t>
      </w:r>
      <w:r>
        <w:rPr>
          <w:i/>
        </w:rPr>
        <w:t>Дж.Бруно</w:t>
      </w:r>
      <w:r>
        <w:rPr/>
        <w:t xml:space="preserve"> и его учение о бесконечности миров также относятся к эпохе Возрождения. Но тут возникает существенная трудность. Если Ренессанс понимать как возвеличение человеческой личности (а на это направлено творчество </w:t>
      </w:r>
      <w:r>
        <w:rPr>
          <w:i/>
        </w:rPr>
        <w:t xml:space="preserve">Данте, Петрарки, Боккаччо, Лоренцо Валла, Фичино, Пико делла Мирандоллы, Кузанского, Сервантеса, Шекспира, Монтеня, Томаса Мора, Кампанеллы, Рафаэля, Микеланджело, Леонардо да Винчи, </w:t>
      </w:r>
      <w:r>
        <w:rPr/>
        <w:t xml:space="preserve">плюс творчество идеологов Реформации – </w:t>
      </w:r>
      <w:r>
        <w:rPr>
          <w:i/>
        </w:rPr>
        <w:t>Лютера</w:t>
      </w:r>
      <w:r>
        <w:rPr/>
        <w:t xml:space="preserve"> и </w:t>
      </w:r>
      <w:r>
        <w:rPr>
          <w:i/>
        </w:rPr>
        <w:t>Мюнцера</w:t>
      </w:r>
      <w:r>
        <w:rPr/>
        <w:t>), то Коперник и Бруно, превратив земную планету в ничтожно-малую песчинку бесконечной Вселенной, сделали бесконечно-малой и человеческую личность, которая обитает на этой "песчинке". Следовательно, если творчество тех и других отражает содержание эпохи Ренессанса, то очевидно, что оно не будет для нас однозначно эпохой бурного развития самостоятельной человеческой личности.</w:t>
      </w:r>
    </w:p>
    <w:p>
      <w:pPr>
        <w:pStyle w:val="Normal"/>
        <w:ind w:right="-57" w:firstLine="284"/>
        <w:jc w:val="both"/>
        <w:rPr/>
      </w:pPr>
      <w:r>
        <w:rPr/>
        <w:t>7. Необходимо учесть при анализе эпохи Ренессанса и то, что главные субъекты идеологии Ренессанса – городские высшие слои, умельцы, мещане, монастырские и церковные интеллектуалы. Они находились в остром противоречии, с одной стороны, со средневековым теократизмом и феодальным дворянством, с другой – с низшими слоями, беднотой, откровенно презирая плебс. То есть идеология Ренессанса имела двойную направленность: антифеодальную и антиплебейскую.</w:t>
      </w:r>
    </w:p>
    <w:p>
      <w:pPr>
        <w:pStyle w:val="Normal"/>
        <w:ind w:right="-57" w:firstLine="284"/>
        <w:jc w:val="both"/>
        <w:rPr/>
      </w:pPr>
      <w:r>
        <w:rPr/>
        <w:t>Эти замечания должны быть учтены как при общей характеристике содержания эпохи Возрождения, так и при рассмотрении великих деятелей, творивших в эту эпоху.</w:t>
      </w:r>
    </w:p>
    <w:p>
      <w:pPr>
        <w:pStyle w:val="Heading2"/>
        <w:keepNext w:val="false"/>
        <w:spacing w:before="0" w:after="0"/>
        <w:ind w:right="-57" w:firstLine="284"/>
        <w:jc w:val="both"/>
        <w:rPr>
          <w:sz w:val="20"/>
        </w:rPr>
      </w:pPr>
      <w:bookmarkStart w:id="24" w:name="__RefHeading___Toc22585369"/>
      <w:bookmarkEnd w:id="24"/>
      <w:r>
        <w:rPr>
          <w:sz w:val="20"/>
        </w:rPr>
        <w:t>Гуманизм Ренессанса. Становление индивидуализма</w:t>
      </w:r>
    </w:p>
    <w:p>
      <w:pPr>
        <w:pStyle w:val="Normal"/>
        <w:ind w:right="-57" w:firstLine="284"/>
        <w:jc w:val="both"/>
        <w:rPr/>
      </w:pPr>
      <w:r>
        <w:rPr/>
        <w:t>Человеческая цивилизация в эпоху Возрождения вновь, как и во времена древних греков, набирает высокие темпы развития. Обеспечиваются они соединением таких экономических, политических и духовных стимулов, которых не знало средневековье, и главными среди них являются ценностные. Существенный сдвиг, осуществленный возрожденческой мыслью, происходит на уровне мировоззренческих и этико-эстетических, нравственных ценностей и оценок, то есть пересматривается вопрос о человеке:</w:t>
      </w:r>
    </w:p>
    <w:p>
      <w:pPr>
        <w:pStyle w:val="Normal"/>
        <w:ind w:right="-57" w:firstLine="284"/>
        <w:jc w:val="both"/>
        <w:rPr/>
      </w:pPr>
      <w:r>
        <w:rPr/>
        <w:t>- о положении человека в мире;</w:t>
      </w:r>
    </w:p>
    <w:p>
      <w:pPr>
        <w:pStyle w:val="Normal"/>
        <w:ind w:right="-57" w:firstLine="284"/>
        <w:jc w:val="both"/>
        <w:rPr/>
      </w:pPr>
      <w:r>
        <w:rPr/>
        <w:t>- о его значении;</w:t>
      </w:r>
    </w:p>
    <w:p>
      <w:pPr>
        <w:pStyle w:val="Normal"/>
        <w:ind w:right="-57" w:firstLine="284"/>
        <w:jc w:val="both"/>
        <w:rPr/>
      </w:pPr>
      <w:r>
        <w:rPr/>
        <w:t>- о достоинстве человеческой личности;</w:t>
      </w:r>
    </w:p>
    <w:p>
      <w:pPr>
        <w:pStyle w:val="Normal"/>
        <w:ind w:right="-57" w:firstLine="284"/>
        <w:jc w:val="both"/>
        <w:rPr/>
      </w:pPr>
      <w:r>
        <w:rPr/>
        <w:t>- о принципах нравственности и поведения.</w:t>
      </w:r>
    </w:p>
    <w:p>
      <w:pPr>
        <w:pStyle w:val="Normal"/>
        <w:ind w:right="-57" w:firstLine="284"/>
        <w:jc w:val="both"/>
        <w:rPr/>
      </w:pPr>
      <w:r>
        <w:rPr/>
        <w:t>Легитимизируются потребности тела, именно они в эту эпоху приравниваются к другим и получают "правовой статус" шестого человеческого чувства. Ценностно-моральный акцент философии и литературы Возрождения подтверждается, в частности, обилием сочинений с такими названиями: "О преимуществе и превосходстве человека" (Фацио), "О наслаждении как истинном благе" и "Об истинном и ложном благе" (Л.Валла), "Об алчности" (Браччолини), "О достоинстве" (Манетти), "О средствах против счастливой и несчастной судьбы" (Петрарка) и др.</w:t>
      </w:r>
    </w:p>
    <w:p>
      <w:pPr>
        <w:pStyle w:val="Normal"/>
        <w:ind w:right="-57" w:firstLine="284"/>
        <w:jc w:val="both"/>
        <w:rPr/>
      </w:pPr>
      <w:r>
        <w:rPr/>
        <w:t xml:space="preserve">Философские ориентации и размышления подводятся к наиболее важному для Возрождения вопросу: велик или ничтожен человек? Этим определяется уникальная миссия возрожденческой мысли в истории человеческой культуры. Философское мышление этого периода можно охарактеризовать как </w:t>
      </w:r>
      <w:r>
        <w:rPr>
          <w:i/>
        </w:rPr>
        <w:t>антропоцентристское</w:t>
      </w:r>
      <w:r>
        <w:rPr/>
        <w:t>. Оно должно было изменить господствующее теоцентристское представление о значении, возможностях, достоинстве человека.</w:t>
      </w:r>
    </w:p>
    <w:p>
      <w:pPr>
        <w:pStyle w:val="Normal"/>
        <w:ind w:right="-57" w:firstLine="284"/>
        <w:jc w:val="both"/>
        <w:rPr/>
      </w:pPr>
      <w:r>
        <w:rPr/>
        <w:t>Изменение ценностных акцентов имело огромное значение для пробуждения активности человеческой личности, для преобразования ее установок в отношении самой себя и окружающего мира. Тем самым объективно получила выражение и идейное воплощение потребность цивилизации в человеке нового типа – активном, инициативном, свободном, рассудительном, ответственном.</w:t>
      </w:r>
    </w:p>
    <w:p>
      <w:pPr>
        <w:pStyle w:val="Normal"/>
        <w:ind w:right="-57" w:firstLine="284"/>
        <w:jc w:val="both"/>
        <w:rPr/>
      </w:pPr>
      <w:r>
        <w:rPr/>
        <w:t>Мысль и культура эпохи Возрождения отражали изменения реального образа жизни, и в то же время они были идейно-ценностным оправданием и духовным стимулом дальнейших перемен. Все это отражено в слове и художественном образе.</w:t>
      </w:r>
    </w:p>
    <w:p>
      <w:pPr>
        <w:pStyle w:val="Normal"/>
        <w:ind w:right="-57" w:firstLine="284"/>
        <w:jc w:val="both"/>
        <w:rPr/>
      </w:pPr>
      <w:r>
        <w:rPr/>
        <w:t>"Со времен рождества Христова вся история мира за тысячи лет не могла быть ни в каких отношениях поставлена в сравнение. Таких строений... никогда не было в мире, не было той утонченной и разнообразной еды, тех напитков, которые распространялись сегодня. Одежда также столь прекрасна, что не может быть лучшей. А кто видел такую торговлю..." (Мартин Лютер). Это высказывание именно Лютера, церковника, теолога, приводится для того, чтобы подчеркнуть: жизнь брала свое.</w:t>
      </w:r>
    </w:p>
    <w:p>
      <w:pPr>
        <w:pStyle w:val="Normal"/>
        <w:ind w:right="-57" w:firstLine="284"/>
        <w:jc w:val="both"/>
        <w:rPr/>
      </w:pPr>
      <w:r>
        <w:rPr/>
        <w:t>Но церковь не так просто отступала. Официальная католическая церковь впала буквально в идейную агонию, пытаясь подавить новую жизнь и новую культуру. Причиной тому было и то, что сама религиозная идеология не была уже монолитной. Пример тому – Реформация (ХV-ХVI вв.), возглавляемая Лютером и Мюнцером. И хотя субъект Ренессанса – высшие слои городского населения, требующие преобразования общества путем расширения светского образования, а субъект реформации – низшие слои, видевшие путь совершенствования общества и человека в более упрощенном пути к богу как к спасению, направленность и цель у них была одна, а именно антифеодальная.</w:t>
      </w:r>
    </w:p>
    <w:p>
      <w:pPr>
        <w:pStyle w:val="Normal"/>
        <w:ind w:right="-57" w:firstLine="284"/>
        <w:jc w:val="both"/>
        <w:rPr/>
      </w:pPr>
      <w:r>
        <w:rPr/>
        <w:t>Содержание эпохи Ренессанса состоит прежде всего в том, что это эпоха стихийно-человеческого самоутверждения. Почему в эпоху Ренессанса возникла идея самоутверждения личности человека, его энтузиазма и творческого начала? Во-первых, этого требовало изменяющееся бытие, вся система объективных потребностей зарождающегося буржуазного общества, потребностей человека. Во-вторых, что более важно, желание иметь совершенное бытие, которое было бы весьма далеким от элементарных и повседневных нужд человека.</w:t>
      </w:r>
    </w:p>
    <w:p>
      <w:pPr>
        <w:pStyle w:val="Normal"/>
        <w:ind w:right="-57" w:firstLine="284"/>
        <w:jc w:val="both"/>
        <w:rPr/>
      </w:pPr>
      <w:r>
        <w:rPr/>
        <w:t xml:space="preserve">Возрожденческому человеку важно было прежде всего утвердить свое самостоятельное существование, но не просто сытно поесть и попить, удовлетворить без предрассудков свои физические потребности (что само по себе уже не грех, как в эпоху средневековья), а так, чтобы это не было изгнанием всякой благородной, высокой, красивой идейности из человеческой мысли, человеческого существования, человеческой деятельности. Важно было не превращать человека в животное. Ибо возрожденческий человек хотел прежде всего (в глубине души) оставаться духовным существом, пусть вне всякого культа и конфессии, но все-таки не вне того духовного благородства, которое античный человек черпал из своего сознания о высшем надчеловеческом идеале истины и красоты (платонизм). Все великие возрожденческие мыслители, в том числе и религиозные, были проникнуты внутренне присущим человеку чувством самоутверждения. Но для этого все высшие начала – Бог, идея – снижались до обыкновенного человеческого понимания, а вся духовность выступала как свобода и творчество мысли. </w:t>
      </w:r>
    </w:p>
    <w:p>
      <w:pPr>
        <w:pStyle w:val="Normal"/>
        <w:ind w:right="-57" w:firstLine="284"/>
        <w:jc w:val="both"/>
        <w:rPr/>
      </w:pPr>
      <w:r>
        <w:rPr/>
        <w:t>Эти тенденции в философском мышлении наблюдаются уже в период проторенессанса. (Это относится и к философии Ф. Аквин</w:t>
        <w:softHyphen/>
        <w:t>ского.)</w:t>
      </w:r>
    </w:p>
    <w:p>
      <w:pPr>
        <w:pStyle w:val="Normal"/>
        <w:ind w:right="-57" w:firstLine="284"/>
        <w:jc w:val="both"/>
        <w:rPr/>
      </w:pPr>
      <w:r>
        <w:rPr/>
        <w:t>С начала ХV в. сильная и свободная индивидуальность выступает весьма заметно. При этом выдвинувшаяся на первый план человеческая личность обязательно мыслится всесторонне и духовно, и физически совершенной. Причем телесная индивидуальная субъективность, вплоть до самых глубинных тайн, совершенно по-новому, в сравнении со средневековьем, ориентирует человека и все его жизненное самочувствие. Физическое совершенство было такой же целью, как и духовное. Человек как бы обновляется и начинает находить счастье своей жизни и в красивости материального бытия, и в художественном творчестве, и даже в беззаботности, если не легкомысленной безмятежности.</w:t>
      </w:r>
    </w:p>
    <w:p>
      <w:pPr>
        <w:pStyle w:val="Normal"/>
        <w:ind w:right="-57" w:firstLine="284"/>
        <w:jc w:val="both"/>
        <w:rPr/>
      </w:pPr>
      <w:r>
        <w:rPr/>
        <w:t>Вот как рисует возрожденческий индивидуализм французский мыслитель того времени Ф.Монье. Новый век открывается трактатом Дж.Манетти "О достоинстве и превосходстве человека" и заканчивается трактатом "О достоинстве человека" молодого князя Пико делла Мирандола, который представил Европе живое доказательство этого достоинства своею ученостью, своею молодостью, своею красотой. Папа Павел II желал бы называться в качестве первосвященника "красивым человеком". Купец Ручелаи благодарит Бога за то, что тот создал его человеком, а не животным. По мнению Альберти, человек может извлечь из себя все, что пожелает. Природа нашего духа всеобъемлюща, говорит Пальмьери. Мы рождены с тем условием, что мы становимся тем, чем мы можем быть, говорит Пико.</w:t>
      </w:r>
    </w:p>
    <w:p>
      <w:pPr>
        <w:pStyle w:val="Normal"/>
        <w:ind w:right="-57" w:firstLine="284"/>
        <w:jc w:val="both"/>
        <w:rPr/>
      </w:pPr>
      <w:r>
        <w:rPr/>
        <w:t>Если всерьез принять такого рода учения о человеке, то можно сказать, что в те времена происходило буквально прямое обожествление человека, абсолютизация человеческой личности со всей ее материальной телесностью. В последующие века философы будут выводить и сущность, и существование человека из мысли о человеке, из идеи человека. Все это в определенной мере чуждо Ренессансу, который, по крайней мере вначале, исходит просто из человека как такового, из его объективного существования. В последующие века возникнут теории, которые будут выводить сущность человека из его моральной сути. Для Возрождения всякий морализм такого рода просто смешон. Возрожденческий человек исходил и базировался на материальной основе; и поскольку такая жизнь мыслилась личностно-материально, то она была свободна от всяких тяжелых и трудновыполнимых заповедей, норм. Тот же Ф.Монье продолжает: человек живет полной и широкой жизнью, всеми порами и всеми чувствами, без нервности, усталости и горя. Он с удовольствием встает утром и вдыхает "аромат неба"; с удовольствием работает при свече; с удовольствием совершенствует физически свое тело.</w:t>
      </w:r>
    </w:p>
    <w:p>
      <w:pPr>
        <w:pStyle w:val="Normal"/>
        <w:ind w:right="-57" w:firstLine="284"/>
        <w:jc w:val="both"/>
        <w:rPr/>
      </w:pPr>
      <w:r>
        <w:rPr/>
        <w:t>Отнюдь не противный самому себе, он живет в мире с окружающей средой и с собой. Он считает, что большего блаженства нет на Земле, как жить спокойно и счастливо. Он гонит горе как нечто, не стоящее внимания, употребляя легкие средства, какие внушают ему его эгоизм и сила. Он нисколько не страдает от разобщенности с людьми; не испытывает грусти от того, что он представляет собой единственное, оригинальное, отличное от других существо. Действия и желания стоят на высоте; сила в гармонии с волей. Можно сказать, что это девственная сила, которой еще никогда не пользовался человек. Эту, никогда не повторявшуюся в жизни европейского человека стихию помолодения, стихию беззаботной и привольной ориентации среди всех традиций жизни, эту яркость, полноту и даже беззаботность ранней юности необходимо учитывать при характеристике Ренессанса в первую очередь.</w:t>
      </w:r>
    </w:p>
    <w:p>
      <w:pPr>
        <w:pStyle w:val="Normal"/>
        <w:ind w:right="-57" w:firstLine="284"/>
        <w:jc w:val="both"/>
        <w:rPr/>
      </w:pPr>
      <w:r>
        <w:rPr/>
        <w:t xml:space="preserve">Тут же, однако, историческая справедливость заставляет признать, что ранняя и безответственная юность Ренессанса кончилась довольно быстро. Очень скоро стала ясной полная невозможность базироваться только на такой беззаботно-привольной личностно-материальной основе. Поэтому вернее считать, что весь Ренессанс представляется борьбой между этой беззаботно и привольно чувствующей себя юностью, с одной стороны, и постоянным стремлением базировать нормы человеческого поведения на чем-нибудь ином, гораздо более солидном, а не просто только на одной изолированной и иллюзорно-свободной человеческой личности. И чем более созревал Ренессанс, тем более интенсивно переживалась трагедия этой иллюзорно-свободной человеческой личности. Это понимали великие личности, "титаны мысли и дела", рожденные этой эпохой и отразившие ее. </w:t>
      </w:r>
    </w:p>
    <w:p>
      <w:pPr>
        <w:pStyle w:val="Normal"/>
        <w:ind w:right="-57" w:firstLine="284"/>
        <w:jc w:val="both"/>
        <w:rPr/>
      </w:pPr>
      <w:r>
        <w:rPr/>
        <w:t>Фигура человека-творца, а не только свободного человека, доводящего эту свободу до эгоцентризма, становится символом Ренессанса. Человек должен творить так, как бог творил мир, и даже совершеннее того. Творческий человек тот, кто творит по своим собственным законам. Следовательно, Ренессанс предполагал идею: "Сотвори себя".</w:t>
      </w:r>
    </w:p>
    <w:p>
      <w:pPr>
        <w:pStyle w:val="Normal"/>
        <w:ind w:right="-57" w:firstLine="284"/>
        <w:jc w:val="both"/>
        <w:rPr/>
      </w:pPr>
      <w:r>
        <w:rPr/>
        <w:t>О творце теперь говорят, что он должен быть не только знатоком всех наук, но и индивидуальностью, творчество которой само являло бы критерий красоты и истины. В нем больше всего теперь ценят техническое мастерство, профессиональную самостоятельность, ученость и специальные навыки, острый творящий взгляд на вещи, умение создавать самодовлеющее, неповторимо оригинальное, выражающее удивление и восторг, материальное или духовное произведение. Принцип наслаждения и восторга становится одним из основополагающих в отражении, восприятии и созидании.</w:t>
      </w:r>
    </w:p>
    <w:p>
      <w:pPr>
        <w:pStyle w:val="Normal"/>
        <w:ind w:right="-57" w:firstLine="284"/>
        <w:jc w:val="both"/>
        <w:rPr/>
      </w:pPr>
      <w:r>
        <w:rPr/>
        <w:t xml:space="preserve">Итак, то, что перед нами эпоха, которая нуждалась в титанах и которая породила титанов по силе мысли, чувств и дела, по многосторонности и учености, что без нее, без такого Ренессанса не могло быть дальнейшего прогресса – несомненно. </w:t>
      </w:r>
    </w:p>
    <w:p>
      <w:pPr>
        <w:pStyle w:val="Normal"/>
        <w:ind w:right="-57" w:firstLine="284"/>
        <w:jc w:val="both"/>
        <w:rPr/>
      </w:pPr>
      <w:r>
        <w:rPr/>
        <w:t>Но можно ли безгранично восхвалять возрожденческий индивидуализм и титанизм и считать его окончательным достижением истории? С одной стороны, сила возрожденческой мысли, культуры, действительно в том, что здесь была осознана необходимость самоутверждения человека, который бурно заявил о своих правах на человеческое достоинство, свою индивидуальность, потребовал своего освобождения – и духовного, и душевного, и телесного, и материального. С другой стороны, философия Ренессанса обладала одним замечательным свойством, которого не было в последующей философии буржуазного общества: она поняла и почувствовала всю ограниченность изолированного человеческого субъекта. И все это наложило печать трагизма на всю бесконечно революционную стихию возрожденческого индивидуализма. Пример тому – творчество Боттичелли и Микеланджело, черты отчаяния и бессилия у могучего Леонардо, трагедия жизни и творчества Дж.Бруно, их попытка вырваться за пределы всего успокоенного, гармоничного, благополучного. Вся их гениальность и состоит в том, что, изображая до мельчайших физических черт индивидуализм, они в то же время показывали самоизолированность человеческой личности, отошедшей от античных и средневековых абсолютов, но еще не пришедшей ни к какому новому и достаточно надежному абсолюту.</w:t>
      </w:r>
    </w:p>
    <w:p>
      <w:pPr>
        <w:pStyle w:val="Normal"/>
        <w:ind w:right="-57" w:firstLine="284"/>
        <w:jc w:val="both"/>
        <w:rPr/>
      </w:pPr>
      <w:r>
        <w:rPr/>
        <w:t xml:space="preserve">Глубокий анализ трагедии возрожденческого индивидуализма дали и писатели </w:t>
      </w:r>
      <w:r>
        <w:rPr>
          <w:i/>
        </w:rPr>
        <w:t>Т.Тассо, Ф.Рабле, М.Сервантес, М.Монтень, В.Шекспир</w:t>
      </w:r>
      <w:r>
        <w:rPr/>
        <w:t>. Их герои полны самоутверждения и жизнеутверждения, но в еще большей мере – бессилия, трагической обреченности. Такая личность-титан (Макбет, Гамлет), с одной стороны, безудержна в своей жажде самоутверждения и желаний покорить себе всех и вся, с другой, наталкивается на себе подобных. Все такого рода титаны гибнут во взаимной борьбе в результате взаимного исключения друг друга из круга людей, имеющих право на самостоятельное существование.</w:t>
      </w:r>
    </w:p>
    <w:p>
      <w:pPr>
        <w:pStyle w:val="Normal"/>
        <w:ind w:right="-57" w:firstLine="284"/>
        <w:jc w:val="both"/>
        <w:rPr/>
      </w:pPr>
      <w:r>
        <w:rPr/>
        <w:t>Ренессанс прославился и другим. И ради объективного отражения сущности этой эпохи, ее места в истории человеческой цивилизации необходимо об этом говорить. Возрождение прославилось своими бытовыми типами коварства, вероломства, убийства из-за угла, невероятной мстительности и жестокости, авантюризма и всякого рода страстей, недостойных человека, так как человеческая личность (не теоретическая, а реальная) в своей основе стала аморальной, ибо в своем бесконечном самоутверждении и в своей ничем не сдерживаемой стихийности страстей, аффектов и капризов она дошла до самолюбования, до дикости и зверства.</w:t>
      </w:r>
    </w:p>
    <w:p>
      <w:pPr>
        <w:pStyle w:val="Normal"/>
        <w:ind w:right="-57" w:firstLine="284"/>
        <w:jc w:val="both"/>
        <w:rPr/>
      </w:pPr>
      <w:r>
        <w:rPr/>
        <w:t>Таким образом, было бы односторонне четырехвековую философию Ренессанса сводить только на гуманистически-платоновские пути мысли. В этой эпохе была еще и другого рода философия и культура, противоположная гуманизму. Она была аморальной в своем предметном содержании, но она же обладала всеми чертами самодовлеющей значимости, "небывалой целесообразностью без всякой цели" (Кант). Эту область Ренессанса называют обратной стороной. Всякого рода разгул страстей, своеволие и распущенность достигают в возрожденческой Италии, Франции, Испании и других странах Европы невероятных размеров.</w:t>
      </w:r>
    </w:p>
    <w:p>
      <w:pPr>
        <w:pStyle w:val="Normal"/>
        <w:ind w:right="-57" w:firstLine="284"/>
        <w:jc w:val="both"/>
        <w:rPr/>
      </w:pPr>
      <w:r>
        <w:rPr/>
        <w:t>Священнослужители содержат игорные и публичные дома, так что приходится издавать декреты, запрещающие им "ради денег делаться сводниками проституток", но все напрасно. Монахини читают "Декамерон", а в грязных стоках находят детские тела как результат монашеских оргий. В церквах пьянствуют и пируют. Папа Александр IV и его сын собирают на свои ночные оргии до 50 куртизанок... В Италии этой эпохи нет никакой разницы между честными женщинами и куртизанками, между законными и незаконными детьми, которых имели и гуманисты, и папы, и князья, и бездомные. Имели незаконных детей папа Пий III, Иннокентий VIII, Юлий II, Павел III. Но... все они – гуманисты, известные покровители возрожденческих искусств и наук. Многие из кардиналов сожительствовали со знаменитой куртизанской Империей. Но Рафаэль изображает ее на своем Парнасе в Ватикане.</w:t>
      </w:r>
    </w:p>
    <w:p>
      <w:pPr>
        <w:pStyle w:val="Normal"/>
        <w:ind w:right="-57" w:firstLine="284"/>
        <w:jc w:val="both"/>
        <w:rPr/>
      </w:pPr>
      <w:r>
        <w:rPr/>
        <w:t>Широкое распространение получают порнографическая литература и живопись. Такая непристойная книга, как "Гермафродит" была с восторгом принята всеми гуманистами. В Ватикане при папе Льве Х ставятся непристойные комедии Чиско, Ариосто, причем декорации к ним нередко готовил Рафаэль, а при представлении папа стоял в дверях зала, и входящие гости подходили к нему под благословление. Художники наперебой соревнуются в откровенности и неприличии в изображении вакханалий. Причем нередко картины подобного толка выставляются в церквах рядом с ликом Христа и апостолов...</w:t>
      </w:r>
    </w:p>
    <w:p>
      <w:pPr>
        <w:pStyle w:val="Normal"/>
        <w:ind w:right="-57" w:firstLine="284"/>
        <w:jc w:val="both"/>
        <w:rPr/>
      </w:pPr>
      <w:r>
        <w:rPr/>
        <w:t>К области обратной стороны Ренессанса следует отнести учреждение инквизиции. Относительно инквизиции у историков часто слабеет память, и они относят ее к средневековью, а ведь это детище исключительно эпохи Ренессанса.</w:t>
      </w:r>
    </w:p>
    <w:p>
      <w:pPr>
        <w:pStyle w:val="Normal"/>
        <w:ind w:right="-57" w:firstLine="284"/>
        <w:jc w:val="both"/>
        <w:rPr/>
      </w:pPr>
      <w:r>
        <w:rPr/>
        <w:t>Едва ли все это можно целиком отрывать от стихийного индивидуализма и прославленного титанизма всего Ренессанса. Красивый Ренессанс имел свою обратную сторону, игнорировать которую нельзя во имя справедливого определения места Ренессанса в человеческой цивилизации.</w:t>
      </w:r>
    </w:p>
    <w:p>
      <w:pPr>
        <w:pStyle w:val="Normal"/>
        <w:ind w:right="-57" w:firstLine="284"/>
        <w:jc w:val="both"/>
        <w:rPr/>
      </w:pPr>
      <w:r>
        <w:rPr/>
        <w:t>Самое важное – это понимать всю историческую необходимость этой обратной стороны красивого, блестящего титанизма Ренессанса. Средневековье изживало себя. Все большее и большее значение получали города и городские ремесленные коммуны, которые нацеливались на частное предпринимательство. Шло первоначальное накопление, которое было еще далеко от буржуазно-капиталистических методов ведения промышленности и торговли, базирующихся на передовой экономике и культуре. Для этого требовалась ломка всех коренных основ феодализма. Для такой ломки нужны были весьма сильные люди, гиганты мысли и дела – титаны земного самоутверждения человека. Отсюда вытекал сам собой стихийный индивидуализм данной эпохи, примат его субъективных стремлений, его антропоцентризм. Но этот титанизм был в эпоху Ренессанса явлением слишком стихийным, чтобы проявлять себя красиво и целесообразно. Тот же титанизм в эпоху Возрождения имел и свою отрицательную сторону. Но в отличие от других эпох он связывался с принципиальным индивидуализмом, со стремлением к безграничному самоутверждению и, следовательно, к самооправданию в безудержных страстях, пороках, преступлениях. Все это было и ранее. Но в прошлые эпохи люди грешили против своей совести и после совершения греха каялись в нем. В эпоху Ренессанса наступили другие времена. Совершая самые дикие преступления, люди ни в коей мере в них не каялись. И поступали они так потому, что последним критерием для человеческого поведения считалась тогда сама же изолированно чувствовавшая себя личность. В этом смысле обратная сторона титанизма была, в сути, все тем же самым титанизмом. Красиво мысливший поэт Ренессанса, бесконечно человечный и бесконечно гуманный, мало отдавал себе отчет в том, что какой-нибудь кровавый преступник или бесстыдный насильник тоже чувствовал за собой право на свое поведение, тоже находил в нем свое самодовлеющее наслаждение и тоже был своего рода свободной личностью.</w:t>
      </w:r>
    </w:p>
    <w:p>
      <w:pPr>
        <w:pStyle w:val="Normal"/>
        <w:ind w:right="-57" w:firstLine="284"/>
        <w:jc w:val="both"/>
        <w:rPr/>
      </w:pPr>
      <w:r>
        <w:rPr/>
        <w:t>Значение философии Ренессанса необходимо рассматривать в связи с развитием литературы и искусства. Это единство воплотили в своем творчестве все итальянские представители Ренессанса.</w:t>
      </w:r>
    </w:p>
    <w:p>
      <w:pPr>
        <w:pStyle w:val="Normal"/>
        <w:ind w:right="-57" w:firstLine="284"/>
        <w:jc w:val="both"/>
        <w:rPr/>
      </w:pPr>
      <w:r>
        <w:rPr/>
        <w:t>Остановимся на творчестве некоторых из них.</w:t>
      </w:r>
    </w:p>
    <w:p>
      <w:pPr>
        <w:pStyle w:val="Normal"/>
        <w:ind w:right="-57" w:firstLine="284"/>
        <w:jc w:val="both"/>
        <w:rPr/>
      </w:pPr>
      <w:r>
        <w:rPr>
          <w:b/>
          <w:i/>
        </w:rPr>
        <w:t>Данте Алигьери</w:t>
      </w:r>
      <w:r>
        <w:rPr/>
        <w:t xml:space="preserve"> (1265 -1321). Данте можно охарактеризовать как последнего поэта средневековья и вместе с тем первого поэта Ренессанса. Его основные произведения – "Божественная комедия", "Пир", "Монархия". Из них видно, что Данте принимает христианскую догматику как неизменную истину, но дает новое изложение отношения божественного и человеческого в человеке. Он утверждает, что человек – поле действия двух сил: Бога и Природы. И к счастью его ведут два пути: разум и дух. При этом разум есть не что иное, как философское поучение, а дух – духовное поучение. Но человек сам ответственен за свое благо, решающим здесь являются его личные качества, а не богатство и положение.</w:t>
      </w:r>
    </w:p>
    <w:p>
      <w:pPr>
        <w:pStyle w:val="Normal"/>
        <w:ind w:right="-57" w:firstLine="284"/>
        <w:jc w:val="both"/>
        <w:rPr/>
      </w:pPr>
      <w:r>
        <w:rPr/>
        <w:t>Задачей человечества является реализация возможностей разума, воплощение его в практическую деятельность.</w:t>
      </w:r>
    </w:p>
    <w:p>
      <w:pPr>
        <w:pStyle w:val="Normal"/>
        <w:ind w:right="-57" w:firstLine="284"/>
        <w:jc w:val="both"/>
        <w:rPr/>
      </w:pPr>
      <w:r>
        <w:rPr/>
        <w:t>Социальная философия Данте определяется его политической позицией, в том числе антицерковной, которую он излагает в "Монархии": церковь должна заниматься вопросами "вечности", "земные" дела – удел людей.</w:t>
      </w:r>
    </w:p>
    <w:p>
      <w:pPr>
        <w:pStyle w:val="Normal"/>
        <w:ind w:right="-57" w:firstLine="284"/>
        <w:jc w:val="both"/>
        <w:rPr/>
      </w:pPr>
      <w:r>
        <w:rPr>
          <w:b/>
          <w:i/>
        </w:rPr>
        <w:t>Петрарка Франческо</w:t>
      </w:r>
      <w:r>
        <w:rPr/>
        <w:t xml:space="preserve"> (1304 -1374). Происходил из небогатой, но старинной семьи. Готовил себя в юристы. Но увлечение литературой, в том числе античной, особенно Цицероном, а через него – философией, особенно философией Платона, меняет его жизненные интересы.</w:t>
      </w:r>
    </w:p>
    <w:p>
      <w:pPr>
        <w:pStyle w:val="Normal"/>
        <w:ind w:right="-57" w:firstLine="284"/>
        <w:jc w:val="both"/>
        <w:rPr/>
      </w:pPr>
      <w:r>
        <w:rPr/>
        <w:t>В 1326 г. принял духовное звание, но больше вел частную жизнь. Его духовность характеризуется прежде всего обращением к самому себе, к своим интересам. Его можно назвать первым индивидуалистом. Но имманентизм у него приобретает новый оттенок, который придает Петрарке то исключительное своеобразие, благодаря которому он и выделяется как первый гуманист: именно исключительное внимание к себе, способность к самопознанию сделали Петрарку предельно внимательным и к внешнему миру, к его радостям и соблазнам. Это определило двойственность его нравственного и духовного мира. В нем идет непрерывная борьба с самим собой, и в ней нет победителя: его сонеты говорят о его любви, чувствах, а его трактаты – о власти разума и традиций. Но те же сонеты несут в себе противоречия трактатов. И любовь становится объектом самого "сурового осуждения" в беседах "О презрении к мифу". Тем не менее здесь же он ярко говорит о значении любви для него, называет любовь лучшей радостью и говорит, что без любви светлейшая часть души его будет ввержена во мрак. И в то же время он утверждает, что земная любовь (любовь к Лауре) несомненно побуждает любить Бога:</w:t>
      </w:r>
    </w:p>
    <w:p>
      <w:pPr>
        <w:pStyle w:val="Normal"/>
        <w:ind w:right="-57" w:firstLine="284"/>
        <w:jc w:val="both"/>
        <w:rPr/>
      </w:pPr>
      <w:r>
        <w:rPr/>
        <w:t>Свет мысли неземной лишь от нее исходит,</w:t>
      </w:r>
    </w:p>
    <w:p>
      <w:pPr>
        <w:pStyle w:val="Normal"/>
        <w:ind w:right="-57" w:firstLine="284"/>
        <w:jc w:val="both"/>
        <w:rPr/>
      </w:pPr>
      <w:r>
        <w:rPr/>
        <w:t>Она того, кто в даль последует за ней,</w:t>
      </w:r>
    </w:p>
    <w:p>
      <w:pPr>
        <w:pStyle w:val="Normal"/>
        <w:ind w:right="-57" w:firstLine="284"/>
        <w:jc w:val="both"/>
        <w:rPr/>
      </w:pPr>
      <w:r>
        <w:rPr/>
        <w:t>Ко благу высшему на небеса возводит...</w:t>
      </w:r>
    </w:p>
    <w:p>
      <w:pPr>
        <w:pStyle w:val="Normal"/>
        <w:ind w:right="-57" w:firstLine="284"/>
        <w:jc w:val="both"/>
        <w:rPr/>
      </w:pPr>
      <w:r>
        <w:rPr/>
        <w:t>Анализ его лирики позволяет сделать вывод, что, став предметом поэтического вдохновения, Лаура словно вступает за пределы особого Бытия, отличного от земного, но не становящегося Небытием. Именно мир платоновских идей как нельзя лучше помогал создать ему образ любимой. Не случайно Лаура становится отражением космической души:</w:t>
      </w:r>
    </w:p>
    <w:p>
      <w:pPr>
        <w:pStyle w:val="Normal"/>
        <w:ind w:right="-57" w:firstLine="284"/>
        <w:jc w:val="both"/>
        <w:rPr/>
      </w:pPr>
      <w:r>
        <w:rPr/>
        <w:t>Сонм светлых звезд, и всякое начало</w:t>
      </w:r>
    </w:p>
    <w:p>
      <w:pPr>
        <w:pStyle w:val="Normal"/>
        <w:ind w:right="-57" w:firstLine="284"/>
        <w:jc w:val="both"/>
        <w:rPr/>
      </w:pPr>
      <w:r>
        <w:rPr/>
        <w:t>Вселенского состава, соревнуясь</w:t>
      </w:r>
    </w:p>
    <w:p>
      <w:pPr>
        <w:pStyle w:val="Normal"/>
        <w:ind w:right="-57" w:firstLine="284"/>
        <w:jc w:val="both"/>
        <w:rPr/>
      </w:pPr>
      <w:r>
        <w:rPr/>
        <w:t>В художестве и в силе торжествуя,</w:t>
      </w:r>
    </w:p>
    <w:p>
      <w:pPr>
        <w:pStyle w:val="Normal"/>
        <w:ind w:right="-57" w:firstLine="284"/>
        <w:jc w:val="both"/>
        <w:rPr/>
      </w:pPr>
      <w:r>
        <w:rPr/>
        <w:t>Творили в ней Души своей зерцало.</w:t>
      </w:r>
    </w:p>
    <w:p>
      <w:pPr>
        <w:pStyle w:val="Normal"/>
        <w:ind w:right="-57" w:firstLine="284"/>
        <w:jc w:val="both"/>
        <w:rPr/>
      </w:pPr>
      <w:r>
        <w:rPr/>
        <w:t>Уже из изложенного выше можно видеть, что творчество Петрарки характеризуется тремя основными чертами: обращением к авторитету античности в том случае, когда она подтверждает его мировоззрение, и философское, и художественное; стремлением примирить новые потребности со средневековым христианством; индивидуализмом, прежде всего как призывом человека обратиться к самому себе и в том числе для того, чтобы в глубинах духа найти божество и познать его. То есть чувственность в конце концов у Петрарки теряет свое самодовление. Об этом говорит его диалог "Рассудок и Удовольствие", в котором он утверждает: музыка, произведения живописи, скульптура – важны, но не пустым удовольствием от них, а глубоким содержательным творчеством, возносящим нас к содержанию тех картин природы и жизни, которые созданы Величайшим Художником – Богом.</w:t>
      </w:r>
    </w:p>
    <w:p>
      <w:pPr>
        <w:pStyle w:val="Normal"/>
        <w:ind w:right="-57" w:firstLine="284"/>
        <w:jc w:val="both"/>
        <w:rPr/>
      </w:pPr>
      <w:r>
        <w:rPr/>
        <w:t>Таким образом, в мировоззрении Петрарки удивительно тонко переплелись философия, искусство, религия. Петрарка, стоя у истоков индивидуализма, понимает ограниченность этого индивидуализма и невозможность базироваться только на субъективизме индивидуальных переживаний. Если их взять в чистом виде, изолированно и самостоятельно, взять как единственную опору мировоззрения, то они должны привести к безысходным противоречиям, к тоске, к унынию. Эту чисто возрожденческую тоску человеческого субъекта, объявившего себя богом, но тут же увидевшего, что такое обожествление есть вздор, мы находим в сонете Петрарки:</w:t>
      </w:r>
    </w:p>
    <w:p>
      <w:pPr>
        <w:pStyle w:val="Normal"/>
        <w:ind w:right="-57" w:firstLine="284"/>
        <w:jc w:val="both"/>
        <w:rPr/>
      </w:pPr>
      <w:r>
        <w:rPr/>
        <w:t>Коль не любовь сей жар,</w:t>
      </w:r>
    </w:p>
    <w:p>
      <w:pPr>
        <w:pStyle w:val="Normal"/>
        <w:ind w:right="-57" w:firstLine="284"/>
        <w:jc w:val="both"/>
        <w:rPr/>
      </w:pPr>
      <w:r>
        <w:rPr/>
        <w:t>Какой недуг меня знобит?</w:t>
      </w:r>
    </w:p>
    <w:p>
      <w:pPr>
        <w:pStyle w:val="Normal"/>
        <w:ind w:right="-57" w:firstLine="284"/>
        <w:jc w:val="both"/>
        <w:rPr/>
      </w:pPr>
      <w:r>
        <w:rPr/>
        <w:t>Коль он – любовь, то что ж Любовь?</w:t>
      </w:r>
    </w:p>
    <w:p>
      <w:pPr>
        <w:pStyle w:val="Normal"/>
        <w:ind w:right="-57" w:firstLine="284"/>
        <w:jc w:val="both"/>
        <w:rPr/>
      </w:pPr>
      <w:r>
        <w:rPr/>
        <w:t>Добро ль... Но эти муки, боже!</w:t>
      </w:r>
    </w:p>
    <w:p>
      <w:pPr>
        <w:pStyle w:val="Normal"/>
        <w:ind w:right="-57" w:firstLine="284"/>
        <w:jc w:val="both"/>
        <w:rPr/>
      </w:pPr>
      <w:r>
        <w:rPr/>
        <w:t>Так злой огонь?... А сладость этих мук!</w:t>
      </w:r>
    </w:p>
    <w:p>
      <w:pPr>
        <w:pStyle w:val="Normal"/>
        <w:ind w:right="-57" w:firstLine="284"/>
        <w:jc w:val="both"/>
        <w:rPr/>
      </w:pPr>
      <w:r>
        <w:rPr/>
        <w:t>Здесь точно определены все главнейшие антиномии нового миропонимания: любви и боли; блага и мучения; сознания собственной свободы и недовольства собой и другими; жизни и смерти; самоутверждения и самоотрицания.</w:t>
      </w:r>
    </w:p>
    <w:p>
      <w:pPr>
        <w:pStyle w:val="Normal"/>
        <w:ind w:right="-57" w:firstLine="284"/>
        <w:jc w:val="both"/>
        <w:rPr/>
      </w:pPr>
      <w:r>
        <w:rPr>
          <w:b/>
          <w:i/>
        </w:rPr>
        <w:t>Джованни Боккаччо</w:t>
      </w:r>
      <w:r>
        <w:rPr/>
        <w:t xml:space="preserve"> (1313-1374). Боккаччо стоит в ряду тех, кто способствовал созданию новых, гуманистических традиций в итальянской культуре, и прежде всего тех, кто утверждал принцип новой нравственности, отдавался власти нового человеческого идеала, сущность которого блестяще изложена в "Декамероне". Этот идеал противоречив, о чем можно судить уже по тому, что элементы платонического учения о любви совмещаются у него со стремлением осмыслить это учение на фактах житейской любви. Тут же христианская мораль, чувство греховности плотской любви, которая при всей мощи духовного порыва не может стать "ступенью к Венере Небесной". Противоречивость идеала Боккаччо определила и процесс эволюции его мировоззрения: общая, абстрактная идея целостного мира постепенно ослабляется, раздробляется, конкретизируется и начинает играть всеми красками реальной обыденной жизни. Идея перестает существовать как целое, перестает уже обнаруживать себя в частностях. К сожалению, обратного восхождения от частного, раздробленного к новому целому, высшему, осмысленному единству мира, к новому идеалу не происходит. За частностями оказалась пустота. Это не удовлетворило Боккаччо и привело к фактическому отказу от творчества. Об этом говорит его последнее произведение "Корбаччо", чтение которого подтверждает, что Боккаччо перестал быть поэтом. Здесь он пытается больше обратиться к абстрактно-философским, научным, религиозным взглядам, но так и не обретает их.</w:t>
      </w:r>
    </w:p>
    <w:p>
      <w:pPr>
        <w:pStyle w:val="Normal"/>
        <w:ind w:right="-57" w:firstLine="284"/>
        <w:jc w:val="both"/>
        <w:rPr/>
      </w:pPr>
      <w:r>
        <w:rPr/>
        <w:t xml:space="preserve">Одним из самых сложных деятелей для понимания эпохи Ренессанса является </w:t>
      </w:r>
      <w:r>
        <w:rPr>
          <w:b/>
          <w:i/>
        </w:rPr>
        <w:t>Лоренцо Валла</w:t>
      </w:r>
      <w:r>
        <w:rPr/>
        <w:t xml:space="preserve"> (1407-1457). Его считают величайшим гуманистом Высокого Ренессанса. Но, во-первых, если под гуманизмом понимать прогрессивное развитие цельного человека, то в основных произведениях (трактатах) Валлы "О наслаждении как истинном благе" и "Об истинном и ложном благе" меньше всего имеется в виду цельный человек, скорее всего это субъект, движимый разнузданными, никем и ничем не сдерживаемыми наслаждениями. Естественно, встает вопрос, что прогрессивного в разнузданных наслаждениях?</w:t>
      </w:r>
    </w:p>
    <w:p>
      <w:pPr>
        <w:pStyle w:val="Normal"/>
        <w:ind w:right="-57" w:firstLine="284"/>
        <w:jc w:val="both"/>
        <w:rPr/>
      </w:pPr>
      <w:r>
        <w:rPr/>
        <w:t>Во-вторых, если под гуманизмом понимать учение о светском, мирском человеке, желающем утвердить себя на основе преодоления средневековых традиций проповедью чисто человеческих идеалов всесторонне развитой личности, то такая характеристика также не подходит к Валле, так как в его трактатах очень красноречиво проводятся средневековые христианские теории райского блаженства.</w:t>
      </w:r>
    </w:p>
    <w:p>
      <w:pPr>
        <w:pStyle w:val="Normal"/>
        <w:ind w:right="-57" w:firstLine="284"/>
        <w:jc w:val="both"/>
        <w:rPr/>
      </w:pPr>
      <w:r>
        <w:rPr/>
        <w:t>В-третьих, иногда его считают эпикурейцем, что также вряд ли справедливо, судя по проблемам, поставленным в трактатах. В предисловии к трактату "О наслаждении..." Валла прямо заявляет, что удовольствия бывают земные и загробные и что последние и являются главным предметом его исследования.</w:t>
      </w:r>
    </w:p>
    <w:p>
      <w:pPr>
        <w:pStyle w:val="Normal"/>
        <w:ind w:right="-57" w:firstLine="284"/>
        <w:jc w:val="both"/>
        <w:rPr/>
      </w:pPr>
      <w:r>
        <w:rPr/>
        <w:t>Чтобы разобраться с мировоззрением Валлы, необходимо отдавать себе отчет в той исторической атмосфере, в которой такие трактаты могли появиться и почему они появились.</w:t>
      </w:r>
    </w:p>
    <w:p>
      <w:pPr>
        <w:pStyle w:val="Normal"/>
        <w:ind w:right="-57" w:firstLine="284"/>
        <w:jc w:val="both"/>
        <w:rPr/>
      </w:pPr>
      <w:r>
        <w:rPr/>
        <w:t>Как уже отмечалось, Ренессанс был переходным временем от средневековой ортодоксии к свободомыслию Нового времени. Деятели Ренессанса почти всегда для решения мировоззренческих и социальных проблем, поставленных этой эпохой, брали библейские сюжеты. Но подавали их так, что человек не просто молился на них ради спасения своей души, а любовался ими как самоценностью. Здесь оставалась средневековая сюжетность, но уже не как икона, а как светская картина. Икону созерцали, чтобы спасти свою душу в вечности, то есть чтобы молиться. Картину же – только ради самого созерцания, для удовольствия. Вот так и проповедь наслаждения у Валлы. Критикуя эпикурейство, и прежде всего его искаженный к этому времени вариант, Валла понимает высшее благо и высшее райское блаженство только как удовольствие, которое, поскольку оно райское, уже окончательно освобождено от земных забот и тревог, от земных недостатков и пороков, от земной озабоченности и недуховной бессодержательности. В своих трактатах Валла говорит о таком удовольствии и наслаждении, которое ничем не отягощено, ничем плохим не грозит, которое бескорыстно и беззаботно, которое глубоко человечно и в то же время божественно.</w:t>
      </w:r>
    </w:p>
    <w:p>
      <w:pPr>
        <w:pStyle w:val="Normal"/>
        <w:ind w:right="-57" w:firstLine="284"/>
        <w:jc w:val="both"/>
        <w:rPr/>
      </w:pPr>
      <w:r>
        <w:rPr/>
        <w:t>Чтобы точно определить исторический смысл и философское значение трактатов Валлы о наслаждении, необходимо принять во внимание его стиль, которому присуще именно возрожденческое чувство жизни, включая всю человеческую чувственность, но не в ее грубом и пошлом виде, а в виде эстетически преображенного чувства и настроения. Он защищает возвышенное, красоту как таковую. Так, он пишет: "Если ты увидишь лик ангела рядом со своей подругой, то она покажется тебе столь отвратительной и ужасной, что ты отвернешься от нее, как от трупа, и весь устремишься к ангельской красоте, которая не воспламеняет, но гасит страсть и возбуждает в высокой степени святое религиозное чувство".</w:t>
      </w:r>
    </w:p>
    <w:p>
      <w:pPr>
        <w:pStyle w:val="Normal"/>
        <w:ind w:right="-57" w:firstLine="284"/>
        <w:jc w:val="both"/>
        <w:rPr/>
      </w:pPr>
      <w:r>
        <w:rPr/>
        <w:t>Есть у него и целая система философских доказательств: Бог есть любовь; следовательно, бог все творит для любви, любовь разлита по всему миру и по всей природе, включая человека, а это значит, что все полно любви и все наследует вечную любовь, если не хочет отказаться от бога.</w:t>
      </w:r>
    </w:p>
    <w:p>
      <w:pPr>
        <w:pStyle w:val="Normal"/>
        <w:ind w:right="-57" w:firstLine="284"/>
        <w:jc w:val="both"/>
        <w:rPr/>
      </w:pPr>
      <w:r>
        <w:rPr/>
        <w:t xml:space="preserve">Новая гуманистическая ориентация Ренессанса определяется деятельностью флорентийской платоновской Академии, наиболее видным деятелям которой является </w:t>
      </w:r>
      <w:r>
        <w:rPr>
          <w:b/>
          <w:i/>
        </w:rPr>
        <w:t>Плетон</w:t>
      </w:r>
      <w:r>
        <w:rPr>
          <w:i/>
        </w:rPr>
        <w:t xml:space="preserve"> </w:t>
      </w:r>
      <w:r>
        <w:rPr/>
        <w:t>(мир существует вечно, но зависит от бога; он прекрасен в своем гармоничном единстве, и в этом состоит его божественность. И человек является божественным, если он реализует в себе и в отношении к природе, к миру эту красоту гармонии – это и есть путь его нравственного совершенства).</w:t>
      </w:r>
    </w:p>
    <w:p>
      <w:pPr>
        <w:pStyle w:val="Normal"/>
        <w:ind w:right="-57" w:firstLine="284"/>
        <w:jc w:val="both"/>
        <w:rPr/>
      </w:pPr>
      <w:r>
        <w:rPr/>
        <w:t xml:space="preserve"> </w:t>
      </w:r>
      <w:r>
        <w:rPr>
          <w:b/>
          <w:i/>
        </w:rPr>
        <w:t>Пико делла Мирандола</w:t>
      </w:r>
      <w:r>
        <w:rPr/>
        <w:t xml:space="preserve"> (1463-1495). Исходные его мировоззрения: философия Платона и Аристотеля, попытка слить их в единое целое. Более того, Пико сливал образы Христа, Платона, Аристотеля в одно неразделимое целое. Сюда же порой входили и персидский Зороастр, древнегреческий Орфей, Моисей, Авиценна, Аверроэс, Фома Аквинский... Здесь скрывалось у Пико стремление раздвинуть до бесконечности исторические возможности и горизонты философского и религиозного анализа мира, с другой стороны, бесконечно расширить толкование о человеческой личности, личностной активности человека. Человеческая личность выдвигалась на первый план в таких тонах, которые были созвучны возраставшим в те времена волнам Ренессанса. Тонко чувствуя эпоху, Пико выдвигает 900 тезисов, в которых формулирует ультрамонистическое мировоззрение. Многие из них считались еретическими, за что он и преследовался инквизицией.</w:t>
      </w:r>
    </w:p>
    <w:p>
      <w:pPr>
        <w:pStyle w:val="Normal"/>
        <w:ind w:right="-57" w:firstLine="284"/>
        <w:jc w:val="both"/>
        <w:rPr/>
      </w:pPr>
      <w:r>
        <w:rPr/>
        <w:t>Его учение о бытии основывалось на его учении о Боге, смысл которого сводился к следующему:</w:t>
      </w:r>
    </w:p>
    <w:p>
      <w:pPr>
        <w:pStyle w:val="Normal"/>
        <w:ind w:right="-57" w:firstLine="284"/>
        <w:jc w:val="both"/>
        <w:rPr/>
      </w:pPr>
      <w:r>
        <w:rPr/>
        <w:t>1. Сущность мира определяется сущностью Бога.</w:t>
      </w:r>
    </w:p>
    <w:p>
      <w:pPr>
        <w:pStyle w:val="Normal"/>
        <w:ind w:right="-57" w:firstLine="284"/>
        <w:jc w:val="both"/>
        <w:rPr/>
      </w:pPr>
      <w:r>
        <w:rPr/>
        <w:t>2. Сущность Бога не может быть постигнута разумом и не может быть выражена в понятии, на человеческом языке.</w:t>
      </w:r>
    </w:p>
    <w:p>
      <w:pPr>
        <w:pStyle w:val="Normal"/>
        <w:ind w:right="-57" w:firstLine="284"/>
        <w:jc w:val="both"/>
        <w:rPr/>
      </w:pPr>
      <w:r>
        <w:rPr/>
        <w:t>3. Доказать бытие Бога можно только мистической интуицией и откровением.</w:t>
      </w:r>
    </w:p>
    <w:p>
      <w:pPr>
        <w:pStyle w:val="Normal"/>
        <w:ind w:right="-57" w:firstLine="284"/>
        <w:jc w:val="both"/>
        <w:rPr/>
      </w:pPr>
      <w:r>
        <w:rPr/>
        <w:t>4. Бог имманентен миру, но он существует для себя. Он свободен, он – личность, он – бог в трех лицах.</w:t>
      </w:r>
    </w:p>
    <w:p>
      <w:pPr>
        <w:pStyle w:val="Normal"/>
        <w:ind w:right="-57" w:firstLine="284"/>
        <w:jc w:val="both"/>
        <w:rPr/>
      </w:pPr>
      <w:r>
        <w:rPr/>
        <w:t>5. Бог – высшая любовь. Отсюда любовь занимает особое место в мире и в бытии человека. Всеохватывающая любовь пронизывает мир, потому что Бог, который есть любовь, сотворил ее и красоту. В своей философии красоты Пико отвечал глубочайшим потребностям лучших людей своего времени. Он философски продумал и сформулировал то, что было внутренним убеждением великих художников Ренессанса, основой и идеалом их творчества. Кто постигает мир в его красоте, равно как тот, кто постигает его как единство, непосредственно предстоит Богу. Если чистое погружение мыслителя в единство мира есть ближайший путь к познанию существования единого Бога, то погружение в красоту мира в любви есть скорейший путь к соединению с Богом, говорит Пико. Правда, красота у Пико во многом мистическая, умозрительная, в частности, он нигде не говорит о красоте Христа. Пико знает лишь идеальную красоту, "Небесную Венеру".</w:t>
      </w:r>
    </w:p>
    <w:p>
      <w:pPr>
        <w:pStyle w:val="Normal"/>
        <w:ind w:right="-57" w:firstLine="284"/>
        <w:jc w:val="both"/>
        <w:rPr/>
      </w:pPr>
      <w:r>
        <w:rPr/>
        <w:t>Учение о личности человека, его личностной активности является предметом особого внимания. Здесь он не просто гуманист, а прогрессивный мыслитель. В своем трактате "О достоинстве человека" Пико доказывает, что человек, представляя собой четвертый и последний мир, мир после поднебесного, небесного и подлунного, в своей сути есть максимальный синтез всех областей бытия, не свойственных никакому из трех названных миров. Счастье человека в том и заключается, чтобы восходить к тому синтезу, который свойственен только божеству. "Счастье – возвращение вещи к своему началу. Счастье – высшее благо, а высшее благо – то, чего желают все, есть начало всего". Пико называет три этапа восхождения к высшему благу: очищение от страстей при помощи этики; совершенствование разума диалектикой и философией природы; познание божественного при помощи теологии.</w:t>
      </w:r>
    </w:p>
    <w:p>
      <w:pPr>
        <w:pStyle w:val="Normal"/>
        <w:ind w:right="-57" w:firstLine="284"/>
        <w:jc w:val="both"/>
        <w:rPr/>
      </w:pPr>
      <w:r>
        <w:rPr/>
        <w:t>Но самое главное в философии Пико – учение о творении человеком самого себя. Он согласен с христианскими догматами, что бог создал человека по образу и подобию своему, и что бог – существо, никем не созданное. Но из этих посылок он делает противоположный религиозному вывод: созданный человек должен творить себя как личность, то есть свободно и без всякого принуждения утвердить себя в боге, в мире, в вечности. Пико утверждает, что творец, ставя человека в центр мира, повелел: "не даем мы тебе, Адам, ни определенного места, ни собственного образа, ни особой обязанности, чтобы и место, и лицо, и обязанности ты имел по собственному желанию, согласно твоей воле и твоему решению. Ты, не стесненный никакими пределами, определишь свой образ по своему решению, во власть которого я тебя представляю". Следовательно, человек должен сотворить себя как личность и быть творцом своего счастья. В период восходящего индивидуализма подобного рода рассуждения Пико служили прогрессу свободомыслия, активно-личностному обоснованию бытия.</w:t>
      </w:r>
    </w:p>
    <w:p>
      <w:pPr>
        <w:pStyle w:val="Normal"/>
        <w:ind w:right="-57" w:firstLine="284"/>
        <w:jc w:val="both"/>
        <w:rPr/>
      </w:pPr>
      <w:r>
        <w:rPr>
          <w:b/>
          <w:i/>
        </w:rPr>
        <w:t>Леонардо да Винчи</w:t>
      </w:r>
      <w:r>
        <w:rPr/>
        <w:t xml:space="preserve"> (1452-1519). Его жизнь такой же талант, как и его произведения. Он сознательно поставил себя несколько в стороне от человечества, которое в грубом своем состоянии внушало ему ужас. Его физическая красота превосходила всякую похвалу. Он обладал талантом столь полным и сильным, что все трудности, встававшие перед его умом, разрешались с легкостью. Он пошел бы очень далеко в знании и культуре, если бы не был столь прихотлив и неустойчив. Так говорили о нем Ф.Ницше и его современник Леонардо А.Вазери.</w:t>
      </w:r>
    </w:p>
    <w:p>
      <w:pPr>
        <w:pStyle w:val="Normal"/>
        <w:ind w:right="-57" w:firstLine="284"/>
        <w:jc w:val="both"/>
        <w:rPr/>
      </w:pPr>
      <w:r>
        <w:rPr/>
        <w:t>Не здесь ли его тайна? С одной стороны, он человек свободный до безразличия к окружающим, мудрец, способный одинаково исследовать мир ужаса и мир нежности, мир смерти и мир благости, и который мог сделать себя поразительно неуязвимым для всего, что низко и вульгарно или просто "слишком" человечно. С другой стороны, он постоянно соприкасался с тиранами, королями, наблюдал их циничное отношение к людям, их безудержную погоню за наслаждениями, их полное равнодушие к социальным проблемам и потому испытывал бесконечную горечь и боль и проникался бессильным скепсисом ко всему окружающему. Вот это противоречивое восприятие жизни и формирует его философское видение мира и человека.</w:t>
      </w:r>
    </w:p>
    <w:p>
      <w:pPr>
        <w:pStyle w:val="Normal"/>
        <w:ind w:right="-57" w:firstLine="284"/>
        <w:jc w:val="both"/>
        <w:rPr/>
      </w:pPr>
      <w:r>
        <w:rPr/>
        <w:t>Он прошел всю богемно-аристократическую гамму от теодицеи до полного атеизма, от платоно-аристотелевского и пифагорейского идеализма до вульгарного механицизма, от возвеличения самого себя до сознания своего полного ничтожества и даже до покаяния перед презираемым им католицизмом. Это определяется содержанием эпохи, в которой он творил и своих "Мадонн", и "Мону Лизу", и "Тайную вечерю". Именно ввиду слабости изолированной человеческой личности, на которой Ренессанс мечтал базировать все свое мировоззрение, философия Леонардо да Винчи эволюционирует до осознания полного трагизма личности.</w:t>
      </w:r>
    </w:p>
    <w:p>
      <w:pPr>
        <w:pStyle w:val="Normal"/>
        <w:ind w:right="-57" w:firstLine="284"/>
        <w:jc w:val="both"/>
        <w:rPr/>
      </w:pPr>
      <w:r>
        <w:rPr/>
        <w:t>Высшим обобщением и осмыслением бытия, по Леонардо да Винчи, является живописное произведение, созерцаемое непосредственно всегда выше, чем любые рациональные построения. Произведение уже само по себе является высшей реальностью, за которой ничего уже не стоит, потому что, несмотря на необходимость подражания, нет надобности в дальнейшем соотнесении истинного живописного произведения с изменяющейся действительностью, ибо в произведении достигается самоудовлетворенное существование воспринимаемого объекта, а сам процесс восприятия и есть высшее осмысление.</w:t>
      </w:r>
    </w:p>
    <w:p>
      <w:pPr>
        <w:pStyle w:val="Normal"/>
        <w:ind w:right="-57" w:firstLine="284"/>
        <w:jc w:val="both"/>
        <w:rPr/>
      </w:pPr>
      <w:r>
        <w:rPr/>
        <w:t>Но этим, однако, Леонардо да Винчи не отрицает необходимости подражания природе. Он призывает не поправлять природу, а следовать ей. Из единичных наблюдений создавать целое. В этом – власть человека-творца. Ибо все, что существует по Вселенной как сущность, как явление или как воображаемое, человек имеет сначала в душе, утверждает Леонардо да Винчи. Художник, таким образом, с одной стороны, волен, по Леонардо, сам породить прекрасное или безобразное, с другой – здесь явное понимание бытия, как единства объекта и субъекта.</w:t>
      </w:r>
    </w:p>
    <w:p>
      <w:pPr>
        <w:pStyle w:val="Normal"/>
        <w:ind w:right="-57" w:firstLine="284"/>
        <w:jc w:val="both"/>
        <w:rPr/>
      </w:pPr>
      <w:r>
        <w:rPr/>
        <w:t>В теории познания он скорее сенсуалист. И в науке на первое место он ставит опытный метод. "Опыт не ошибается", – говорит Леонардо. Истинная наука та, которую опыт заставил пройти сквозь чувства. Но он не отрицает и теории, "бесчисленных оснований", которые никогда не были в опыте. И хотя природа, утверждает он, начинается с причин, а кончается опытом, нам надобно идти путем обратным, то есть начинать с опыта и с ним изыскивать причину. Наука – капитан, практика – солдаты.</w:t>
      </w:r>
    </w:p>
    <w:p>
      <w:pPr>
        <w:pStyle w:val="Normal"/>
        <w:ind w:right="-57" w:firstLine="284"/>
        <w:jc w:val="both"/>
        <w:rPr/>
      </w:pPr>
      <w:r>
        <w:rPr/>
        <w:t>Итак, с одной стороны, у Леонардо полная зависимость от природы, подражание природе, с другой – тесно связанное с первым положение о воле и власти человека-творца над природой.</w:t>
      </w:r>
    </w:p>
    <w:p>
      <w:pPr>
        <w:pStyle w:val="Normal"/>
        <w:ind w:right="-57" w:firstLine="284"/>
        <w:jc w:val="both"/>
        <w:rPr/>
      </w:pPr>
      <w:r>
        <w:rPr/>
        <w:t xml:space="preserve">Трагедия мировоззрения, в основе которой лежит личностно-материальный подход, осознана и другим великим художником Высокого Ренессанса </w:t>
      </w:r>
      <w:r>
        <w:rPr>
          <w:b/>
          <w:i/>
        </w:rPr>
        <w:t>Микеланджело</w:t>
      </w:r>
      <w:r>
        <w:rPr/>
        <w:t>. Причем, эта трагедия имеет у него уже космические размеры. Личность, оставаясь личностью, противостоя всему космосу, уже ощущает беспредельный ужас собственного одиночества и беспомощности перед этим космосом. В своей отъединенности она уже не может опереться и на другую, столь же замкнутую в себе и одинокую личность. И в "Мадонне" (где Мария уже больше провидица трагической судьбы, чем просто кормящая мать), и в "Страшном суде" (где Христос, поднявший в грозном жесте руку, походит больше на Зевса-громовержца, а не на искупителя) Микеланджело показывает тщету всего земного, тленность плоти, беспомощность человека перед Судьбой. Особенно показательна работа "Пьетта Ронданини", где Микеланджело явно отрицает значимость цветущего обнаженного тела (как в "Давиде"), выражавшего сверхчеловеческую мощь и энергию. Он перестает служить ренессансным кумирам. В его сознании они оказываются поверженными, как оказывается поверженным и главный кумир Ренессанса – вера в безграничную творческую силу человека, через искусство становящегося равным богу.</w:t>
      </w:r>
    </w:p>
    <w:p>
      <w:pPr>
        <w:pStyle w:val="Normal"/>
        <w:ind w:right="-57" w:firstLine="284"/>
        <w:jc w:val="both"/>
        <w:rPr/>
      </w:pPr>
      <w:r>
        <w:rPr/>
        <w:t>Мнение, что Возрождение принесло человеку земные радости, что оно освободило его от средневековой ортодоксии и что оно прославило земную и якобы уже освобожденную человеческую личность, это мнение, на основе творчества Микеланджело, можно считать больше мечтой, чем реальностью. Ренессанс действительно освободил человеческую личность, но сам же Ренессанс показал и то, как ничтожна эта земная человеческая личность и как иллюзорна мечта о ее полной свободе. Этот крах возрожденческой личностно-материальной философии у Микеланджело уже определен.</w:t>
      </w:r>
    </w:p>
    <w:p>
      <w:pPr>
        <w:pStyle w:val="Normal"/>
        <w:ind w:right="-57" w:firstLine="284"/>
        <w:jc w:val="both"/>
        <w:rPr/>
      </w:pPr>
      <w:r>
        <w:rPr/>
        <w:t>На переломе ХV – ХVI вв. гуманистическое мышление Ренессанса не ограничивалось лишь итальянской почвой, но захватило и другие страны. Речь идет о Северном Ренессансе. Во многом он имеет общие принципы и основания с Итальянским. Но многим и отличается: здесь большую роль играли логика, методология, социальная философия. То есть, если Итальянский гуманизм имел скорее литературно-эстетический характер, "северный" тип гуманизма отличался более строгими традициями. Его наиболее полно представляли голландский мыслитель Э.Роттердамский и французский М.Монтень.</w:t>
      </w:r>
    </w:p>
    <w:p>
      <w:pPr>
        <w:pStyle w:val="Normal"/>
        <w:ind w:right="-57" w:firstLine="284"/>
        <w:jc w:val="both"/>
        <w:rPr/>
      </w:pPr>
      <w:r>
        <w:rPr>
          <w:b/>
          <w:i/>
        </w:rPr>
        <w:t>Эразм Роттердамский</w:t>
      </w:r>
      <w:r>
        <w:rPr/>
        <w:t xml:space="preserve"> (1469-1536). В своих трудах "Сборник поговорочных оборотов", "Похвала Глупости" и др., как обобщение жизненного опыта, он выразил отвращение к средневековью, к фальшивой морали католической церкви и требовал возврата к подлинной христианской морали, учению Христа.</w:t>
      </w:r>
    </w:p>
    <w:p>
      <w:pPr>
        <w:pStyle w:val="Normal"/>
        <w:ind w:right="-57" w:firstLine="284"/>
        <w:jc w:val="both"/>
        <w:rPr/>
      </w:pPr>
      <w:r>
        <w:rPr/>
        <w:t>Аскеза, отказ от земной жизни и ее даров является аморальным, ибо смысл человеческой жизни состоит в использовании жизненных благ. В этом христианство должно учиться у античности. И объектом философии должна быть естественная жизнь человека.</w:t>
      </w:r>
    </w:p>
    <w:p>
      <w:pPr>
        <w:pStyle w:val="Normal"/>
        <w:ind w:right="-57" w:firstLine="284"/>
        <w:jc w:val="both"/>
        <w:rPr/>
      </w:pPr>
      <w:r>
        <w:rPr>
          <w:b/>
          <w:i/>
        </w:rPr>
        <w:t>Мишель де Монтень</w:t>
      </w:r>
      <w:r>
        <w:rPr/>
        <w:t xml:space="preserve"> (1533-1592). Характерной чертой мышления Монтеня является скептицизм, но не в духе скепсиса, а как сомнение в однозначном подходе к жизни, к человеку. С одной стороны, скептицизм для него был методом достижения истины при опоре на собственный разум, без подчинения авторитетам, с другой – способом избежать фанатических страстей как единственной цели человеческого бытия.</w:t>
      </w:r>
    </w:p>
    <w:p>
      <w:pPr>
        <w:pStyle w:val="Normal"/>
        <w:ind w:right="-57" w:firstLine="284"/>
        <w:jc w:val="both"/>
        <w:rPr/>
      </w:pPr>
      <w:r>
        <w:rPr/>
        <w:t>Этическое учение Монтеня является натуралистическим. Против схоластической модели "добродетельной, благопристойной", но довольно сумрачной жизни он выдвигает гуманистический идеал яркой любвеобильной добродетели. Такая добродетель соответствует природе человека, исходит из познания естества человека и естественных условий его жизни. (Правда, он противопоставляет испорченным нравам народов европейской цивилизации нравственно чистый мир недавно открытых народов – индейцев, подчеркивая их тесную связь с природой и ее законами.)</w:t>
      </w:r>
    </w:p>
    <w:p>
      <w:pPr>
        <w:pStyle w:val="Normal"/>
        <w:ind w:right="-57" w:firstLine="284"/>
        <w:jc w:val="both"/>
        <w:rPr/>
      </w:pPr>
      <w:r>
        <w:rPr/>
        <w:t>Таким образом, этика Монтеня является полностью земной; аскеза бессмысленна; человек должен быть свободен от предрассудков. Монтень отстаивает идею независимости и самостоятельности человеческой личности. Его индивидуализм направлен против конформизма, когда под принципом "жизнь для других" часто скрываются другие эгоистические интересы, в которых "другой человек выступает лишь как средство – быть как все".</w:t>
      </w:r>
    </w:p>
    <w:p>
      <w:pPr>
        <w:pStyle w:val="Normal"/>
        <w:ind w:right="-57" w:firstLine="284"/>
        <w:jc w:val="both"/>
        <w:rPr/>
      </w:pPr>
      <w:r>
        <w:rPr/>
        <w:t>И к Богу он относится скептически: бог непознаваем, поэтому и не имеет никакого отношения к делам человеческим.</w:t>
      </w:r>
    </w:p>
    <w:p>
      <w:pPr>
        <w:pStyle w:val="Normal"/>
        <w:ind w:right="-57" w:firstLine="284"/>
        <w:jc w:val="both"/>
        <w:rPr/>
      </w:pPr>
      <w:r>
        <w:rPr/>
        <w:t>Ни одна религия не имеет преимущества перед истиной.</w:t>
      </w:r>
    </w:p>
    <w:p>
      <w:pPr>
        <w:pStyle w:val="Heading2"/>
        <w:keepNext w:val="false"/>
        <w:spacing w:before="0" w:after="0"/>
        <w:ind w:right="-57" w:firstLine="284"/>
        <w:jc w:val="both"/>
        <w:rPr>
          <w:sz w:val="20"/>
        </w:rPr>
      </w:pPr>
      <w:bookmarkStart w:id="25" w:name="__RefHeading___Toc22585370"/>
      <w:bookmarkEnd w:id="25"/>
      <w:r>
        <w:rPr>
          <w:sz w:val="20"/>
        </w:rPr>
        <w:t>Социальные теории Ренессанса</w:t>
      </w:r>
    </w:p>
    <w:p>
      <w:pPr>
        <w:pStyle w:val="Normal"/>
        <w:ind w:right="-57" w:firstLine="284"/>
        <w:jc w:val="both"/>
        <w:rPr/>
      </w:pPr>
      <w:r>
        <w:rPr/>
        <w:t xml:space="preserve">Социальные теории Возрождения в сущности своей развивались в двух направлениях. Одно из них ставило и пыталось решать проблемы политики и права, государства, в том числе причин его возникновения, функций государства, форм правления и т.п. Его представляли в эпоху Ренессанса итальянский философ </w:t>
      </w:r>
      <w:r>
        <w:rPr>
          <w:b/>
          <w:i/>
        </w:rPr>
        <w:t>Никколо Макиавелли</w:t>
      </w:r>
      <w:r>
        <w:rPr/>
        <w:t xml:space="preserve"> и французский – </w:t>
      </w:r>
      <w:r>
        <w:rPr>
          <w:b/>
          <w:i/>
        </w:rPr>
        <w:t>Жак Боден</w:t>
      </w:r>
      <w:r>
        <w:rPr/>
        <w:t>. Подробное рассмотрение их социальных концепций имеет смысл в курсе политологии. Другое – критическое направление, как реакция на явления буржуазного общества, вызванная социальной дифференциацией и социальным неравенством. Это направление разрабатывает пути устранения социального неравенства и утверждения социальной справедливости. Но являет оно собой утопический и иллюзорный характер, т.к. не имеет объективных основ ни в настоящем, ни в будущем.</w:t>
      </w:r>
    </w:p>
    <w:p>
      <w:pPr>
        <w:pStyle w:val="Normal"/>
        <w:ind w:right="-57" w:firstLine="284"/>
        <w:jc w:val="both"/>
        <w:rPr/>
      </w:pPr>
      <w:r>
        <w:rPr/>
        <w:t>Классическими представителями утопического учения являются английский гуманист Т.Мор и итальянский философ Т.Кампанелла.</w:t>
      </w:r>
    </w:p>
    <w:p>
      <w:pPr>
        <w:pStyle w:val="Normal"/>
        <w:ind w:right="-57" w:firstLine="284"/>
        <w:jc w:val="both"/>
        <w:rPr/>
      </w:pPr>
      <w:r>
        <w:rPr>
          <w:b/>
          <w:i/>
        </w:rPr>
        <w:t>Томас Мор</w:t>
      </w:r>
      <w:r>
        <w:rPr/>
        <w:t xml:space="preserve"> (1479-1535). Выходец из богатой семьи. Учился в Оксфордском университете. Сделал блестящую карьеру, в том числе и политическую. Но будучи противником реформаторских усилий английского короля Генриха VIII, был казнен в 1535 году.</w:t>
      </w:r>
    </w:p>
    <w:p>
      <w:pPr>
        <w:pStyle w:val="Normal"/>
        <w:ind w:right="-57" w:firstLine="284"/>
        <w:jc w:val="both"/>
        <w:rPr/>
      </w:pPr>
      <w:r>
        <w:rPr/>
        <w:t>Творчество Т.Мора является ярким выражением гуманистического нравственного идеала, учением о достоинстве человека и его свободе. И в то же время трагические обстоятельства его смерти – явное предзнаменование конца мечтаний о золотом веке безграничной человеческой свободы.</w:t>
      </w:r>
    </w:p>
    <w:p>
      <w:pPr>
        <w:pStyle w:val="Normal"/>
        <w:ind w:right="-57" w:firstLine="284"/>
        <w:jc w:val="both"/>
        <w:rPr/>
      </w:pPr>
      <w:r>
        <w:rPr/>
        <w:t>Основная работа Мора – трактат "Утопия" (буквально – "Нигдения", то есть место, которого нет). Она написана в традиционной для этого времени форме диалога, в котором принимаются и отвергаются официальные социально-политические воззрения. В первой части дается основательная критика общественного устройства тогдашней Англии, во второй – рисуется вымышленное общество на о. Утопия.</w:t>
      </w:r>
    </w:p>
    <w:p>
      <w:pPr>
        <w:pStyle w:val="Normal"/>
        <w:ind w:right="-57" w:firstLine="284"/>
        <w:jc w:val="both"/>
        <w:rPr/>
      </w:pPr>
      <w:r>
        <w:rPr/>
        <w:t>Мор не удовлетворялся поверхностным анализом периода первоначального накопления капитала, которое в Англии шло очень жестоко, но попытался вскрыть социальные причины этого явления. Он считал, что они коренятся в частной собственности. Поэтому он и изображает идеальное общество, в котором ликвидирована частная (и даже личная) собственность и введено не только уравнительное потребление, но и до предела обобществлены производство и быт. Труд в Утопии составляет обязанность всех граждан, рабочий день составляет не более 6 часов, остальное время предоставлено личности для самосовершенствования. В таком обществе, правда, возможны нерадивые и даже преступники. Путь их исправления один: самый тяжелый физический труд.</w:t>
      </w:r>
    </w:p>
    <w:p>
      <w:pPr>
        <w:pStyle w:val="Normal"/>
        <w:ind w:right="-57" w:firstLine="284"/>
        <w:jc w:val="both"/>
        <w:rPr/>
      </w:pPr>
      <w:r>
        <w:rPr/>
        <w:t>Политический строй Утопии основан на принципах выборности и старшинства. Во главе государства должен стоять образованный правитель, сила разума которого и должна обеспечить идеальное общество. Субъектом быта должна быть семья, но организована она должна быть не столько на родственных, сколько на производственных началах.</w:t>
      </w:r>
    </w:p>
    <w:p>
      <w:pPr>
        <w:pStyle w:val="Normal"/>
        <w:ind w:right="-57" w:firstLine="284"/>
        <w:jc w:val="both"/>
        <w:rPr/>
      </w:pPr>
      <w:r>
        <w:rPr/>
        <w:t>Справедливости ради, необходимо отметить, что Т.Мор был решительным противником революционного пути воплощения этого идеала, и прежде всего народных революций, видя в них лишь разрушительное начало и анархию.</w:t>
      </w:r>
    </w:p>
    <w:p>
      <w:pPr>
        <w:pStyle w:val="Normal"/>
        <w:ind w:right="-57" w:firstLine="284"/>
        <w:jc w:val="both"/>
        <w:rPr/>
      </w:pPr>
      <w:r>
        <w:rPr>
          <w:b/>
          <w:i/>
        </w:rPr>
        <w:t>Томмазо Кампанелла</w:t>
      </w:r>
      <w:r>
        <w:rPr/>
        <w:t xml:space="preserve"> (1568 – 1639). Итальянский философ, поэт, политический и религиозный деятель. Многогранность личности определила его мировоззрение, которое нельзя оценить однозначно. В философии он натурфилософ, но не принимает, например, учение о бесконечности Вселенной Бруно и Галилея. В своем социальном учении он отстаивает единство церковной и светской власти. Он выражает мысль о необходимости существенных общественных преобразований, направленных на установление царства божия на земле, в то же время призывает на основе нравственных устоев человеческих отношений ликвидировать частную собственность, неравенство людей, эксплуатацию. И в то же время он убежден в возможности реализации этого переворота революцией народа.</w:t>
      </w:r>
    </w:p>
    <w:p>
      <w:pPr>
        <w:pStyle w:val="Normal"/>
        <w:ind w:right="-57" w:firstLine="284"/>
        <w:jc w:val="both"/>
        <w:rPr/>
      </w:pPr>
      <w:r>
        <w:rPr/>
        <w:t>Наиболее полно его социальная концепция изложена в работе "Град Солнца". Несомненно, эта концепция утопична уже потому, что всеобщее социальное преобразование он мыслит на основе общности имущества. Государственное устройство солнечного града представляет собой идеализированную теократическую монархию, во главе которой стоит жрец, первый духовник, отмеченный солнечным символом. Его помощники – Власть, Мудрость и Любовь – занимаются вопросами войны и мира, ремесла и свободными искусствами, наукой и образованием. В идеальном коммунистическом обществе упразднена семья, вопросами контроля рождаемости занимаются представители власти, дети воспитываются государством.</w:t>
      </w:r>
    </w:p>
    <w:p>
      <w:pPr>
        <w:pStyle w:val="Normal"/>
        <w:ind w:right="-57" w:firstLine="284"/>
        <w:jc w:val="both"/>
        <w:rPr/>
      </w:pPr>
      <w:r>
        <w:rPr/>
        <w:t>Будущее человечества он видит во всемирном объединении людей ("Монархия Мессии"), в реальности ее должен возглавлять папа.</w:t>
      </w:r>
    </w:p>
    <w:p>
      <w:pPr>
        <w:pStyle w:val="Normal"/>
        <w:ind w:right="-57" w:firstLine="284"/>
        <w:jc w:val="both"/>
        <w:rPr/>
      </w:pPr>
      <w:r>
        <w:rPr/>
        <w:t>Социальная теория Кампанеллы еще более утопична, чем концепция Мора, в том числе и потому, что она не является результатом социального анализа противоречий той эпохи и сама крайне противоречива.</w:t>
      </w:r>
    </w:p>
    <w:p>
      <w:pPr>
        <w:pStyle w:val="Normal"/>
        <w:ind w:right="-57" w:firstLine="284"/>
        <w:jc w:val="both"/>
        <w:rPr/>
      </w:pPr>
      <w:r>
        <w:rPr/>
        <w:t xml:space="preserve"> </w:t>
      </w:r>
      <w:r>
        <w:rPr/>
        <w:t>И тем не менее в ней есть много положительных сторон. Так, Кампанелла предсказывает огромную роль науки в социальном прогрессе, говорит о роли образованности и культуры народа, о путях ликвидации войн и др.</w:t>
      </w:r>
    </w:p>
    <w:p>
      <w:pPr>
        <w:pStyle w:val="Normal"/>
        <w:ind w:right="-57" w:firstLine="284"/>
        <w:jc w:val="both"/>
        <w:rPr/>
      </w:pPr>
      <w:r>
        <w:rPr/>
        <w:t>Таким образом, Мор и Кампанелла стоят у истоков утопического социализма, наиболее полно развитого в ХIХ в. Сен-Симоном, Фурье, Оуэном, определенным образом повлиявших и на социальную философию марксизма.</w:t>
      </w:r>
    </w:p>
    <w:p>
      <w:pPr>
        <w:pStyle w:val="2"/>
        <w:ind w:right="-57" w:firstLine="284"/>
        <w:rPr/>
      </w:pPr>
      <w:r>
        <w:rPr>
          <w:rFonts w:cs="Times New Roman" w:ascii="Times New Roman" w:hAnsi="Times New Roman"/>
          <w:b w:val="false"/>
          <w:i w:val="false"/>
          <w:sz w:val="20"/>
        </w:rPr>
        <w:t>Философия эпохи Ренессанса – определенный этап в истории философской мысли. Основными чертами ее являются натурализм, рационализм, индивидуализм. Возобновленный интерес к античности, способствовавший рождению культуры Ренессанса, определялся потребностью веры человека в собственные силы, в возможность создания естественной свободной жизни для него. Хотя в гуманизме Ренессанса проявляются элементы элитарных тенденций, и он имеет свою обратную сторону, все же по своим антисхоластическим, антирелигиозным тенденциям этот гуманизм сыграл объективно прогрессивную роль.</w:t>
      </w:r>
    </w:p>
    <w:p>
      <w:pPr>
        <w:pStyle w:val="Heading1"/>
        <w:keepNext w:val="false"/>
        <w:pageBreakBefore w:val="false"/>
        <w:spacing w:before="0" w:after="0"/>
        <w:ind w:right="-57" w:firstLine="284"/>
        <w:jc w:val="both"/>
        <w:rPr>
          <w:sz w:val="20"/>
        </w:rPr>
      </w:pPr>
      <w:bookmarkStart w:id="26" w:name="__RefHeading___Toc22585371"/>
      <w:bookmarkEnd w:id="26"/>
      <w:r>
        <w:rPr>
          <w:sz w:val="20"/>
        </w:rPr>
        <w:t xml:space="preserve">ЗАПАДНОЕВРОПЕЙСКАЯ ФИЛОСОФИЯ </w:t>
        <w:br/>
        <w:t>НОВОГО ВРЕМЕНИ</w:t>
      </w:r>
    </w:p>
    <w:p>
      <w:pPr>
        <w:pStyle w:val="Normal"/>
        <w:ind w:right="-57" w:firstLine="284"/>
        <w:jc w:val="both"/>
        <w:rPr/>
      </w:pPr>
      <w:r>
        <w:rPr/>
        <w:t>Философия эпохи Возрождения сыграла чрезвычайно важную роль в разрушении средневековой системы духовных ценностей и подготовила почву для будущих промышленно-технических и политических революций XVII-XVIII вв.</w:t>
      </w:r>
    </w:p>
    <w:p>
      <w:pPr>
        <w:pStyle w:val="Normal"/>
        <w:ind w:right="-57" w:firstLine="284"/>
        <w:jc w:val="both"/>
        <w:rPr/>
      </w:pPr>
      <w:r>
        <w:rPr/>
        <w:t>Семнадцатый век был веком великих научных открытий, изменивших радикальным образом мировоззренческие установки западноевропейского общества на природу и общественную жизнь. Перемены в сознании были связаны, прежде всего, с развитием фундаментальных наук, таких, как механика, астрономия и математика. Они, по сути, определяли направленность развития всех других отраслей знания, в том числе и философии. В конечном счете на основе этих наук сформировалось механистическое естествознание. У его истоков находятся Галилей, Левенгук, Паскаль, Торичелли, Гарвей, Бойль. Эксперименты и анализ, классификация и простейшие обобщения – таковы методологические приемы, которыми пользовались эти ученые. Их увлечение анализом привело к абсолютизации последнего, и уже это способствовало развитию механистической односторонности создаваемой картины мира.</w:t>
      </w:r>
    </w:p>
    <w:p>
      <w:pPr>
        <w:pStyle w:val="Normal"/>
        <w:ind w:right="-57" w:firstLine="284"/>
        <w:jc w:val="both"/>
        <w:rPr/>
      </w:pPr>
      <w:r>
        <w:rPr/>
        <w:t>Была особая причина, способствовавшая развитию механицизма в мировоззрении и методологии XVII века. Она заключалась в том, что из всех наук наиболее преуспевали те, которые связаны были с решением практически важных для производства того времени задач, таких, например, как постройка астрономических приборов для навигации и определения местонахождения судов по "небесной механике". Соответственно считалось понятным и постижимым то, что удавалось перевести в механистические представления, а на их основе – в более абстрактные, математические.</w:t>
      </w:r>
    </w:p>
    <w:p>
      <w:pPr>
        <w:pStyle w:val="Normal"/>
        <w:ind w:right="-57" w:firstLine="284"/>
        <w:jc w:val="both"/>
        <w:rPr/>
      </w:pPr>
      <w:r>
        <w:rPr/>
        <w:t>Механистические представления были перенесены из естествознания и в философию. Но здесь они приобретали особую форму. Во-первых, философия воспринималась как продолжение механики в силу того, что сама механика считалась в XVII веке универсальной наукой, а все остальное было лишь ее дополнением. В таком случае все природные и общественные процессы сводились к механическим формам движения. Во-вторых, механицизм стал утверждаться в философии в виде методологического подхода: на первый план – как универсальный способ объяснения и познания – выдвигается комбинаторика в разных ее видах: соединение, сцепление, разделение, расчленение, группирование и т.д.</w:t>
      </w:r>
    </w:p>
    <w:p>
      <w:pPr>
        <w:pStyle w:val="Normal"/>
        <w:ind w:right="-57" w:firstLine="284"/>
        <w:jc w:val="both"/>
        <w:rPr/>
      </w:pPr>
      <w:r>
        <w:rPr/>
        <w:t>В конечном итоге в философии XVII в. проблема методов познания стала едва ли не основной проблемой. Практика научных исследований диктовала избрание механистической концепции метода. Все крупные ученые того времени успешно пользовались приемами расщепления и сложения, а также индуктивного обобщения в физике, математике, химии и других науках.</w:t>
      </w:r>
    </w:p>
    <w:p>
      <w:pPr>
        <w:pStyle w:val="Normal"/>
        <w:ind w:right="-57" w:firstLine="284"/>
        <w:jc w:val="both"/>
        <w:rPr/>
      </w:pPr>
      <w:r>
        <w:rPr/>
        <w:t>По-своему преломлялись эти научные методы в концепциях философов этого времени. Первым заострил внимание на методологических вопросах познания английский философ Ф. Бэкон (1558-1626).</w:t>
      </w:r>
    </w:p>
    <w:p>
      <w:pPr>
        <w:pStyle w:val="Heading2"/>
        <w:keepNext w:val="false"/>
        <w:spacing w:before="0" w:after="0"/>
        <w:ind w:right="-57" w:firstLine="284"/>
        <w:jc w:val="both"/>
        <w:rPr>
          <w:sz w:val="20"/>
        </w:rPr>
      </w:pPr>
      <w:bookmarkStart w:id="27" w:name="__RefHeading___Toc22585372"/>
      <w:r>
        <w:rPr>
          <w:sz w:val="20"/>
        </w:rPr>
        <w:t>Ф. Бэкон о теории и практике</w:t>
      </w:r>
      <w:bookmarkEnd w:id="27"/>
      <w:r>
        <w:rPr>
          <w:sz w:val="20"/>
        </w:rPr>
        <w:t xml:space="preserve"> </w:t>
      </w:r>
    </w:p>
    <w:p>
      <w:pPr>
        <w:pStyle w:val="Normal"/>
        <w:ind w:right="-57" w:firstLine="284"/>
        <w:jc w:val="both"/>
        <w:rPr/>
      </w:pPr>
      <w:r>
        <w:rPr/>
        <w:t>Главные сочинения Ф. Бэкона: "Новый Органон" "О прогрессе наук божественных и человеческих", "О принципах и началах", "Новая Атлантида".</w:t>
      </w:r>
    </w:p>
    <w:p>
      <w:pPr>
        <w:pStyle w:val="Normal"/>
        <w:ind w:right="-57" w:firstLine="284"/>
        <w:jc w:val="both"/>
        <w:rPr/>
      </w:pPr>
      <w:r>
        <w:rPr/>
        <w:t>Основной пафос философствования Ф. Бэкона состоит в подчеркивании безграничной практической пользы, которую принесут людям наука и техника. Его тезис: знание есть сила, и тот, кто овладеет знаниями, будет могущественным. Механизм практического применения знаний основан на том, что из них вытекает руководство к действию: "...то, что в созерцании представляется причиной, в действии представляется правилом" (16.Т.2.С.86). Отсюда и критерий истинности знаний Бэкон усматривал в их практической эффективности. Истинное и полезное знание должны совпадать. В поисках пользы необходимо сначала обрести истину, после чего так или иначе можно прийти к пользе. Люди начинают с практического отношения к вещам, этим же отношением завершается их практическая деятельность, но успешной их практика не будет, если она не опирается на знания.</w:t>
      </w:r>
    </w:p>
    <w:p>
      <w:pPr>
        <w:pStyle w:val="Normal"/>
        <w:ind w:right="-57" w:firstLine="284"/>
        <w:jc w:val="both"/>
        <w:rPr/>
      </w:pPr>
      <w:r>
        <w:rPr/>
        <w:t>Однако Бэкон разделяет виды знания. Наиболее полезными он считает род "светоносных опытов" (знаний), которые есть не что иное, как глубокие, фундаментальные знания о природе. Знания же, которые обещают принести быструю, но краткосрочную выгоду, Бэкон относит к разряду "плодоносных опытов". Последние не открывают широких горизонтов знания, хотя Бэкон вовсе не ищет "чистого" знания ради знания. Погоня лишь за скорой выгодой в знаниях означает, по его мнению, не только ошибочную позицию, но и нежелание считаться с подлинными законами природы. "Природа побеждается только подчинением ей" (16. Т.1. С.83), то есть через познание ее законов. Попытки погони за поверхностным знанием, приводящим к быстрой эксплуатации природы и получению выгоды, заканчиваются заблуждениями. Для нашей же пользы следует познавать мир "таким, каков он оказывается, а не таким, как подскажет каждому его мышление" (16. Т.2. С.77). Бэкон приходит к выводу, что философия должна быть теоретическим обоснованием практики светоносных опытов и сама слагаться под воздействием последних.</w:t>
      </w:r>
    </w:p>
    <w:p>
      <w:pPr>
        <w:pStyle w:val="Normal"/>
        <w:ind w:right="-57" w:firstLine="284"/>
        <w:jc w:val="both"/>
        <w:rPr/>
      </w:pPr>
      <w:r>
        <w:rPr/>
        <w:t>Однако строительство новой научной философии возможно лишь после устранения ряда заблуждений, возникающих на пути познания. Освобождение сознания от заблуждений и есть, по сути, знаменитый бэконовский метод познания.</w:t>
      </w:r>
    </w:p>
    <w:p>
      <w:pPr>
        <w:pStyle w:val="Heading2"/>
        <w:keepNext w:val="false"/>
        <w:spacing w:before="0" w:after="0"/>
        <w:ind w:right="-57" w:firstLine="284"/>
        <w:jc w:val="both"/>
        <w:rPr>
          <w:sz w:val="20"/>
        </w:rPr>
      </w:pPr>
      <w:bookmarkStart w:id="28" w:name="__RefHeading___Toc22585373"/>
      <w:bookmarkEnd w:id="28"/>
      <w:r>
        <w:rPr>
          <w:sz w:val="20"/>
        </w:rPr>
        <w:t>Учение Ф. Бэкона о методах познания</w:t>
      </w:r>
    </w:p>
    <w:p>
      <w:pPr>
        <w:pStyle w:val="Normal"/>
        <w:ind w:right="-57" w:firstLine="284"/>
        <w:jc w:val="both"/>
        <w:rPr/>
      </w:pPr>
      <w:r>
        <w:rPr/>
        <w:t>Учение о методах познания начинается с критической его части. Сомнение есть отправной пункт познания. Бэкон раскрывает слабые стороны человеческих познавательных способностей. Эти слабости ведут не к каким-то случайным просчетам и ложным шагам, а к неизбежно возникающим заблуждениям ("призракам"), преодолеть которые можно только тогда, когда мы хорошо разберемся в механике самой человеческой природы. Источники "призраков" кроются как в разуме, так и в чувствах человека. "Призраки разума" появляются в ходе ложных теоретических выводов, веры в догматы и авторитеты. "Призраки чувств" имеют в своей основе ложное общественное мнение и пристрастия людей друг к другу. Бэкон выявляет четыре вида призраков. Первые два из них коренятся непосредственно в человеческой природе: "призраки рода" и "призраки пещеры". Оба они возникают либо непосредственно от природы, либо "от воспитания и бесед с другими". Два других вида заблуждений – это "призраки рынка" и "призраки театра". "Призраки рынка" состоят в подверженности общераспространенным взглядам, предрассудкам и умственным заблуждениям, которые появляются в результате воздействия словесной путаницы. "Призраки театра" производны от "призраков рынка" и состоят в искажающем воздействии ложных теорий и философских учений. Они мешают открытию истины. Поэтому всякие теории необходимо подвергать аргументированной критике и сомнению.</w:t>
      </w:r>
    </w:p>
    <w:p>
      <w:pPr>
        <w:pStyle w:val="Normal"/>
        <w:ind w:right="-57" w:firstLine="284"/>
        <w:jc w:val="both"/>
        <w:rPr/>
      </w:pPr>
      <w:r>
        <w:rPr/>
        <w:t xml:space="preserve">Выявление заблуждений есть первый шаг на пути познания. Второй шаг – выбор правильного метода познания. Ведь познавать, предупреждает Ф. Бэкон, можно только определенным методом. Возможные методы познания он аллегорически определяет как пути паука, пчелы и муравья. "Путь паука" – это попытка выведения истин из "чистого" сознания. Иногда Бэкон характеризует этот путь как поспешное воспарение от фактов к "наиболее общим аксиомам", а затем выведения из таковых знания, которое носит уже менее общий характер, чем аксиомы. Ошибка тех, кто следует только по этому пути, состоит в пренебрежении к фактам. "Путь муравья" – это узкий эмпиризм, который в своей односторонности не менее ошибочен, чем столь же односторонний рационализм. Эмпирики настойчиво, как труженики-муравьи, собирают разрозненные факты, но не умеют их обобщить. "Путь пчелы" является единственно истинным. Он соединяет в себе достоинства первых двух "путей", но свободен от недостатков каждого из них. Подъем от ощущений к наиболее общим аксиомам, от эмпирии к теории совершается на этом пути непрерывно и постепенно. Сначала необходимо "рассечь" вещи и сложные явления природы на элементарные явления "природы", а затем обнаружить "формы" этих природ. Познавательное соединение и разъединение приобретает в теории познания Бэкона вид индукции, а метод, построенный таким образом, получил название </w:t>
      </w:r>
      <w:r>
        <w:rPr>
          <w:i/>
        </w:rPr>
        <w:t>эмпирико-индуктивного метода познания</w:t>
      </w:r>
      <w:r>
        <w:rPr/>
        <w:t>.</w:t>
      </w:r>
    </w:p>
    <w:p>
      <w:pPr>
        <w:pStyle w:val="Heading2"/>
        <w:keepNext w:val="false"/>
        <w:spacing w:before="0" w:after="0"/>
        <w:ind w:right="-57" w:firstLine="284"/>
        <w:jc w:val="both"/>
        <w:rPr>
          <w:sz w:val="20"/>
        </w:rPr>
      </w:pPr>
      <w:bookmarkStart w:id="29" w:name="__RefHeading___Toc22585374"/>
      <w:bookmarkEnd w:id="29"/>
      <w:r>
        <w:rPr>
          <w:sz w:val="20"/>
        </w:rPr>
        <w:t>Рационалистический метод философствования Р. Декарта</w:t>
      </w:r>
    </w:p>
    <w:p>
      <w:pPr>
        <w:pStyle w:val="Normal"/>
        <w:ind w:right="-57" w:firstLine="284"/>
        <w:jc w:val="both"/>
        <w:rPr/>
      </w:pPr>
      <w:r>
        <w:rPr/>
        <w:t>В то время, когда в Англии закладывались основы эмпирико-индуктивного метода, во Франции начал формироваться иной, дедуктивно-рационалистический метод научного познания. Крупнейшим представителем рационализма XVII в. был Р. Декарт (1596-1650). Его основные работы – "Рассуждения о методе", "Начала философии".</w:t>
      </w:r>
    </w:p>
    <w:p>
      <w:pPr>
        <w:pStyle w:val="Normal"/>
        <w:ind w:right="-57" w:firstLine="284"/>
        <w:jc w:val="both"/>
        <w:rPr/>
      </w:pPr>
      <w:r>
        <w:rPr/>
        <w:t xml:space="preserve">Главной целью своей деятельности Декарт считал создание философии нового типа, философии, которая поможет в практических делах людей, дабы они стали господами природы. Подлинная философия должна быть единой как в своей теоретической части, так и по методу. Кроме того, она должна стать наукой, основанной на математических методах. Главный принцип классификации наук состоит в порядке, которому следуют в целях лучшего усвоения материала, но этот порядок отображает и этапы развития природы: физика должна следовать за логикой и математикой, а после нее, в свою очередь, идет этика, то есть наука об обществе. </w:t>
      </w:r>
    </w:p>
    <w:p>
      <w:pPr>
        <w:pStyle w:val="Normal"/>
        <w:ind w:right="-57" w:firstLine="284"/>
        <w:jc w:val="both"/>
        <w:rPr/>
      </w:pPr>
      <w:r>
        <w:rPr/>
        <w:t>Всю философию Декарта пронизывает убеждение в беспредельности человеческого разума и в то же время доверие к чувствам. Поэтому свой метод научного познания он строит на двух основаниях. Прежде всего, он воспринимает как само собой разумеющееся бэконовский принцип сомнения в старых авторитетах в науке. Такими авторитетами в средние века были схоласты. Декарт подвергает критике схоластические силлогизмы, как неспособные привести к какому-либо качественно новому знанию. Он предлагает заменить логические силлогизмы точными математическими методами движения от простого к сложному. Систему сформулированного им математического метода Декарт излагает в "Рассуждениях о методе".</w:t>
      </w:r>
    </w:p>
    <w:p>
      <w:pPr>
        <w:pStyle w:val="Normal"/>
        <w:ind w:right="-57" w:firstLine="284"/>
        <w:jc w:val="both"/>
        <w:rPr/>
      </w:pPr>
      <w:r>
        <w:rPr/>
        <w:t>Первое правило метода гласит, что истинным является все то, что воспринимается в ясном и отчетливом виде и не дает повода к сомнениям, то есть самоочевидно. Критерием самоочевидности является разумная интуиция как исходный элемент познания. Она безошибочна и не нуждается в каком-либо особом напряжении духа. То, что интуитивно, несомненно, а то, что не подпадает под интуицию, подлежит сомнению и не может считаться истинным. Возникает вопрос: что такое интуиция? Декарт поясняет: интуиция есть осознание "всплывших" в разуме первичных истин и их соотношений и высший вид интеллектуальной деятельности. Первичные истины присутствуют в сознании как врожденные. Они не могут быть чувственными истинами, поскольку свободны от созерцания и субъективизма. Интуиция разума признает существование объективных истин (бог, математическая точка, время, движение и пр.) в самом предмете.</w:t>
      </w:r>
    </w:p>
    <w:p>
      <w:pPr>
        <w:pStyle w:val="Normal"/>
        <w:ind w:right="-57" w:firstLine="284"/>
        <w:jc w:val="both"/>
        <w:rPr/>
      </w:pPr>
      <w:r>
        <w:rPr/>
        <w:t>Второе правило метода предлагает делить каждую сложную вещь (ради успеха ее изучения) на более простые составляющие, чтобы затем устремить внимание на эти простые, то есть не поддающиеся дальнейшему делению умом части. В ходе деления желательно дойти до самых простых, ясных и самоочевидных вещей, до тех, что познаются уже интуицией. Иначе говоря, "анализ" имеет целью открыть исходные элементы знания. Сюда входят как элементы самой действительности, так и элементы мышления о ней. В свое время и Ф. Бэкон пытался найти "простые элементы мира". Но он искал эти элементы в природе, а Декарт в мышлении.</w:t>
      </w:r>
    </w:p>
    <w:p>
      <w:pPr>
        <w:pStyle w:val="Normal"/>
        <w:ind w:right="-57" w:firstLine="284"/>
        <w:jc w:val="both"/>
        <w:rPr/>
      </w:pPr>
      <w:r>
        <w:rPr/>
        <w:t xml:space="preserve">Третье правило метода утверждает: в познании мыслью следует идти от простейших, то есть элементарных и наиболее доступных для нас вещей, к вещам более сложным и, соответственно, трудным для понимания. Это выведение есть формально-логическая </w:t>
      </w:r>
      <w:r>
        <w:rPr>
          <w:i/>
        </w:rPr>
        <w:t>рационалистическая дедукция.</w:t>
      </w:r>
      <w:r>
        <w:rPr/>
        <w:t>"Для человека нет иных путей к достоверному познанию истины, кроме отчетливой интуиции и необходимой дедукции" (29. С.133). Отправными пунктами рационалистической дедукции являются результаты рациональной интуиции. От них начинается движение к сложному.</w:t>
      </w:r>
    </w:p>
    <w:p>
      <w:pPr>
        <w:pStyle w:val="Normal"/>
        <w:ind w:right="-57" w:firstLine="284"/>
        <w:jc w:val="both"/>
        <w:rPr/>
      </w:pPr>
      <w:r>
        <w:rPr/>
        <w:t>Четвертое правило декартовского метода ориентирует на достижение полноты знания. Это означает, что все предыдущие правила должны действовать вместе и порознь с полной интенсивностью, в строгом порядке и последовательности.</w:t>
      </w:r>
    </w:p>
    <w:p>
      <w:pPr>
        <w:pStyle w:val="Normal"/>
        <w:ind w:right="-57" w:firstLine="284"/>
        <w:jc w:val="both"/>
        <w:rPr/>
      </w:pPr>
      <w:r>
        <w:rPr/>
        <w:t>По замыслу Декарта, его метод был дедуктивным, и этой его направленности были подчинены как общее содержание метода, так и его отдельные правила. Он мечтал реализовать идею "панметрии" (всеизмерения) и построить "всеобщее исчисление", которое, опираясь на построения Евклида, свело бы всю физику к геометрии, а геометрию к алгебре. Последняя же должна быть сконструирована строго дедуктивно.</w:t>
      </w:r>
    </w:p>
    <w:p>
      <w:pPr>
        <w:pStyle w:val="Normal"/>
        <w:ind w:right="-57" w:firstLine="284"/>
        <w:jc w:val="both"/>
        <w:rPr/>
      </w:pPr>
      <w:r>
        <w:rPr/>
        <w:t>Однако сам Декарт понимал, что "всеобщее исчисление" невозможно. Отсюда возник его интерес к возможностям чувственного познания. Декарт возражает против преувеличения чувственного опыта, и в некоторой степени он прав, когда замечает, что сущности вещей мы воспринимаем не посредством чувств, а посредством разума.</w:t>
      </w:r>
    </w:p>
    <w:p>
      <w:pPr>
        <w:pStyle w:val="Normal"/>
        <w:ind w:right="-57" w:firstLine="284"/>
        <w:jc w:val="both"/>
        <w:rPr/>
      </w:pPr>
      <w:r>
        <w:rPr/>
        <w:t>Согласно взглядам Декарта, в познавательном процессе участвуют идеи трех видов – врожденные, привходящие из чувственного опыта и "изобретенные", то есть произведенные мыслительной деятельностью человека. Идеи чувственного опыта обладают несомненными достоинствами: их наглядность по-своему интуитивна и они убедительны. Но приходится сомневаться в их истолкованиях, поскольку их достоверность все же слабее мыслительной интуиции, а в случае бредовых сновидений, ложных страхов и т.п. и вовсе сходит к нулю. Дезориентация усиливается вследствие того, что от свободной воли человека, не властной над самими ощущениями, могут появиться ложные суждения о последних даже в случае вполне определенного по содержанию чувственного опыта. Поэтому Декарт надеется только на мыслительный "опыт" как на достоверный. Таким образом, "хорошо руководимые" разумом ощущения способствуют познанию, и Декарт пытается уточнить их функцию. Но эта задача так и осталась им нерешенной. Иногда он называет ощущения "помехой познанию", иногда объявляет их "второй ступенью" познания. Он понимает, что без чувственного познания нет полного знания, но решить вопрос о доверии к чувствам он не в состоянии.</w:t>
      </w:r>
    </w:p>
    <w:p>
      <w:pPr>
        <w:pStyle w:val="Normal"/>
        <w:ind w:right="-57" w:firstLine="284"/>
        <w:jc w:val="both"/>
        <w:rPr/>
      </w:pPr>
      <w:r>
        <w:rPr/>
        <w:t>Вопрос о связи чувственного и рационального встал перед Декартом и как вопрос о познавательной оценке разумом цветов, запахов и вкусов. Он считал, что при исследовании материальных тел можно обнаружить только одно объективное свойство – протяженность. Все, что непротяженно – нереально. Значит, цвет, вкус, запахи чисто субъективны. Эти ощущения смутны, неясны, темны, и им нельзя доверять. Однако вывод Декарта не означает переход к полному субъективизму. Смягчая свое отношение к чувственному опыту, он предлагает рассматривать элементы чувственного познания как особые, непроизвольные знаки. Если мы можем относиться к ощущениям критически, то мы сможем не только избежать ошибок, но и получить с помощью чувств немалые знания. В сочинении "Диоптрика" Декарт пытается объяснить ощущения определенной комбинацией вращательного и поступательного движений наиболее мелких корпускул материи. И если, скажем, зрительные ощущения и не содержат сходства с качествами внешних вещей, они все же им "соответствуют".</w:t>
      </w:r>
    </w:p>
    <w:p>
      <w:pPr>
        <w:pStyle w:val="Heading2"/>
        <w:keepNext w:val="false"/>
        <w:spacing w:before="0" w:after="0"/>
        <w:ind w:right="-57" w:firstLine="284"/>
        <w:jc w:val="both"/>
        <w:rPr>
          <w:sz w:val="20"/>
        </w:rPr>
      </w:pPr>
      <w:bookmarkStart w:id="30" w:name="__RefHeading___Toc22585375"/>
      <w:bookmarkEnd w:id="30"/>
      <w:r>
        <w:rPr>
          <w:sz w:val="20"/>
        </w:rPr>
        <w:t>Онтология Декарта</w:t>
      </w:r>
    </w:p>
    <w:p>
      <w:pPr>
        <w:pStyle w:val="Normal"/>
        <w:ind w:right="-57" w:firstLine="284"/>
        <w:jc w:val="both"/>
        <w:rPr/>
      </w:pPr>
      <w:r>
        <w:rPr/>
        <w:t>Научный метод познания приводит Декарта к беспредельному доверию разуму, но разуму скептическому, сомневающемуся. Именно из сомнения начинается путь к философии. Поэтому подвергать сомнению надо и чувства, и все свои мысли. Этот вывод вытекает из первого правила метода. Но тогда, согласно второму правилу, несомненным будет сам факт сомнения. А то, что сомневается, мыслит. Значит, существует нечто мыслящее, то есть субъект, "Я". Остается последний шаг: "я мыслю, значит, существую, следовательно, есть мыслящая вещь или субстанция, душа, дух". Декарт считает этот тезис наиболее достоверной интуицией, более надежной, чем интуиция математическая.</w:t>
      </w:r>
    </w:p>
    <w:p>
      <w:pPr>
        <w:pStyle w:val="Normal"/>
        <w:ind w:right="-57" w:firstLine="284"/>
        <w:jc w:val="both"/>
        <w:rPr/>
      </w:pPr>
      <w:r>
        <w:rPr/>
        <w:t>Допуская наличие духовной, мыслящей субстанции, Декарт отдает дань схоластике с ее положением о том, что наличие мышления требует наличия персонального, мыслящего духа. На самом же деле формула Декарта направлена против схоластического принижения человеческого разума и проникнута глубокой верой в его познавательную мощь. Философ применяет мышление для построения своей онтологии в идеалистической трактовке. Он считает, что субъект есть только мыслящая сущность: "...если бы тела даже вовсе не было, душа не перестала бы быть всем тем, что она есть". Таким образом, Декарт заранее исключал возможность того, что тело может мыслить и заранее постулировал, что мышление есть личность-дух. Принять эту формулу необходимо как одну из основных "врожденных" идей, полагает Декарт.</w:t>
      </w:r>
    </w:p>
    <w:p>
      <w:pPr>
        <w:pStyle w:val="Normal"/>
        <w:ind w:right="-57" w:firstLine="284"/>
        <w:jc w:val="both"/>
        <w:rPr/>
      </w:pPr>
      <w:r>
        <w:rPr/>
        <w:t>Учение о врожденных идеях появляется у Декарта после попыток построения всеобщего знания. Когда он понял беспочвенность своих замыслов, тогда и появляется признание врожденных идей. К ним относятся: бытие, бог, понятия, числа, длительности, телесность и структурность тел, факты сознания, свободная воля. Кроме того, к врожденным идеям относятся и некоторые суждения-аксиомы: "у ничто не бывает свойств", "нельзя одновременно быть и не быть", "целое больше части", "дважды два четыре" и др.</w:t>
      </w:r>
    </w:p>
    <w:p>
      <w:pPr>
        <w:pStyle w:val="Normal"/>
        <w:ind w:right="-57" w:firstLine="284"/>
        <w:jc w:val="both"/>
        <w:rPr/>
      </w:pPr>
      <w:r>
        <w:rPr/>
        <w:t>Сама по себе идея о врожденности знаний была ошибочной, но не абсурдной: ведь мы всегда опираемся на знания предшествующих поколений, не задумываясь, откуда мы черпаем информацию. Хотя и теория врожденных идей, и признание мыслящей субстанции прямо вели к солипсизму, Декарт вовсе не стремился к этому. Его задача – познание природы, и потому он нуждался в доказательстве достоверности человеческих познаний о внешнем мире.</w:t>
      </w:r>
    </w:p>
    <w:p>
      <w:pPr>
        <w:pStyle w:val="Normal"/>
        <w:ind w:right="-57" w:firstLine="284"/>
        <w:jc w:val="both"/>
        <w:rPr/>
      </w:pPr>
      <w:r>
        <w:rPr/>
        <w:t>Ради получения этого доказательства он пытается предварительно увериться в бытии Бога как необходимого, по его мнению, посредствующего звена между "Я" и природой.</w:t>
      </w:r>
    </w:p>
    <w:p>
      <w:pPr>
        <w:pStyle w:val="Normal"/>
        <w:ind w:right="-57" w:firstLine="284"/>
        <w:jc w:val="both"/>
        <w:rPr/>
      </w:pPr>
      <w:r>
        <w:rPr/>
        <w:t xml:space="preserve">Декарт ссылается на то, что Бог нужен нам как гарант существования мира, его познания и вообще безошибочного действия человеческого разума, ибо только Бог мог бы быть надежным источником "естественного света", противоположным всякой лжи и обману. Недопустимость лжи есть первое доказательство бытия Бога. Второе доказательство, формулируемое Декартом, – только Бог в состоянии вселить в души людей как существ несовершенных мысль о существовании всесовершенного существа. Третье доказательство логически вытекает из декартовского рационализма: "Никто, мыслящий, что такое Бог, не может помыслить, что Бога нет". Последнее доказательство весьма близко средневековым схоластическим доказательствам. </w:t>
      </w:r>
    </w:p>
    <w:p>
      <w:pPr>
        <w:pStyle w:val="Normal"/>
        <w:ind w:right="-57" w:firstLine="284"/>
        <w:jc w:val="both"/>
        <w:rPr/>
      </w:pPr>
      <w:r>
        <w:rPr/>
        <w:t xml:space="preserve">Все три доказательства весьма сомнительны и логически плохо доказуемы. По-видимому, чувствуя это, Декарт вводит еще одно, четвертое доказательство бытия Бога, хитроумно выводя его из факта самого сомнения. Оно гласит, что под интуицией сомнения в нас находится интуиция о всесовершенном бытии. Так Декарт замыкает круг: ссылаясь на Бога как на гаранта надежности принципа интуиции, порождающей истину, он обосновывает само бытие Бога путем ссылки на интуитивное усмотрение ума. Но из этого заключения вытекает неожиданное следствие: Декарт сделал понятие бога зависимым от человеческого разума и его действий. По сути, Декарт устанавливает принцип </w:t>
      </w:r>
      <w:r>
        <w:rPr>
          <w:i/>
        </w:rPr>
        <w:t>деизма.</w:t>
      </w:r>
    </w:p>
    <w:p>
      <w:pPr>
        <w:pStyle w:val="Normal"/>
        <w:ind w:right="-57" w:firstLine="284"/>
        <w:jc w:val="both"/>
        <w:rPr/>
      </w:pPr>
      <w:r>
        <w:rPr/>
        <w:t>Деизм означает, что Бог, хоть и является последней причиной бытия мира, не может изменить фактический состав прошлого времени, не может творить чудеса и не способен отменить им же самим установленные законы природы. Поэтому, создав законы и наделив ими мир, Бог как бы самоустраняется и предоставляет природе развиваться самостоятельно. Дальнейшая его функция – быть гарантом законов сохранения природы, истинности познания и неизменности уже полученных истин. Он обеспечивает общую устойчивость и незыблемость мироздания.</w:t>
      </w:r>
    </w:p>
    <w:p>
      <w:pPr>
        <w:pStyle w:val="Normal"/>
        <w:ind w:right="-57" w:firstLine="284"/>
        <w:jc w:val="both"/>
        <w:rPr/>
      </w:pPr>
      <w:r>
        <w:rPr/>
        <w:t xml:space="preserve">Вместе с тем вопрос о создании мира Богом вызывает у Декарта некоторые сомнения. Рассматривая структуру физического мира, Декарт делает допущение о возможности возникновения мира без божьего вмешательства. Он предполагает, что в природе господствует единая телесная субстанция, обладающая неизменными свойствами – </w:t>
      </w:r>
      <w:r>
        <w:rPr>
          <w:i/>
        </w:rPr>
        <w:t>объемностью и протяженностью.</w:t>
      </w:r>
      <w:r>
        <w:rPr/>
        <w:t xml:space="preserve"> В мире нет пустоты, потому что она должна занимать место (протяженность). А протяженностью обладают только материальные объекты. Так Декарт наделяет материальный мир математическими свойствами. </w:t>
      </w:r>
    </w:p>
    <w:p>
      <w:pPr>
        <w:pStyle w:val="Normal"/>
        <w:ind w:right="-57" w:firstLine="284"/>
        <w:jc w:val="both"/>
        <w:rPr/>
      </w:pPr>
      <w:r>
        <w:rPr/>
        <w:t xml:space="preserve">Поскольку протяженность неограниченна, то материальная Вселенная беспредельна, и нет нигде места ни для рая, ни для ада. Не было и "всеобщей бестелесной пустоты" до создания мира, иными словами материальная Вселенная существует вечно. Если материальный мир беспределен, то всякое движение тел возможно только как относительное </w:t>
      </w:r>
      <w:r>
        <w:rPr>
          <w:i/>
        </w:rPr>
        <w:t>взаимосмещение,</w:t>
      </w:r>
      <w:r>
        <w:rPr/>
        <w:t xml:space="preserve"> и никаких "идеальных" движений в надлунном мире нет.</w:t>
      </w:r>
    </w:p>
    <w:p>
      <w:pPr>
        <w:pStyle w:val="Normal"/>
        <w:ind w:right="-57" w:firstLine="284"/>
        <w:jc w:val="both"/>
        <w:rPr/>
      </w:pPr>
      <w:r>
        <w:rPr/>
        <w:t>Возникает вопрос: как быть с границей между телами? Ведь пустоты нет. Проблема делимости материи и различной ориентированности движения ее частиц оказалась непосильной задачей для Декарта. Он не может объяснить различий в плотности тел, потому что его телесный континуум столь же однороден и бескачественен, как и пространство, а структурные границы между фрагментами телесных образований представляют собой что-то эфемерное.</w:t>
      </w:r>
    </w:p>
    <w:p>
      <w:pPr>
        <w:pStyle w:val="Normal"/>
        <w:ind w:right="-57" w:firstLine="284"/>
        <w:jc w:val="both"/>
        <w:rPr/>
      </w:pPr>
      <w:r>
        <w:rPr/>
        <w:t xml:space="preserve">Тела также обладают свойством </w:t>
      </w:r>
      <w:r>
        <w:rPr>
          <w:i/>
        </w:rPr>
        <w:t xml:space="preserve">инерции. </w:t>
      </w:r>
      <w:r>
        <w:rPr/>
        <w:t>Причем, поскольку пустоты нет и все частицы примыкают друг к другу, то стоит двинуться хотя бы одной из них, и в движение приходит все. Декарт считает, что внутренне все тела обладают инерцией к покою, а все движения и изменения происходят вследствие внешних причин. Первопричиной движения является Бог. Вслед за первой причиной возникают "вторые" причины движений, которые являются законами механики.</w:t>
      </w:r>
    </w:p>
    <w:p>
      <w:pPr>
        <w:pStyle w:val="Normal"/>
        <w:ind w:right="-57" w:firstLine="284"/>
        <w:jc w:val="both"/>
        <w:rPr/>
      </w:pPr>
      <w:r>
        <w:rPr/>
        <w:t>Так как всеобщность касаний, примыканий и сцеплений тел обеспечивает передачу где-то происходящего движения на все прочие уголки Вселенной, приводя в движение весь материальный мир, то абсолютного покоя нет, а есть абсолютное движение. Объяснение происхождения геометрии движения, как бы ни было оно механистично, вело к диалектической идее об изменчивости и развитии всех движений и состояний. На основе этой идеи он создал учение о генезисе Вселенной, известное как "теория вихрей", – одна из самых ранних гипотез возникновения солнечной системы и подобных ей космических систем.</w:t>
      </w:r>
    </w:p>
    <w:p>
      <w:pPr>
        <w:pStyle w:val="Normal"/>
        <w:ind w:right="-57" w:firstLine="284"/>
        <w:jc w:val="both"/>
        <w:rPr/>
      </w:pPr>
      <w:r>
        <w:rPr/>
        <w:t xml:space="preserve">Декарт представлял ход разворачивания Вселенной как процесс самоупорядочения мирового хаоса, из которого образуются корпускулы. Они усложняются, сцепляясь друг с другом, образуют тела и неживую материю. Что касается появления живых организмов, то Декарт предпочел рассматривать их как механические автоматы, созданные внешней и высшей силой. </w:t>
      </w:r>
    </w:p>
    <w:p>
      <w:pPr>
        <w:pStyle w:val="Normal"/>
        <w:ind w:right="-57" w:firstLine="284"/>
        <w:jc w:val="both"/>
        <w:rPr/>
      </w:pPr>
      <w:r>
        <w:rPr/>
        <w:t>Многие идеи Декарта были вскоре критически осмыслены и развиты в других философских системах, таких, как философия Т. Гоббса (1588-1679).</w:t>
      </w:r>
    </w:p>
    <w:p>
      <w:pPr>
        <w:pStyle w:val="Heading2"/>
        <w:keepNext w:val="false"/>
        <w:spacing w:before="0" w:after="0"/>
        <w:ind w:right="-57" w:firstLine="284"/>
        <w:jc w:val="both"/>
        <w:rPr>
          <w:sz w:val="20"/>
        </w:rPr>
      </w:pPr>
      <w:bookmarkStart w:id="31" w:name="__RefHeading___Toc22585376"/>
      <w:bookmarkEnd w:id="31"/>
      <w:r>
        <w:rPr>
          <w:sz w:val="20"/>
        </w:rPr>
        <w:t>Теория познания Т. Гоббса</w:t>
      </w:r>
    </w:p>
    <w:p>
      <w:pPr>
        <w:pStyle w:val="Normal"/>
        <w:ind w:right="-57" w:firstLine="284"/>
        <w:jc w:val="both"/>
        <w:rPr/>
      </w:pPr>
      <w:r>
        <w:rPr/>
        <w:t>Основные работы Т. Гоббса: "О теле", "О человеке", "Левиафан".</w:t>
      </w:r>
    </w:p>
    <w:p>
      <w:pPr>
        <w:pStyle w:val="Normal"/>
        <w:ind w:right="-57" w:firstLine="284"/>
        <w:jc w:val="both"/>
        <w:rPr/>
      </w:pPr>
      <w:r>
        <w:rPr/>
        <w:t>По своим философским идеям Гоббс был духовно близок Ф. Бэкону. Как и Бэкон, он повторяет, что знание есть сила и достигается оно через науки во главе с философией. Философская теория должна служить практическим нуждам людей, развивая их силы для жизненной борьбы. Философию он делит на два вида: философию природы и философию государства. Философию природы он, в свою очередь, делит на "первую философию, изучающую тела и их свойства, и на частные науки" (25. Т.2. С.114-115; Т.1. С.280). Философия государства делится на этику и политику. Теория приносит знание причин, и это знание может с успехом быть применено в практике. Теория познания Гоббса и имела целью объяснить процесс познания причин.</w:t>
      </w:r>
    </w:p>
    <w:p>
      <w:pPr>
        <w:pStyle w:val="Normal"/>
        <w:ind w:right="-57" w:firstLine="284"/>
        <w:jc w:val="both"/>
        <w:rPr/>
      </w:pPr>
      <w:r>
        <w:rPr/>
        <w:t>Прежде всего надо удостовериться в собственном незнании (25. Т.1. С.97). Это необходимо проделать с целью очищения поля познавательной деятельности от неверных понятий. Последние возникают из-за неправильного употребления слов, дезориентирующих человека в ходе познания. В этом пункте Гоббс следует теории Бэкона о призраках "рынка" и "театра". Имена бывают источниками значительных заблуждений, способствуя подмене вещей словами. Но в критике языка у Гоббса присутствует и новый мотив. Он пишет о том, что злоупотребление словами приводит к разжиганию мятежных страстей и политической дезориентации граждан (25. Т.1. С.234).</w:t>
      </w:r>
    </w:p>
    <w:p>
      <w:pPr>
        <w:pStyle w:val="Normal"/>
        <w:ind w:right="-57" w:firstLine="284"/>
        <w:jc w:val="both"/>
        <w:rPr/>
      </w:pPr>
      <w:r>
        <w:rPr/>
        <w:t>Процесс познания начинается с чувственности, в чем кроется первый принцип познания. "От рождения человек имеет лишь ощущение" (25. Т.2. С.100).</w:t>
      </w:r>
    </w:p>
    <w:p>
      <w:pPr>
        <w:pStyle w:val="Normal"/>
        <w:ind w:right="-57" w:firstLine="284"/>
        <w:jc w:val="both"/>
        <w:rPr/>
      </w:pPr>
      <w:r>
        <w:rPr/>
        <w:t xml:space="preserve">Продукты чувственного познания Гоббс именует "фантомами", хотя использует он этот термин не в качестве негативной критики образов чувственного познания, а для обозначения полноценной информации. Получив восприятие, люди обозначают их </w:t>
      </w:r>
      <w:r>
        <w:rPr>
          <w:i/>
        </w:rPr>
        <w:t>знаками</w:t>
      </w:r>
      <w:r>
        <w:rPr/>
        <w:t>. Гоббс составил типологию знаков, подчеркнув при этом, что "лишь благодаря именам мы способны к знанию" (25. Т.1. С.460). Помимо гносеологической, имена выполняют и социальную функцию, служа средством общения среди людей.</w:t>
      </w:r>
    </w:p>
    <w:p>
      <w:pPr>
        <w:pStyle w:val="Normal"/>
        <w:ind w:right="-57" w:firstLine="284"/>
        <w:jc w:val="both"/>
        <w:rPr/>
      </w:pPr>
      <w:r>
        <w:rPr/>
        <w:t>Типология знаков, созданная Гоббсом, выглядит следующим образом: 1) знаки-сигналы (звуки, издаваемые животными); 2) метки (знаки, придуманные человеком для обозначения своих собственных целей); 3) естественные знаки в собственном смысле слова (знаки, вытекающие как следствие какой-либо предварительной причины); 4) произвольные знаки в собственном смысле слова (слова национальных языков); 5) знаки в роли меток (общие культурные понятия, составляющие базу для развития личности); 6) знаки знаков (универсалии). Классификация эта, конечно же, несовершенна. Но ее историческое значение состоит в том, что Гоббс заложил основы семиотики. При выяснении познавательного значения элементов человеческого мышления Гоббс сделал акцент не на содержании понятий, а на значении знаков. Употребляя их, мы должны соблюдать принцип: сочетание имен должно соответствовать не какому-то произвольному суммированию представлений в душе, но объективному содержанию предмета, о котором мы говорим.</w:t>
      </w:r>
    </w:p>
    <w:p>
      <w:pPr>
        <w:pStyle w:val="Normal"/>
        <w:ind w:right="-57" w:firstLine="284"/>
        <w:jc w:val="both"/>
        <w:rPr/>
      </w:pPr>
      <w:r>
        <w:rPr/>
        <w:t xml:space="preserve">Дальнейший процесс познания после обозначения "фантасм" знаками Гоббс распределяет по этапам. Первый этап – применение знаков для того, чтобы классифицировать наблюдаемые вещи и распределить их по классам. Затем мы строим </w:t>
      </w:r>
      <w:r>
        <w:rPr>
          <w:i/>
        </w:rPr>
        <w:t>дефиниции</w:t>
      </w:r>
      <w:r>
        <w:rPr/>
        <w:t xml:space="preserve"> различных явлений. Так намечается истинный метод, "согласно которому следует начинать с определений и исключения многозначности" (25. Т.1. С.309). Второй этап – соединить определения и утверждения. На этой стадии появляются истина и ложь как категории логики и грамматики. Истина имеет место тогда, когда имена в утверждениях соединены так, как соединены в действительности сами вещи, а ложь – когда дело обстоит противоположным образом. Третий этап – индуктивное движение по пути познания элементарных, а значит "всеобщих" свойств вещей. Это путь от знания действий к познанию причин. Четвертый этап – синтез свойств сложных, в особенности искусственных тел (путь дедукции). Индукция и дедукция – два взаимосвязанных и необходимых метода познания. Применение их позволяет найти причинные связи бытия, и Гоббс мыслит познание как цепочку, состоящую из разнокачественных звеньев, но подчиненных общей цели.</w:t>
      </w:r>
    </w:p>
    <w:p>
      <w:pPr>
        <w:pStyle w:val="Normal"/>
        <w:ind w:right="-57" w:firstLine="284"/>
        <w:jc w:val="both"/>
        <w:rPr/>
      </w:pPr>
      <w:r>
        <w:rPr/>
        <w:t>Метод Гоббса можно было бы назвать универсальным, если бы не одна деталь. Индукцию и дедукцию, вполне в духе механицизма, Гоббс отождествляет с анализом и синтезом, а последние, в свою очередь, с "вычитанием" и "сложением". "Вычитание" предстает в виде сложной познавательной операции, обратной обобщению имен. Оно состоит в расчленении образов, происходящем при одновременном сравнении их друг с другом. Операция "сложения" имеет своим отправным пунктом не чувственно наблюдаемые явления и вещи, а рационально выявленные анализом свойства вещей. Поэтому "сложение" ведет нас не назад к тем же самым вещам, а вперед, к вещам, которые мы желаем получить, в том числе к вещам, искусственно нами конструируемым. "Сложением" является сравнение, ассоциативное соединение образов, соединение определений и утверждений и т.п.</w:t>
      </w:r>
    </w:p>
    <w:p>
      <w:pPr>
        <w:pStyle w:val="Normal"/>
        <w:ind w:right="-57" w:firstLine="284"/>
        <w:jc w:val="both"/>
        <w:rPr/>
      </w:pPr>
      <w:r>
        <w:rPr/>
        <w:t>Рассматривая особенности созданного метода, Гоббс попытался найти ему применение. Он считает, что в науках, изучающих естественные тела (например, в физике), преобладает метод анализа (индукция), а в науках, исследующих тела искусственные (геометрии, этике, политике), действует преимущественно дедукция. Внутри философии индукция преобладает в области философии природы, а дедукция – в философии государства.</w:t>
      </w:r>
    </w:p>
    <w:p>
      <w:pPr>
        <w:pStyle w:val="Heading2"/>
        <w:keepNext w:val="false"/>
        <w:spacing w:before="0" w:after="0"/>
        <w:ind w:right="-57" w:firstLine="284"/>
        <w:jc w:val="both"/>
        <w:rPr>
          <w:sz w:val="20"/>
        </w:rPr>
      </w:pPr>
      <w:bookmarkStart w:id="32" w:name="__RefHeading___Toc22585377"/>
      <w:bookmarkEnd w:id="32"/>
      <w:r>
        <w:rPr>
          <w:sz w:val="20"/>
        </w:rPr>
        <w:t>Онтологическая теория Гоббса</w:t>
      </w:r>
    </w:p>
    <w:p>
      <w:pPr>
        <w:pStyle w:val="Normal"/>
        <w:ind w:right="-57" w:firstLine="284"/>
        <w:jc w:val="both"/>
        <w:rPr/>
      </w:pPr>
      <w:r>
        <w:rPr/>
        <w:t>В области онтологии Гоббс занимает последовательную материалистическую позицию. Он утверждает, что нет никаких нетелесных, то есть нематериальных духов, нет духовных субстанций. Мыслят тела, и поэтому "субъекты всякого рода деятельности могут быть поняты только как нечто телесное, или материальное" (25. Т.1. С.415). Вся Вселенная материальна, и в любой ее части нельзя отыскать "нетелесную душу", "нетелесного бога". Не бывает также и врожденных идей, а есть возникающие в сознании образы вещей.</w:t>
      </w:r>
    </w:p>
    <w:p>
      <w:pPr>
        <w:pStyle w:val="Normal"/>
        <w:ind w:right="-57" w:firstLine="284"/>
        <w:jc w:val="both"/>
        <w:rPr/>
      </w:pPr>
      <w:r>
        <w:rPr/>
        <w:t>Тела существуют объективно. Они состоят из корпускул, делимых до бесконечности. Они обладают рядом неотделимых от них свойств (</w:t>
      </w:r>
      <w:r>
        <w:rPr>
          <w:i/>
        </w:rPr>
        <w:t>акциденций</w:t>
      </w:r>
      <w:r>
        <w:rPr/>
        <w:t>), важнейшие из которых – протяженность и движение. Движение отождествляется Гоббсом с механическим перемещением, которое, в свою очередь, имеет свойства линии, величины и траектории перемещения. Тем самым Гоббс превратил физические движения в математические. Поэтому он неоднократно подчеркивал, что философию природы следует изучать, начиная с геометрии. Протяженность есть тоже математическая величина, и измерение протяженности приводит к мысли, что в мире отсутствует пустота. Она есть лишь воображаемое человеком пространство, в котором нет никаких тел. Познать вещи – значит постигнуть их движения, да и само познание есть продукт движений, и начинается оно с внешних давлений на органы чувств живого тела.</w:t>
      </w:r>
    </w:p>
    <w:p>
      <w:pPr>
        <w:pStyle w:val="Heading2"/>
        <w:keepNext w:val="false"/>
        <w:spacing w:before="0" w:after="0"/>
        <w:ind w:right="-57" w:firstLine="284"/>
        <w:jc w:val="both"/>
        <w:rPr>
          <w:sz w:val="20"/>
        </w:rPr>
      </w:pPr>
      <w:bookmarkStart w:id="33" w:name="__RefHeading___Toc22585378"/>
      <w:bookmarkEnd w:id="33"/>
      <w:r>
        <w:rPr>
          <w:sz w:val="20"/>
        </w:rPr>
        <w:t>Учение о человеке</w:t>
      </w:r>
    </w:p>
    <w:p>
      <w:pPr>
        <w:pStyle w:val="Normal"/>
        <w:ind w:right="-57" w:firstLine="284"/>
        <w:jc w:val="both"/>
        <w:rPr/>
      </w:pPr>
      <w:r>
        <w:rPr/>
        <w:t>Гоббс подчиняет своему механистическому методу не только природу, но и изучение человека. С одной стороны, человек – сложное тело природы, а с другой – создатель искусственных социальных тел (общества, государства). Человек уподобляется, в изложении Гоббса, механизму, состоящему из различных частей со своими функциональными назначениями. Человек создан из страстей, потребностей, способностей и сил. От природы все люди равны, поскольку они все наделены потребностями, способностями, страстями. Никаких "сословных" различий в природе нет. Но бывают различия в воспитании и телесном устройстве. Из них возникают различия "в страстях", то есть в отношениях к тем или иным социальным вопросам и условиям жизни.</w:t>
      </w:r>
    </w:p>
    <w:p>
      <w:pPr>
        <w:pStyle w:val="Normal"/>
        <w:ind w:right="-57" w:firstLine="284"/>
        <w:jc w:val="both"/>
        <w:rPr/>
      </w:pPr>
      <w:r>
        <w:rPr/>
        <w:t xml:space="preserve">По природе своей люди эгоистичны, но не злы. Если они и озлобляются, то это следствие их взаимных столкновений, происходящих оттого, что "природа дала каждому право на все" (25. Т.1. С.305). Озлобленных, ожесточенных людей можно сравнить с дикими животными, которые не могут обуздать свои страсти. Ими движет инстинкт самосохранения, доведенный в жестоких социальных условиях до крайности. Хотя сам по себе инстинкт самосохранения – одно из величайших благ природы. Следуя закону природы – удалению от вреда, человек отталкивается от других людей, впадает в крайности и готов отнять у другого деньги, собственность и пр. для того, чтобы создать пользу для себя. Эгоистические страсти присутствуют в любом поступке любого человека, и отклонений здесь не существует. Человек в определенном смысле обречен на эгоизм и лишен свободы выбора поведения. Только разумное отношение друг к другу, способность разумно рассуждать помогают людям выбраться из животного состояния и погасить эгоизм и агрессию. В противном случае возникает состояние "войны всех против всех" как "естественное состояние" людей, вытекающее из природного равенства. (25. Т.2. С.163). Чтобы прекратить анархию и вражду, люди неминуемо должны были в прошлом прийти к соглашению, заключить </w:t>
      </w:r>
      <w:r>
        <w:rPr>
          <w:i/>
        </w:rPr>
        <w:t>общественный договор</w:t>
      </w:r>
      <w:r>
        <w:rPr/>
        <w:t>. Они передоверили часть своей свободы государству. Тем самым произошел процесс самоотчуждения людей от их естественной природы. Взамен государство обязалось следить за соблюдением всеобщего порядка и взяло на себя заботу о жизненном устройстве граждан и обеспечении их покоя. Всякий гражданин, забывший об этой функции государства и посягнувший на смену политической власти, нарушает общественный договор и поэтому должен рассматриваться как преступник.</w:t>
      </w:r>
    </w:p>
    <w:p>
      <w:pPr>
        <w:pStyle w:val="Heading2"/>
        <w:keepNext w:val="false"/>
        <w:spacing w:before="0" w:after="0"/>
        <w:ind w:right="-57" w:firstLine="284"/>
        <w:jc w:val="both"/>
        <w:rPr>
          <w:sz w:val="20"/>
        </w:rPr>
      </w:pPr>
      <w:r>
        <w:rPr>
          <w:rFonts w:eastAsia="Arial"/>
          <w:sz w:val="20"/>
        </w:rPr>
        <w:t xml:space="preserve"> </w:t>
      </w:r>
      <w:bookmarkStart w:id="34" w:name="__RefHeading___Toc22585379"/>
      <w:r>
        <w:rPr>
          <w:sz w:val="20"/>
        </w:rPr>
        <w:t>Учение Спинозы об атрибутах и модусах</w:t>
      </w:r>
      <w:bookmarkEnd w:id="34"/>
    </w:p>
    <w:p>
      <w:pPr>
        <w:pStyle w:val="Normal"/>
        <w:ind w:right="-57" w:firstLine="284"/>
        <w:jc w:val="both"/>
        <w:rPr/>
      </w:pPr>
      <w:r>
        <w:rPr/>
        <w:t>Наиболее известные работы Спинозы (1632-1677): "Этика", "Основы философии Декарта", "Трактат об усовершенствовании разума".</w:t>
      </w:r>
    </w:p>
    <w:p>
      <w:pPr>
        <w:pStyle w:val="Normal"/>
        <w:ind w:right="-57" w:firstLine="284"/>
        <w:jc w:val="both"/>
        <w:rPr/>
      </w:pPr>
      <w:r>
        <w:rPr/>
        <w:t>Философия Спинозы глубоко оригинальна и сложна. Она развивалась как способ преодоления дуализма Декарта и как форма материалистической интерпретации его рационализма. В основе философской системы Спинозы лежит учение Декарта о единой и единственной субстанции. Но в отличие от своего учителя Спиноза предметом философствования делает не мыслящего субъекта, а бытие. Он пытался объяснить мир из него самого, а не из свойств наблюдающего этот мир субъекта.</w:t>
      </w:r>
    </w:p>
    <w:p>
      <w:pPr>
        <w:pStyle w:val="Normal"/>
        <w:ind w:right="-57" w:firstLine="284"/>
        <w:jc w:val="both"/>
        <w:rPr/>
      </w:pPr>
      <w:r>
        <w:rPr/>
        <w:t xml:space="preserve">Для философствования Спиноза избирает рационалистический метод, пытаясь с его помощью объяснить, что представляет собою субстанция и каковы ее свойства. Прибегая к декартовскому онтологическому доказательству бытия бога, Спиноза по аналогии с ним утверждает, что первым свойством субстанции является ее </w:t>
      </w:r>
      <w:r>
        <w:rPr>
          <w:i/>
        </w:rPr>
        <w:t>существование,</w:t>
      </w:r>
      <w:r>
        <w:rPr/>
        <w:t xml:space="preserve"> и это вытекает из ее сущности. Однако в отличие от Декарта он не признает существования сверхъестественного существа, как и не признает факта "врожденных идей".</w:t>
      </w:r>
    </w:p>
    <w:p>
      <w:pPr>
        <w:pStyle w:val="Normal"/>
        <w:ind w:right="-57" w:firstLine="284"/>
        <w:jc w:val="both"/>
        <w:rPr/>
      </w:pPr>
      <w:r>
        <w:rPr/>
        <w:t xml:space="preserve">Вторым свойством субстанции следует назвать </w:t>
      </w:r>
      <w:r>
        <w:rPr>
          <w:i/>
        </w:rPr>
        <w:t>самостоятельность</w:t>
      </w:r>
      <w:r>
        <w:rPr/>
        <w:t>, что выражается в независимости от какого-либо внешнего побудителя. Субстанция есть causa sui, то есть причина самой себя.</w:t>
      </w:r>
    </w:p>
    <w:p>
      <w:pPr>
        <w:pStyle w:val="Normal"/>
        <w:ind w:right="-57" w:firstLine="284"/>
        <w:jc w:val="both"/>
        <w:rPr/>
      </w:pPr>
      <w:r>
        <w:rPr/>
        <w:t>Тезисы о существовании и самостоятельности субстанции соединяются в формуле: substansia est ens realissimum (субстанция есть высшая реальность). Вне субстанции ничего нет, и она содержит в себе все, что существует.</w:t>
      </w:r>
    </w:p>
    <w:p>
      <w:pPr>
        <w:pStyle w:val="Normal"/>
        <w:ind w:right="-57" w:firstLine="284"/>
        <w:jc w:val="both"/>
        <w:rPr/>
      </w:pPr>
      <w:r>
        <w:rPr/>
        <w:t xml:space="preserve">В качестве третьего свойства субстанции выступает </w:t>
      </w:r>
      <w:r>
        <w:rPr>
          <w:i/>
        </w:rPr>
        <w:t>бесконечность</w:t>
      </w:r>
      <w:r>
        <w:rPr/>
        <w:t xml:space="preserve">. Это значит, что субстанция вездесуща в пространственном и временном отношениях, и в этом проявляется ее совершенство и всемогущество. Бесконечность выступает как </w:t>
      </w:r>
      <w:r>
        <w:rPr>
          <w:i/>
        </w:rPr>
        <w:t xml:space="preserve">вечность. </w:t>
      </w:r>
      <w:r>
        <w:rPr/>
        <w:t>Вечность субстанции обладает у Спинозы важным смыслом. Вечность – это актуальная бесконечность, и она располагает субстанцию не в потоке времени, а как бы над ним. Потенциальная бесконечность свойственна тому, что находится в этом потоке (вещам, явлениям, фрагментам самого времени и т.д.). Иными словами, вещам присуща не вечность, а длительность. Когда бесконечность берется в целом, у нее появляются новые качества, которых не было у конечных отрезков времени, как бы ни были они велики. "Целое" бесконечности выходит за пределы суммы ее частей, потому что сумма их также конечна. Соответственно этому Спиноза противопоставляет вечность длительности, а пространственную бесконечность – протяженности геометрических структур и тел. Он как бы выводит субстанцию за пределы единичных отрезков времени и протяжения, за рамки отдельных тел и любых их конечных совокупностей.</w:t>
      </w:r>
    </w:p>
    <w:p>
      <w:pPr>
        <w:pStyle w:val="Normal"/>
        <w:ind w:right="-57" w:firstLine="284"/>
        <w:jc w:val="both"/>
        <w:rPr/>
      </w:pPr>
      <w:r>
        <w:rPr/>
        <w:t xml:space="preserve">Понятие "вечность" означало у Спинозы неизменность субстанции, в силу чего она не изменяется и не уничтожается, а вечно пребывает. Вечность не "движется", то есть не изменяется во времени, "а находится неподвижно", неизменно. Поскольку время есть поток, то вечность, а значит и субстанция, оказываются вне этого потока. Таким образом, Спиноза фиксирует факт несотворимости и неуничтожимости субстанции. </w:t>
      </w:r>
    </w:p>
    <w:p>
      <w:pPr>
        <w:pStyle w:val="Normal"/>
        <w:ind w:right="-57" w:firstLine="284"/>
        <w:jc w:val="both"/>
        <w:rPr/>
      </w:pPr>
      <w:r>
        <w:rPr/>
        <w:t>В целом позиция Спинозы мало чем отличается от философских установок древних философов, настаивавших на неизменности субстанции во всех, ей присущих качествах и свойствах. Но факты убеждают нас, что Вселенная необратимо изменима. Поэтому как в отношении древних философов, так и в отношении Спинозы можно говорить о присутствии фаталистической направленности и некоторой метафизической узости их концепций. Утверждая, что субстанция едина, Спиноза имеет, в частности, в виду, что природа всюду единообразна, ее законы и их действие всюду и всегда одни и те же.</w:t>
      </w:r>
    </w:p>
    <w:p>
      <w:pPr>
        <w:pStyle w:val="Normal"/>
        <w:ind w:right="-57" w:firstLine="284"/>
        <w:jc w:val="both"/>
        <w:rPr/>
      </w:pPr>
      <w:r>
        <w:rPr/>
        <w:t xml:space="preserve">Еще одно качество субстанции заключается в том, что, будучи единственной, субстанция </w:t>
      </w:r>
      <w:r>
        <w:rPr>
          <w:i/>
        </w:rPr>
        <w:t>неделима</w:t>
      </w:r>
      <w:r>
        <w:rPr/>
        <w:t xml:space="preserve">, бесконечна и ничем не ограничена. Рассуждения Спинозы таковы: если бы субстанций было несколько, то, спрашивается, одинаковыми или же разными были бы их атрибуты? Если бы они были одинаковыми, то обладатели этих атрибутов, то есть субстанции, должны все друг с другом совпасть; если же они были бы разными, то тогда получилось бы, что одной субстанции "не хватает" того, что имеется у другой, а это противоречило бы факту всемогущества и бесконечности субстанции. Субстанция неделима, прежде всего </w:t>
      </w:r>
      <w:r>
        <w:rPr>
          <w:i/>
        </w:rPr>
        <w:t>логически</w:t>
      </w:r>
      <w:r>
        <w:rPr/>
        <w:t xml:space="preserve">. </w:t>
      </w:r>
    </w:p>
    <w:p>
      <w:pPr>
        <w:pStyle w:val="Normal"/>
        <w:ind w:right="-57" w:firstLine="284"/>
        <w:jc w:val="both"/>
        <w:rPr/>
      </w:pPr>
      <w:r>
        <w:rPr/>
        <w:t xml:space="preserve">Кроме качеств, Спиноза наделяет субстанцию </w:t>
      </w:r>
      <w:r>
        <w:rPr>
          <w:i/>
        </w:rPr>
        <w:t xml:space="preserve">атрибутами. </w:t>
      </w:r>
      <w:r>
        <w:rPr/>
        <w:t xml:space="preserve">Он утверждал, что субстанция обладает бесчисленным числом атрибутов, в противном случае она не была бы ни единственной, ни совершенной. Бесконечная, совершенная субстанция должна обладать бесконечным числом неограниченных в себе, то есть неделимых и максимально "полных" качеств. Но из всего многообразия атрибутов мы можем познать только </w:t>
      </w:r>
      <w:r>
        <w:rPr>
          <w:i/>
        </w:rPr>
        <w:t>два атрибута – мышление и протяжение</w:t>
      </w:r>
      <w:r>
        <w:rPr/>
        <w:t>. Это происходит потому, что способности человека конечны, ограничены, и он не может познать бесконечного.</w:t>
      </w:r>
    </w:p>
    <w:p>
      <w:pPr>
        <w:pStyle w:val="Normal"/>
        <w:ind w:right="-57" w:firstLine="284"/>
        <w:jc w:val="both"/>
        <w:rPr/>
      </w:pPr>
      <w:r>
        <w:rPr/>
        <w:t xml:space="preserve">Но вокруг нас множество многообразных отдельных вещей и процессов. Спиноза называет их </w:t>
      </w:r>
      <w:r>
        <w:rPr>
          <w:i/>
        </w:rPr>
        <w:t>модусами</w:t>
      </w:r>
      <w:r>
        <w:rPr/>
        <w:t xml:space="preserve">. Но модусы не тождественны каждой отдельной вещи. Спиноза определял их как "состояния", зависимые от мирового субстанционального целого (107. Т.1. С.361). Вопрос заключается в том, чтобы объяснить, как они образуются из единой, "монолитной" субстанции. Спиноза прибегает к понятию "бесконечные" модусы. Последние являются посредствующим звеном между атрибутами и модусами и призваны устранить разрыв между субстанцией и отдельными вещами, относительно которых мы знаем только то, что они производны от субстанции как ее продукты. К ним Спиноза относил </w:t>
      </w:r>
      <w:r>
        <w:rPr>
          <w:i/>
        </w:rPr>
        <w:t>бесконечность, вечность и неизменность</w:t>
      </w:r>
      <w:r>
        <w:rPr/>
        <w:t>. Бесконечные модусы связывают субстанцию с отдельными вещами либо непосредственно, либо через модификации и комбинации атрибутов, или посредством комбинирования свойств модусов. Скажем, отдельный модус есть для атрибута протяженности то или иное конкретное протяжение, фигура, геометрическое тело, а для атрибута мышления – та или иная отдельная мысль, идея и разум отдельного человека.</w:t>
      </w:r>
    </w:p>
    <w:p>
      <w:pPr>
        <w:pStyle w:val="Normal"/>
        <w:ind w:right="-57" w:firstLine="284"/>
        <w:jc w:val="both"/>
        <w:rPr/>
      </w:pPr>
      <w:r>
        <w:rPr/>
        <w:t>Конечные модусы в отличие от бесконечных случайны в том смысле, что они не сами определяют свое существование. Однако все модусы без исключения необходимо полагаются к своему бытию и определяются субстанцией, так что "в природе вещей нет ничего случайного" (107. Т.1. С.387). Поэтому случайности в мире нет, все совершается только по необходимости, совпадающей с каузальной детерминацией. Всякая причинно-следственная связь абсолютно необходима. В результате этого предопределение "простирается" на всю природу и на каждую вещь в особенности и исключает всякую случайность" (107. Т.1. С.70), все будущее однозначно определено своим прошлым состоянием. Это предопределение не есть "предначертание свыше", оно вытекает из механических законов природы, которые "везде и всегда одни и те же".</w:t>
      </w:r>
    </w:p>
    <w:p>
      <w:pPr>
        <w:pStyle w:val="Normal"/>
        <w:ind w:right="-57" w:firstLine="284"/>
        <w:jc w:val="both"/>
        <w:rPr/>
      </w:pPr>
      <w:r>
        <w:rPr/>
        <w:t>Бесконечные модусы делимы и слагаются из частей в отличие от атрибутов. Вереница бесконечных модусов завершается их сочетанием и объединением в одну систему. Возникает опосредованный бесконечный модус как совокупность всех бесконечных модусов всех атрибутов, а значит, как полная совокупность всех модусов вообще. Спиноза называет ее бесконечной идеей бога, или "тотальным ликом вселенной", которая наиболее приближена к понятию природы в целом.</w:t>
      </w:r>
    </w:p>
    <w:p>
      <w:pPr>
        <w:pStyle w:val="Normal"/>
        <w:ind w:right="-57" w:firstLine="284"/>
        <w:jc w:val="both"/>
        <w:rPr/>
      </w:pPr>
      <w:r>
        <w:rPr/>
        <w:t xml:space="preserve">Составной частью учения Спинозы о модусах является учение о человеке как о сложном модусе. Человек состоит из модуса-тела и модуса-души. Душа находится в зависимости от тела. Так, совершенное тело имеет и более совершенную душу. Распадение тела приводит к распадению души. Наша духовная индивидуальность гибнет со смертью тела. Сущность души раскрывается через движение, то есть через собственные развитие и познание. </w:t>
      </w:r>
    </w:p>
    <w:p>
      <w:pPr>
        <w:pStyle w:val="Normal"/>
        <w:ind w:right="-57" w:firstLine="284"/>
        <w:jc w:val="both"/>
        <w:rPr/>
      </w:pPr>
      <w:r>
        <w:rPr/>
        <w:t>В целом проблема атрибутов и модусов в учении Спинозы приобретает характер отношений между разными уровнями природы: "природы порождающей" (natura naturans) и "природы порожденной" (natura naturata). Natura naturans это весь наш мир, – субстанция с ее атрибутами. "Под порождающей природой мы разумеем существо, которое мы понимаем ясно и отчетливо..., то есть бога" (107. Т.1. С.107). Но бог Спинозы, как было уже отмечено выше, не религиозный бог, а логический, то есть причина, к которой можно свести все причины событий, явлений мира. Диалектической противоположностью ей является natura naturata, то есть весь наш мир как совокупность всех модусов во всех их связях и опосредованиях. Эти две природы составляют единый мир, они связаны и взаимообусловлены. Они различны, но могут существовать только в единстве. Так в канву рассуждений Спинозы вплетаются диалектические элементы.</w:t>
      </w:r>
    </w:p>
    <w:p>
      <w:pPr>
        <w:pStyle w:val="Heading2"/>
        <w:keepNext w:val="false"/>
        <w:spacing w:before="0" w:after="0"/>
        <w:ind w:right="-57" w:firstLine="284"/>
        <w:jc w:val="both"/>
        <w:rPr>
          <w:sz w:val="20"/>
        </w:rPr>
      </w:pPr>
      <w:bookmarkStart w:id="35" w:name="__RefHeading___Toc22585380"/>
      <w:bookmarkEnd w:id="35"/>
      <w:r>
        <w:rPr>
          <w:sz w:val="20"/>
        </w:rPr>
        <w:t>Принципы познания в философии Спинозы</w:t>
      </w:r>
    </w:p>
    <w:p>
      <w:pPr>
        <w:pStyle w:val="Normal"/>
        <w:ind w:right="-57" w:firstLine="284"/>
        <w:jc w:val="both"/>
        <w:rPr/>
      </w:pPr>
      <w:r>
        <w:rPr/>
        <w:t xml:space="preserve">В соответствии со своей онтологией Спиноза называет главным объектом познания "бога" – природу. Познание бога как первейшей причины всего сущего невозможно через эмпирический путь. Познание бога возможно либо через мистическое откровение, либо через логическое допущение. Поскольку бог Спинозы не религиозный бог, то и познание природы-бога в его интерпретации приобретает рационалистический характер. Все природные связи предстают как логические и вполне доступные разуму и познанию. Поскольку нам логически понятно, что есть некая первая причина, то и движение от оснований к выводам позволяет во всей цельности раскрыть движение от причин к следствиям. Коль скоро сущность души представляет собою знание объектов, то всякое сознание есть </w:t>
      </w:r>
      <w:r>
        <w:rPr>
          <w:i/>
        </w:rPr>
        <w:t xml:space="preserve">объективное </w:t>
      </w:r>
      <w:r>
        <w:rPr/>
        <w:t>знание чего-либо, и проблема субъективности знания теряет принципиальное значение. Истинный метод познания состоит " в одном лишь познании чистого разума... его природы и законов" (107. Т.1. С.530).</w:t>
      </w:r>
    </w:p>
    <w:p>
      <w:pPr>
        <w:pStyle w:val="Normal"/>
        <w:ind w:right="-57" w:firstLine="284"/>
        <w:jc w:val="both"/>
        <w:rPr/>
      </w:pPr>
      <w:r>
        <w:rPr/>
        <w:t xml:space="preserve">Как человек познает окружающий мир? Будучи единством всех простых и в том числе главных модусов (души и тела), он </w:t>
      </w:r>
      <w:r>
        <w:rPr>
          <w:i/>
        </w:rPr>
        <w:t>обладает идеями</w:t>
      </w:r>
      <w:r>
        <w:rPr/>
        <w:t xml:space="preserve">, которые способны выражать производящие причины вещей. Именно такие идеи являются истинными. </w:t>
      </w:r>
    </w:p>
    <w:p>
      <w:pPr>
        <w:pStyle w:val="Normal"/>
        <w:ind w:right="-57" w:firstLine="284"/>
        <w:jc w:val="both"/>
        <w:rPr/>
      </w:pPr>
      <w:r>
        <w:rPr/>
        <w:t>Движение к истинам понималось Спинозой не в смысле отражения вещей в идеях ума. В познавательном процессе происходит, согласно Спинозе, как бы соединение ума с вещами, усвоение внешнего мира человеком. Достигается этот процесс через чувственное и рациональное познание. Однако чувственное познание, по мнению Спинозы, обычно ведет к субъективным ассоциациям и неотчетливым "универсалиям". Большая часть наших чувственных представлений ложна. К таким "плохим" универсалиям Спиноза относит понятия вкуса, цвета, тепла, холода, добра и зла, заслуги и греха, порядка и хаоса, пустоты, красоты, бога как личности. Все это субъективные порождения нашего сознания, иногда полезные, а чаще дезориентирующие и вредные.</w:t>
      </w:r>
    </w:p>
    <w:p>
      <w:pPr>
        <w:pStyle w:val="Normal"/>
        <w:ind w:right="-57" w:firstLine="284"/>
        <w:jc w:val="both"/>
        <w:rPr/>
      </w:pPr>
      <w:r>
        <w:rPr/>
        <w:t>К "хорошим" универсалиям Спиноза относил понятия, полученные при помощи рациональной интуиции. К ним он относил понятие субстанции, "самоочевидные определения" и простейшие следствия из них (например, положения математики). Интуиция является критерием истинности знания. Признак истинности состоит в самом факте его выдвижения. "...тот, кто имеет истинную идею, вместе с тем знает, что имеет ее, и в истинности вещи сомневаться не может" (107. Т.1. С.440). Здесь отчетливо прослеживается влияние картезианских идей о врожденной интуиции. Но идеи Спинозы отличаются от декартовских тем, что интуиция у Спинозы не связана ни с какими врожденными идеями. Его рациональная интуиция ориентирована на всемогущество определений: определения природы интуитивно истинны.</w:t>
      </w:r>
    </w:p>
    <w:p>
      <w:pPr>
        <w:pStyle w:val="Normal"/>
        <w:ind w:right="-57" w:firstLine="284"/>
        <w:jc w:val="both"/>
        <w:rPr/>
      </w:pPr>
      <w:r>
        <w:rPr/>
        <w:t>Анализ синтезирующих идей от Ф. Бэкона к выдающимся философам XVII в. показывает, что главным предметом философских дискуссий в Новое время являются вопросы познавательной деятельности. Главным итогом обсуждений явился общий для всех философов метафизический подход к познанию, хотя по генезису и последствиям он не всегда был одинаков. У одних (Декарт, Спиноза) он проистекал из особенностей главных наук этого столетия – математики и механики, а у вторых (Гоббс) – из метафизических поисков супранатуральных первооснов бытия. Метод первых еще в течение многих десятилетий соответствовал тенденциям развития наук, тогда как у вторых он в скором времени завел в тупик.</w:t>
      </w:r>
    </w:p>
    <w:p>
      <w:pPr>
        <w:pStyle w:val="Normal"/>
        <w:ind w:right="-57" w:firstLine="284"/>
        <w:jc w:val="both"/>
        <w:rPr/>
      </w:pPr>
      <w:r>
        <w:rPr/>
        <w:t>Однако и рационалисты, и эмпирики совершили научный и философский подвиг, освободив науку от средневековой схоластики, недоверия к знанию. Они заложили основы категориального аппарата теории мышления, подробно рассмотрев взаимоотношения видимости и реальности, свободы и необходимости, чувственности и рациональности, эксперимента и дедукции и т.д.</w:t>
      </w:r>
    </w:p>
    <w:p>
      <w:pPr>
        <w:pStyle w:val="Heading1"/>
        <w:keepNext w:val="false"/>
        <w:pageBreakBefore w:val="false"/>
        <w:spacing w:before="0" w:after="0"/>
        <w:ind w:right="-57" w:firstLine="284"/>
        <w:jc w:val="both"/>
        <w:rPr>
          <w:sz w:val="20"/>
        </w:rPr>
      </w:pPr>
      <w:bookmarkStart w:id="36" w:name="__RefHeading___Toc22585381"/>
      <w:bookmarkEnd w:id="36"/>
      <w:r>
        <w:rPr>
          <w:sz w:val="20"/>
        </w:rPr>
        <w:t>НЕМЕЦКАЯ КЛАССИЧЕСКАЯ ФИЛОСОФИЯ</w:t>
      </w:r>
    </w:p>
    <w:p>
      <w:pPr>
        <w:pStyle w:val="Normal"/>
        <w:ind w:right="-57" w:firstLine="284"/>
        <w:jc w:val="both"/>
        <w:rPr/>
      </w:pPr>
      <w:r>
        <w:rPr/>
        <w:t xml:space="preserve">Классическая немецкая философия занимает период времени от середины ХVIII в. до 70-х годов ХIХ в. Ее представляют пять выдающихся умов человечества: </w:t>
      </w:r>
      <w:r>
        <w:rPr>
          <w:i/>
        </w:rPr>
        <w:t>И. Кант</w:t>
      </w:r>
      <w:r>
        <w:rPr/>
        <w:t xml:space="preserve"> (1724-1804), </w:t>
      </w:r>
      <w:r>
        <w:rPr>
          <w:i/>
        </w:rPr>
        <w:t>И. Фихте</w:t>
      </w:r>
      <w:r>
        <w:rPr/>
        <w:t xml:space="preserve"> (1762-1814), </w:t>
      </w:r>
      <w:r>
        <w:rPr>
          <w:i/>
        </w:rPr>
        <w:t>Ф. Шеллинг</w:t>
      </w:r>
      <w:r>
        <w:rPr/>
        <w:t xml:space="preserve"> (1775-1854), </w:t>
      </w:r>
      <w:r>
        <w:rPr>
          <w:i/>
        </w:rPr>
        <w:t>Г. Гегель</w:t>
      </w:r>
      <w:r>
        <w:rPr/>
        <w:t xml:space="preserve"> (1770-1831), </w:t>
      </w:r>
      <w:r>
        <w:rPr>
          <w:i/>
        </w:rPr>
        <w:t>Л. Фейербах</w:t>
      </w:r>
      <w:r>
        <w:rPr/>
        <w:t xml:space="preserve"> (1804-1872). Первых двух чаще всего относят к субъективным идеалистам, двух последующих – к объективным идеалистам, а последнего – к материалистам. Таким образом, немецкая классическая философия охватывает собою все основные философские направления.</w:t>
      </w:r>
    </w:p>
    <w:p>
      <w:pPr>
        <w:pStyle w:val="Normal"/>
        <w:ind w:right="-57" w:firstLine="284"/>
        <w:jc w:val="both"/>
        <w:rPr/>
      </w:pPr>
      <w:r>
        <w:rPr/>
        <w:t>Классическая немецкая философия возникла и развивалась в общем русле западноевропейской философии Нового времени. Она обсуждала те же проблемы, которые поднимались в философских теориях Ф. Бэкона, Р. Декарта, Д. Локка, Дж. Беркли, Д. Юма и др., и пыталась преодолеть недостатки и односторонность эмпиризма и рационализма, материализма и идеализма, скептицизма и логического оптимизма и т.д. Немецкие философы усилили претензии разума на возможности познания не только природы (И. Кант) и человеческого "Я" (И.Фихте), но и освоение человеческой истории (Г. Гегель). Формула Гегеля "Что разумно, то действительно; и что действительно, то разумно" как раз и призвана была показать, что действительность разума может быть постигнута философией. Следовательно, по Гегелю, философия и есть время, постигнутое в мысли. Подобное высказывание имеется и у Бэкона: "... правильно называть истину дочерью времени, а не авторитета" (16. Т.2. С.46).</w:t>
      </w:r>
    </w:p>
    <w:p>
      <w:pPr>
        <w:pStyle w:val="Normal"/>
        <w:ind w:right="-57" w:firstLine="284"/>
        <w:jc w:val="both"/>
        <w:rPr/>
      </w:pPr>
      <w:r>
        <w:rPr/>
        <w:t>Классическая немецкая философия – это философия национальная. В ней отражаются особенности существования и развития Германии второй половины ХVIII в. и первой половины ХIХ в.: ее экономическая отсталость в сравнении с развитыми в то время государствами (Голландия, Англия) и политическая раздробленность. Неприглядная германская действительность породила немецкую мечтательность, выразившуюся в подъеме немецкого духа, в создании философских теорий и великих литературных произведений (И. Шиллер, И. Гете и др.). Нечто подобное совершила в середине ХIХ в. Россия, литература которой (Л.Н. Толстой, Ф.М. Достоевский, И.С. Тургенев, Н.А. Некрасов и др.) поднялась над скованной цепями феодализма российской действительностью. Можно, вероятно, сказать, что тухлое болото жизни порождает духовную жажду вылезти из него и создать, хотя бы в мечтах, новую социальную действительность на сухом и красивом месте.</w:t>
      </w:r>
    </w:p>
    <w:p>
      <w:pPr>
        <w:pStyle w:val="Normal"/>
        <w:ind w:right="-57" w:firstLine="284"/>
        <w:jc w:val="both"/>
        <w:rPr/>
      </w:pPr>
      <w:r>
        <w:rPr/>
        <w:t>Немецкие философы – патриоты своего отечества, даже если оно и не соответствует их идеалам. В разгар войны с Францией, когда войска Наполеона стояли в Берлине (1808 г.), Фихте, сознавая грозящую ему опасность, произнес свои “Речи к немецкой нации”, в которых стремился пробудить самосознание немецкого народа против оккупантов. Во время освободительной войны против Наполеона Фихте вместе со своей женой посвятил себя уходу за ранеными. Гегель, видя всю неприглядность немецкой действительности, тем не менее заявляет, что прусское государство построено на разумных началах. Оправдывая прусскую монархию, Гегель пишет, что государство в себе и для себя есть нравственное целое, осуществление свободы.</w:t>
      </w:r>
    </w:p>
    <w:p>
      <w:pPr>
        <w:pStyle w:val="Normal"/>
        <w:ind w:right="-57" w:firstLine="284"/>
        <w:jc w:val="both"/>
        <w:rPr/>
      </w:pPr>
      <w:r>
        <w:rPr/>
        <w:t xml:space="preserve">Классическая немецкая философия противоречива, как противоречива сама немецкая действительность. Кант лавирует между материализмом и идеализмом; Фихте переходит с позиций субъективного на позиции объективного идеализма; Гегель, оправдывая немецкую действительность, с восхищением пишет о Французской революции как о восходе солнца. </w:t>
      </w:r>
    </w:p>
    <w:p>
      <w:pPr>
        <w:pStyle w:val="Normal"/>
        <w:ind w:right="-57" w:firstLine="284"/>
        <w:jc w:val="both"/>
        <w:rPr/>
      </w:pPr>
      <w:r>
        <w:rPr/>
        <w:t>Перейдем к краткой характеристике философских теорий каждого из представителей немецкой классической философии, решавших поставленные эпохой проблемы.</w:t>
      </w:r>
    </w:p>
    <w:p>
      <w:pPr>
        <w:pStyle w:val="Heading2"/>
        <w:keepNext w:val="false"/>
        <w:spacing w:before="0" w:after="0"/>
        <w:ind w:right="-57" w:firstLine="284"/>
        <w:jc w:val="both"/>
        <w:rPr>
          <w:sz w:val="20"/>
        </w:rPr>
      </w:pPr>
      <w:bookmarkStart w:id="37" w:name="__RefHeading___Toc22585382"/>
      <w:bookmarkEnd w:id="37"/>
      <w:r>
        <w:rPr>
          <w:sz w:val="20"/>
        </w:rPr>
        <w:t>Философские идеи И. Канта</w:t>
      </w:r>
    </w:p>
    <w:p>
      <w:pPr>
        <w:pStyle w:val="Normal"/>
        <w:ind w:right="-57" w:firstLine="284"/>
        <w:jc w:val="both"/>
        <w:rPr/>
      </w:pPr>
      <w:r>
        <w:rPr/>
        <w:t> </w:t>
      </w:r>
      <w:r>
        <w:rPr>
          <w:b/>
          <w:i/>
        </w:rPr>
        <w:t>Докритический период</w:t>
      </w:r>
      <w:r>
        <w:rPr>
          <w:i/>
        </w:rPr>
        <w:t xml:space="preserve">. </w:t>
      </w:r>
      <w:r>
        <w:rPr/>
        <w:t>Иммануил Кант – основоположник классической немецкой философии. Его творческую биографию условно принято делить на два периода: докритический и критический. Это объясняется тем, что во второй период основные работы Канта начинались со слова "критика": "Критика чистого разума" (1781), "Критика практического разума" (1788) и "Критика способности суждения" (1790).</w:t>
      </w:r>
    </w:p>
    <w:p>
      <w:pPr>
        <w:pStyle w:val="Normal"/>
        <w:ind w:right="-57" w:firstLine="284"/>
        <w:jc w:val="both"/>
        <w:rPr/>
      </w:pPr>
      <w:r>
        <w:rPr/>
        <w:t xml:space="preserve">В работах докритического периода (примерно до 1770 г.) Кант основное внимание уделяет естественнонаучным проблемам. </w:t>
      </w:r>
    </w:p>
    <w:p>
      <w:pPr>
        <w:pStyle w:val="Normal"/>
        <w:ind w:right="-57" w:firstLine="284"/>
        <w:jc w:val="both"/>
        <w:rPr/>
      </w:pPr>
      <w:r>
        <w:rPr>
          <w:i/>
        </w:rPr>
        <w:t xml:space="preserve"> </w:t>
      </w:r>
      <w:r>
        <w:rPr>
          <w:b/>
          <w:i/>
        </w:rPr>
        <w:t>Критический период</w:t>
      </w:r>
      <w:r>
        <w:rPr>
          <w:i/>
        </w:rPr>
        <w:t xml:space="preserve">. </w:t>
      </w:r>
      <w:r>
        <w:rPr/>
        <w:t>Кант впервые сформулировал три вопроса (хотя они постоянно стояли перед философией), через которые выражаются интересы человеческого разума: Что я могу знать? Что я должен делать? На что я могу надеяться? Первый вопрос – гносеологический. Кант отвечает на него "Критикой чистого разума". Второй – практический. На него дает ответ "Критика практического разума". Третий – одновременно и практический и теоретический, так как, поясняет Кант, практическое служит руководством для ответа на теоретический вопрос.</w:t>
      </w:r>
    </w:p>
    <w:p>
      <w:pPr>
        <w:pStyle w:val="Normal"/>
        <w:ind w:right="-57" w:firstLine="284"/>
        <w:jc w:val="both"/>
        <w:rPr/>
      </w:pPr>
      <w:r>
        <w:rPr>
          <w:b/>
          <w:i/>
        </w:rPr>
        <w:t xml:space="preserve">Что я могу знать? </w:t>
      </w:r>
      <w:r>
        <w:rPr/>
        <w:t>В теоретической философии Канта этот вопрос разделяется на три других: как возможна чистая механика, как возможно чистое естествознание и как возможна метафизика в качестве науки?</w:t>
      </w:r>
    </w:p>
    <w:p>
      <w:pPr>
        <w:pStyle w:val="Normal"/>
        <w:ind w:right="-57" w:firstLine="284"/>
        <w:jc w:val="both"/>
        <w:rPr/>
      </w:pPr>
      <w:r>
        <w:rPr/>
        <w:t xml:space="preserve">Положение в философии ХVIII в. характеризовалось довольно резким противостоянием двух основных течений: эмпиризма и рационализма. Каждое из них претендовало на исключительное место в познании, отбрасывая противоположное за его непригодность. По мысли Канта, и эмпиризм, и рационализм имеют свои недостатки, которые должны быть устранены, и свои положительные качества. Эмпиризм восходит от множества единичных восприятий к общим понятиям. Это, безусловно, его заслуга. Но остается вопрос, каким образом от восприятия единичного можно перейти к дедуктивным умозаключениям, то есть к познанию общего? Эмпирики выводили рассудочные понятия из опыта, а затем начинали обсуждать предметы, выходящие далеко за пределы опыта. Это, по мысли Канта, недопустимо. Рационалисты уходили в такие высоты, обсуждали такие вопросы, предметы которых в опыте никогда не могут быть даны. К таким предметам (объектам) относятся идеи (ноумены) разума: Бог, бессмертная душа, загробное царство и др. Кант намеревается благополучно провести человеческий разум между мечтательностью локковского эмпиризма, юмовским скептицизмом и притязаниями рационалистов, чтобы "указать ему (разуму. – Авт.) определенные границы и тем не менее сохранять для него открытым все поприща его целесообразной деятельности" (52. Т.3. С.189). </w:t>
      </w:r>
    </w:p>
    <w:p>
      <w:pPr>
        <w:pStyle w:val="Normal"/>
        <w:ind w:right="-57" w:firstLine="284"/>
        <w:jc w:val="both"/>
        <w:rPr/>
      </w:pPr>
      <w:r>
        <w:rPr/>
        <w:t xml:space="preserve">Кант исходит из необходимости исследовать самый инструмент познания и его возможности. Тут Канту следует сразу же бросить упрек в том, что возможности познания можно исследовать только в процессе самого познания, а не до него. Этот сделанный Гегелем упрек в адрес трансцендентальной философии Канта вполне уместен. "Желание познавать прежде, чем приступить к познанию, – говорит Гегель, – так же несуразно, как мудрое намерение того схоластика, который хотел </w:t>
      </w:r>
      <w:r>
        <w:rPr>
          <w:i/>
        </w:rPr>
        <w:t>научиться плавать прежде, чем броситься в воду</w:t>
      </w:r>
      <w:r>
        <w:rPr/>
        <w:t>" (22. Т.1. С.95).</w:t>
      </w:r>
    </w:p>
    <w:p>
      <w:pPr>
        <w:pStyle w:val="Normal"/>
        <w:ind w:right="-57" w:firstLine="284"/>
        <w:jc w:val="both"/>
        <w:rPr/>
      </w:pPr>
      <w:r>
        <w:rPr/>
        <w:t xml:space="preserve">Кант разделяет мир на "вещи в себе" и "вещи сами по себе". "Вещи в себе" существуют объективно, то есть вне сознания человека. Но они непознаваемы, так как не могут быть даны ни в актуальном, ни в возможном в будущем опыте. Некоторые авторы считают, что, признавая существование "вещей в себе", Кант стоит на позициях материализма. Однако этот "материализм" весьма специфичен, ибо к "вещам в себе" Кант относит Бога, бессмертную душу, загробное царство, идеи, идеалы и т.п., а также, возможно, первые основания материального мира. Он не согласен, скажем, с утверждением Фалеса, что в основе мира что-то все же находится и это что-то он называет "вещью в себе". Иначе говоря, Кант "вещами в себе" называет все то, что в опыте не дается и в существование чего можно только верить. Поэтому он и заявляет: "Мне пришлось ограничить </w:t>
      </w:r>
      <w:r>
        <w:rPr>
          <w:i/>
        </w:rPr>
        <w:t>знание</w:t>
      </w:r>
      <w:r>
        <w:rPr/>
        <w:t xml:space="preserve">, чтобы освободить место </w:t>
      </w:r>
      <w:r>
        <w:rPr>
          <w:i/>
        </w:rPr>
        <w:t>вере</w:t>
      </w:r>
      <w:r>
        <w:rPr/>
        <w:t>" (52. Т.3. С.95).</w:t>
      </w:r>
    </w:p>
    <w:p>
      <w:pPr>
        <w:pStyle w:val="Normal"/>
        <w:ind w:right="-57" w:firstLine="284"/>
        <w:jc w:val="both"/>
        <w:rPr/>
      </w:pPr>
      <w:r>
        <w:rPr/>
        <w:t>Кант утверждает, что мы не знаем, каковы вещи сами по себе, но знаем их лишь такими, какими они нам даются, являются в опыте. Вещи сами по себе познаваемы, но лишь в качестве явлений (феноменов), наших представлений о них. Явления – это образы сознания и существуют только в сознании.</w:t>
      </w:r>
    </w:p>
    <w:p>
      <w:pPr>
        <w:pStyle w:val="Normal"/>
        <w:ind w:right="-57" w:firstLine="284"/>
        <w:jc w:val="both"/>
        <w:rPr/>
      </w:pPr>
      <w:r>
        <w:rPr/>
        <w:t>Это утверждение Канта послужило для некоторых комментаторов немецкого философа основанием для отнесения основоположника немецкой классической философии к категории субъективных идеалистов. Однако подобный пируэт, думается, не основателен, ибо, во-первых, Кант сам заявляет о своей непричастности к идеализму: "нам даны вещи как вне нас находящиеся предметы наших чувств...", "я, конечно, признаю, что вне нас существуют тела, то есть вещи, относительно которых нам совершенно неизвестно, каковы они сами по себе, но о которых мы знаем по представлениям, доставляемым нам их влиянием на нашу чувственность" (52. Т.4, ч.1. С.105). "Разве можно назвать это идеализмом? – спрашивает Кант и отвечает: – Это его прямая противоположность" (52. Там же). Обвинители Канта в идеализме почему-то начисто забывают, что Кант ведет речь о познании. Тут Кант совершенно прав, заявляя, что в нашем сознании находятся не сами познаваемые вещи, а только их образы (феномены), наши представления о вещах в таком виде, как мы их ощущаем, чувствуем.</w:t>
      </w:r>
    </w:p>
    <w:p>
      <w:pPr>
        <w:pStyle w:val="Normal"/>
        <w:ind w:right="-57" w:firstLine="284"/>
        <w:jc w:val="both"/>
        <w:rPr/>
      </w:pPr>
      <w:r>
        <w:rPr/>
        <w:t>Следуя по колее эмпиризма, Кант утверждает опытное происхождение наших знаний. "Всякое наше познание начинается с опыта" (52. Т.3. С.105). Помимо опытного знания Кант выделяет априорное знание как безусловно независимое от всякого опыта. Априорное знание обладает двумя качествами: необходимостью и строгой всеобщностью, неразрывно связанными между собой. Но ими пользоваться можно и порознь. От этого их безошибочность не нарушается. Этот кантовский априоризм можно трактовать как знание, полученное нами от прошлых поколений. Напр., нет никакой необходимости взрывать фундамент здания, чтобы на опыте выяснить, уцелеет само здание или разрушится. Априорно известно: оно разрушится.</w:t>
      </w:r>
    </w:p>
    <w:p>
      <w:pPr>
        <w:pStyle w:val="Normal"/>
        <w:ind w:right="-57" w:firstLine="284"/>
        <w:jc w:val="both"/>
        <w:rPr/>
      </w:pPr>
      <w:r>
        <w:rPr/>
        <w:t>Посредством чувств мы получаем единичные, разрозненные, случайные, хаотичные созерцания, оформление которых осуществляется априорными формами чувственности – пространством и временем, имманентными субъекту познания. На материал чувственного созерцания накладываются априорные формы, посредством которых Кант утверждает активность познающего субъекта. Как они были получены субъектом, Кант не объясняет. Он исходит из факта, что они принадлежат субъекту изначально, являются всеобщими и необходимыми. Их объективность Кант усматривает лишь в их общезначимости, интерсубъективности. Это дает возможность каждому субъекту хаос чувственных созерцаний располагать в определенной последовательности. Так Кант отвечает на вопрос, как возможна чистая математика. Иначе говоря, чистая математика как наука возможна лишь в качестве опирающейся на опыт дисциплины.</w:t>
      </w:r>
    </w:p>
    <w:p>
      <w:pPr>
        <w:pStyle w:val="Normal"/>
        <w:ind w:right="-57" w:firstLine="284"/>
        <w:jc w:val="both"/>
        <w:rPr/>
      </w:pPr>
      <w:r>
        <w:rPr/>
        <w:t>Отвечая на вопрос, как возможно чистое естествознание, Кант для ответа на него постулирует априорные синтетические категории рассудка, которые представляют собою чистую форму, лишенную всякого содержания. С их помощью происходит синтезирование чувственных созерцаний и осуществляется переход к мысли. Созерцания могут быть только чувственными. Способность мыслить предмет чувственного созерцания – прерогатива рассудка. "Без чувственности ни один предмет не был бы нам дан, а без рассудка ни один нельзя было бы мыслить. Мысли без содержания пусты, созерцания без понятий слепы" (52. Т.3. С.155). Чистое естествознание не может существовать, не опираясь на чистую математику. Их предметы – чувственный материал, синтезируемый априорными формами чувственности и рассудка. В последнем случае речь идет об активности самого субъекта познания. Так Кант объединяет эмпиризм и рационализм. Он нисколько не сомневался в существовании математических и естественнонаучных дисциплин.</w:t>
      </w:r>
    </w:p>
    <w:p>
      <w:pPr>
        <w:pStyle w:val="Normal"/>
        <w:ind w:right="-57" w:firstLine="284"/>
        <w:jc w:val="both"/>
        <w:rPr/>
      </w:pPr>
      <w:r>
        <w:rPr/>
        <w:t>Отвечая на вопрос, как возможна метафизика в качестве науки, Кант ступает на зыбкую почву разума. Метафизика как наука возможна лишь в том случае, если она пользуется материалом математики и естествознания. Но как только она выходит за пределы этих дисциплин и начинает обсуждать вопросы, которые в опыте не могут быть никогда даны, метафизика теряет свою научность. Она запутывается в противоречиях, присущих самому разуму. Такие понятия разума, как Бог, бессмертие души, загробный мир, идея, идеал и т.п., не могут быть предметом опыта и, следовательно, научного познания. Они трансцендентны. Их реальное существование проблематично. Нельзя научными методами доказать существование Бога. В его бытие можно лишь верить. Но с таким же основанием можно и не верить. То и другое зависит от самого человека. Бытие Бога наука не устанавливает. Все доказательства бытия Бога беспочвенны. "Все попытки чисто спекулятивного применения разума в теологии совершенно бесплодны и по своему внутреннему характеру никчемны" (52. Т.3. С.547). Правда, Кант все же считает, что в существование Бога лучше верить, чем не верить, ибо в конечном итоге Бог выступает в качестве гаранта моральности человека.</w:t>
      </w:r>
    </w:p>
    <w:p>
      <w:pPr>
        <w:pStyle w:val="Normal"/>
        <w:ind w:right="-57" w:firstLine="284"/>
        <w:jc w:val="both"/>
        <w:rPr/>
      </w:pPr>
      <w:r>
        <w:rPr/>
        <w:t>Итак, отвечая на вопрос, что я могу знать, Кант недвусмысленно отвечает: я могу знать только явления, получаемые субъектом через опыт. Вещи в себе человеческому знанию не доступны. Они трансцендентны, находятся по ту сторону чувственности.</w:t>
      </w:r>
    </w:p>
    <w:p>
      <w:pPr>
        <w:pStyle w:val="Normal"/>
        <w:ind w:right="-57" w:firstLine="284"/>
        <w:jc w:val="both"/>
        <w:rPr/>
      </w:pPr>
      <w:r>
        <w:rPr>
          <w:b/>
          <w:i/>
        </w:rPr>
        <w:t>Что я должен делать?</w:t>
      </w:r>
      <w:r>
        <w:rPr/>
        <w:t xml:space="preserve"> С этим вопросом Кант вступает на стезю практического разума. Человек, чтобы быть моральным существом, обязан следовать долгу, какие бы препятствия перед ним ни стояли. Долг не есть нечто, навязанное человеку извне. Он определяется законодательной деятельностью человеческого разума. Поэтому человек свободно совершает свои поступки и несет за них ответственность. Поступая морально, то есть следуя долгу, человек реализует свою сущность, состоящую в том, что он рассматривает себя самого и каждого другого как самоцель, а не только средство. Кант формулирует гуманистический, но в высшей степени абстрактный, неисполнимый закон категорического императива: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52. Т.4, ч.1. С.270).</w:t>
      </w:r>
    </w:p>
    <w:p>
      <w:pPr>
        <w:pStyle w:val="Normal"/>
        <w:ind w:right="-57" w:firstLine="284"/>
        <w:jc w:val="both"/>
        <w:rPr/>
      </w:pPr>
      <w:r>
        <w:rPr/>
        <w:t xml:space="preserve">Кант требует неукоснительного соблюдения закона категорического императива, какие бы препятствия этому ни чинились, не требуя никаких вознаграждений. "Долг! Ты возвышенное, великое слово, в тебе нет ничего приятного, что льстило бы людям, ты требуешь подчинения, хотя... и не угрожаешь" (52. Т.4, ч.1. С.413). </w:t>
      </w:r>
    </w:p>
    <w:p>
      <w:pPr>
        <w:pStyle w:val="Normal"/>
        <w:ind w:right="-57" w:firstLine="284"/>
        <w:jc w:val="both"/>
        <w:rPr/>
      </w:pPr>
      <w:r>
        <w:rPr/>
        <w:t>Немецкий мыслитель осознает, что человек все же чаще всего следует за склонностями, удовлетворяя свои интересы и потребности. Он стремится к личному счастью и благополучию, хотя они и являются чисто эмпирическими феноменами. Тем не менее люди удовлетворяются ими. Те же, кто действует по велению долга, в эмпирической действительности несчастны, материально бедны, над ними потешаются, считают их чудаками и т.п. Кант не может пройти мимо такой несправедливости и награждает человека долга. Награда эта весьма специфична.</w:t>
      </w:r>
    </w:p>
    <w:p>
      <w:pPr>
        <w:pStyle w:val="Normal"/>
        <w:ind w:right="-57" w:firstLine="284"/>
        <w:jc w:val="both"/>
        <w:rPr/>
      </w:pPr>
      <w:r>
        <w:rPr>
          <w:b/>
          <w:i/>
        </w:rPr>
        <w:t xml:space="preserve">На что я могу надеяться? </w:t>
      </w:r>
      <w:r>
        <w:rPr/>
        <w:t>Если в творческой части своей философии Кант отказывает Богу и душе в реальном существовании, то в практической части он признает бессмертную душу, Бога и загробное царство без доказательств. Признавая, что моральное совершенство человека проблематично, Кант вместе с тем полагает, что совершенствование его не имеет предела и уходит в бесконечность. Так что живущий по долгу человек может достигнуть высшего блага, если он будет иметь бессмертную душу. Так моральный человек награждается бессмертием. Постулируя бессмертную душу, Кант вынужден признать и существование Бога, ибо без бытия последнего существование души бессмысленно. Третьим постулатом является загробное царство, то есть место, где будет находиться бессмертная душа. Так Кант награждает человека за его следование долгу. Правда, награда эта приходит к нему лишь после физической смерти. Таков ответ Канта на поставленный выше вопрос.</w:t>
      </w:r>
    </w:p>
    <w:p>
      <w:pPr>
        <w:pStyle w:val="Normal"/>
        <w:ind w:right="-57" w:firstLine="284"/>
        <w:jc w:val="both"/>
        <w:rPr/>
      </w:pPr>
      <w:r>
        <w:rPr/>
        <w:t>Кант меняет местами божественное и человеческое: мораль дана людям не Богом, как утверждает религия; наоборот, люди верят в Бога, потому что они моральны.</w:t>
      </w:r>
    </w:p>
    <w:p>
      <w:pPr>
        <w:pStyle w:val="Normal"/>
        <w:ind w:right="-57" w:firstLine="284"/>
        <w:jc w:val="both"/>
        <w:rPr/>
      </w:pPr>
      <w:r>
        <w:rPr/>
        <w:t xml:space="preserve">Кантовская философия оказала сильное влияние на современников, которые в той или иной степени опирались на ее идеи. </w:t>
        <w:br/>
        <w:t>В 60-е годы появилось целое философское течение под названием неокантианство, которое приспосабливало теорию Канта к новым историческим условиям.</w:t>
      </w:r>
    </w:p>
    <w:p>
      <w:pPr>
        <w:pStyle w:val="Heading2"/>
        <w:keepNext w:val="false"/>
        <w:spacing w:before="0" w:after="0"/>
        <w:ind w:right="-57" w:firstLine="284"/>
        <w:jc w:val="both"/>
        <w:rPr>
          <w:sz w:val="20"/>
        </w:rPr>
      </w:pPr>
      <w:bookmarkStart w:id="38" w:name="__RefHeading___Toc22585383"/>
      <w:bookmarkEnd w:id="38"/>
      <w:r>
        <w:rPr>
          <w:sz w:val="20"/>
        </w:rPr>
        <w:t>И.Г. Фихте и его философские идеи</w:t>
      </w:r>
    </w:p>
    <w:p>
      <w:pPr>
        <w:pStyle w:val="Normal"/>
        <w:ind w:right="-57" w:firstLine="284"/>
        <w:jc w:val="both"/>
        <w:rPr/>
      </w:pPr>
      <w:r>
        <w:rPr/>
        <w:t>Философия Фихте немыслима без кантианства. Опираясь на него, Фихте усиливает практически-деятельное отношение сознания к предмету, который оно фактически создает. Можно сослаться, по крайней мере, на два положения кантианства, которые используются Фихте. Это – трансцендентальный субъект, "Я" и трансцендентные вещи в себе. Фихте усиливает творческую активность "Я", полагающего и самого себя и все его окружающее.</w:t>
      </w:r>
    </w:p>
    <w:p>
      <w:pPr>
        <w:pStyle w:val="Normal"/>
        <w:ind w:right="-57" w:firstLine="284"/>
        <w:jc w:val="both"/>
        <w:rPr/>
      </w:pPr>
      <w:r>
        <w:rPr/>
        <w:t>Важное место в фихтеанстве принадлежит достоинству человека, теснейшим образом связанному с кантовской идеей автономии разума. К этой теме Фихте часто обращается в своих речах и лекциях. Всякий, считающий себя господином других, сам раб. Если он и не всегда действительно является таковым, то у него все же рабская душа, и перед первым попавшимся более сильным, который его поработит, он будет гнусно ползать. Только тот свободен, кто хочет все сделать вокруг себя свободным, говорил Фихте.</w:t>
      </w:r>
    </w:p>
    <w:p>
      <w:pPr>
        <w:pStyle w:val="Normal"/>
        <w:ind w:right="-57" w:firstLine="284"/>
        <w:jc w:val="both"/>
        <w:rPr/>
      </w:pPr>
      <w:r>
        <w:rPr/>
        <w:t xml:space="preserve">Опираясь на философию Канта, Фихте хочет выяснить, в чем состоит сущность науки. Но что такое наука? И Фихте создает, по существу, философию науки, наукоучение, первое основоположение которого заключается в самосознании, которое в словесной форме фиксируется как </w:t>
      </w:r>
      <w:r>
        <w:rPr>
          <w:i/>
        </w:rPr>
        <w:t>Я есмь, Я есмь Я</w:t>
      </w:r>
      <w:r>
        <w:rPr/>
        <w:t>. Я есть нечто уникальное в том смысле, что оно само себя порождает. Действие самосознания – это самопорождение.</w:t>
      </w:r>
    </w:p>
    <w:p>
      <w:pPr>
        <w:pStyle w:val="Normal"/>
        <w:ind w:right="-57" w:firstLine="284"/>
        <w:jc w:val="both"/>
        <w:rPr/>
      </w:pPr>
      <w:r>
        <w:rPr/>
        <w:t xml:space="preserve">Фихте, таким образом, исходит из Я, но не из сознания отдельного человека, а из сознания как такового, из трансцендентального сознания, из "Я мыслю" Декарта или трансцендентальной апперцепции (трансцендентального субъекта) Канта. Акт самосознания – это действие и одновременно продукт этого действия. Фихте называет самосознание </w:t>
      </w:r>
      <w:r>
        <w:rPr>
          <w:i/>
        </w:rPr>
        <w:t>Tathandlung.</w:t>
      </w:r>
      <w:r>
        <w:rPr/>
        <w:t xml:space="preserve"> Русские переводчики философии Фихте этот термин обозначали как "дело-действие". В акте самосознания субъект как действующее, активное и субъект как рождаемое, страдательное, пассивное полностью совпадают. Исходя из этого П.Гайденко предлагает указанный термин читать как "акт-продукт", подчеркивая тем самым совпадение акта и его продукта. Такая трактовка, по ее мнению, более соответствует тому смыслу, который вкладывал сам Фихте.</w:t>
      </w:r>
    </w:p>
    <w:p>
      <w:pPr>
        <w:pStyle w:val="Normal"/>
        <w:ind w:right="-57" w:firstLine="284"/>
        <w:jc w:val="both"/>
        <w:rPr/>
      </w:pPr>
      <w:r>
        <w:rPr/>
        <w:t>Второе основоположение вводит категорию отрицания: "</w:t>
      </w:r>
      <w:r>
        <w:rPr>
          <w:i/>
        </w:rPr>
        <w:t>не-Я</w:t>
      </w:r>
      <w:r>
        <w:rPr/>
        <w:t>"</w:t>
      </w:r>
      <w:r>
        <w:rPr>
          <w:i/>
        </w:rPr>
        <w:t xml:space="preserve"> не есть</w:t>
      </w:r>
      <w:r>
        <w:rPr/>
        <w:t xml:space="preserve"> "</w:t>
      </w:r>
      <w:r>
        <w:rPr>
          <w:i/>
        </w:rPr>
        <w:t>Я</w:t>
      </w:r>
      <w:r>
        <w:rPr/>
        <w:t>". "Не-Я" существует лишь постольку, поскольку оно полагается "Я". "Всякая противоположность, как таковая, – пишет Фихте, – существует лишь в силу действия Я, а не по какому-либо другому основанию. Противоположность полагается вообще только силою Я" (117. Т.1. С.80).</w:t>
      </w:r>
    </w:p>
    <w:p>
      <w:pPr>
        <w:pStyle w:val="Normal"/>
        <w:ind w:right="-57" w:firstLine="284"/>
        <w:jc w:val="both"/>
        <w:rPr/>
      </w:pPr>
      <w:r>
        <w:rPr/>
        <w:t xml:space="preserve">Второе основоположение является продолжением и антитезисом первого, которое говорило лишь о субстанциональности Я. Теперь же Фихте вынужден допустить существование чего-то, находящегося вне сознания и даже противоположного ему. Оказывается, что существование чистого "Я" невозможно без допущения "Не-Я", то есть кантовской вещи в себе. </w:t>
      </w:r>
    </w:p>
    <w:p>
      <w:pPr>
        <w:pStyle w:val="Normal"/>
        <w:ind w:right="-57" w:firstLine="284"/>
        <w:jc w:val="both"/>
        <w:rPr/>
      </w:pPr>
      <w:r>
        <w:rPr/>
        <w:t>Третье основоположение гласит: "Я противополагаю в Я делимому Я делимое не-Я" (117. Т.1. С87). Теперь речь у Фихте идет о конкретных предметах и эмпирическом человеке. Чистое "Я" – это что-то сверхчувственное. Эмпирическое Я – это чувственное, земное, временное.</w:t>
      </w:r>
    </w:p>
    <w:p>
      <w:pPr>
        <w:pStyle w:val="Normal"/>
        <w:ind w:right="-57" w:firstLine="284"/>
        <w:jc w:val="both"/>
        <w:rPr/>
      </w:pPr>
      <w:r>
        <w:rPr/>
        <w:t>Эмпирическое Я начинает постепенно осознавать, что природа исключает его свободу и даже его собственное Я. Это вызывает у него протест против мнимого могущества природы. Однако человек в конце концов узнает, что он не свободен лишь как эмпирическое существо. Как "чистое Я" он творец природы и ее законов. Он свободен и созидателен, правда, только в области сознания.</w:t>
      </w:r>
    </w:p>
    <w:p>
      <w:pPr>
        <w:pStyle w:val="Normal"/>
        <w:ind w:right="-57" w:firstLine="284"/>
        <w:jc w:val="both"/>
        <w:rPr/>
      </w:pPr>
      <w:r>
        <w:rPr/>
        <w:t>В практической философии Фихте в значительной мере следует за Кантом. Он постулирует в человеке природное и духовное начала. Долг человека состоит в том, чтобы природное в себе и вне себя подчинить нравственным целям. Так как природное совсем уничтожить невозможно, то его необходимо поставить на службу духовному началу.</w:t>
      </w:r>
    </w:p>
    <w:p>
      <w:pPr>
        <w:pStyle w:val="Normal"/>
        <w:ind w:right="-57" w:firstLine="284"/>
        <w:jc w:val="both"/>
        <w:rPr/>
      </w:pPr>
      <w:r>
        <w:rPr/>
        <w:t>Природа косна. Она противостоит деятельному Я. Тогда косность природы перейдет в деятельность. Эта природная косность характерна и для эмпирического человека. Это и есть в человеке изначальное коренное зло. Но это не негативное, а позитивное начало, положительная сила зла. Она противится всему, что вырывает человека из привычного ему состояния. Любой человек, даже самый сильный и деятельный, имеет свою рутину и всю жизнь должен с нею бороться. Такова сила косности нашей природы, по Фихте.</w:t>
      </w:r>
    </w:p>
    <w:p>
      <w:pPr>
        <w:pStyle w:val="Normal"/>
        <w:ind w:right="-57" w:firstLine="284"/>
        <w:jc w:val="both"/>
        <w:rPr/>
      </w:pPr>
      <w:r>
        <w:rPr/>
        <w:t xml:space="preserve">Фихте считает, что по своей изначальной сущности человек свободен. Но он все же находится в полной зависимости от своей природы. Чтобы стать действительно свободным, он должен вырваться из своего косного состояния. Как это сделать? Фихте не видит ответа на поставленный вопрос. Он отмечает, что косность и есть истинное, врожденное, лежащее в самой человеческой природе радикальное зло. Вместе с тем Фихте призывает действовать. Деятельность не может быть злом. Зло – бездеятельность. Преодоление косности, лени и т.д. Фихте видит в самоотвращении человека к самому себе, если он попытается взглянуть на себя как бы со стороны. Этот путь дает то, чего здесь недостает: сознание и импульс. Улучшение и возвышение зависят всегда... от собственной свободы; кому эта собственная свобода и тогда не будет нужна, тому нельзя помочь. </w:t>
      </w:r>
    </w:p>
    <w:p>
      <w:pPr>
        <w:pStyle w:val="Normal"/>
        <w:ind w:right="-57" w:firstLine="284"/>
        <w:jc w:val="both"/>
        <w:rPr/>
      </w:pPr>
      <w:r>
        <w:rPr/>
        <w:t xml:space="preserve">Фихте выступает ярым поборником свободы, прав личности. Но мысли его облекались в абстрактно-идеалистическую форму. Общество выступает у него как целесообразная общность, как всестороннее взаимодействие между различными эмпирическими субъектами. Цель общества – обеспечение свободы, совершенствование человеческого рода. Человек </w:t>
      </w:r>
      <w:r>
        <w:rPr>
          <w:i/>
        </w:rPr>
        <w:t xml:space="preserve">предназначен </w:t>
      </w:r>
      <w:r>
        <w:rPr/>
        <w:t xml:space="preserve">для жизни в обществе; он </w:t>
      </w:r>
      <w:r>
        <w:rPr>
          <w:i/>
        </w:rPr>
        <w:t>должен</w:t>
      </w:r>
      <w:r>
        <w:rPr/>
        <w:t xml:space="preserve"> жить в обществе; он не полный законченный человек и противоречит самому себе, если он живет изолированно </w:t>
      </w:r>
    </w:p>
    <w:p>
      <w:pPr>
        <w:pStyle w:val="Normal"/>
        <w:ind w:right="-57" w:firstLine="284"/>
        <w:jc w:val="both"/>
        <w:rPr/>
      </w:pPr>
      <w:r>
        <w:rPr/>
        <w:t xml:space="preserve">Фихте разъединяет понятия "общество" и "государство". Жизнь в государстве, по Фихте, не принадлежит к абсолютным целям человека. Оно есть </w:t>
      </w:r>
      <w:r>
        <w:rPr>
          <w:i/>
        </w:rPr>
        <w:t>средство</w:t>
      </w:r>
      <w:r>
        <w:rPr/>
        <w:t xml:space="preserve">, имеющее место лишь при определенных условиях для основания совершенного общества. Государство стремится к своему собственному уничтожению. Следовательно, </w:t>
      </w:r>
      <w:r>
        <w:rPr>
          <w:i/>
        </w:rPr>
        <w:t>цель всякого правительства – сделать правительство излишним.</w:t>
      </w:r>
      <w:r>
        <w:rPr/>
        <w:t xml:space="preserve"> Но для этого еще не наступило время. Однако несомненно, что когда-то в будущем, когда пройдут миллиарды и миллиарды лет, станут излишними все государственные образования. Ибо государство, которое объединило людей для равенства, в действительности несет в себе большей частью насилие и хитрость. Фихте верит в возможность установления справедливого общества (государства), общества свободы и равенства. Эта цель должна быть достижима в будущем, она достижима </w:t>
      </w:r>
      <w:r>
        <w:rPr>
          <w:i/>
        </w:rPr>
        <w:t>в жизни</w:t>
      </w:r>
      <w:r>
        <w:rPr/>
        <w:t xml:space="preserve"> и </w:t>
      </w:r>
      <w:r>
        <w:rPr>
          <w:i/>
        </w:rPr>
        <w:t>через жизнь</w:t>
      </w:r>
      <w:r>
        <w:rPr/>
        <w:t xml:space="preserve">, ибо </w:t>
      </w:r>
      <w:r>
        <w:rPr>
          <w:i/>
        </w:rPr>
        <w:t>жить</w:t>
      </w:r>
      <w:r>
        <w:rPr/>
        <w:t xml:space="preserve"> велит еще разум; она достижима, ибо Я существую. </w:t>
      </w:r>
    </w:p>
    <w:p>
      <w:pPr>
        <w:pStyle w:val="Heading2"/>
        <w:keepNext w:val="false"/>
        <w:spacing w:before="0" w:after="0"/>
        <w:ind w:right="-57" w:firstLine="284"/>
        <w:jc w:val="both"/>
        <w:rPr>
          <w:sz w:val="20"/>
        </w:rPr>
      </w:pPr>
      <w:bookmarkStart w:id="39" w:name="__RefHeading___Toc22585384"/>
      <w:bookmarkEnd w:id="39"/>
      <w:r>
        <w:rPr>
          <w:sz w:val="20"/>
        </w:rPr>
        <w:t>Некоторые философские идеи Ф.В.И. Шеллинга</w:t>
      </w:r>
    </w:p>
    <w:p>
      <w:pPr>
        <w:pStyle w:val="Normal"/>
        <w:ind w:right="-57" w:firstLine="284"/>
        <w:jc w:val="both"/>
        <w:rPr/>
      </w:pPr>
      <w:r>
        <w:rPr/>
        <w:t xml:space="preserve">Первоначально Шеллинг выступил продолжателем философии Фихте. Но вскоре замечает несовершенство фихтеанского субъективного идеализма. Он считает, что субъективно-идеалистическое Я не может быть принято в качестве исходного пункта философии, хотя его существование несомненно. Не может быть принято и бытие, независимое от субъекта. По мысли Шеллинга, первоосновой всего существующего является абсолютное тождество бытия и мышления, материи и духа, объекта и субъекта. Высшее начало, отмечал Шеллинг, не может быть ни субъектом, ни объектом, ни тем и другим одновременно, но исключительно лишь абсолютной тождественностью. </w:t>
      </w:r>
    </w:p>
    <w:p>
      <w:pPr>
        <w:pStyle w:val="Normal"/>
        <w:ind w:right="-57" w:firstLine="284"/>
        <w:jc w:val="both"/>
        <w:rPr/>
      </w:pPr>
      <w:r>
        <w:rPr/>
        <w:t>Устраняя недостатки фихтеанства, Шеллинг ставил перед собой задачу охарактеризовать "Не-Я", то есть природу, противостоящую "Я". Так появляется шеллингианская натурфилософия, необходимость которой определялась потребностью философского обобщения новых естественнонаучных материалов, накопившихся к концу ХVIII в. К этому времени в науке прочно укоренилась мысль, что природа в целом существенно изменяется. Развитие природы от низшего к высшему поставило вопрос об источнике этого движения.</w:t>
      </w:r>
    </w:p>
    <w:p>
      <w:pPr>
        <w:pStyle w:val="Normal"/>
        <w:ind w:right="-57" w:firstLine="284"/>
        <w:jc w:val="both"/>
        <w:rPr/>
      </w:pPr>
      <w:r>
        <w:rPr/>
        <w:t>Шеллинг исходит из положения, что абсолютное тождество, абсолютное "Я" в философии обладает бессознательным хотением и действованием, следствием которых является возникновение и развитие природы. Потенцирование (развитие природы от низшего к высшему) есть постепенное восхождение от бессознательного к сознательному. Но весь этот процесс рассматривается Шеллингом как диалектическое саморазвитие мирового духа. Все качества природы являются лишь ощущениями мирового духа, Абсолюта, его самосовершенствованием. Поэтому, по Шеллингу, природа есть всего лишь несозревшая разумность, а история природы есть лишь история мирового духа.</w:t>
      </w:r>
    </w:p>
    <w:p>
      <w:pPr>
        <w:pStyle w:val="Normal"/>
        <w:ind w:right="-57" w:firstLine="284"/>
        <w:jc w:val="both"/>
        <w:rPr/>
      </w:pPr>
      <w:r>
        <w:rPr/>
        <w:t>Шеллинг пытается конструировать материю (природу) из движения мирового духа от бессознательного к сознательному. Многообразие видов в природе он объяснял тем, что мировой дух делает множество попыток создать совершенный организм. Низшие формы природы стоят от идеала далеко. Высшие – близко. Иначе говоря, природа стремится к идеалу, но поскольку она действует слепо, без разумно поставленной цели, она создает все новые и новые формы и виды живых существ. В этом проявляется "хотение" и "действование" мирового духа, стремящегося к преодолению материи и порождению мыслящего существа (человека).</w:t>
      </w:r>
    </w:p>
    <w:p>
      <w:pPr>
        <w:pStyle w:val="Normal"/>
        <w:ind w:right="-57" w:firstLine="284"/>
        <w:jc w:val="both"/>
        <w:rPr/>
      </w:pPr>
      <w:r>
        <w:rPr/>
        <w:t>Считая сущностью материи ее протяженность, толкуя последнюю как способность образовывать пространственную трехмерность, Шеллинг выводит последнюю из магнетизма, электричества и химизма. Магнетизм он рассматривает как активность сил по прямой линии, на которой можно представить расположенными полюса магнита. Далее Шеллинг полагал, что взаимодействие электрических зарядов осуществляется под некоторым углом, отличным от 180. Это второе измерение материи – ширина. Химические взаимодействия – это все возможные направления. Они характеризуют собою высоту. Нет необходимости доказывать надуманность этой конструкции, которая, однако, имеет и нечто положительное, а именно: единство динамических и пространственных определенностей материи.</w:t>
      </w:r>
    </w:p>
    <w:p>
      <w:pPr>
        <w:pStyle w:val="Normal"/>
        <w:ind w:right="-57" w:firstLine="284"/>
        <w:jc w:val="both"/>
        <w:rPr/>
      </w:pPr>
      <w:r>
        <w:rPr/>
        <w:t>Эта триада использовалась Шеллингом и для понимания развития природы. Переход материи с физической ступени существования понимался им как материализованное выражение "потенцирования", подъема на высшую ступень, которая, в свою очередь, характеризуется новой триадой: чувствительностью, раздражимостью и стремлением к воспроизведению.</w:t>
      </w:r>
    </w:p>
    <w:p>
      <w:pPr>
        <w:pStyle w:val="Normal"/>
        <w:ind w:right="-57" w:firstLine="284"/>
        <w:jc w:val="both"/>
        <w:rPr/>
      </w:pPr>
      <w:r>
        <w:rPr/>
        <w:t>В натурфилософии Шеллинга мыслящий человек появляется лишь на высшей ступени развития природы. Это подрывало субъективный идеализм Фихте. Природа у Шеллинга выступала по отношению к Я как первичная объективная реальность. Абсолютное же Я, предшествующее природе, приобретает у него черты абсолютного духа. Так немецкая классическая философия переходит на позиции объективного идеализма. Впоследствии Шеллинг перешел на позиции философии откровения, которая не прибавила ее автору славы.</w:t>
      </w:r>
    </w:p>
    <w:p>
      <w:pPr>
        <w:pStyle w:val="Heading2"/>
        <w:keepNext w:val="false"/>
        <w:spacing w:before="0" w:after="0"/>
        <w:ind w:right="-57" w:firstLine="284"/>
        <w:jc w:val="both"/>
        <w:rPr>
          <w:sz w:val="20"/>
        </w:rPr>
      </w:pPr>
      <w:bookmarkStart w:id="40" w:name="__RefHeading___Toc22585385"/>
      <w:bookmarkEnd w:id="40"/>
      <w:r>
        <w:rPr>
          <w:sz w:val="20"/>
        </w:rPr>
        <w:t>Г.В.Ф. Гегель. Истоки и тайна его философии</w:t>
      </w:r>
    </w:p>
    <w:p>
      <w:pPr>
        <w:pStyle w:val="Normal"/>
        <w:ind w:right="-57" w:firstLine="284"/>
        <w:jc w:val="both"/>
        <w:rPr/>
      </w:pPr>
      <w:r>
        <w:rPr/>
        <w:t>Некоторые авторы истоком и тайной гегелевской философии считают его "Феноменологию духа" (1807). С таким утверждением надо согласиться, ибо все последующие работы Гегеля оказываются лишь разработкой и детализацией идей, изложенных в "Феноменологии духа". Поэтому представляется, что познание (хотя бы схематично) этой гегелевской работы подвинет нас в уяснении других работ Гегеля.</w:t>
      </w:r>
    </w:p>
    <w:p>
      <w:pPr>
        <w:pStyle w:val="Normal"/>
        <w:ind w:right="-57" w:firstLine="284"/>
        <w:jc w:val="both"/>
        <w:rPr/>
      </w:pPr>
      <w:r>
        <w:rPr/>
        <w:t>Предметом "Феноменологии духа" является описание поступательного движения от самой низшей ступени, чувственной достоверности, до высшей – абсолютного знания.</w:t>
      </w:r>
    </w:p>
    <w:p>
      <w:pPr>
        <w:pStyle w:val="Normal"/>
        <w:ind w:right="-57" w:firstLine="284"/>
        <w:jc w:val="both"/>
        <w:rPr/>
      </w:pPr>
      <w:r>
        <w:rPr/>
        <w:t>В начале своего развития сознание находится в плену иллюзий, будто оно имеет дело с чуждыми ему, противостоящими ему, находящимися вне его предметами. Иначе говоря, диалектическое тождество объекта и субъекта характеризуется тем, что субъект еще не знает, что он же является и объектом. В конце развития, на ступени абсолютного знания, различие между объектом и субъектом исчезает. Здесь субъект осознает, что он же является и объектом. Так Гегель, во-первых, создает монистическую философию и, во-вторых, пытается логическим путем доказать истинность объективного идеализма.</w:t>
      </w:r>
    </w:p>
    <w:p>
      <w:pPr>
        <w:pStyle w:val="Normal"/>
        <w:ind w:right="-57" w:firstLine="284"/>
        <w:jc w:val="both"/>
        <w:rPr/>
      </w:pPr>
      <w:r>
        <w:rPr/>
        <w:t>В "Феноменологии духа" Гегель рассматривает все явления в становлении, в развитии, опирающемся на предшествующие ему формы. Каждая новая ступень и форма не уничтожают старые, но сохраняют их в себе в качестве определенного фундамента. Поэтому все развитие выступает как единый, целостный процесс. Гегель прав, когда связывает друг с другом и со всеми формами жизни природные и общественные явления. Но поскольку целое принимает у него форму духа, постольку реальный исторический процесс у него поставлен с ног на голову, мистифицирован.</w:t>
      </w:r>
    </w:p>
    <w:p>
      <w:pPr>
        <w:pStyle w:val="Normal"/>
        <w:ind w:right="-57" w:firstLine="284"/>
        <w:jc w:val="both"/>
        <w:rPr/>
      </w:pPr>
      <w:r>
        <w:rPr/>
        <w:t>В "Феноменологии духа" исторический путь познания рассматривается Гегелем троекратно и каждый раз в новой плоскости. Исходный путь этого процесса – сознание индивида, которое противостоит предмету. На этой ступени сознание еще не знает ни своей природы, ни сущности предмета. Оно воспринимает всю прошедшую историю в зеркале своего индивидуального развития. Проходя этот путь второй раз, сознание постигает свою общественную природу и поднимается до осознания сущности истории. Оно теперь сознает, что история есть результат совместной деятельности индивидов. Но оно еще не поднимается до окончательного понимания прошедшей истории. Теперь дух должен бросить взгляд назад, оглянуться на весь пройденный путь и понять его в его абсолютной истинности. Это и есть третья ступень движения сознания от естественного состояния до научного знания. Дух вспоминает пройденные этапы и систематизирует все, что происходило в прошлом.</w:t>
      </w:r>
    </w:p>
    <w:p>
      <w:pPr>
        <w:pStyle w:val="Normal"/>
        <w:ind w:right="-57" w:firstLine="284"/>
        <w:jc w:val="both"/>
        <w:rPr/>
      </w:pPr>
      <w:r>
        <w:rPr/>
        <w:t>В соответствии с троекратным движением духа "Феноменология духа" подразделяется на три основных отдела.</w:t>
      </w:r>
    </w:p>
    <w:p>
      <w:pPr>
        <w:pStyle w:val="Normal"/>
        <w:ind w:right="-57" w:firstLine="284"/>
        <w:jc w:val="both"/>
        <w:rPr/>
      </w:pPr>
      <w:r>
        <w:rPr/>
        <w:t>Первый включает в себя главы: сознание, самосознание, разум. Здесь сознание движется от чувственной достоверности к познанию разумной действительности.</w:t>
      </w:r>
    </w:p>
    <w:p>
      <w:pPr>
        <w:pStyle w:val="Normal"/>
        <w:ind w:right="-57" w:firstLine="284"/>
        <w:jc w:val="both"/>
        <w:rPr/>
      </w:pPr>
      <w:r>
        <w:rPr/>
        <w:t>Второй – это развитие духа. Здесь кратко излагаются отдельные этапы истории (Древняя Греция, Древний Рим, Французская революция ХVIII в. и др.).</w:t>
      </w:r>
    </w:p>
    <w:p>
      <w:pPr>
        <w:pStyle w:val="Normal"/>
        <w:ind w:right="-57" w:firstLine="284"/>
        <w:jc w:val="both"/>
        <w:rPr/>
      </w:pPr>
      <w:r>
        <w:rPr/>
        <w:t>Третий – это становление эстетического (художественного), религиозного и философского знания. Здесь Гегель фактически говорит об истории форм общественного сознания.</w:t>
      </w:r>
    </w:p>
    <w:p>
      <w:pPr>
        <w:pStyle w:val="Normal"/>
        <w:ind w:right="-57" w:firstLine="284"/>
        <w:jc w:val="both"/>
        <w:rPr/>
      </w:pPr>
      <w:r>
        <w:rPr/>
        <w:t>Все эти разделы можно классифицировать иначе. Первый раздел рассматривает вопросы "субъективного духа", второй – "объективного духа", третий – "абсолютного духа". Первый раздел выступает в качестве тезиса, второй – антитезиса, а третий – их синтеза. Таким образом, уже в делении "Феноменологии духа" на определенные разделы проявляется знаменитая гегелевская триада, в рамки которой он загонял все известные ему факты. Если же эти факты не соответствовали триаде, то Гегель заявлял: тем хуже для фактов.</w:t>
      </w:r>
    </w:p>
    <w:p>
      <w:pPr>
        <w:pStyle w:val="Normal"/>
        <w:ind w:right="-57" w:firstLine="284"/>
        <w:jc w:val="both"/>
        <w:rPr/>
      </w:pPr>
      <w:r>
        <w:rPr/>
        <w:t xml:space="preserve">На ступени субъективного духа сознание имеет предметный характер. Гегель постоянно говорит о взаимоотношении сознания и предмета. Непосредственным образом индивидуального сознания является </w:t>
      </w:r>
      <w:r>
        <w:rPr>
          <w:i/>
        </w:rPr>
        <w:t>чувственная достоверность</w:t>
      </w:r>
      <w:r>
        <w:rPr/>
        <w:t xml:space="preserve">. Тут сознанию кажется, что чувственная достоверность является самой конкретной и истинной формой знания. Для того, чтобы подтвердить или опровергнуть это мнение, сознание производит опыт: что есть "это" или "здесь" или "теперь". Оно отвечает: "это" и "здесь" – дом; "теперь" – ночь. Но через некоторое время, говорит Гегель, "это", если я повернусь, будет уже не "дом", а, скажем, "дерево", а по прошествии времени "теперь" станет "днем". Поэтому "здесь", "это", "теперь" – самые общие абстракции, а не конкретные определения явлений, вещей. Чувственная достоверность противоречива. Она не дает истинного знания. И сознание поднимается на следующую ступень – на ступень </w:t>
      </w:r>
      <w:r>
        <w:rPr>
          <w:i/>
        </w:rPr>
        <w:t>восприятия</w:t>
      </w:r>
      <w:r>
        <w:rPr/>
        <w:t xml:space="preserve">. Оно тоже исходит из чувственного материала, но не ограничивается ощущениями, обонянием, вкусом и т.д. На ступени восприятия сознание ставит чувственное в отношение ко всеобщему. Основное противоречие воспринимающего сознания состоит в том, полагает Гегель, что происходит смешение единичного и общего. Это противоречие разрешается тем, что сознание углубляется в постижение сущности, которая не имеет чувственного характера. Она есть чистое понятие. Здесь сознание вступает в царство рассудка как новая ступень индивидуального сознания. Когда рассудок, благодаря своей деятельности, проходит через образы </w:t>
      </w:r>
      <w:r>
        <w:rPr>
          <w:i/>
        </w:rPr>
        <w:t>силы</w:t>
      </w:r>
      <w:r>
        <w:rPr/>
        <w:t xml:space="preserve"> и </w:t>
      </w:r>
      <w:r>
        <w:rPr>
          <w:i/>
        </w:rPr>
        <w:t>закона</w:t>
      </w:r>
      <w:r>
        <w:rPr/>
        <w:t>, в котором рассудок становится предметом сознания, тогда появляется новая ступень – самосознание. Это уже царство истины и достоверность самого себя. Самосознание, пройдя ряд ступеней, возвышается до разума. Оно удостоверилось "в самом себе как в реальности, или в том, что вся действительность есть не что иное, как оно; его мышление непосредственно само есть действительность: – оно, следовательно, относится к ней как идеализм" (23. Т.4. С.124).</w:t>
      </w:r>
    </w:p>
    <w:p>
      <w:pPr>
        <w:pStyle w:val="Normal"/>
        <w:ind w:right="-57" w:firstLine="284"/>
        <w:jc w:val="both"/>
        <w:rPr/>
      </w:pPr>
      <w:r>
        <w:rPr/>
        <w:t>Говоря о самосознании, Гегель верно отмечает, что сознание должно быть признано другим сознанием, то есть другим человеком, другими людьми. Иначе: человек может сознавать себя в качестве человека только в обществе: "Самосознание... есть только как нечто признанное" (23. Т.4. С.99).</w:t>
      </w:r>
    </w:p>
    <w:p>
      <w:pPr>
        <w:pStyle w:val="Normal"/>
        <w:ind w:right="-57" w:firstLine="284"/>
        <w:jc w:val="both"/>
        <w:rPr/>
      </w:pPr>
      <w:r>
        <w:rPr/>
        <w:t>В разделе, посвященном анализу соотношения рабского и господского сознания, Гегель высказывает интересную мысль о том, что во взаимоотношениях этих двух видов сознания рабское сознание есть сознание трудящееся, производительное, созидающее, в то время как господское – потребительское. Отсюда следует, что господское сознание – это ничто, сознание зависимое, пассивное, консервирующее человеческую историю, а рабское сознание является действительной исторической силой. "Господин, который поставил между вещью и собою раба, встречается благодаря этому только с несамостоятельностью вещи и потребляет ее полностью; сторону же самостоятельности вещи он предоставляет рабу, который ее обрабатывает" (23. Т.4. С.103).</w:t>
      </w:r>
    </w:p>
    <w:p>
      <w:pPr>
        <w:pStyle w:val="Normal"/>
        <w:ind w:right="-57" w:firstLine="284"/>
        <w:jc w:val="both"/>
        <w:rPr/>
      </w:pPr>
      <w:r>
        <w:rPr/>
        <w:t xml:space="preserve">Гегель считает, что именно в рабстве заключено начало свободы. Поскольку раб трудится на господина, постольку его труд выходит за пределы его (раба) собственной единичности и содержит в себе вожделение </w:t>
      </w:r>
      <w:r>
        <w:rPr>
          <w:i/>
        </w:rPr>
        <w:t>другого</w:t>
      </w:r>
      <w:r>
        <w:rPr/>
        <w:t>. В результате этого он по своей ценности стоит выше господина, который остается во власти своего себялюбия, удовлетворение которого зависит от раба. Но однако раб не свободен, он подчинен воле господина. Но "чувство ничтожности себялюбия, привычка к повиновению – необходимый момент в развитии каждого человека. Не испытав на себе этого принуждения, ломающего своеволие личности, никто не может стать свободным, разумным и способным повелевать" (22. Т.3. С.246).</w:t>
      </w:r>
    </w:p>
    <w:p>
      <w:pPr>
        <w:pStyle w:val="Normal"/>
        <w:ind w:right="-57" w:firstLine="284"/>
        <w:jc w:val="both"/>
        <w:rPr/>
      </w:pPr>
      <w:r>
        <w:rPr/>
        <w:t>Развитие самосознания, по Гегелю, начинается с рабского сознания. Затем оно возвышается до стоического и скептического (Гегель здесь имеет в виду течения древнегреческой философии: стоицизм и скептицизм). Последнее раздваивается из-за внутренних противоречий, и возникает несчастное сознание (христианское сознание). Последнее тоже внутренне противоречиво. С одной стороны, христианин утверждает, что мир лежит во зле, а с другой – объявляет его божественным творением. Противоречиво и представление о человеке: он грешен, но в то же время причастен к Богу. Несмотря на это несчастное сознание достигает ступени разума, который есть не что иное, как общественное сознание, как ступень развития духа.</w:t>
      </w:r>
    </w:p>
    <w:p>
      <w:pPr>
        <w:pStyle w:val="Normal"/>
        <w:ind w:right="-57" w:firstLine="284"/>
        <w:jc w:val="both"/>
        <w:rPr/>
      </w:pPr>
      <w:r>
        <w:rPr/>
        <w:t xml:space="preserve">Второй раздел "Феноменологии духа" начинается с главы "Дух". Схематически этот раздел можно представить так: 1) </w:t>
      </w:r>
      <w:r>
        <w:rPr>
          <w:i/>
        </w:rPr>
        <w:t>истинный дух и нравственность</w:t>
      </w:r>
      <w:r>
        <w:rPr/>
        <w:t xml:space="preserve">. Здесь Гегель говорит о древнегреческой демократии и ее падении; о Древнем Риме; о правовых отношениях и др.; 2) </w:t>
      </w:r>
      <w:r>
        <w:rPr>
          <w:i/>
        </w:rPr>
        <w:t>отчужденный от себя дух; образование</w:t>
      </w:r>
      <w:r>
        <w:rPr/>
        <w:t xml:space="preserve">. Здесь рассматриваются причины падения феодализма; борьба просвещения с верой; характеризуется Французская революция; 3) </w:t>
      </w:r>
      <w:r>
        <w:rPr>
          <w:i/>
        </w:rPr>
        <w:t>уверенный в себе дух; моральность</w:t>
      </w:r>
      <w:r>
        <w:rPr/>
        <w:t>. Здесь Гегель обращается к истории Германии.</w:t>
      </w:r>
    </w:p>
    <w:p>
      <w:pPr>
        <w:pStyle w:val="Normal"/>
        <w:ind w:right="-57" w:firstLine="284"/>
        <w:jc w:val="both"/>
        <w:rPr/>
      </w:pPr>
      <w:r>
        <w:rPr/>
        <w:t>Глава "Истинный дух, нравственность" анализирует "неотчужденный" мир античности. Здесь мир – мир гармоничный, человеческий. Но он пал. Возникла Римская империя как одна из первых исторических форм отчуждения. Здесь человек выступает как правовой субъект, как "личность". В главе "Отчужденный от себя дух, образование" Гегель характеризует абсолютизм на примере истории Франции. Первыми признаками отчужденного духа являются государство и богатство как следствия человеческой деятельности. Из их анализа Гегель выводит "благородное сознание" и "низкое сознание". Первое положительно относится к государству и богатству; второе отвергает их. Благородное сознание – это сознание дворянское. Сначала оно характеризуется "героизмом служения", а затем "становится героизмом лести".</w:t>
      </w:r>
    </w:p>
    <w:p>
      <w:pPr>
        <w:pStyle w:val="Normal"/>
        <w:ind w:right="-57" w:firstLine="284"/>
        <w:jc w:val="both"/>
        <w:rPr/>
      </w:pPr>
      <w:r>
        <w:rPr/>
        <w:t>Низкое сознание – это сознание тех, кто ненавидит господина, кто всегда готов на восстание. Далее эти два сознания "извращают" друг друга. Между ними исчезает различие и возникает "разорванное сознание", которое пересматривает все ранее считавшееся незыблемыми ценности – добро и зло, благородное и низкое и т.д. В конечном итоге "разорванное сознание" переходит в просвещение, в свою очередь вступающее в борьбу с религией. Эта борьба характерна для всей предреволюционной истории Франции.</w:t>
      </w:r>
    </w:p>
    <w:p>
      <w:pPr>
        <w:pStyle w:val="Normal"/>
        <w:ind w:right="-57" w:firstLine="284"/>
        <w:jc w:val="both"/>
        <w:rPr/>
      </w:pPr>
      <w:r>
        <w:rPr/>
        <w:t>Французская революция, по Гегелю, – это закономерный и исторически необходимый процесс. Гегель оправдывает все явления этой революции, но отмечает односторонность ее принципов. Критикуя абстрактное равенство якобинцев, Гегель замечает, что единственным результатом этого равенства является смерть – самая холодная плоская смерть, имеющая не больше значения, чем разрубание кочана капусты или проглатывание воды.</w:t>
      </w:r>
    </w:p>
    <w:p>
      <w:pPr>
        <w:pStyle w:val="Normal"/>
        <w:ind w:right="-57" w:firstLine="284"/>
        <w:jc w:val="both"/>
        <w:rPr/>
      </w:pPr>
      <w:r>
        <w:rPr/>
        <w:t>Следующий этап развития духа приходится на историю Германии. Немецкая реформация ценится Гегелем выше Французской революции. В "Философии истории" он говорит: "...Принцип, исходящий из того, что оковы могут быть сброшены с права и свободы без освобождения совести, что революция возможна без реформации, ошибочен" (21. Т.8. С.419).</w:t>
      </w:r>
    </w:p>
    <w:p>
      <w:pPr>
        <w:pStyle w:val="Normal"/>
        <w:ind w:right="-57" w:firstLine="284"/>
        <w:jc w:val="both"/>
        <w:rPr/>
      </w:pPr>
      <w:r>
        <w:rPr/>
        <w:t>Последний раздел "Феноменологии духа" посвящен анализу "абсолютного духа". Здесь Гегель рассматривает формы общественного сознания: искусство, религию, философию, каждая из которых является моментом становления "абсолютного духа". Задача абсолютного духа – обозреть весь пройденный путь развития сознания от чувственной достоверности до ступени абсолютного знания. Абсолютная идея познает себя в философии, в частности, в философии самого Гегеля. Теперь оказывается, что для познания истины нужно только одно: изучать гегелевскую философскую систему.</w:t>
      </w:r>
    </w:p>
    <w:p>
      <w:pPr>
        <w:pStyle w:val="Normal"/>
        <w:ind w:right="-57" w:firstLine="284"/>
        <w:jc w:val="both"/>
        <w:rPr/>
      </w:pPr>
      <w:r>
        <w:rPr/>
        <w:t>Таким образом, "Феноменология духа" – это программа работы Гегеля, которая была реализована в его последующих сочинениях.</w:t>
      </w:r>
    </w:p>
    <w:p>
      <w:pPr>
        <w:pStyle w:val="Normal"/>
        <w:ind w:right="-57" w:firstLine="284"/>
        <w:jc w:val="both"/>
        <w:rPr/>
      </w:pPr>
      <w:r>
        <w:rPr/>
        <w:t>Гегелевская философия после смерти ее создателя долгое время будоражила умы его сторонников и последователей, которые разделились на два лагеря: на старогегельянцев и младогегельянцев. Она подверглась основательной критике. И одним из ее критиков был Л.Фейербах, к краткому изложению философских воззрений которого мы приступаем.</w:t>
      </w:r>
    </w:p>
    <w:p>
      <w:pPr>
        <w:pStyle w:val="Heading2"/>
        <w:keepNext w:val="false"/>
        <w:spacing w:before="0" w:after="0"/>
        <w:ind w:right="-57" w:firstLine="284"/>
        <w:jc w:val="both"/>
        <w:rPr>
          <w:sz w:val="20"/>
        </w:rPr>
      </w:pPr>
      <w:bookmarkStart w:id="41" w:name="__RefHeading___Toc22585386"/>
      <w:bookmarkEnd w:id="41"/>
      <w:r>
        <w:rPr>
          <w:sz w:val="20"/>
        </w:rPr>
        <w:t>Л. Фейербах. Антропологический материализм</w:t>
      </w:r>
    </w:p>
    <w:p>
      <w:pPr>
        <w:pStyle w:val="Normal"/>
        <w:ind w:right="-57" w:firstLine="284"/>
        <w:jc w:val="both"/>
        <w:rPr/>
      </w:pPr>
      <w:r>
        <w:rPr/>
        <w:t>В 1841 г. выходит в свет книга Л. Фейербаха "Сущность христианства", сделавшая его широко известным мыслителем. Отношение к ней с самого начала было двойственное. Одни видели в ней символ борьбы с суеверием и деспотизмом и приветствовали ее и автора; другие организовывали травлю Л. Фейербаха.</w:t>
      </w:r>
    </w:p>
    <w:p>
      <w:pPr>
        <w:pStyle w:val="Normal"/>
        <w:ind w:right="-57" w:firstLine="284"/>
        <w:jc w:val="both"/>
        <w:rPr/>
      </w:pPr>
      <w:r>
        <w:rPr/>
        <w:t>Атеизм Фейербаха есть не только продолжение атеизма французских материалистов ХVIII в., но и углубление в темы религии. Он не отрицает, что религия возникает лишь во тьме невежества и обмана. Но этого, считает он, явно недостаточно. Разгадку веры надо искать в глубинах человеческой психики. Тайна религии лежит в антропологии. Поэтому надо изучать самого человека, его чувства, его сознание.</w:t>
      </w:r>
    </w:p>
    <w:p>
      <w:pPr>
        <w:pStyle w:val="Normal"/>
        <w:ind w:right="-57" w:firstLine="284"/>
        <w:jc w:val="both"/>
        <w:rPr/>
      </w:pPr>
      <w:r>
        <w:rPr/>
        <w:t xml:space="preserve">Человек чувствует всю свою жизнь ограниченность, конечность, беспомощность, бессилие по отношению ко внешним и не подвластным ему силам, влияющим на его бытие. Человек зависим от природы. Она угрожает ему, полна неожиданностей, опасностей. Но она же его питает, одевает и т.д. Она порождает у него чувство зависимости и надежды. Поэтому природа становится первым объектом обожествления, но "не природа вообще или как таковая, а </w:t>
      </w:r>
      <w:r>
        <w:rPr>
          <w:i/>
        </w:rPr>
        <w:t>природа данной страны</w:t>
      </w:r>
      <w:r>
        <w:rPr/>
        <w:t xml:space="preserve"> составляет предмет религиозного почитания, ибо только данной стране обязан я своей жизнью, своим существом" (114. Т.2. С.534).</w:t>
      </w:r>
    </w:p>
    <w:p>
      <w:pPr>
        <w:pStyle w:val="Normal"/>
        <w:ind w:right="-57" w:firstLine="284"/>
        <w:jc w:val="both"/>
        <w:rPr/>
      </w:pPr>
      <w:r>
        <w:rPr/>
        <w:t>Чувство зависимости немыслимо без существующих человеческих потребностей, требующих удовлетворения. Все потребности могут быть сведены к одному стремлению – к счастью. Чувство зависимости связано с тем, что может дать и отнять счастье. Оно есть стремление уйти от существующих или возможных в будущем бед. Человек устремлен к получению того добра, которого он желает. Возникает пропасть между действительностью и желанием, между целью и ее осуществлением. Возникает сильное воображение, вера, превращающие "субъективное в объективное, представляемое в действительное, желаемое в осуществленное" (114. Т.2. С.772). Но сам человек сделать это не в силах. За него должны потрудиться боги если не в настоящем, то хотя бы в будущем. Фейербах пишет, что "Бог есть стремление человека к счастью, нашедшее свое удовлетворение в фантазии" (114. Т.2. С.772).</w:t>
      </w:r>
    </w:p>
    <w:p>
      <w:pPr>
        <w:pStyle w:val="Normal"/>
        <w:ind w:right="-57" w:firstLine="284"/>
        <w:jc w:val="both"/>
        <w:rPr/>
      </w:pPr>
      <w:r>
        <w:rPr/>
        <w:t>По мысли Фейербаха, сила фантазии, воображения тем сильнее, необузданнее, чем более велико невежество человека, благодаря которому (невежеству) растет божественное всемогущество. Чем слабее знание и сила человека, тем больше он верит в чудо. Но вера в чудеса – это неверие в свои силы, в свои возможности и тем сильнее вера в сверхъестественное осуществление неосуществимых желаний. Самым чудесным чудом является бессмертие. Человек знает, что он смертен, и не хочет с этим примириться. Бессмертие выводит человека за пределы ограниченности его существования. Поэтому бессмертие обычно и с полным правом образует главную составную часть религии и философии религии. И Фейербах переворачивает религиозное положение о соотношении Бога и бессмертия: "Человек, – пишет он, – не потому верит в бессмертие, что верит в бога, но он верит в бога потому, что верит в бессмертие, потому, что без веры в бога нельзя обосновать веру в бессмертие" (114. Т.2. С.789).</w:t>
      </w:r>
    </w:p>
    <w:p>
      <w:pPr>
        <w:pStyle w:val="Normal"/>
        <w:ind w:right="-57" w:firstLine="284"/>
        <w:jc w:val="both"/>
        <w:rPr/>
      </w:pPr>
      <w:r>
        <w:rPr/>
        <w:t>Осуществив логический (философский) анализ богатого фактического материала, Фейербах приходит к утверждению, что не бог создал человека, а человек создал бога по образу и подобию своему. Он наделил бога своей человеческой сущностью. "</w:t>
      </w:r>
      <w:r>
        <w:rPr>
          <w:i/>
        </w:rPr>
        <w:t>Бесконечная или божественная сущность есть духовная сущность человека, которая, однако, обособляется от человека и представляется как самостоятельное существо</w:t>
      </w:r>
      <w:r>
        <w:rPr/>
        <w:t>" (114. Т.2. С.320). Бог есть разум, вынесенный за пределы индивидуальности и телесности; разум, мыслимый сам в себе, утверждающий и выражающий себя в качестве высшей сущности.</w:t>
      </w:r>
    </w:p>
    <w:p>
      <w:pPr>
        <w:pStyle w:val="Normal"/>
        <w:ind w:right="-57" w:firstLine="284"/>
        <w:jc w:val="both"/>
        <w:rPr/>
      </w:pPr>
      <w:r>
        <w:rPr/>
        <w:t xml:space="preserve">Религия обедняет человека. На место отношения "человек – бог" Фейербах ставит новое отношение "человек – человек". Отвергая ортодоксальную религию, он создает новую – "религию любви". Мы должны на место любви к богу поставить любовь к человеку как единственную истинную религию. С помощью религии Фейербах пытается преодолеть человеческое себялюбие. Быть без религии – значит, думать </w:t>
      </w:r>
      <w:r>
        <w:rPr>
          <w:i/>
        </w:rPr>
        <w:t>только о себе</w:t>
      </w:r>
      <w:r>
        <w:rPr/>
        <w:t xml:space="preserve">; иметь религию – значит думать </w:t>
      </w:r>
      <w:r>
        <w:rPr>
          <w:i/>
        </w:rPr>
        <w:t>о других</w:t>
      </w:r>
      <w:r>
        <w:rPr/>
        <w:t xml:space="preserve">. </w:t>
      </w:r>
    </w:p>
    <w:p>
      <w:pPr>
        <w:pStyle w:val="Normal"/>
        <w:ind w:right="-57" w:firstLine="284"/>
        <w:jc w:val="both"/>
        <w:rPr/>
      </w:pPr>
      <w:r>
        <w:rPr/>
        <w:t>Критика Фейербахом религии оставила заметный след в развитии философского свободомыслия. Она оказала сильнейшее воздействие на современников, заявлявших, что, прочитав "Сущность христианства", они прошли через очистительный "огненный ручей" (перевод фамилии Фейербаха: Feuer – огонь, Bach – ручей).</w:t>
      </w:r>
    </w:p>
    <w:p>
      <w:pPr>
        <w:pStyle w:val="Normal"/>
        <w:ind w:right="-57" w:firstLine="284"/>
        <w:jc w:val="both"/>
        <w:rPr/>
      </w:pPr>
      <w:r>
        <w:rPr/>
        <w:t>В конце 30-х годов ХIХ в. Фейербах сводит счеты со своей идеалистической совестью, критикует гегельянство и переходит на материалистические позиции. Философия, по его мнению, должна полностью очиститься от ложных исходных положений идеализма и сделать своим реальным принципом саму сущность человека. Он выдвигает индивидуум в качестве центрального пункта философии. Но этот индивидуум – не абстрактное идеалистическое Я, сознание или самосознание, а действительный субъект, действительное Я, которому противостоит действительное ТЫ, другой субъект, другое Я. Я – это человек, обладающий телом и мыслящей головой. "Только чувственные существа воздействуют друг на друга. Я есть Я – для самого себя, и одновременно Я – ТЫ для другого" (114. Т.1. С.183).</w:t>
      </w:r>
    </w:p>
    <w:p>
      <w:pPr>
        <w:pStyle w:val="Normal"/>
        <w:ind w:right="-57" w:firstLine="284"/>
        <w:jc w:val="both"/>
        <w:rPr/>
      </w:pPr>
      <w:r>
        <w:rPr/>
        <w:t>Человек есть дитя природы. Его дух и тело неразрывно связаны друг с другом. Тело первично, дух вторичен. Откуда орган, то есть тело, оттуда и его функция, то есть дух. Сущность человека состоит в его реальной целостности, а не в призрачном и абстрактном духе. "Все философии, все религии, все учреждения, которые противоречат этому принципу, не только в корне ошибочны, но и пагубны" (114. Т.1. С.232).</w:t>
      </w:r>
    </w:p>
    <w:p>
      <w:pPr>
        <w:pStyle w:val="Normal"/>
        <w:ind w:right="-57" w:firstLine="284"/>
        <w:jc w:val="both"/>
        <w:rPr/>
      </w:pPr>
      <w:r>
        <w:rPr/>
        <w:t xml:space="preserve">Фейербах создает новую философию антропологического материализма, которая "превращает человека, </w:t>
      </w:r>
      <w:r>
        <w:rPr>
          <w:i/>
        </w:rPr>
        <w:t>включая и природу как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w:t>
      </w:r>
      <w:r>
        <w:rPr/>
        <w:t xml:space="preserve">" (114. Т.1. С.202). </w:t>
      </w:r>
    </w:p>
    <w:p>
      <w:pPr>
        <w:pStyle w:val="Normal"/>
        <w:ind w:right="-57" w:firstLine="284"/>
        <w:jc w:val="both"/>
        <w:rPr/>
      </w:pPr>
      <w:r>
        <w:rPr/>
        <w:t xml:space="preserve">Природа материальна, телесна, чувственна. Она не сотворена, а всегда была и есть. Причина природы лежит в ней самой. Она предшествовала разуму, духу. Философия должна начинать не с духа, как это делает идеализм, а с природы. Природа многообразна, доступна человеку, познающему ее посредством своих органов чувств. Природа существует не только объективно. Она имеет свои закономерности. "В природе управляют не боги, а только естественные силы, естественные законы, естественные элементы и существа" (114. Т.2. С.645). Они отражаются в мышлении человека: "Законы действительности представляют собою также законы мышления" (114. Т.1. С.194). </w:t>
      </w:r>
    </w:p>
    <w:p>
      <w:pPr>
        <w:pStyle w:val="Normal"/>
        <w:ind w:right="-57" w:firstLine="284"/>
        <w:jc w:val="both"/>
        <w:rPr/>
      </w:pPr>
      <w:r>
        <w:rPr/>
        <w:t>Природа существует во времени и пространстве. Последние – не априорные формы чувственного созерцания, как утверждал Кант, а коренные формы бытия. "</w:t>
      </w:r>
      <w:r>
        <w:rPr>
          <w:i/>
        </w:rPr>
        <w:t>Пространство и время</w:t>
      </w:r>
      <w:r>
        <w:rPr/>
        <w:t xml:space="preserve"> составляют формы бытия всего сущего. Только существование в пространстве и времени есть </w:t>
      </w:r>
      <w:r>
        <w:rPr>
          <w:i/>
        </w:rPr>
        <w:t>существование</w:t>
      </w:r>
      <w:r>
        <w:rPr/>
        <w:t xml:space="preserve">. Отрицание пространства и времени есть только </w:t>
      </w:r>
      <w:r>
        <w:rPr>
          <w:i/>
        </w:rPr>
        <w:t>отрицание их границ, а не их сущности</w:t>
      </w:r>
      <w:r>
        <w:rPr/>
        <w:t>. Вневременное ощущение, вневременная воля, вневременная мысль, вневременное существо – все это фикции" (114. Т.1. С.122-123).</w:t>
      </w:r>
    </w:p>
    <w:p>
      <w:pPr>
        <w:pStyle w:val="Normal"/>
        <w:ind w:right="-57" w:firstLine="284"/>
        <w:jc w:val="both"/>
        <w:rPr/>
      </w:pPr>
      <w:r>
        <w:rPr/>
        <w:t xml:space="preserve">Фейербах является сторонником эволюционного взгляда на возникновение жизни на Земле. </w:t>
      </w:r>
    </w:p>
    <w:p>
      <w:pPr>
        <w:pStyle w:val="Normal"/>
        <w:ind w:right="-57" w:firstLine="284"/>
        <w:jc w:val="both"/>
        <w:rPr/>
      </w:pPr>
      <w:r>
        <w:rPr/>
        <w:t xml:space="preserve">Материальное и идеальное неразделимы. Мышление связано с мозгом. "...Что </w:t>
      </w:r>
      <w:r>
        <w:rPr>
          <w:i/>
        </w:rPr>
        <w:t>для меня</w:t>
      </w:r>
      <w:r>
        <w:rPr/>
        <w:t xml:space="preserve">, или </w:t>
      </w:r>
      <w:r>
        <w:rPr>
          <w:i/>
        </w:rPr>
        <w:t>субъективно</w:t>
      </w:r>
      <w:r>
        <w:rPr/>
        <w:t xml:space="preserve">, есть чисто духовный, нематериальный, нечувственный акт, то </w:t>
      </w:r>
      <w:r>
        <w:rPr>
          <w:i/>
        </w:rPr>
        <w:t>само по себе</w:t>
      </w:r>
      <w:r>
        <w:rPr/>
        <w:t xml:space="preserve">, или </w:t>
      </w:r>
      <w:r>
        <w:rPr>
          <w:i/>
        </w:rPr>
        <w:t>объективно</w:t>
      </w:r>
      <w:r>
        <w:rPr/>
        <w:t>, есть материальный, чувственный акт" (114. Т.1. С.213-214).</w:t>
      </w:r>
    </w:p>
    <w:p>
      <w:pPr>
        <w:pStyle w:val="Normal"/>
        <w:ind w:right="-57" w:firstLine="284"/>
        <w:jc w:val="both"/>
        <w:rPr/>
      </w:pPr>
      <w:r>
        <w:rPr/>
        <w:t xml:space="preserve">Касаясь вопросов познания, следует отметить, что Фейербах рассматривает познание как процесс: "То, чего мы еще не познали, познают наши потомки" (114. Т.2. С.639). Он оптимист и эмпирик. "Совершенно законно эмпиризм усматривает источник наших идей в чувствах" (114. Т.1. С.190). Но главным, самым существенным чувственным объектом для человека является сам человек. Только во взгляде человека на человека загорается свет сознания и ума. </w:t>
      </w:r>
    </w:p>
    <w:p>
      <w:pPr>
        <w:pStyle w:val="Normal"/>
        <w:ind w:right="-57" w:firstLine="284"/>
        <w:jc w:val="both"/>
        <w:rPr/>
      </w:pPr>
      <w:r>
        <w:rPr/>
        <w:t>Мышление фактически не имеет в себе ничего, что не находилось бы в ощущениях. Роль разума состоит в том, что он берет в связи то, что чувства представляют разрозненно. Чувственная вещь только тогда становится объектом разума, когда он получает материал чувственных данных. "Чувствами... читаем мы книгу природы, но понимаем ее не чувствами" (114. Т.1. С.271).</w:t>
      </w:r>
    </w:p>
    <w:p>
      <w:pPr>
        <w:pStyle w:val="Normal"/>
        <w:ind w:right="-57" w:firstLine="284"/>
        <w:jc w:val="both"/>
        <w:rPr/>
      </w:pPr>
      <w:r>
        <w:rPr/>
        <w:t xml:space="preserve">Роль чувственного познания ограничена, поскольку оно имеет дело с отдельными, единичными явлениями. Разум выходит за пределы единичности. Он обобщает то, что получено субъектом посредством его органов чувств. Но субъект, человек понимается Фейербахом чисто биологически как существо страдательное, чувствующее. Фейербах не рассматривает человека в качестве существа общественно-исторического, то есть активного, деятельного, изменяющего окружающий его мир, а не только отражающего его в своих ощущениях. Фейербаховский антропологический материализм был созерцательным. Впрочем, это, по-видимому, соответствовало сущности самого Фейербаха, который, говоря о себе, отмечал, что он по натуре своей является мыслителем, исследователем. Однако отдельные положения философии Фейербаха свидетельствуют о признании им первичности практики перед теоретическими выкладками. Теорию, не подтвердившуюся на практике, Фейербах отвергал как незаслуживающую доверия. "Прежде всего я ставлю точку зрения практики, точку зрения жизни выше точки зрения деревянной кафедры", – писал он в письме Дюбоку 13 декабря 1862 г. Если в науке еще имеется неразрешенный вопрос, это не дает никаких оснований довольствоваться верой. "Те сомнения, которые не разрешает теория, разрешит тебе практика" (114. Т.1. С.266). </w:t>
      </w:r>
    </w:p>
    <w:p>
      <w:pPr>
        <w:pStyle w:val="Normal"/>
        <w:ind w:right="-57" w:firstLine="284"/>
        <w:jc w:val="both"/>
        <w:rPr/>
      </w:pPr>
      <w:r>
        <w:rPr/>
        <w:t xml:space="preserve">Классическая немецкая философия закончилась смертью ее последнего представителя. Но она еще долго будоражила умы как своих последователей, так и противников. Она способствовала проявлению реакционных взглядов и течений в области философии и практической деятельности, но в то же время пробуждала к жизни новые беспокойные умы, не смиряющиеся с существующей действительностью. </w:t>
      </w:r>
    </w:p>
    <w:p>
      <w:pPr>
        <w:pStyle w:val="Normal"/>
        <w:ind w:right="-57" w:firstLine="284"/>
        <w:jc w:val="both"/>
        <w:rPr/>
      </w:pPr>
      <w:r>
        <w:rPr/>
        <w:t>Философская мысль продолжала развиваться.</w:t>
      </w:r>
    </w:p>
    <w:p>
      <w:pPr>
        <w:pStyle w:val="Heading1"/>
        <w:keepNext w:val="false"/>
        <w:pageBreakBefore w:val="false"/>
        <w:spacing w:before="0" w:after="0"/>
        <w:ind w:right="-57" w:firstLine="284"/>
        <w:jc w:val="both"/>
        <w:rPr>
          <w:sz w:val="20"/>
        </w:rPr>
      </w:pPr>
      <w:bookmarkStart w:id="42" w:name="__RefHeading___Toc22585387"/>
      <w:bookmarkEnd w:id="42"/>
      <w:r>
        <w:rPr>
          <w:sz w:val="20"/>
        </w:rPr>
        <w:t>ФИЛОСОФИЯ МАРКСИЗМА</w:t>
      </w:r>
    </w:p>
    <w:p>
      <w:pPr>
        <w:pStyle w:val="Normal"/>
        <w:ind w:right="-57" w:firstLine="284"/>
        <w:jc w:val="both"/>
        <w:rPr/>
      </w:pPr>
      <w:r>
        <w:rPr/>
        <w:t>Марксизм представляет собой сложную трехчастную систему, все составляющие которой взаимосвязаны, дополняют и обосновывают друг друга. Это – философская, экономическая теория и теория научного социализма.</w:t>
      </w:r>
    </w:p>
    <w:p>
      <w:pPr>
        <w:pStyle w:val="Normal"/>
        <w:ind w:right="-57" w:firstLine="284"/>
        <w:jc w:val="both"/>
        <w:rPr/>
      </w:pPr>
      <w:r>
        <w:rPr/>
        <w:t xml:space="preserve">Основоположниками марксизма являются </w:t>
      </w:r>
      <w:r>
        <w:rPr>
          <w:b/>
          <w:i/>
        </w:rPr>
        <w:t>Карл Маркс</w:t>
      </w:r>
      <w:r>
        <w:rPr/>
        <w:t xml:space="preserve"> (1818-1883) и </w:t>
      </w:r>
      <w:r>
        <w:rPr>
          <w:b/>
          <w:i/>
        </w:rPr>
        <w:t>Фридрих Энгельс</w:t>
      </w:r>
      <w:r>
        <w:rPr/>
        <w:t xml:space="preserve"> (1820-1895), хотя названное учение и носит имя одного из них – Маркса. По словам Энгельса, это вполне оправданно, ибо Маркс был более основательным, более глубоким мыслителем, чем все остальные его ученики и последователи. Поэтому это учение по праву носит его имя.</w:t>
      </w:r>
    </w:p>
    <w:p>
      <w:pPr>
        <w:pStyle w:val="Heading2"/>
        <w:keepNext w:val="false"/>
        <w:spacing w:before="0" w:after="0"/>
        <w:ind w:right="-57" w:firstLine="284"/>
        <w:jc w:val="both"/>
        <w:rPr>
          <w:sz w:val="20"/>
        </w:rPr>
      </w:pPr>
      <w:bookmarkStart w:id="43" w:name="__RefHeading___Toc22585388"/>
      <w:bookmarkEnd w:id="43"/>
      <w:r>
        <w:rPr>
          <w:sz w:val="20"/>
        </w:rPr>
        <w:t>Становление марксизма</w:t>
      </w:r>
    </w:p>
    <w:p>
      <w:pPr>
        <w:pStyle w:val="Normal"/>
        <w:ind w:right="-57" w:firstLine="284"/>
        <w:jc w:val="both"/>
        <w:rPr/>
      </w:pPr>
      <w:r>
        <w:rPr/>
        <w:t>Марксизм появился как закономерное, логически необходимое продолжение развития интеллектуальной теории Нового времени, начавшейся Ф. Бэконом и Р. Декартом. То обращение к науке, необходимость которой так остро почувствовали основоположники философских идей этого периода, нашло свое дальнейшее воплощение и, пожалуй, даже завершение в марксизме, перенесшем вопросы научного познания природы на познание человеческой истории. Марксизм усилил научность (разумность) теории, заявив теоретически и практически, что история точно так же поддается логическому анализу, как и природа, что в истории действуют объективные законы, проявляющиеся, правда, как тенденции. Их познание дает возможность прогнозировать человеческое будущее точно так же, как синоптик прогнозирует погоду. Возникло материалистическое понимание истории, которое Энгельс оценивал как великое научно-историческое открытие Маркса. Отныне стало возможным утверждать, что не только развитие природы, но и развитие общества (человеческой истории) представляет собою не собрание, не скопление отдельных, случайных, хаотичных событий, а определенный закономерный процесс, познаваемый и предсказуемый в известных пределах в будущем.</w:t>
      </w:r>
    </w:p>
    <w:p>
      <w:pPr>
        <w:pStyle w:val="Normal"/>
        <w:ind w:right="-57" w:firstLine="284"/>
        <w:jc w:val="both"/>
        <w:rPr/>
      </w:pPr>
      <w:r>
        <w:rPr/>
        <w:t xml:space="preserve">Нельзя не отметить и то, что появление марксизма явилось последовательным осознанием как германской истории, так и ее философии. Первое проявилось в том, что к середине ХIХ в. Германия по-прежнему оставалась экономически и политически отсталой страной. Хотя и начался сбор немецких земель в единое централизованное государство, он проходил медленно и под непосредственным влиянием наполеоновской оккупации. Он осуществлялся под первоначальным воздействием внешних сил, а не в результате имманентного развития самой Германии. Поэтому кажется парадоксальным, что в этой отсталой стране появилось такое учение, как марксизм, выходящее по своей значимости, глубине и широте обобщений за пределы своей страны. Германия продолжала удивлять не только своих граждан – немцев, но и другие народы. В ХVIII веке она дала миру классическую немецкую философию, в которой отразилась мечтательность немецкой буржуазии. В середине ХIХ в. отсталая Германия порождает новое философское учение, к восприятию которого официальные власти были не только не готовы, но и выступили в качестве его непримиримых противников. Вскоре марксизм стал не только узко немецким, но и интернациональным учением рабочего класса. </w:t>
      </w:r>
    </w:p>
    <w:p>
      <w:pPr>
        <w:pStyle w:val="Normal"/>
        <w:ind w:right="-57" w:firstLine="284"/>
        <w:jc w:val="both"/>
        <w:rPr/>
      </w:pPr>
      <w:r>
        <w:rPr/>
        <w:t>В развитии марксизма можно условно выделить три периода. Первый датируется началом теоретической деятельности К.Маркса и Ф.Энгельса и заканчивается революцией в Европе 1848 г. (выходом в свет "Манифеста коммунистической партии"). Этот период чаще всего называют "философским", поскольку он связан с разработкой общефилософских проблем, с формированием диалектико-материалистического мировоззрения, с марксовским прочтением отчуждения человеческой сущности в условиях господства частной собственности на средства производства. Второй период определяется временем от 1848 г. до 1871 г. (до Парижской Коммуны). Здесь Маркс занимается в основном экономическим обоснованием философских воззрений, опускает, так сказать, философские идеи на землю, реализуя высказанную еще в 1842 г. мысль о необходимости сделать философию мирской, а мир – философским. Третий период датируется от Парижской Коммуны до смерти Энгельса в 1895 г. Это время называют периодом разработки теории научного социализма. Надо сказать, что все эти периоды не являются "чистыми", ибо вопросы философские, экономические, научно-социалистические постоянно присутствовали в каждом из них.</w:t>
      </w:r>
    </w:p>
    <w:p>
      <w:pPr>
        <w:pStyle w:val="Normal"/>
        <w:ind w:right="-57" w:firstLine="284"/>
        <w:jc w:val="both"/>
        <w:rPr/>
      </w:pPr>
      <w:r>
        <w:rPr/>
        <w:t xml:space="preserve">В молодости К.Маркс и Ф.Энгельс отдали дань гегельянству, примыкая к младогегельянцам, обратившим внимание на гегелевский диалектический метод. Свои первые шаги на литературно-философском поприще они сделали на платформе идеализма. Маркс в письме к отцу, говоря о философии Гегеля, признается, что ему нравится "ее причудливая дикая мелодия" (68. С.12), а в предпосланном своему тестю посвящении своей докторской диссертации он пишет, что идеализм – не фантазия, а истина. Энгельс выступает в качестве ярого поборника религии, Бога, заявляя: "Я вернусь к Богу, к которому стремится все мое сердце" (68. С.309). Однако идеалистическое и религиозное ослепление у них скоро проходит. Они рассчитываются со своей идеалистической совестью и переходят на позиции материализма и революционности. Они создали великую теорию, завоевавшую весь мир. Сбылись слова Энгельса, писавшего: "Кто хочет нападать на гегелевскую школу, должен сам быть равным Гегелю и создать на ее месте новую философию" (68. С.300). К.Маркс и Ф.Энгельс создали новую философию, и в этом их величие и непреходящее значение. </w:t>
      </w:r>
    </w:p>
    <w:p>
      <w:pPr>
        <w:pStyle w:val="Normal"/>
        <w:ind w:right="-57" w:firstLine="284"/>
        <w:jc w:val="both"/>
        <w:rPr/>
      </w:pPr>
      <w:r>
        <w:rPr/>
        <w:t>Качественные особенности марксизма в целом и марксистской философии, в частности, базируются как на естественнонаучных достижениях того времени, так и на социально-экономическом развитии общества.</w:t>
      </w:r>
    </w:p>
    <w:p>
      <w:pPr>
        <w:pStyle w:val="Heading2"/>
        <w:keepNext w:val="false"/>
        <w:spacing w:before="0" w:after="0"/>
        <w:ind w:right="-57" w:firstLine="284"/>
        <w:jc w:val="both"/>
        <w:rPr>
          <w:sz w:val="20"/>
        </w:rPr>
      </w:pPr>
      <w:bookmarkStart w:id="44" w:name="__RefHeading___Toc22585389"/>
      <w:bookmarkEnd w:id="44"/>
      <w:r>
        <w:rPr>
          <w:sz w:val="20"/>
        </w:rPr>
        <w:t>Материалистическая диалектика</w:t>
      </w:r>
    </w:p>
    <w:p>
      <w:pPr>
        <w:pStyle w:val="Normal"/>
        <w:ind w:right="-57" w:firstLine="284"/>
        <w:jc w:val="both"/>
        <w:rPr/>
      </w:pPr>
      <w:r>
        <w:rPr/>
        <w:t xml:space="preserve">К. Маркс и Ф. Энгельс создали философию диалектического материализма. Диалектика как метод познания и логика развития духа была разработана, как известно, Гегелем, к заслугам которого следует отнести то, что он весь путь движения духа от начала и до конца рассматривал в саморазвитии, как движение от низшего к высшему, от абстрактного к конкретному, от чувственной достоверности к абсолютному духу, к абсолютной истине. </w:t>
      </w:r>
    </w:p>
    <w:p>
      <w:pPr>
        <w:pStyle w:val="Normal"/>
        <w:ind w:right="-57" w:firstLine="284"/>
        <w:jc w:val="both"/>
        <w:rPr/>
      </w:pPr>
      <w:r>
        <w:rPr/>
        <w:t>Перед К. Марксом и Ф. Энгельсом встала заманчивая задача: перевернуть диалектику Гегеля с головы на ноги и рассмотреть в диалектическом развитии природу, материю, ибо дух, идеальное, с их точки зрения, есть лишь более или менее полное отражение материального. "Идеальное, – писал Маркс, – есть не что иное, как материальное, пересаженное в человеческую голову и преобразованное в ней" (73. С.21). Подобному взгляду на природу благоприятствовали и научные достижения ХVIII-ХIХ вв. К ним надо отнести закон всемирного тяготения И. Ньютона (1643-1727), систему классификации растений и животных Карла Линнея (1707-1778), первую целостную систему эволюционной теории в биологии Ж.Б. Ламарка (1744-1829) и научную деятельность Ж. Кювье (1769-1832), сумевшего по найденной около Парижа кости сумчатого животного заключить, что когда-то здесь жили эти существа, ныне вымершие. ХIХ век в смысле научных открытий был особенно плодотворным. Можно указать хотя бы на три из них, оказавших сильнейшее воздействие на умы современников. Это – открытие клеточного строения живого вещества, разрушевшее ранее возведенную стену между растениями и животными; это – учение о превращении энергии, заявившее, что энергия не исчезает, она лишь переходит из одной формы в другую, что она не может существовать без материального носителя; это – эволюционная теория Ч. Дарвина (1809-1882), важнейшим элементом которой является положение о естественном отборе. Таким образом, сама наука требовала диалектического подхода к природе, рассмотрения ее во взаимосвязи и взаимодействии ее частей и элементов, в их постоянном движении и изменении, в целостности и всеобщности. Природа не знает покоя, не знает вечности. Она в постоянном движении. Конечно, в диалектике есть и консервативная сторона, состоящая в том, что она (диалектика) оправдывает каждую данную ступень развития. Особенно это относится к обществу, развивающемуся более динамично, чем природа.</w:t>
      </w:r>
    </w:p>
    <w:p>
      <w:pPr>
        <w:pStyle w:val="Heading2"/>
        <w:keepNext w:val="false"/>
        <w:spacing w:before="0" w:after="0"/>
        <w:ind w:right="-57" w:firstLine="284"/>
        <w:jc w:val="both"/>
        <w:rPr>
          <w:sz w:val="20"/>
        </w:rPr>
      </w:pPr>
      <w:bookmarkStart w:id="45" w:name="__RefHeading___Toc22585390"/>
      <w:bookmarkEnd w:id="45"/>
      <w:r>
        <w:rPr>
          <w:sz w:val="20"/>
        </w:rPr>
        <w:t>Материалистическое понимание истории</w:t>
      </w:r>
    </w:p>
    <w:p>
      <w:pPr>
        <w:pStyle w:val="Normal"/>
        <w:ind w:right="-57" w:firstLine="284"/>
        <w:jc w:val="both"/>
        <w:rPr/>
      </w:pPr>
      <w:r>
        <w:rPr/>
        <w:t>Как уже отмечалось, К. Маркс и Ф. Энгельс создали материалистическое понимание истории, позволившее рассматривать общество с научных позиций. Теперь стало возможным относиться к обществу не идеалистически, как это делали, скажем, Т. Гоббс и представители французского просвещения и материализма, но материалистически, поскольку его основанием было принято положение о первичности общественного бытия по отношению к общественному сознанию, к общественным идеям. "Не сознание людей определяет их сознание. Сознание надо объяснять из противоречий материальной общественной жизни, а не наоборот. Но это соотношение не следует абсолютизировать, ибо общественные идеи могут оказывать и оказывают свое позитивное или негативное воздействие на бытие людей. Теория становится материальной силой, как только она овладевает массами" (70. С.422). Выступая с речью на могиле Маркса и отмечая заслугу своего друга и соратника в открытии закона развития человеческой истории, защищая положения материалистического понимания истории, Энгельс говорил, что "люди в первую очередь должны есть, пить, иметь жилище и одеваться, прежде чем быть в состоянии заниматься политикой, наукой, искусством, религией и т.д." (72. С.350). Подобные заявления давали возможность некоторым критикам марксизма и в прошлом и ныне говорить о марксизме как об учении экономического детерминизма, об отсутствии в нем субъективного фактора. Ф.Энгельс, отвечая своим критикам (уже после смерти Маркса), разъяснял, что люди делают сами свою историю, но, во-первых, делают ее при весьма определенных предпосылках и условиях. Среди них экономические являются в конечном счете решающими. Но и политические и т.п. условия, даже традиции, живущие в головах людей, играют известную роль, хотя и не решающую.</w:t>
      </w:r>
    </w:p>
    <w:p>
      <w:pPr>
        <w:pStyle w:val="Normal"/>
        <w:ind w:right="-57" w:firstLine="284"/>
        <w:jc w:val="both"/>
        <w:rPr/>
      </w:pPr>
      <w:r>
        <w:rPr/>
        <w:t xml:space="preserve">Выделив и разработав учение об экономической формации, или способе производства – азиатском, рабовладельческом (античном), феодальном и буржуазном (капиталистическом), – Маркс и Энгельс достаточно полно проанализировали три последние. Первый из них – азиатский – оказался лишь упомянутым. Для марксизма выделение в развитии общества определенных ступеней (формаций) имело большое методологическое значение. Оно позволяло не только заниматься изучением известного общественного состояния, но и прогнозировать будущее различных народов и обществ. Анализируя капитализм на примере Англии, Маркс ставит в известность и немецкого читателя, что Германия пойдет по этому же пути, ибо "страна, промышленно более развитая, показывает менее развитой стране лишь картину ее собственного будущего" (73. С.9). </w:t>
      </w:r>
    </w:p>
    <w:p>
      <w:pPr>
        <w:pStyle w:val="Normal"/>
        <w:ind w:right="-57" w:firstLine="284"/>
        <w:jc w:val="both"/>
        <w:rPr/>
      </w:pPr>
      <w:r>
        <w:rPr/>
        <w:t>Во-вторых, исходя из диалектического положения, что все, однажды возникшее, достойно своей гибели, марксизм утверждает временность капитализма, как были временными и предшествующие ему формации. Никто не в состоянии никакими декретами отменить это движение. Можно лишь "сократить и смягчить муки родов" нового общества. Так диалектика стала важнейшим инструментом революционного осмысления общественно-исторического развития. Это, по словам Маркса, и внушает буржуазии и ее идеологическим апологетам ужас и злобу по отношению к диалектике и к учению, душою которого эта диалектика является, так как в позитивное понимание существующего она включает в то же время понимание его отрицания, его необходимой гибели.</w:t>
      </w:r>
    </w:p>
    <w:p>
      <w:pPr>
        <w:pStyle w:val="Heading2"/>
        <w:keepNext w:val="false"/>
        <w:spacing w:before="0" w:after="0"/>
        <w:ind w:right="-57" w:firstLine="284"/>
        <w:jc w:val="both"/>
        <w:rPr>
          <w:sz w:val="20"/>
        </w:rPr>
      </w:pPr>
      <w:bookmarkStart w:id="46" w:name="__RefHeading___Toc22585391"/>
      <w:bookmarkEnd w:id="46"/>
      <w:r>
        <w:rPr>
          <w:sz w:val="20"/>
        </w:rPr>
        <w:t>Философия классовой борьбы</w:t>
      </w:r>
    </w:p>
    <w:p>
      <w:pPr>
        <w:pStyle w:val="Normal"/>
        <w:ind w:right="-57" w:firstLine="284"/>
        <w:jc w:val="both"/>
        <w:rPr/>
      </w:pPr>
      <w:r>
        <w:rPr/>
        <w:t>Впервые в истории философской мысли марксизм ясно и недвусмысленно заявляет, что он становится на классовую позицию, выражает и защищает интересы пролетариата.</w:t>
      </w:r>
    </w:p>
    <w:p>
      <w:pPr>
        <w:pStyle w:val="Normal"/>
        <w:ind w:right="-57" w:firstLine="284"/>
        <w:jc w:val="both"/>
        <w:rPr/>
      </w:pPr>
      <w:r>
        <w:rPr/>
        <w:t xml:space="preserve">В домарксистской философии субъект понимался либо как общество вообще, состоящее из суммы отдельных индивидов (Т. Гоббс, П. Гольбах и др.), либо как отдельный природный чувствующий индивид (Французский материализм ХVIII в., Л. Фейербах и др.), либо как абстрактное самосознание (Р. Декарт, И. Фихте, Г. Гегель и др.). Марксизм стал рассматривать человека прежде всего как существо общественное, сущность которого составляет совокупность всех общественных отношений; как существо, принадлежащее к определенному социальному классу, имеющему свое сознание, свою психологию, свои отличные от представителей других классов и групп интересы, потребности и надежды. "Сущность "особой личности", – писал Маркс в "К критике гегелевской философии права", – составляет не ее борода, не ее кровь, не ее абстрактная физическая природа, а ее социальное качество" и индивиды "должны рассматриваться по своему социальному, а не по своему частному качеству" (70. С.242). </w:t>
      </w:r>
    </w:p>
    <w:p>
      <w:pPr>
        <w:pStyle w:val="Normal"/>
        <w:ind w:right="-57" w:firstLine="284"/>
        <w:jc w:val="both"/>
        <w:rPr/>
      </w:pPr>
      <w:r>
        <w:rPr/>
        <w:t>О том, что общество не однородно, что оно разделено на социальные группы (слои), было известно еще со времен Римской империи. Уже тогда выделялся слой пролетариев, то есть лиц, передающих по наследству только свое потомство. К.А. Гельвеций создает свою концепцию образования классов, утверждая, что в конечном итоге нация разделяется на два класса, из которых один утопает в излишествах, а другой нуждается в необходимом. Он даже считает, что каждый класс нуждается в своих, так сказать, идеологах. Английский экономист Д. Рикардо (1772 -1823) отмечал, что общество складывается из трех классов – землевладельцев, капиталистов и рабочих. Французские историки 20 -30-х годов ХIХ в. – Тьерри, Минье, Гизо – признавали, что Французская буржуазная революция ХVIII в. – это результат борьбы классов. Французский социалист-утопист К.А. Сен-Симон (1760-1825) пытается отыскать пути уничтожения классовой эксплуатации пролетариата. Правда, он полагал, что сам пролетариат пассивен, страдателен, забит и не способен на активные действия по самоосвобождению.</w:t>
      </w:r>
    </w:p>
    <w:p>
      <w:pPr>
        <w:pStyle w:val="Normal"/>
        <w:ind w:right="-57" w:firstLine="284"/>
        <w:jc w:val="both"/>
        <w:rPr/>
      </w:pPr>
      <w:r>
        <w:rPr/>
        <w:t xml:space="preserve">Следовательно, существование в обществе классов и классовой борьбы было установлено совсем не Марксом, а задолго до него. Об этом можно было бы не говорить, если бы нынешние российские "критики" марксизма не приписывали ему установление теории классов и классовой борьбы. В письме к И.Вейдемейеру от 5 марта 1852 года Маркс писал, что ему не принадлежит ни та заслуга, что он открыл существование классов в современном обществе, ни та, что он открыл их борьбу между собой. "То, что я сделал нового, – продолжал он, – состояло в доказательстве следующего: 1) что </w:t>
      </w:r>
      <w:r>
        <w:rPr>
          <w:i/>
        </w:rPr>
        <w:t>существование классов</w:t>
      </w:r>
      <w:r>
        <w:rPr/>
        <w:t xml:space="preserve"> связано лишь с </w:t>
      </w:r>
      <w:r>
        <w:rPr>
          <w:i/>
        </w:rPr>
        <w:t>определенными историческими фазами развития производства</w:t>
      </w:r>
      <w:r>
        <w:rPr/>
        <w:t xml:space="preserve">, 2) что классовая борьба необходимо ведет к </w:t>
      </w:r>
      <w:r>
        <w:rPr>
          <w:i/>
        </w:rPr>
        <w:t>диктатуре пролетариата</w:t>
      </w:r>
      <w:r>
        <w:rPr/>
        <w:t xml:space="preserve">, 3) что эта диктатура сама составляет лишь переход к </w:t>
      </w:r>
      <w:r>
        <w:rPr>
          <w:i/>
        </w:rPr>
        <w:t>уничтожению всяких классов</w:t>
      </w:r>
      <w:r>
        <w:rPr/>
        <w:t xml:space="preserve"> и к </w:t>
      </w:r>
      <w:r>
        <w:rPr>
          <w:i/>
        </w:rPr>
        <w:t>обществу без классов</w:t>
      </w:r>
      <w:r>
        <w:rPr/>
        <w:t xml:space="preserve">..." (74. С.427). </w:t>
      </w:r>
    </w:p>
    <w:p>
      <w:pPr>
        <w:pStyle w:val="Normal"/>
        <w:ind w:right="-57" w:firstLine="284"/>
        <w:jc w:val="both"/>
        <w:rPr/>
      </w:pPr>
      <w:r>
        <w:rPr/>
        <w:t xml:space="preserve">Уже в 1839 г. в "Письмах из Вупперталя" Ф.Энгельс обращает внимание на ужасное положение фабричных рабочих. В 1842 г., говоря о внутренних противоречиях в Англии, он отмечает, что, во-первых, численность рабочего класса растет; во-вторых, рабочие начинают осознавать себя в качестве нового класса, и "горе английским богачам, когда он осознает это" (70. С.502); в-третьих, рабочие начинают понимать, что мирным путем улучшить свое материальное положение они не могут, что для этого необходимо "только насильственное ниспровержение существующих противоестественных отношений" (70. С.503). </w:t>
      </w:r>
    </w:p>
    <w:p>
      <w:pPr>
        <w:pStyle w:val="Normal"/>
        <w:ind w:right="-57" w:firstLine="284"/>
        <w:jc w:val="both"/>
        <w:rPr/>
      </w:pPr>
      <w:r>
        <w:rPr/>
        <w:t>В 1843 г. на пролетариат обращает внимание К.Маркс, заявляя, что возникновение пролетариата есть вместе с тем начало разложения того миропорядка, в недрах которого он появился. Рабочие начинают объединяться. Человеческое братство в их устах не фраза, а истина, и с их загрубелых от труда лиц на нас сияет человеческое благородство.</w:t>
      </w:r>
    </w:p>
    <w:p>
      <w:pPr>
        <w:pStyle w:val="Normal"/>
        <w:ind w:right="-57" w:firstLine="284"/>
        <w:jc w:val="both"/>
        <w:rPr/>
      </w:pPr>
      <w:r>
        <w:rPr/>
        <w:t>Марксизм исходит из того, что за пролетариатом будущее, ибо, не являясь собственником средств производства, он не заинтересован в сохранение частной собственности, делающей людей столь глупыми, что они считают своим только то, что им непосредственно принадлежит, ими потребляется. На место общества, в основаниях которого лежит частная собственность, прогнозирует Маркс, придет коммунизм как необходимая форма и энергический принцип ближайшего будущего, но как таковой коммунизм не есть цель человеческого развития, форма человеческого общества. Целью развития общества является человек во всей полноте его физических и духовных сил.</w:t>
      </w:r>
    </w:p>
    <w:p>
      <w:pPr>
        <w:pStyle w:val="Heading2"/>
        <w:keepNext w:val="false"/>
        <w:spacing w:before="0" w:after="0"/>
        <w:ind w:right="-57" w:firstLine="284"/>
        <w:jc w:val="both"/>
        <w:rPr>
          <w:sz w:val="20"/>
        </w:rPr>
      </w:pPr>
      <w:bookmarkStart w:id="47" w:name="__RefHeading___Toc22585392"/>
      <w:bookmarkEnd w:id="47"/>
      <w:r>
        <w:rPr>
          <w:sz w:val="20"/>
        </w:rPr>
        <w:t>Учение о практике</w:t>
      </w:r>
    </w:p>
    <w:p>
      <w:pPr>
        <w:pStyle w:val="Normal"/>
        <w:ind w:right="-57" w:firstLine="284"/>
        <w:jc w:val="both"/>
        <w:rPr/>
      </w:pPr>
      <w:r>
        <w:rPr/>
        <w:t>Один из главных недостатков домарксовского материализма заключался в его созерцательности, то есть в том, что он стремился лишь к познанию мира, но не к его изменению. Субъект рассматривался как существо пассивное, страдательное, хотя человеческая история наглядно демонстрировала его активность, активность целого ряда поколений людей, "каждое из которых стояло на плечах предшествующего" (69. С.42).</w:t>
      </w:r>
    </w:p>
    <w:p>
      <w:pPr>
        <w:pStyle w:val="Normal"/>
        <w:ind w:right="-57" w:firstLine="284"/>
        <w:jc w:val="both"/>
        <w:rPr/>
      </w:pPr>
      <w:r>
        <w:rPr/>
        <w:t>В отличие от материализма деятельная сторона субъекта развивалась идеализмом. Но идеализм не знает действительной чувственной деятельности как таковой и сводит ее к чисто мыслительной, к деятельности сознания, Я.</w:t>
      </w:r>
    </w:p>
    <w:p>
      <w:pPr>
        <w:pStyle w:val="Normal"/>
        <w:ind w:right="-57" w:firstLine="284"/>
        <w:jc w:val="both"/>
        <w:rPr/>
      </w:pPr>
      <w:r>
        <w:rPr/>
        <w:t xml:space="preserve">Марксизм исходит из необходимого единства теории и практики. В общефилософском плане эта мысль была высказана Марксом в "Тезисах о Фейербахе", один из которых гласит: "Философы лишь различным образом </w:t>
      </w:r>
      <w:r>
        <w:rPr>
          <w:i/>
        </w:rPr>
        <w:t>объясняли</w:t>
      </w:r>
      <w:r>
        <w:rPr/>
        <w:t xml:space="preserve"> мир, но дело заключается в том, чтобы </w:t>
      </w:r>
      <w:r>
        <w:rPr>
          <w:i/>
        </w:rPr>
        <w:t>изменить</w:t>
      </w:r>
      <w:r>
        <w:rPr/>
        <w:t xml:space="preserve"> его" (69. С.4). Это "изменение" должно быть революционно-практическим и созидательным. Следовательно, революционным носителем этого действия может быть только пролетариат как главный производитель материальных ценностей, ибо капиталист, буржуа может быть только потребителем, разрушителем созданного (см. гегелевское положение о соотношение рабского и господского сознания). Именно поэтому революционные действия пролетариата должны быть соединены с революционной же теорией. "Подобно тому, как философия находит в пролетариате свое </w:t>
      </w:r>
      <w:r>
        <w:rPr>
          <w:i/>
        </w:rPr>
        <w:t>материальное</w:t>
      </w:r>
      <w:r>
        <w:rPr/>
        <w:t xml:space="preserve"> оружие, так и пролетариат находит в философии свое </w:t>
      </w:r>
      <w:r>
        <w:rPr>
          <w:i/>
        </w:rPr>
        <w:t xml:space="preserve">духовное </w:t>
      </w:r>
      <w:r>
        <w:rPr/>
        <w:t>оружие" (70. С.428).</w:t>
      </w:r>
    </w:p>
    <w:p>
      <w:pPr>
        <w:pStyle w:val="Normal"/>
        <w:ind w:right="-57" w:firstLine="284"/>
        <w:jc w:val="both"/>
        <w:rPr/>
      </w:pPr>
      <w:r>
        <w:rPr/>
        <w:t>Философия, таким образом, становится не просто одной из многих теорий, заполняющих духовный вакуум человека, но практическим руководством для революционного преобразования как природы, так и общества и самого человека. Если существовавшее во времена Маркса буржуазное общество с исторической необходимостью при сложившихся соответствующих условиях преобразуется в коммунистическое, то следует заметить, что марксизм не отказывается от преобразований природы, обусловленных хозяйственной деятельностью человека. Эта деятельность может иметь как положительные, так и отрицательные результаты, не ожидаемые людьми. Ф. Энгельс отмечает, что выкорчевка лесов в Месопотамии, Греции, Малой Азии и в др. местах с целью получить побольше пахотных земель положила начало нынешнему запустению этих стран. Поэтому деятельность человека, по мысли Энгельса, должна состоять в том, чтобы не властвовать над природой, как завоеватель властвует над чужим народом, а познавать ее законы и правильно их использовать.</w:t>
      </w:r>
    </w:p>
    <w:p>
      <w:pPr>
        <w:pStyle w:val="Normal"/>
        <w:ind w:right="-57" w:firstLine="284"/>
        <w:jc w:val="both"/>
        <w:rPr/>
      </w:pPr>
      <w:r>
        <w:rPr/>
        <w:t xml:space="preserve">Практика рассматривается марксизмом и в качестве единственного объективного критерия истины. В "Тезисах о Фейербахе" Маркс писал, что "в практике должен доказать человек истинность, то есть действительность и мощь, посюсторонность своего мышления" (70. С.1). Энгельс в работе "Людвиг Фейербах и конец классической немецкой философии" пишет, что самое решительное опровержение агностицизма и скептицизма заключается в практике. Правильность, истинность теории доказывается в эксперименте, в промышленности. Если мы можем доказать правильность нашего понимания данного явления тем, что его сами производим, вызываем его из его условий и к тому же заставляем служить нашим целям, то агностицизму приходит конец. </w:t>
      </w:r>
    </w:p>
    <w:p>
      <w:pPr>
        <w:pStyle w:val="Normal"/>
        <w:ind w:right="-57" w:firstLine="284"/>
        <w:jc w:val="both"/>
        <w:rPr/>
      </w:pPr>
      <w:r>
        <w:rPr/>
        <w:t>Практический взгляд на мир в философии марксизма не имеет ничего общего с утилитаризмом и прагматизмом. Философия должна исходить из жизни и окунаться в нее. Всякое мудрствование, отрыв теории от жизни есть схоластика, которой так грешили в прошлом и так грешат в настоящем.</w:t>
      </w:r>
    </w:p>
    <w:p>
      <w:pPr>
        <w:pStyle w:val="Heading2"/>
        <w:keepNext w:val="false"/>
        <w:spacing w:before="0" w:after="0"/>
        <w:ind w:right="-57" w:firstLine="284"/>
        <w:jc w:val="both"/>
        <w:rPr>
          <w:sz w:val="20"/>
        </w:rPr>
      </w:pPr>
      <w:bookmarkStart w:id="48" w:name="__RefHeading___Toc22585393"/>
      <w:bookmarkEnd w:id="48"/>
      <w:r>
        <w:rPr>
          <w:sz w:val="20"/>
        </w:rPr>
        <w:t>Постмарксизм</w:t>
      </w:r>
    </w:p>
    <w:p>
      <w:pPr>
        <w:pStyle w:val="Normal"/>
        <w:ind w:right="-57" w:firstLine="284"/>
        <w:jc w:val="both"/>
        <w:rPr/>
      </w:pPr>
      <w:r>
        <w:rPr/>
        <w:t>Историческая судьба марксизма драматична. Сначала его замалчивала западноевропейская буржуазия. Но когда далее замалчивание стало невозможным, на него обрушилась критика буржуазных идеологов. Некоторые из них даже признавали гений самого Маркса, но отбрасывали марксизм как одностороннюю экономическую теорию. В.Зомбарт говорит о Марксе, что имя этого человека как бы сосредоточивает в себе всю центростремительную силу современного социального развития, что он, как в фокусе, собрал в себе все лучи, исходящие от предшествующих ему мыслителей. Глава Марбургской школы неокантианства Г.Коген с воодушевлением пишет, что огонь морального воодушевления пронизывает всю его великую работу как теоретическую, так и практическую. Чистое педантство – искать у этого посланника бога истории изречения спиритуалистической морали и ставить ему на вид, что он не сознал первоначальной силы "Я" и отрицал ее. Затем началось признание марксизма, особенно тогда, когда он стал теоретическим основанием расширяющегося и углубляющегося социалистического движения в рабочем классе. Марксизм стал распространяться вширь. Появились многочисленные сторонники его. Правда, о некоторых из них, до неузнаваемости искажавших марксизм, сам Маркс заявлял: "Я знаю только одно, что я не марксист".</w:t>
      </w:r>
    </w:p>
    <w:p>
      <w:pPr>
        <w:pStyle w:val="Normal"/>
        <w:ind w:right="-57" w:firstLine="284"/>
        <w:jc w:val="both"/>
        <w:rPr/>
      </w:pPr>
      <w:r>
        <w:rPr/>
        <w:t>В странах Западной Европы появились социал-демократические рабочие партии, наиболее сильной из которых была германская (ее основателем был Ф.Лассаль, а не Маркс), опиравшаяся в известной степени на идеи марксизма. Вместе с расширением социалистического движения и приходом в него попутчиков из буржуазных и мелкобуржуазных слоев сторонники марксизма, в свою очередь, разделились, по крайней мере, на два течения: на ортодоксальных марксистов, с одной стороны, и на так называемых реформистов и ревизионистов, с другой. Между ними, в свою очередь, развернулась борьба по вопросу, кто из них больше марксист. "Отцом" ревизионизма считается Э. Бернштейн, выдвинувший формулу "Движение – все, цель – ничто", философско-этический смысл которой состоял в том, что социализм является лишь нравственным идеалом, вечным Х, к осуществлению которого надо стремиться через моральное совершенствование личности, но этот идеал никогда не может быть достигнут. Такова была точка зрения неокантианства, которое как философское течение господствовало в Европе с середины примерно ХIХ века. Отголоски бернштейнианства имели место в социалистических и социал-демократических партиях в 60-70-е годы ХХ века, заявлявших, что для них социализм есть лишь нравственная идея.</w:t>
      </w:r>
    </w:p>
    <w:p>
      <w:pPr>
        <w:pStyle w:val="Normal"/>
        <w:ind w:right="-57" w:firstLine="284"/>
        <w:jc w:val="both"/>
        <w:rPr/>
      </w:pPr>
      <w:r>
        <w:rPr/>
        <w:t xml:space="preserve">Наиболее радикальной, претендующей быть носительницей чистых идей марксизма была основанная в начале ХХ в. В.И. Лениным Российская социал-демократическая рабочая партия (РСДРП). </w:t>
      </w:r>
    </w:p>
    <w:p>
      <w:pPr>
        <w:pStyle w:val="Normal"/>
        <w:ind w:right="-57" w:firstLine="284"/>
        <w:jc w:val="both"/>
        <w:rPr/>
      </w:pPr>
      <w:r>
        <w:rPr/>
        <w:t>В самом начале своей революционно-теоретической деятельности В.И.Ленин объявляет себя сторонником марксизма – диалектического и исторического материализма. Однако его больше интересуют вопросы практической политической борьбы как против русского самодержавия, так и против русской буржуазии за освобождение рабочего класса. Собственно философских сочинений у него немного: "Материализм и эмпириокритицизм", написанный в 1908 г., и "Философские тетради" – конспект книг Маркса, Энгельса, Гегеля, Фейербаха, Аристотеля, Лассаля и др. авторов, над которыми Ленин работал в 1914-1916 гг. Здесь можно встретить замечания, фрагменты, высказывания Ленина по тем или иным положениям конспектируемых им авторов. Надо заметить, что различные идеи, имеющие философское значение, разбросаны в многочисленных работах Ленина, относящихся к обсуждению политических, практических или иных вопросов. Так что ленинизм представляет собой достаточно логическое учение, в известной мере приспособленное к российским условиям и вместе с тем претендующее на всемирную значимость.</w:t>
      </w:r>
    </w:p>
    <w:p>
      <w:pPr>
        <w:pStyle w:val="Normal"/>
        <w:ind w:right="-57" w:firstLine="284"/>
        <w:jc w:val="both"/>
        <w:rPr/>
      </w:pPr>
      <w:r>
        <w:rPr/>
        <w:t>Можно сказать, что Ленин не претендует на самостоятельное развитие философских онтологических или гносеологических проблем. Свою основную задачу он видит в защите идей марксизма и с этих позиций выступает против неокантианства, махизма и др. новейших, модных тогда философских теорий. Он выступает против философского ревизионизма, "ибо только ревизионисты приобрели себе печальную славу отступлением от основных воззрений марксизма и своей боязнью или своей неспособностью открыто, прямо, решительно и ясно "рассчитаться" с покинутыми взглядами" (63. С.10).</w:t>
      </w:r>
    </w:p>
    <w:p>
      <w:pPr>
        <w:pStyle w:val="Normal"/>
        <w:ind w:right="-57" w:firstLine="284"/>
        <w:jc w:val="both"/>
        <w:rPr/>
      </w:pPr>
      <w:r>
        <w:rPr/>
        <w:t>Иногда Ленин уточняет отдельные положения марксизма, но дальше этого не идет. Критикуя махизм, он дает свое определение материи, ибо ни Маркс, ни Энгельс определения материи не давали. "Материя, – пишет Ленин,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63. С.131). Не будем спорить, выдерживает ли это определение научную критику или нет. В данном случае это не имеет значения. Ясно одно: Ленин уточняет понятие материи и восполняет пробел философской теории Маркса.</w:t>
      </w:r>
    </w:p>
    <w:p>
      <w:pPr>
        <w:pStyle w:val="Normal"/>
        <w:ind w:right="-57" w:firstLine="284"/>
        <w:jc w:val="both"/>
        <w:rPr/>
      </w:pPr>
      <w:r>
        <w:rPr/>
        <w:t>По-новому относится Ленин и к логическому закону противоречий, называя его в диалектической транскрипции законом единства и борьбы противоположностей, акцентируя внимание на том, что "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62. С.317). Эта формулировка основного закона диалектики в философском плане направлена против гегелевского снятия противоречий на ступени их синтеза, а в политическом плане – против каких-либо компромиссов между противоборствующими социальными силами.</w:t>
      </w:r>
    </w:p>
    <w:p>
      <w:pPr>
        <w:pStyle w:val="Normal"/>
        <w:ind w:right="-57" w:firstLine="284"/>
        <w:jc w:val="both"/>
        <w:rPr/>
      </w:pPr>
      <w:r>
        <w:rPr/>
        <w:t xml:space="preserve">Можно полагать, что критика буржуазными философами Маркса за невнимание его к субъективному фактору подвигла Ленина на разработку именно этой философской проблемы, правда, в специфическом одеянии. Если критики марксизма под субъективными факторами имели в виду единичного субъекта, отдельного человека, то Ленин говорит о "народе", "народных массах", о "массе", "классе", "революционной партии", "коллективе", "диктатуре пролетариата". За всеми этими понятиями умалчивается отдельный человек как самоцель истории, как высшая цель исторического развития. Тогда "коммунизм" выступает в качестве самоцели, а отдельный человек – лишь в качестве средства, "винтика" той машины, которая устремлена в будущее. В этом отношении Маркс был перевернут Лениным с ног на голову. </w:t>
      </w:r>
    </w:p>
    <w:p>
      <w:pPr>
        <w:pStyle w:val="Normal"/>
        <w:ind w:right="-57" w:firstLine="284"/>
        <w:jc w:val="both"/>
        <w:rPr/>
      </w:pPr>
      <w:r>
        <w:rPr/>
        <w:t>Субъективный фактор, даже волюнтаризм, проявлялся в практических делах Ленина и его партии, как только заходила речь о реализации коммунистических идей. Если в апреле 1917 г. Ленин говорит, что партия пролетариата никоим образом не может задаваться целью "введения" социализма в стране мелкого крестьянства, пока подавляющее большинство населения не пришло к сознанию необходимости социалистической революции, то после успешного Октябрьского переворота он стоит уже за "введение" социализма, ссылаясь на решение большевистского II Всероссийского съезда Советов. Теперь он утверждает, что мы полным ходом идем к социализму.</w:t>
      </w:r>
    </w:p>
    <w:p>
      <w:pPr>
        <w:pStyle w:val="Normal"/>
        <w:ind w:right="-57" w:firstLine="284"/>
        <w:jc w:val="both"/>
        <w:rPr/>
      </w:pPr>
      <w:r>
        <w:rPr/>
        <w:t>Так многочисленные заверения Ленина и большевиков быть чистыми приверженцами марксизма оказались нарушенными. Марксовский тезис о первичности экономических отношений перед всеми остальными – политическими, юридическими, идеологическими и т.д. – отбрасывается ленинским заявлением о том, что политика не может не иметь первенства перед экономикой. Положение Маркса о том, что коммунистическая революция может быть осуществлена только тогда, когда в недрах старого общества разовьются полностью все производительные силы, которые придут в столкновение с существующими производственными отношениями, игнорируется. В экономически отсталой России с низким культурным уровнем всего населения совершается объективно не созревший социалистический переворот. Одним словом, между теорией (философией) и практикой большевизма возникла глубокая пропасть: объявляя себя материалистами и марксистами, большевики действовали как идеалисты, как волюнтаристы. Пожалуй, это и явилось основой безболезненного падения идеологии марксизма-ленинизма.</w:t>
      </w:r>
    </w:p>
    <w:p>
      <w:pPr>
        <w:pStyle w:val="Normal"/>
        <w:ind w:right="-57" w:firstLine="284"/>
        <w:jc w:val="both"/>
        <w:rPr/>
      </w:pPr>
      <w:r>
        <w:rPr/>
        <w:t>В современной России официальные власти третируют марксизм точно так же, как в ХVIII в., по словам Маркса, бравый Мозес Мендельсон третировал Спинозу – как "мертвую собаку". Маркса стараются не упоминать, а если даже и поминают, то только с отрицательной оценкой. Между тем, думается, такого отношения к себе Маркс не заслужил. Как Иисус Христос не отвечает за крестовые походы и инквизицию, так и Маркс не отвечает за грубое, варварское истолкование и использование его учения в социалистической практике.</w:t>
      </w:r>
    </w:p>
    <w:p>
      <w:pPr>
        <w:pStyle w:val="Normal"/>
        <w:ind w:right="-57" w:firstLine="284"/>
        <w:jc w:val="both"/>
        <w:rPr/>
      </w:pPr>
      <w:r>
        <w:rPr/>
        <w:t>Цивилизованное общество разделено на классы: на богатых и бедных, на самодовольных нуворишей и униженных и оскорбленных. Пока последние будут существовать, они будут искать идеологическую истину, по крайней мере, в трех направлениях. Одни уйдут в религию, увидев в ней отдушину от мерзостей реальной жизни; другие увлекутся мистикой самого грубого пошиба, сатанинством, надеясь найти успокоение неприкаянной душе. И те, и другие будут оторваны от реальной жизни и займутся тренировкой своей души, как это делают, например, буддисты. Третьи, не смирившись с бесчеловечным существованием в обесчеловеченном обществе, будут возрождать марксизм, приспосабливая его к новым условиям жизни, к существующим общественным отношениям. Они не успокоятся до тех пор, пока не установятся справедливые общественные отношения, человеческие условия жизни человека. Ибо все люди созданы для счастья, и все должны быть счастливы. Природа не делит людей на богатых и бедных. Для нее они все равны. Социальное неравенство людей создали сами люди. Сами же люди его и ликвидируют. Марксизм для людей притягателен своим оптимизмом и человечностью. И просто отмахнуться от него нельзя.</w:t>
      </w:r>
    </w:p>
    <w:p>
      <w:pPr>
        <w:pStyle w:val="Heading1"/>
        <w:keepNext w:val="false"/>
        <w:pageBreakBefore w:val="false"/>
        <w:spacing w:before="0" w:after="0"/>
        <w:ind w:right="-57" w:firstLine="284"/>
        <w:jc w:val="both"/>
        <w:rPr>
          <w:sz w:val="20"/>
        </w:rPr>
      </w:pPr>
      <w:bookmarkStart w:id="49" w:name="__RefHeading___Toc22585394"/>
      <w:bookmarkEnd w:id="49"/>
      <w:r>
        <w:rPr>
          <w:sz w:val="20"/>
        </w:rPr>
        <w:t>ФИЛОСОФИЯ ПОЗИТИВИЗМА</w:t>
      </w:r>
    </w:p>
    <w:p>
      <w:pPr>
        <w:pStyle w:val="Normal"/>
        <w:ind w:right="-57" w:firstLine="284"/>
        <w:jc w:val="both"/>
        <w:rPr/>
      </w:pPr>
      <w:r>
        <w:rPr/>
        <w:t>Позитивизм – это философское течение, возникшее в 30-х годах ХIХ в. во Франции. Он появился как реакция части философов на тупиковую ситуацию, в которую зашла классическая философия Запада в поисках первопричин бытия, каких-либо субстанциональных начал и сверхчувственных сущностей. Эти поиски позитивисты характеризовали как бесплодную "метафизику" и противопоставили им стремление к построению системы "положительного" знания, то есть знания, основанного не на умозрительных спекуляциях, а на точных, бесспорных "фактах". Взаимоотношения науки и философии стали главным вопросом нового направления. Основной тезис позитивизма состоял в том, что все подлинное положительное ("позитивное") знание о действительности может быть получено лишь в виде результатов отдельных специальных наук или их "синтетического" объединения и что философия как самостоятельная наука, претендующая на содержательное исследование особой сферы реальности, не имеет права на существование. Вся история позитивизма в этом плане представляет собою любопытный парадокс: на каждом новом историческом этапе позитивисты требовали от философии все более строгой ориентации на науку и вместе с тем на каждом этапе они все больше дистанцировались от ее реального содержания.</w:t>
      </w:r>
    </w:p>
    <w:p>
      <w:pPr>
        <w:pStyle w:val="Normal"/>
        <w:ind w:right="-57" w:firstLine="284"/>
        <w:jc w:val="both"/>
        <w:rPr/>
      </w:pPr>
      <w:r>
        <w:rPr/>
        <w:t>Для понимания сущности позитивизма необходимо представлять себе, каковы были его истоки. Появление позитивистской философии тесно связано с ходом развития той части классической философии, которая непосредственно связывалась с наукой, с научными методами исследования. Особенно ясно эта тенденция проявилась в философии Нового времени, в частности в работах Ф. Бэкона, Р. Декарта, Т. Гоббса, Б. Спинозы. Специфическая особенность их философствования заключалась в том, что они рассматривали научные методы анализа в качестве идеального образца всякой познавательной деятельности, в том числе и деятельности по исследованию традиционно-философской, или "метафизической" проблематики. Произошло столкновение двух разных начал: традиционной "метафизики" и новой механико-математической науки. Резкое противопоставление материального и идеального, субъекта и объекта, "первичных" и "вторичных" качеств и постановка в центр философского исследования таких проблем, как взаимодействие идеального и материального, отношение "внутреннего" мира сознания к "внешнему" миру – все это стало возможным лишь вследствие отождествления реально существующего бытия с тем, что осознается с помощью терминов механико-математического естествознания и приписывания всему остальному статуса "субъективности". Тесная взаимосвязь эксперимента с математически оформленной теорией привела к необходимости поставить вопрос об отношении эмпирического и рационального знания.</w:t>
      </w:r>
    </w:p>
    <w:p>
      <w:pPr>
        <w:pStyle w:val="Normal"/>
        <w:ind w:right="-57" w:firstLine="284"/>
        <w:jc w:val="both"/>
        <w:rPr/>
      </w:pPr>
      <w:r>
        <w:rPr/>
        <w:t xml:space="preserve"> </w:t>
      </w:r>
      <w:r>
        <w:rPr/>
        <w:t>Односторонний эмпиризм был доведен до логического завершения Д. Юмом, порвавшим с естествознанием и более склонявшимся к субъективности знания. В противовес ему французские материалисты вели войну с рационализмом во имя науки. Они критиковали абстрактность прежней "метафизики", а вслед за ними с критическими высказываниями выступил и И. Кант. Осуждая и рационализм XVII-XVIII вв., и французский материализм, Кант поставил в острой форме вопрос о возможности науки и об отличии научных и "метафизических" утверждений. По существу, он предложил вместо "метафизики вещей" "метафизику знания" – априористскую и формалистическую "трансцендентальную философию". Именно от Канта отталкивались позитивисты, утверждая всемогущество знания и предлагая заменить им традиционную мудрость.</w:t>
      </w:r>
    </w:p>
    <w:p>
      <w:pPr>
        <w:pStyle w:val="Normal"/>
        <w:ind w:right="-57" w:firstLine="284"/>
        <w:jc w:val="both"/>
        <w:rPr/>
      </w:pPr>
      <w:r>
        <w:rPr/>
        <w:t>Программа позитивистов с учетом ее эволюции может быть изложена в следующих пунктах: 1) познание должно быть освобождено от всякой философской (ценностной) интерпретации; 2) вся "традиционная", то есть прежняя философия как "метафизическая" должна быть заменена либо непосредственно специальными науками (наука – сама по себе философия), либо обобщенным и "экономным" обзором системы знаний, либо учением о соотношении между науками, об их языке и т.д.; 3) в философии не может быть деления на материализм и идеализм, поскольку различие между сознанием и материей достаточно условно.</w:t>
      </w:r>
    </w:p>
    <w:p>
      <w:pPr>
        <w:pStyle w:val="Normal"/>
        <w:ind w:right="-57" w:firstLine="284"/>
        <w:jc w:val="both"/>
        <w:rPr/>
      </w:pPr>
      <w:r>
        <w:rPr/>
        <w:t>В истории позитивизма выделяются три этапа. Первый представлен О. Контом, Г. Спенсером, Д. Миллем, Дж. Льюисом и др.; второй – Э. Махом, Р. Авенариусом, А. Пуанкаре; третий – Дж. Муром, Дж. Райлом, Дж. Остином, Л. Витгенштейном и др.</w:t>
      </w:r>
    </w:p>
    <w:p>
      <w:pPr>
        <w:pStyle w:val="Heading2"/>
        <w:keepNext w:val="false"/>
        <w:spacing w:before="0" w:after="0"/>
        <w:ind w:right="-57" w:firstLine="284"/>
        <w:jc w:val="both"/>
        <w:rPr>
          <w:sz w:val="20"/>
        </w:rPr>
      </w:pPr>
      <w:bookmarkStart w:id="50" w:name="__RefHeading___Toc22585395"/>
      <w:r>
        <w:rPr>
          <w:sz w:val="20"/>
        </w:rPr>
        <w:t>Первая историческая форма позитивизма</w:t>
      </w:r>
      <w:bookmarkEnd w:id="50"/>
      <w:r>
        <w:rPr>
          <w:sz w:val="20"/>
        </w:rPr>
        <w:t xml:space="preserve"> </w:t>
      </w:r>
    </w:p>
    <w:p>
      <w:pPr>
        <w:pStyle w:val="Normal"/>
        <w:ind w:right="-57" w:firstLine="284"/>
        <w:jc w:val="both"/>
        <w:rPr/>
      </w:pPr>
      <w:r>
        <w:rPr/>
        <w:t xml:space="preserve"> </w:t>
      </w:r>
      <w:r>
        <w:rPr/>
        <w:t xml:space="preserve">Основателем позитивизма считается французский философ </w:t>
      </w:r>
      <w:r>
        <w:rPr>
          <w:b/>
          <w:i/>
        </w:rPr>
        <w:t>О. Конт</w:t>
      </w:r>
      <w:r>
        <w:rPr/>
        <w:t xml:space="preserve"> (1798 -1857). Позитивистская философия Конта связана с философией Просвещения ХVIII в. Следуя просветителям, Конт высказал убеждение в способности науки к бесконечному развитию и в неограниченности предметной области, к которой можно применить научные методы мышления. Однако позитивизм Конта носит скорее не просветительский, а скептический характер. История взаимоотношений науки и философии показала, как считает Конт, что всякие попытки "приспособить" философскую проблематику к науке обречены на провал. Наука не нуждается в стоящей над ней философии, она должна опираться на саму себя. Однако это не значит, что наука должна "вгрызаться" вглубь предмета. Она должна, в принципе, ограничиться описанием внешней структуры явлений, отвечать на вопрос, как протекают явления, а не на вопрос, что такое они в своей сущности и почему они происходят так, а не иначе. Во всех изысканиях следует стремиться к замене слова "почему" словом "как". Познавать возможно только подобия сосуществования и последовательности в структуре явления. Но "как" означает некоторым образом и "почему". Описать – значит, отчасти и объяснить, ибо описание структуры явлений позволяет вывести законы, формирующие </w:t>
      </w:r>
      <w:r>
        <w:rPr>
          <w:i/>
        </w:rPr>
        <w:t>наблюдаемые</w:t>
      </w:r>
      <w:r>
        <w:rPr/>
        <w:t xml:space="preserve"> отношения между элементами системы. А это, в свою очередь, может послужить вероятному предсказанию будущего течения событий. Отсюда вытекает знаменитая формула Конта: "знать, чтобы предвидеть, и предвидеть, чтобы мочь". </w:t>
        <w:tab/>
      </w:r>
    </w:p>
    <w:p>
      <w:pPr>
        <w:pStyle w:val="Normal"/>
        <w:ind w:right="-57" w:firstLine="284"/>
        <w:jc w:val="both"/>
        <w:rPr/>
      </w:pPr>
      <w:r>
        <w:rPr/>
        <w:t>В высказываниях Конта кроется подвох. Предвидение, о котором он ведет речь, должно базироваться только на наблюдаемых сцеплениях событий. Поэтому оно ненадежно сразу в двух отношениях: во-первых, эти сцепления носят чисто внешний характер, и во-вторых, данное предвидение основано на зыбком предположении, что эти сцепления сохранятся и в будущем.</w:t>
      </w:r>
    </w:p>
    <w:p>
      <w:pPr>
        <w:pStyle w:val="Normal"/>
        <w:ind w:right="-57" w:firstLine="284"/>
        <w:jc w:val="both"/>
        <w:rPr/>
      </w:pPr>
      <w:r>
        <w:rPr/>
        <w:t>Дальнейшее развитие науки показало самому Конту шаткость его выводов. Поток эмпирических фактов и одновременный процесс дифференцированности и интеграции знаний привели его постепенно к мысли о необходимости выявления связей между отдельными науками и приведения их в единую систему.</w:t>
      </w:r>
    </w:p>
    <w:p>
      <w:pPr>
        <w:pStyle w:val="Normal"/>
        <w:ind w:right="-57" w:firstLine="284"/>
        <w:jc w:val="both"/>
        <w:rPr/>
      </w:pPr>
      <w:r>
        <w:rPr/>
        <w:t xml:space="preserve">За общей наукой, раскрывающей связь отдельных наук, можно, по мнению Конта, сохранить название "философия". Однако эта общая наука не должна иметь ничего общего с традиционной философией, так как их методы исследования принципиально отличаются друг от друга. Классическая философия ("метафизика") занималась выявлением причин и сущностей исследуемых явлений. Построение "новой позитивной философии" является естественным продолжением той работы, которая совершается в специальных науках. Специальные науки раскрывают более или менее общие закономерности объектов, а исследованием самых общих закономерностей занимается философия, связанная с чисто научными обобщениями лишь рядом переходов. Философия, таким образом, сводится к общим выводам из естественных и общественных наук. </w:t>
      </w:r>
    </w:p>
    <w:p>
      <w:pPr>
        <w:pStyle w:val="Normal"/>
        <w:ind w:right="-57" w:firstLine="284"/>
        <w:jc w:val="both"/>
        <w:rPr/>
      </w:pPr>
      <w:r>
        <w:rPr/>
        <w:t>Стремясь уйти от метафизичности, Конт сам впадает в нее, ибо определяет узкий предмет для философии. Он исключает проблемы причинности, рефлексии, которые и составляют суть философии.</w:t>
      </w:r>
    </w:p>
    <w:p>
      <w:pPr>
        <w:pStyle w:val="Normal"/>
        <w:ind w:right="-57" w:firstLine="284"/>
        <w:jc w:val="both"/>
        <w:rPr/>
      </w:pPr>
      <w:r>
        <w:rPr/>
        <w:t xml:space="preserve">Тем не менее безграничная вера Конта в силу научного знания является несомненным достоинством его философии. Чтобы подчеркнуть значение науки для человечества, Конт попытался рассмотреть движение истории. Она, по мнению Конта, имеет три стадии развития, которые есть по сути три эпохи разных "состояний" человеческого духа. Первая стадия – "теологическая" (фиктивная) с господствующим религиозным миросозерцанием. Вторая – "метафизическая", то есть спекулятивно-философская, в период которой люди больше обращались к философии. Третья – "позитивная", научная. На этой стадии люди, разочаровавшись в философии, обращаются к науке. </w:t>
      </w:r>
    </w:p>
    <w:p>
      <w:pPr>
        <w:pStyle w:val="Normal"/>
        <w:ind w:right="-57" w:firstLine="284"/>
        <w:jc w:val="both"/>
        <w:rPr/>
      </w:pPr>
      <w:r>
        <w:rPr/>
        <w:t>С определенной последовательностью Конт прилагает учение о трех стадиях развития духа к широкому кругу разных проблем. Так, те же самые три стадии развития имеют место в истории каждого индивидуального сознания, причем переход от одной из них к другой происходит "с почти неизменной постоянностью" (4. Т.3. С.558).</w:t>
      </w:r>
    </w:p>
    <w:p>
      <w:pPr>
        <w:pStyle w:val="Normal"/>
        <w:ind w:right="-57" w:firstLine="284"/>
        <w:jc w:val="both"/>
        <w:rPr/>
      </w:pPr>
      <w:r>
        <w:rPr/>
        <w:t>Этот же принцип применяет Конт и при создании новой науки – социологии. Социология представлялась ему наукой, описывающей динамическое изменение идей под влиянием опять-таки идей. Она должна быть построена дедуктивно, так, чтобы изучение частных (индивидуальных) явлений основывалось на предшествующем познании общих (коллективных) процессов.</w:t>
      </w:r>
    </w:p>
    <w:p>
      <w:pPr>
        <w:pStyle w:val="Normal"/>
        <w:ind w:right="-57" w:firstLine="284"/>
        <w:jc w:val="both"/>
        <w:rPr/>
      </w:pPr>
      <w:r>
        <w:rPr/>
        <w:t>Согласно учению о трех стадиях Конт полагал, что после образования первоначального элемента общества – семьи – общественное развитие осуществляется по схеме: образование феодальных монархий (теологическая стадия), подъем средних классов и власть права (метафизическая стадия), власть философов-позитивистов (позитивная стадия). Каждой из трех стадий политической организации общества соответствует, в свою очередь, своя эпоха гражданской истории – военно-завоевательная, оборонительная и научно-промышленная. На последней стадии возникает "позитивное общество", где действуют "любовь как принцип, порядок как основание и прогресс как цель".</w:t>
      </w:r>
    </w:p>
    <w:p>
      <w:pPr>
        <w:pStyle w:val="Normal"/>
        <w:ind w:right="-57" w:firstLine="284"/>
        <w:jc w:val="both"/>
        <w:rPr/>
      </w:pPr>
      <w:r>
        <w:rPr/>
        <w:t>Следует отметить непоследовательность контовского позитивизма. При всей критике "метафизики" его философия сохраняет черты естественнонаучного материализма эпохи Просвещения. Это выражается и в подчеркивании подчиненности всей действительности строгим объективным законам, и в характере многих из включенных Контом в "синтетическую науку" обобщений, которые часто качественно не отличаются от обобщений частных наук. А так как бессознательной предпосылкой естествознания XIX в. был материализм, то и многие обобщения, включенные в состав позитивистской философии, несли на себе сильный отпечаток естественнонаучного материализма.</w:t>
      </w:r>
    </w:p>
    <w:p>
      <w:pPr>
        <w:pStyle w:val="Normal"/>
        <w:ind w:right="-57" w:firstLine="284"/>
        <w:jc w:val="both"/>
        <w:rPr/>
      </w:pPr>
      <w:r>
        <w:rPr/>
        <w:t>В процессе развития позитивизма все более четко выделялась его субъективистская тенденция, роднившая его с философией Д. Юма. Достаточно четко они были выражены в философии Дж. Милля и Г. Спенсера.</w:t>
      </w:r>
    </w:p>
    <w:p>
      <w:pPr>
        <w:pStyle w:val="Normal"/>
        <w:ind w:right="-57" w:firstLine="284"/>
        <w:jc w:val="both"/>
        <w:rPr/>
      </w:pPr>
      <w:r>
        <w:rPr>
          <w:b/>
          <w:i/>
        </w:rPr>
        <w:t>Дж. Милль</w:t>
      </w:r>
      <w:r>
        <w:rPr/>
        <w:t xml:space="preserve"> (1806-1873) сосредоточился на разработке новых научных методов познания. Основные его работы – "Утилитаризм", "О свободе", "Исследование философии сэра Гамильтона", "Три эссе о религии". Под воздействием классических работ Ф. Бэкона и Т. Гоббса он создал учение о принципах или частных "методах". Это были методы индуктивной логики. Милль сформулировал пять индуктивных приемов (канонов): 1) единственного различия (если случай, при котором не происходит изучаемое явление, отличается от случая, где это явление есть только факт отсутствия данного обстоятельства, то последнее и есть причина этого явления); 2) единственного сходства (если только некоторое единственное обстоятельство является общим для всех случаев изучаемого явления, то оно и есть причина последнего); 3) сходства и различия в объединенном виде; 4) остатков; 5) сопутствующих изменений. (77. С.322). Милль надеялся, что ему удалось сформулировать методы открытия новых причинно-следственных законов природы, но впоследствии он убедился, что его методы могут послужить лишь методами доказательства гипотетически выдвигаемых положений о причинах. В определенной мере каноны Милля обобщали некоторые сравнительно простые приемы, оправдавшие себя в практике современного ему естествознания, но реальные познавательные процессы во всей их сложности далеко не охватывались ими. Поэтому они могли служить не столько средством открытий, сколько средством разъяснения пути достижения раннее добытых истин. Однако сам Милль расширял логику до рамок гносеологии и общей методологии, а в самом логическом аспекте у него на первый план выступает то методологическая, то гносеологическая, то семиотическая, а то и просто грамматическая сторона дела. </w:t>
      </w:r>
    </w:p>
    <w:p>
      <w:pPr>
        <w:pStyle w:val="Normal"/>
        <w:ind w:right="-57" w:firstLine="284"/>
        <w:jc w:val="both"/>
        <w:rPr/>
      </w:pPr>
      <w:r>
        <w:rPr/>
        <w:t>Несмотря на это в логике Милля есть ряд плодотворных идей. Наиболее важная из них – идея "соозначения". Значение имени, по Миллю, состоит не в обозначении предмета, а в соозначении. "Несоозначающее имя есть то, которое обозначает или только предмет, или только признак. Соозначающее же прямо указывает предмет, а косвенно – признак этого предмета. Так, имена: Джон, Лондон, Англия обозначают только предметы; белизна, длина, добродетель обозначают только признаки... Но белый, длинный добродетельный – это имена соозначающие" (77. С.24). Поэтому собственные имена не имеют значения. Отсюда вытекают полезные следствия для разработки теории значения.</w:t>
      </w:r>
    </w:p>
    <w:p>
      <w:pPr>
        <w:pStyle w:val="Normal"/>
        <w:ind w:right="-57" w:firstLine="284"/>
        <w:jc w:val="both"/>
        <w:rPr/>
      </w:pPr>
      <w:r>
        <w:rPr/>
        <w:t>В области онтологии Милль истолковывал материю как постоянную причину или постоянную возможность вызывания впечатлений. Соответственно сознание есть постоянная возможность переживаний. Отсюда задачи науки понимаются как индуктивное упорядочение единичных явлений для получения законов природы. Последние представляют собою простые допущения на базе предшествующих индукций (допущений), из которых затем можно вывести дедуктивным путем "все существующие во Вселенной единообразия".</w:t>
      </w:r>
    </w:p>
    <w:p>
      <w:pPr>
        <w:pStyle w:val="Normal"/>
        <w:ind w:right="-57" w:firstLine="284"/>
        <w:jc w:val="both"/>
        <w:rPr/>
      </w:pPr>
      <w:r>
        <w:rPr/>
        <w:t xml:space="preserve">Позитивистские взгляды Дж. Милля и О.Конта разделял и </w:t>
      </w:r>
      <w:r>
        <w:rPr>
          <w:b/>
          <w:i/>
        </w:rPr>
        <w:t>Г. Спенсер</w:t>
      </w:r>
      <w:r>
        <w:rPr/>
        <w:t xml:space="preserve"> (1820-1903). Основные работы – "Основания социологии", "Основания этики", "Опыты научные, философские, политические". Одной из задач своей философии Спенсер считал примирение науки и религии. Источником динамически изменяющегося мира он полагал некую таинственную Силу, непознаваемую для нас. Наука должна признать непостижимость этого таинственного источника. Она может исследовать проявления этого источника – материю, движение, – но сам он остается закрытым для научного поиска. Во многом этот вывод напоминает идеи И. Канта.</w:t>
      </w:r>
    </w:p>
    <w:p>
      <w:pPr>
        <w:pStyle w:val="Normal"/>
        <w:ind w:right="-57" w:firstLine="284"/>
        <w:jc w:val="both"/>
        <w:rPr/>
      </w:pPr>
      <w:r>
        <w:rPr/>
        <w:t>Цели научного познания Спенсер понимал в духе О. Конта, но он иначе трактовал предмет и задачи философии. Они состоят, по его мнению, в достижении философией наибольшей степени систематизации, "объединенности", общности знаний, получаемых в итоге описания явлений. "Философия – вполне объединенное знание" (4. Т.3. С.609). Таким образом, для Спенсера философия отличается от науки количественно. Но ведь есть и качественное отличие науки от философии, и оно заключается в анализе объект-субъектных и субъект-субъектных отношений.</w:t>
      </w:r>
    </w:p>
    <w:p>
      <w:pPr>
        <w:pStyle w:val="Normal"/>
        <w:ind w:right="-57" w:firstLine="284"/>
        <w:jc w:val="both"/>
        <w:rPr/>
      </w:pPr>
      <w:r>
        <w:rPr/>
        <w:t xml:space="preserve">Как и О. Конт, Спенсер пытался создать свою классификацию наук для достижения "объединенного знания". Для решения этой задачи Спенсер создал </w:t>
      </w:r>
      <w:r>
        <w:rPr>
          <w:i/>
        </w:rPr>
        <w:t xml:space="preserve">метод эволюционизма. </w:t>
      </w:r>
      <w:r>
        <w:rPr/>
        <w:t xml:space="preserve">Огромное влияние на создание метода оказали дарвиновская теория эволюции, представления об универсальных законах классической механики. </w:t>
      </w:r>
    </w:p>
    <w:p>
      <w:pPr>
        <w:pStyle w:val="Normal"/>
        <w:ind w:right="-57" w:firstLine="284"/>
        <w:jc w:val="both"/>
        <w:rPr/>
      </w:pPr>
      <w:r>
        <w:rPr/>
        <w:t>В основе метода Спенсера лежало положение о всеобщности эволюции в области явлений. Он дополнил его тезисом о постоянстве количества "силы", а значит, и сводимых к "силе", согласно его точке зрения, материи и движений. "Всякое движение происходит по линии наименьшего сопротивления или по линии наибольшего притяжения, или по их равнодействующей" (4. Т.3. С.610). Это утверждение получило у Спенсера конкретизацию в виде закона, механистически трактующего эволюцию как непрерывное перераспределение существующих телесных частиц и их движений в сторону интеграции и дезинтеграции. Это можно считать первым признаком эволюции, характеризующим</w:t>
      </w:r>
      <w:r>
        <w:rPr>
          <w:i/>
        </w:rPr>
        <w:t xml:space="preserve"> двойной</w:t>
      </w:r>
      <w:r>
        <w:rPr/>
        <w:t xml:space="preserve"> характер прогресса. Закон всеобщей эволюции конкретизируется через ряд дополнительных законов, и все они имели своей задачей в самых общих чертах объяснить все процессы в окружающем нас мире, если смотреть на них очень широко, не вдаваясь в детали. Однако задача оказалась непосильной для Спенсера.</w:t>
      </w:r>
    </w:p>
    <w:p>
      <w:pPr>
        <w:pStyle w:val="Normal"/>
        <w:ind w:right="-57" w:firstLine="284"/>
        <w:jc w:val="both"/>
        <w:rPr/>
      </w:pPr>
      <w:r>
        <w:rPr/>
        <w:t>Теорию эволюционизма Спенсер применял к разнообразным областям, в том числе и к общественной жизни. Общество он рассматривал по аналогии с живым организмом, стремящимся к равновесному состоянию. Общество, как и живой организм, стремится к росту, усложняется, внутренне дифференцируется, переживает различные фазы и по мере своего развития увеличивает взаимозависимость входящих в него составных частей, жизнь которых длится меньше, чем жизнь интегрального целого. Но важное отличие общества от простого организма Спенсер видит в том, что общество создается для нужд индивидов, тогда как в организме имеет место обратная зависимость.</w:t>
      </w:r>
    </w:p>
    <w:p>
      <w:pPr>
        <w:pStyle w:val="Normal"/>
        <w:ind w:right="-57" w:firstLine="284"/>
        <w:jc w:val="both"/>
        <w:rPr/>
      </w:pPr>
      <w:r>
        <w:rPr/>
        <w:t>В последние годы ХIХ в. позитивизм в первой его фазе переживает кризис, который был вызван следующими обстоятельствами.</w:t>
      </w:r>
    </w:p>
    <w:p>
      <w:pPr>
        <w:pStyle w:val="Normal"/>
        <w:ind w:right="-57" w:firstLine="284"/>
        <w:jc w:val="both"/>
        <w:rPr/>
      </w:pPr>
      <w:r>
        <w:rPr/>
        <w:t>Во-первых, прогресс естественнонаучного знания обесценил многие из тех "синтетических" обобщений, которые рассматривались позитивизмом как вечное и неоспоримое приобретение науки. Естественнонаучный материализм с элементами механицизма, нередко являвшийся фактической основой обобщений позитивизма ХIХ в., вошел в противоречие с новыми открытиями в физике, биологии и других науках.</w:t>
      </w:r>
    </w:p>
    <w:p>
      <w:pPr>
        <w:pStyle w:val="Normal"/>
        <w:ind w:right="-57" w:firstLine="284"/>
        <w:jc w:val="both"/>
        <w:rPr/>
      </w:pPr>
      <w:r>
        <w:rPr/>
        <w:t>Во-вторых, развитие науки и коренная ломка понятий в физике на рубеже XIX-ХХ вв., а также интенсивное развитие психологических исследований – все это заставило философию обратиться к изучению эмпирических и логических основ науки, то есть тех "предельных" вопросов знания, от исследования которых всячески отстранялся О.Конт и многие его исследователи. Все эти обстоятельства снова поставили вопрос о месте философии в системе наук и отвергли тот ответ на него, который предлагался представителями первого направления позитивизма.</w:t>
      </w:r>
    </w:p>
    <w:p>
      <w:pPr>
        <w:pStyle w:val="Heading2"/>
        <w:keepNext w:val="false"/>
        <w:spacing w:before="0" w:after="0"/>
        <w:ind w:right="-57" w:firstLine="284"/>
        <w:jc w:val="both"/>
        <w:rPr>
          <w:sz w:val="20"/>
        </w:rPr>
      </w:pPr>
      <w:bookmarkStart w:id="51" w:name="__RefHeading___Toc22585396"/>
      <w:r>
        <w:rPr>
          <w:sz w:val="20"/>
        </w:rPr>
        <w:t>Вторая форма позитивизма</w:t>
      </w:r>
      <w:bookmarkEnd w:id="51"/>
      <w:r>
        <w:rPr>
          <w:sz w:val="20"/>
        </w:rPr>
        <w:t xml:space="preserve"> </w:t>
      </w:r>
    </w:p>
    <w:p>
      <w:pPr>
        <w:pStyle w:val="Normal"/>
        <w:ind w:right="-57" w:firstLine="284"/>
        <w:jc w:val="both"/>
        <w:rPr/>
      </w:pPr>
      <w:r>
        <w:rPr>
          <w:b/>
          <w:i/>
        </w:rPr>
        <w:t xml:space="preserve"> </w:t>
      </w:r>
      <w:r>
        <w:rPr/>
        <w:t xml:space="preserve">В результате попыток отказаться от контовско-спенсеровской ориентации и вместе с тем сохранить основную позитивистскую направленность – резкое размежевание областей науки и философской "метафизики" – возникает вторая историческая форма позитивизма – эмпириокритицизм. Термин "эмпириокритицизм" был введен </w:t>
      </w:r>
      <w:r>
        <w:rPr>
          <w:b/>
          <w:i/>
        </w:rPr>
        <w:t>Р. Авенариусом</w:t>
      </w:r>
      <w:r>
        <w:rPr/>
        <w:t xml:space="preserve"> (1843-1896) и означал "критику опыта". Представители этого направления обратили внимание на факт относительности научного знания и сделали вывод о том, что наука не дает подлинной картины реальности, а доставляет лишь "символы", знаки, отметки для практики. В центр внимания выносятся такие проблемы, которые последователи Конта считали слишком "метафизическими": природа познания, опыта, проблема субъекта и объекта, характер категорий "вещь", "субстанция", природа основных "элементов” действительности, взаимоотношение физического и психического и т.д. К анализу таких проблем философию подталкивало само развитие науки. Поэтому наблюдается постепенное сближение науки и философии, от чего так упорно открещивались первые позитивисты.</w:t>
      </w:r>
    </w:p>
    <w:p>
      <w:pPr>
        <w:pStyle w:val="Normal"/>
        <w:ind w:right="-57" w:firstLine="284"/>
        <w:jc w:val="both"/>
        <w:rPr/>
      </w:pPr>
      <w:r>
        <w:rPr/>
        <w:t xml:space="preserve">Эмпириокритики считали, что задача философии состоит не в построении "синтетической" системы, воплощающей общие выводы всех наук, а в создании </w:t>
      </w:r>
      <w:r>
        <w:rPr>
          <w:i/>
        </w:rPr>
        <w:t xml:space="preserve">теории научного познания. </w:t>
      </w:r>
      <w:r>
        <w:rPr/>
        <w:t>Вторая историческая форма позитивизма, таким образом, отличается от первой не только пониманием характера общих проблем, подлежащих философскому рассмотрению, но и определением самого предмета философии.</w:t>
      </w:r>
    </w:p>
    <w:p>
      <w:pPr>
        <w:pStyle w:val="Normal"/>
        <w:ind w:right="-57" w:firstLine="284"/>
        <w:jc w:val="both"/>
        <w:rPr/>
      </w:pPr>
      <w:r>
        <w:rPr/>
        <w:t>В то же время есть и внутреннее сходство этих форм. Оно заключается в стремлении лишить науку мировоззренческого значения и доказать чуждость науке всей философской проблематики. Анализируя традиционные философские проблемы, эмпириокритики переформулировали их таким образом, чтобы наглядно продемонстрировать абсурдность всех предлагаемых в философии решений. Так,</w:t>
      </w:r>
      <w:r>
        <w:rPr>
          <w:b/>
        </w:rPr>
        <w:t xml:space="preserve"> </w:t>
      </w:r>
      <w:r>
        <w:rPr>
          <w:b/>
          <w:i/>
        </w:rPr>
        <w:t>Э. Мах</w:t>
      </w:r>
      <w:r>
        <w:rPr/>
        <w:t xml:space="preserve"> (1838-1916) ввел понятия "элементов мира" (физические и психические ощущения), с помощью которых он пытался преодолеть разрыв между материализмом и идеализмом, но еще более запутал этот вопрос, приняв установку субъективно-идеалистической философии Д. Юма и Д. Беркли. Все существующее объявлялось им ощущением. Он исходил из верного положения о том, что ощущения есть начальный этап человеческого познания. Но Мах называл этот этап и окончательным источником познания. Там, где Беркли прямо апеллировал к богу как к источнику ощущений, Мах ввел тезис об их "нейтральности". </w:t>
      </w:r>
    </w:p>
    <w:p>
      <w:pPr>
        <w:pStyle w:val="Normal"/>
        <w:ind w:right="-57" w:firstLine="284"/>
        <w:jc w:val="both"/>
        <w:rPr>
          <w:i/>
          <w:i/>
        </w:rPr>
      </w:pPr>
      <w:r>
        <w:rPr/>
        <w:t>Эмпириокритики уделяли философской проблематике гораздо больше внимания, чем позитивисты XIX в., и в то же время они усилили "антиметафизическую" (антиматериалистическую) направленность позитивизма. Эмпириокритицизм характеризуется расширением эмпиризма и феноменализма и более последовательным проведением идеала "описательной" науки. Эмпириокритики негативно отнеслись к переориентации научного естествознания конца XIX в. в сторону практики и фундаментальных исследований. Конт, Спенсер, Милль хотя и требовали, чтобы наука избавилась от "метафизики", но при этом они внесли положительный вклад в познание в виде обобщения результатов научного исследования. Эмпириокритики видели основное назначение философии как теории познания в очищении науки от всех "метафизических фикций".</w:t>
      </w:r>
    </w:p>
    <w:p>
      <w:pPr>
        <w:pStyle w:val="Normal"/>
        <w:ind w:right="-57" w:firstLine="284"/>
        <w:jc w:val="both"/>
        <w:rPr/>
      </w:pPr>
      <w:r>
        <w:rPr/>
        <w:t>При многих погрешностях в рассуждениях заслуга эмпириокритиков состоит в том, что они сосредоточились на проблеме связи абстрактных понятий теории с эмпирическими данными. Эмпириокритицизм возник на переломном этапе развития науки и естественно, что был поставлен вопрос о том, насколько обоснованы в опытных данных возводимые наукой логические построения. Работы Маха "Механика", "Познание и заблуждение" и Авенариуса "Критика чистого опыта" сыграли важную роль в критике механистических воззрений, господствовавших в науке. Так, в них подвергались сомнению ньютоновская концепция причинности, классические представления об "абсолютности" пространства и времени. Однако методологические рекомендации, предлагаемые в них, резко противостояли тенденциям развития естествознания. Вместо конкретных исследований эмпириокритики предлагали феноменологический метод описания, скольжения по поверхности явлений. Произвести теоретический синтез с помощью данного метода, избегая мировоззренческих позиций, не представлялось возможным.</w:t>
      </w:r>
    </w:p>
    <w:p>
      <w:pPr>
        <w:pStyle w:val="Heading2"/>
        <w:keepNext w:val="false"/>
        <w:spacing w:before="0" w:after="0"/>
        <w:ind w:right="-57" w:firstLine="284"/>
        <w:jc w:val="both"/>
        <w:rPr>
          <w:sz w:val="20"/>
        </w:rPr>
      </w:pPr>
      <w:bookmarkStart w:id="52" w:name="__RefHeading___Toc22585397"/>
      <w:bookmarkEnd w:id="52"/>
      <w:r>
        <w:rPr>
          <w:sz w:val="20"/>
        </w:rPr>
        <w:t>Неопозитивизм. Логический позитивизм</w:t>
      </w:r>
    </w:p>
    <w:p>
      <w:pPr>
        <w:pStyle w:val="Normal"/>
        <w:ind w:right="-57" w:firstLine="284"/>
        <w:jc w:val="both"/>
        <w:rPr>
          <w:b/>
          <w:b/>
          <w:i/>
          <w:i/>
        </w:rPr>
      </w:pPr>
      <w:r>
        <w:rPr/>
        <w:t xml:space="preserve">Неопозитивизм сложился как третья историческая форма позитивизма в конце 20-х гг. ХХ столетия практически одновременно в Англии, Австрии и Польше. Он был результатом тех превращений, которые совершились с позитивизмом на этапе эмпириокритицизма. Исторически первой формой неопозитивизма стал </w:t>
      </w:r>
      <w:r>
        <w:rPr>
          <w:i/>
        </w:rPr>
        <w:t xml:space="preserve">логический позитивизм </w:t>
      </w:r>
      <w:r>
        <w:rPr/>
        <w:t>(</w:t>
      </w:r>
      <w:r>
        <w:rPr>
          <w:b/>
          <w:i/>
        </w:rPr>
        <w:t>М. Шлик</w:t>
      </w:r>
      <w:r>
        <w:rPr>
          <w:i/>
        </w:rPr>
        <w:t xml:space="preserve"> </w:t>
      </w:r>
      <w:r>
        <w:rPr/>
        <w:t>(1882-1936),</w:t>
      </w:r>
      <w:r>
        <w:rPr>
          <w:b/>
          <w:i/>
        </w:rPr>
        <w:t xml:space="preserve"> Р. Карнап</w:t>
      </w:r>
      <w:r>
        <w:rPr>
          <w:i/>
        </w:rPr>
        <w:t xml:space="preserve"> </w:t>
      </w:r>
      <w:r>
        <w:rPr/>
        <w:t>(1891-1972),</w:t>
      </w:r>
      <w:r>
        <w:rPr>
          <w:b/>
          <w:i/>
        </w:rPr>
        <w:t xml:space="preserve"> Г. Райхенбах</w:t>
      </w:r>
      <w:r>
        <w:rPr>
          <w:i/>
        </w:rPr>
        <w:t xml:space="preserve"> </w:t>
      </w:r>
      <w:r>
        <w:rPr/>
        <w:t>(1891-1970) и др.). Логический позитивизм усилил негативистскую тенденцию, наметившуюся в эмпириокритицизме. Он отбросил психологизм и биологизм махистской философии и принял тезис об априорно-аналитическом характере положений логики и математики. Поэтому неопозитивизм часто именуют аналитической философией. Основные работы логических позитивистов: "Мнимые проблемы в философии", "Логический синтаксис языка" (Карнап); "Логико-философский трактат" (Витгенштейн); "Всеобщая теория познания" (Шлик); "Логика научного исследования" (Поппер).</w:t>
      </w:r>
    </w:p>
    <w:p>
      <w:pPr>
        <w:pStyle w:val="Normal"/>
        <w:ind w:right="-57" w:firstLine="284"/>
        <w:jc w:val="both"/>
        <w:rPr/>
      </w:pPr>
      <w:r>
        <w:rPr>
          <w:b/>
          <w:i/>
        </w:rPr>
        <w:t xml:space="preserve"> </w:t>
      </w:r>
      <w:r>
        <w:rPr/>
        <w:t xml:space="preserve">В центре внимания логического позитивизма оказалась проблема </w:t>
      </w:r>
      <w:r>
        <w:rPr>
          <w:i/>
        </w:rPr>
        <w:t>значения</w:t>
      </w:r>
      <w:r>
        <w:rPr/>
        <w:t xml:space="preserve">, эмпирической осмысленности научных утверждений. Логические позитивисты приходят к выводу о том, что предметом философии не может быть даже теория познания, которая имеет все еще слишком мировоззренческий, слишком содержательный характер. Философия вообще, по их мнению, не имеет предмета, потому что она не содержательная наука о какой-то реальности, а род деятельности, сводящейся к анализу естественных и искусственных языков. Эта деятельность должна преследовать сразу две цели. Первая цель – убрать из науки все не имеющие смысла рассуждения и псевдопроблемы, возникающие в результате неправильного употребления языка и нарушения его логических правил. Эти нарушения обусловлены, прежде всего, теми или иными идеологическими вопросами. Вторая цель – обеспечить построение идеальных логических моделей осмысленного рассуждения. Вопросы, которые традиционно брались в качестве основных в философии, объявлялись неопозитивистами псевдонаучными. В этом своем программном заявлении они шли еще дальше эмпириокритиков. В свое время Мах и Авенариус считали, что они доказали прямую возможность полного познания "нейтральных элементов" мира, то есть безличных ощущений, поскольку познание последних сводится к тому, что они воспринимаются. М. Шлик и Р. Карнап предпочли вообще отказаться от самой постановки этой дилеммы, считая ее мнимой, лишенной научного смысла. Идеальным средством аналитической философской деятельности они считают разработанный в ХХ в. </w:t>
      </w:r>
      <w:r>
        <w:rPr>
          <w:i/>
        </w:rPr>
        <w:t xml:space="preserve">аппарат математической логики. </w:t>
      </w:r>
      <w:r>
        <w:rPr/>
        <w:t>С ее помощью неопозитивисты строили понятие "логической конструкции". Согласно этому понятию микро- и макрообъекты, которые невозможно наблюдать из-за их малости или удаленности, представляют собою не символы относительно устойчивых групп ощущений, как полагали Мах и Авенариус, но продукты формального преобразования предложений, фиксирующих "атомарные факты". Результаты этих формальных преобразований считаются принятыми лишь постольку, поскольку из них средствами дедукции возможно вывести чувственно проверяемые следствия. В учении о логических конструкциях проводится принципиальное отождествление объекта и теории объекта, хотя и признается разница между "голыми" ощущениями и результатами их рациональной переработки. В этом состоит одно из главнейших отличий логического позитивизма от прежнего. Кроме того, логические позитивисты отождествляли понятия "объективный факт" (существующий независимо от того, познал ли его ученый или нет) и "научный факт" (то есть факт, зафиксированный или "запротоколированный" в науке при помощи знаковых средств).</w:t>
      </w:r>
    </w:p>
    <w:p>
      <w:pPr>
        <w:pStyle w:val="Normal"/>
        <w:ind w:right="-57" w:firstLine="284"/>
        <w:jc w:val="both"/>
        <w:rPr/>
      </w:pPr>
      <w:r>
        <w:rPr/>
        <w:t>Некоторое отличие неопозитивистов от эмпириокритиков вытекает из различного понимания ими роли мышления в познании. Если Э.Мах и Р.Авенариус полагали, что мышление лишь сокращает, экономизирует, упрощает обозрение опыта субъекта, то Р.Карнап и Р.Райхенбах считают, что мышление вносит в опыт струю творческого произвола, неузнаваемо его переделывая. Разница эта вытекает из абсолютизирования логики и математики, ведущих к возрождению кантианского резкого разрыва между чувственным и рациональным моментами в познании по их происхождению (первое якобы просто "дано", а второе – продукт деятельности субъекта).</w:t>
      </w:r>
    </w:p>
    <w:p>
      <w:pPr>
        <w:pStyle w:val="Normal"/>
        <w:ind w:right="-57" w:firstLine="284"/>
        <w:jc w:val="both"/>
        <w:rPr/>
      </w:pPr>
      <w:r>
        <w:rPr/>
        <w:t>Логический позитивизм использовал реальные проблемы современной науки: осмысленность научных утверждений (например, в теории относительности), возможность опытной проверки абстрактных теоретических положений, соотношение содержательных и формальных компонентов научной теории и др. В разработанной логическими позитивистами методологии научного исследования дано описание научной теории, выделены и зафиксированы некоторые виды научных определений и объяснений, что представляет научную ценность для логико-методологических исследований.</w:t>
      </w:r>
    </w:p>
    <w:p>
      <w:pPr>
        <w:pStyle w:val="Normal"/>
        <w:ind w:right="-57" w:firstLine="284"/>
        <w:jc w:val="both"/>
        <w:rPr/>
      </w:pPr>
      <w:r>
        <w:rPr/>
        <w:t>Логические позитивисты оказались не только философами, но и специалистами-логиками. Многие из них внесли значительный вклад в разработку логического аппарата (логическая семантика, вероятностная логика), который, хотя и рассматривается ими в качестве средства философского анализа, в целом выходит за рамки философии и может быть включен в область специального научного исследования.</w:t>
      </w:r>
    </w:p>
    <w:p>
      <w:pPr>
        <w:pStyle w:val="Normal"/>
        <w:ind w:right="-57" w:firstLine="284"/>
        <w:jc w:val="both"/>
        <w:rPr/>
      </w:pPr>
      <w:r>
        <w:rPr/>
        <w:t xml:space="preserve">Вместе с тем основная философская программа логического позитивизма, выраженная в принципе </w:t>
      </w:r>
      <w:r>
        <w:rPr>
          <w:i/>
        </w:rPr>
        <w:t>верификации</w:t>
      </w:r>
      <w:r>
        <w:rPr/>
        <w:t>,</w:t>
      </w:r>
      <w:r>
        <w:rPr>
          <w:i/>
        </w:rPr>
        <w:t xml:space="preserve"> </w:t>
      </w:r>
      <w:r>
        <w:rPr/>
        <w:t>находится в противоречии с практикой современного научного познания. Суть данного принципа состоит в требовании проверки предложений об опыте на предмет их истинности. Согласно принципу верификации, проверка предложений проходит через сопоставление их с фактами чувственного опыта субъектов. Предложения, в принципе не поддающиеся чувственной проверке, считаются лишенными научного смысла. Действие принципа верификации и функции критерия истинности и ложности таковы: предложение истинно, если оно подтверждается фактами-переживаниями и если могут быть указаны воображаемые факты, которые, если бы они были реальными, это предложение опровергали; предложение ложно, если оно опровергается фактами-переживаниями и если могут быть указаны воображаемые факты, которые, если бы они были реальными, это предложение подтверждали. В принципе верификации ясно виден определенный смысл: то, что ненаблюдаемо, лишено научного смысла. Таким образом, положения логики, математики и других теоретических наук оказываются бессодержательными. Тем самым логический позитивизм впадает во внутреннее противоречие с самим собою, ведь аналитико-математический метод, предлагаемый им, оказывается несостоятельным, ибо не может дать достоверного знания.</w:t>
      </w:r>
    </w:p>
    <w:p>
      <w:pPr>
        <w:pStyle w:val="Normal"/>
        <w:ind w:right="-57" w:firstLine="284"/>
        <w:jc w:val="both"/>
        <w:rPr/>
      </w:pPr>
      <w:r>
        <w:rPr/>
        <w:t xml:space="preserve"> </w:t>
      </w:r>
      <w:r>
        <w:rPr/>
        <w:t>В итоге среди позитивистов возникли сомнения, что их первоначальная концепция, претендовавшая на строгость, точность и доказательность утверждений, на превращение философии в вид специализированной деятельности, является таковой. Она оказалась лишь вариантом "метафизики", причем вариантом явно несостоятельным. Из констатации этого факта исходят те направления, которые пришли на смену логическому позитивизму, и прежде всего философия лингвистического анализа.</w:t>
      </w:r>
    </w:p>
    <w:p>
      <w:pPr>
        <w:pStyle w:val="Heading2"/>
        <w:keepNext w:val="false"/>
        <w:spacing w:before="0" w:after="0"/>
        <w:ind w:right="-57" w:firstLine="284"/>
        <w:jc w:val="both"/>
        <w:rPr>
          <w:i/>
          <w:i/>
          <w:sz w:val="20"/>
        </w:rPr>
      </w:pPr>
      <w:bookmarkStart w:id="53" w:name="__RefHeading___Toc22585398"/>
      <w:bookmarkEnd w:id="53"/>
      <w:r>
        <w:rPr>
          <w:sz w:val="20"/>
        </w:rPr>
        <w:t>Неопозитивизм. Философия лингвистического анализа</w:t>
      </w:r>
    </w:p>
    <w:p>
      <w:pPr>
        <w:pStyle w:val="Normal"/>
        <w:ind w:right="-57" w:firstLine="284"/>
        <w:jc w:val="both"/>
        <w:rPr/>
      </w:pPr>
      <w:r>
        <w:rPr/>
        <w:t xml:space="preserve">Философия неопозитивизма и лингвистического анализа доминирует с 50-х годов XX в. в философской мысли Англии. Значительное влияние на формирование идей лингвистического анализа оказал </w:t>
      </w:r>
      <w:r>
        <w:rPr>
          <w:b/>
          <w:i/>
        </w:rPr>
        <w:t>Дж. Мур</w:t>
      </w:r>
      <w:r>
        <w:rPr/>
        <w:t xml:space="preserve">, а развернутую установку этому направлению, его программе дал </w:t>
      </w:r>
      <w:r>
        <w:rPr>
          <w:b/>
          <w:i/>
        </w:rPr>
        <w:t>Л. Витгенштейн</w:t>
      </w:r>
      <w:r>
        <w:rPr/>
        <w:t>. К представителям лингвистического анализа принадлежат</w:t>
      </w:r>
      <w:r>
        <w:rPr>
          <w:b/>
          <w:i/>
        </w:rPr>
        <w:t xml:space="preserve"> Дж. Райл</w:t>
      </w:r>
      <w:r>
        <w:rPr/>
        <w:t xml:space="preserve">, </w:t>
      </w:r>
      <w:r>
        <w:rPr>
          <w:b/>
          <w:i/>
        </w:rPr>
        <w:t>Дж. Остин</w:t>
      </w:r>
      <w:r>
        <w:rPr/>
        <w:t>.</w:t>
      </w:r>
    </w:p>
    <w:p>
      <w:pPr>
        <w:pStyle w:val="Normal"/>
        <w:ind w:right="-57" w:firstLine="284"/>
        <w:jc w:val="both"/>
        <w:rPr/>
      </w:pPr>
      <w:r>
        <w:rPr/>
        <w:t>Лингвистический анализ противопоставляет себя логическому позитивизму. Это выразилось в принципиальном отказе лингвистических аналитиков от верификационной теории, от тезиса о том, что научное рассуждение является идеальной моделью всякого осмысленного рассуждения, от отождествления осмысленных и информативных высказываний, от сведения значения высказываний одного типа к значению высказываний другого типа.</w:t>
      </w:r>
    </w:p>
    <w:p>
      <w:pPr>
        <w:pStyle w:val="Normal"/>
        <w:ind w:right="-57" w:firstLine="284"/>
        <w:jc w:val="both"/>
        <w:rPr/>
      </w:pPr>
      <w:r>
        <w:rPr/>
        <w:t xml:space="preserve">В противовес своим предшественникам аналитики подчеркивают, что использующийся язык содержит множество различных подразделений, областей. Логика функционирования формально одних и тех же слов в каждом из этих языковых подразделений и контекстов принципиально различна. Поэтому слова и выражения, которые внешне кажутся одинаковыми, по существу, имеют несовпадающие значения и применяются на разных основаниях в зависимости от контекста их употребления. При этом в контекст включается и цель говорящего, и отношение высказывания к данной ситуации его произнесения. То есть язык рассматривается как социальный институт и форма жизни. </w:t>
      </w:r>
      <w:r>
        <w:rPr>
          <w:i/>
        </w:rPr>
        <w:t>Значение</w:t>
      </w:r>
      <w:r>
        <w:rPr/>
        <w:t xml:space="preserve"> – это не некая особая реальная сущность и не абстрактный объект, заданный в языке формализованной семантики, а тот или иной </w:t>
      </w:r>
      <w:r>
        <w:rPr>
          <w:i/>
        </w:rPr>
        <w:t xml:space="preserve">способ </w:t>
      </w:r>
      <w:r>
        <w:rPr/>
        <w:t>употребления слова в определенном контексте.</w:t>
      </w:r>
    </w:p>
    <w:p>
      <w:pPr>
        <w:pStyle w:val="Normal"/>
        <w:ind w:right="-57" w:firstLine="284"/>
        <w:jc w:val="both"/>
        <w:rPr/>
      </w:pPr>
      <w:r>
        <w:rPr/>
        <w:t xml:space="preserve">Принципиальным для лингвистического анализа является не просто указание на существование в обыденном языке различных, не сводимых друг к другу слоев, контекстов и т.д., а признание того, что количество этих контекстов, в сущности, необозримо (так что бессмысленно было бы ставить задачу выявить их все). Кроме того, хотя между разными слоями языка имеется определенного рода связь и переход, однако данная связь в большинстве случаев исключает возможность выявления каких бы то ни было черт, </w:t>
      </w:r>
      <w:r>
        <w:rPr>
          <w:i/>
        </w:rPr>
        <w:t xml:space="preserve">общих для разных </w:t>
      </w:r>
      <w:r>
        <w:rPr/>
        <w:t>употреблений одного и того же слова. А это значит, что по крайней мере для большинства слов используемого языка невозможно дать какие бы то ни было общие дефиниции. Однако это относится лишь к "живым", разговорным языкам, но не к искусственно построенным, употребляемым в науке для специальных целей.</w:t>
      </w:r>
    </w:p>
    <w:p>
      <w:pPr>
        <w:pStyle w:val="Normal"/>
        <w:ind w:right="-57" w:firstLine="284"/>
        <w:jc w:val="both"/>
        <w:rPr/>
      </w:pPr>
      <w:r>
        <w:rPr/>
        <w:t>Аналитики считают, что философские проблемы возникают как раз в результате непонимания логики естественного языка. Поэтому и решены они могут быть лишь путем анализа именно этого языка, путем тщательного выявления и кропотливого описания многообразных контекстов словоупотреблений. Думать, что эти проблемы можно решить путем выявления каких-то общих характеристик слов, волнующих философов, или же путем построения искусственных языковых систем, в которых словам придается условное значение, весьма удаленное от реального, диктуемого их употреблением, – значит, по мнению лингвистических аналитиков, идти по явно бесперспективному пути. Конечно, построение языковых моделей дело нужное и полезное, но нужно осознавать, что этот аппарат непригоден для решения философских проблем, ибо последние существуют именно как результат непонимания многообразия и несводимости друг к другу различных языковых контекстов. Выполнение различных задач философского анализа достигается лучше всего средствами неформального анализа неформализованного обыденного языка.</w:t>
      </w:r>
    </w:p>
    <w:p>
      <w:pPr>
        <w:pStyle w:val="Normal"/>
        <w:ind w:right="-57" w:firstLine="284"/>
        <w:jc w:val="both"/>
        <w:rPr/>
      </w:pPr>
      <w:r>
        <w:rPr/>
        <w:t>Однако при кажущемся противостоянии двух этапов позитивизма они имеют глубокую связь. Она выражается, во-первых, в том, что сама логика противостояния вынуждает аналитиков обсуждать те философские проблемы и их решения, которые были существенны для логического позитивизма (принцип верификации, дихотомия аналитических и синтетических суждений и др.). Во-вторых, лингвистический анализ унаследовал от логического позитивизма некоторые принципиальные установки в понимании самого характера философской деятельности. В частности, несмотря на то, что аналитики обвиняли логический позитивизм в "метафизичности", сами они, как и их предшественники, проводили линию "антиметафизичности", то есть отказывались рассматривать реальную объективную действительность в качестве философского объекта.</w:t>
      </w:r>
    </w:p>
    <w:p>
      <w:pPr>
        <w:pStyle w:val="Normal"/>
        <w:ind w:right="-57" w:firstLine="284"/>
        <w:jc w:val="both"/>
        <w:rPr/>
      </w:pPr>
      <w:r>
        <w:rPr/>
        <w:t>Аналитики полагают, что все философские дискуссии развертываются вокруг неистинного истолкования некоторых слов, употребляемых в языке, а не вокруг самого объекта. К таким словам относятся "знать", "вероятно", "истинно", "материя", "время" и др. Философы-"метафизики" либо употребляют эти слова в тех контекстах, в которых они не могут употребляться согласно правилам обыденного языка, либо пытаются дать им некие общие определения, игнорирующие существование реальных, не сводимых друг к другу языковых контекстов.</w:t>
      </w:r>
    </w:p>
    <w:p>
      <w:pPr>
        <w:pStyle w:val="Normal"/>
        <w:ind w:right="-57" w:firstLine="284"/>
        <w:jc w:val="both"/>
        <w:rPr/>
      </w:pPr>
      <w:r>
        <w:rPr/>
        <w:t>Соответственно свою задачу аналитики видят в том, чтобы вскрыть источник "метафизических" псевдопроблем и выявить реальный, подлинный смысл слов, неправильно употребляемых философами-"метафизиками". Так, например, если путем анализа слова "истина" выявляется, что оно имеет целый ряд контекстуальных значений, между которыми вряд ли можно найти что-либо общее, то, утверждают аналитики, не существует какой-либо общей дефиниции знания и, следовательно, задача построения общей философской теории познания лишена смысла.</w:t>
      </w:r>
    </w:p>
    <w:p>
      <w:pPr>
        <w:pStyle w:val="Normal"/>
        <w:ind w:right="-57" w:firstLine="284"/>
        <w:jc w:val="both"/>
        <w:rPr/>
      </w:pPr>
      <w:r>
        <w:rPr/>
        <w:t>Аналитическая философия превращается, таким образом, в своеобразную "философию философии", занятую лишь теми проблемами, которые предложены ранее жившими или ныне живущими философами, и не имеющую ни потребности, ни нужды в том, чтобы заниматься вопросами специальных наук или же пытаться решать социально-этические проблемы, поставленные современным развитием. Но эта черта, по мнению аналитиков, скорее достоинство их философии, чем недостаток. Она является показателем возросшей строгости и точности техники философского исследования, свидетельством его профессионализма.</w:t>
      </w:r>
    </w:p>
    <w:p>
      <w:pPr>
        <w:pStyle w:val="Normal"/>
        <w:ind w:right="-57" w:firstLine="284"/>
        <w:jc w:val="both"/>
        <w:rPr/>
      </w:pPr>
      <w:r>
        <w:rPr/>
        <w:t>Идеалом философа становится мыслитель, не формулирующий никаких "метафизических" тезисов, не пытающийся решить мировоззренческие проблемы, не конструирующий онтологические или гносеологические системы, но зато занятый высокопрофессиональной и специализированной деятельностью по выявлению с помощью особой техники точного смысла слов и выражений обнаружения и установления бессмыслицы. Философия становится одной из многих специальных дисциплин. Витгенштейн подчеркивал, что в прошлом были философы великие, а теперь "искусные".</w:t>
      </w:r>
    </w:p>
    <w:p>
      <w:pPr>
        <w:pStyle w:val="Normal"/>
        <w:ind w:right="-57" w:firstLine="284"/>
        <w:jc w:val="both"/>
        <w:rPr/>
      </w:pPr>
      <w:r>
        <w:rPr/>
        <w:t>Философия, утверждал Витгенштейн, не наука, а философ не является ученым. Философ должен заниматься анализом смысла слов и выражений обычного языка, описанием того, что в нем реально дано. Философия, таким образом, есть описательная дисциплина. Язык интересует философа не в лингвистическом качестве, а как носитель значений. При этом одно и то же значение может быть выражено разными языками и разными языковыми средствами. Значения выявляются путем своеобразного "идеального эксперимента", то есть мысленного представления различных ситуаций, в которых употребляется то или иное слово, простого "всматривания" в работу языка, фиксирования того, что "непосредственно очевидно".</w:t>
      </w:r>
    </w:p>
    <w:p>
      <w:pPr>
        <w:pStyle w:val="Normal"/>
        <w:ind w:right="-57" w:firstLine="284"/>
        <w:jc w:val="both"/>
        <w:rPr/>
      </w:pPr>
      <w:r>
        <w:rPr/>
        <w:t>Нетрудно выявить те противоречия, которые существуют в аналитической философии. Дело в том, что лингвистический анализ пытался утвердить себя в качестве некоей специальной дисциплины, способной к получению точных и бесспорных результатов, окончательно сбросившей с себя груз философских проблем. Но это диктовало необходимость отказаться от формулировки какой бы то ни было философской программы и обусловило претензию на отсутствие в этом течении не только каких-либо теоретических установок, но даже определенного метода анализа. Выбор того или иного метода означает предпочтение его другим, что неизбежно влечет некоторые "метафизические" следствия. Лингвистический анализ претендует на построение "беспрограммного анализа".</w:t>
      </w:r>
    </w:p>
    <w:p>
      <w:pPr>
        <w:pStyle w:val="Normal"/>
        <w:ind w:right="-57" w:firstLine="284"/>
        <w:jc w:val="both"/>
        <w:rPr/>
      </w:pPr>
      <w:r>
        <w:rPr/>
        <w:t>Но как бы ни хотели аналитики избежать метафизических последствий, сама необходимость утвердить свое направление в качестве философии, отличной от других, не могла не привести к принятию определенных предпосылок.</w:t>
      </w:r>
    </w:p>
    <w:p>
      <w:pPr>
        <w:pStyle w:val="Normal"/>
        <w:ind w:right="-57" w:firstLine="284"/>
        <w:jc w:val="both"/>
        <w:rPr/>
      </w:pPr>
      <w:r>
        <w:rPr/>
        <w:t>Еще один парадокс лингвистической философии состоит в том, что решение задачи по искоренению философских проблем должно, по логике, привести к уничтожению всякой философии, в том числе и лингвистической.</w:t>
      </w:r>
    </w:p>
    <w:p>
      <w:pPr>
        <w:pStyle w:val="Normal"/>
        <w:ind w:right="-57" w:firstLine="284"/>
        <w:jc w:val="both"/>
        <w:rPr/>
      </w:pPr>
      <w:r>
        <w:rPr/>
        <w:t xml:space="preserve">Философия позитивизма прошла три этапа своего развития, и на всем протяжении она стремилась к отделению науки от философии, а затем и к искоренению самой философской проблематики. В конечном итоге позитивизм потерпел философский крах. Представление о возможности устранить из науки специфическую философскую проблематику и превратить философию в разновидность специальной технической дисциплины оказалось мифом. Но признание данного факта приводит и к серьезным размышлениям, а именно: не бессмысленна ли сама идея принципиального противопоставления философских и специальных научных проблем? Не следует ли попытаться избавить науку не от философии вообще, а лишь от части философского груза в пользу тех вопросов, которые соответствуют практике и логике функционирования современного научного познания? Положительный ответ на этот вопрос выходит за рамки позитивизма. Он ориентирует на исследование философско-методологической проблематики науки. </w:t>
      </w:r>
    </w:p>
    <w:p>
      <w:pPr>
        <w:pStyle w:val="Heading1"/>
        <w:keepNext w:val="false"/>
        <w:pageBreakBefore w:val="false"/>
        <w:spacing w:before="0" w:after="0"/>
        <w:ind w:right="-57" w:firstLine="284"/>
        <w:jc w:val="both"/>
        <w:rPr>
          <w:sz w:val="20"/>
        </w:rPr>
      </w:pPr>
      <w:bookmarkStart w:id="54" w:name="__RefHeading___Toc22585399"/>
      <w:bookmarkEnd w:id="54"/>
      <w:r>
        <w:rPr>
          <w:sz w:val="20"/>
        </w:rPr>
        <w:t>ФИЛОСОФИЯ ВОЛЮНТАРИЗМА</w:t>
      </w:r>
    </w:p>
    <w:p>
      <w:pPr>
        <w:pStyle w:val="Normal"/>
        <w:ind w:right="-57" w:firstLine="284"/>
        <w:jc w:val="both"/>
        <w:rPr/>
      </w:pPr>
      <w:r>
        <w:rPr/>
        <w:t>Название "философия жизни", или волюнтаризм, употребляется в философии в различных смыслах: для обозначения совокупности так или иначе приведенных в систему представлений о смысле и ценности жизни или же для обозначения философии, в центре которой стоят практические и ценностные проблемы. В конце ХIХ в. "философия жизни" приобрела самостоятельное значение как довольно широкое направление философии, исходящее из той мысли, что один лишь разум, прежде считавшийся универсальным "органом" философии, недостаточен для выработки целостного мировоззрения. Его должно занять философствование, вытекающее из полноты жизни, а точнее, философия, вытекающая из полноты переживания жизни. Уже из такой постановки вопроса вытекают субъективизм и иррационализм "философии жизни".</w:t>
      </w:r>
    </w:p>
    <w:p>
      <w:pPr>
        <w:pStyle w:val="Heading2"/>
        <w:keepNext w:val="false"/>
        <w:spacing w:before="0" w:after="0"/>
        <w:ind w:right="-57" w:firstLine="284"/>
        <w:jc w:val="both"/>
        <w:rPr>
          <w:sz w:val="20"/>
        </w:rPr>
      </w:pPr>
      <w:bookmarkStart w:id="55" w:name="__RefHeading___Toc22585400"/>
      <w:bookmarkEnd w:id="55"/>
      <w:r>
        <w:rPr>
          <w:sz w:val="20"/>
        </w:rPr>
        <w:t>Сущность волюнтаризма</w:t>
      </w:r>
    </w:p>
    <w:p>
      <w:pPr>
        <w:pStyle w:val="Normal"/>
        <w:ind w:right="-57" w:firstLine="284"/>
        <w:jc w:val="both"/>
        <w:rPr/>
      </w:pPr>
      <w:r>
        <w:rPr/>
        <w:t>"Философия жизни" в собственном смысле слова имеет свою предысторию. Происхождение ее обычно выводят из анонимного произведения "О морально прекрасном и философии жизни" (1772 г.), в котором для объяснения искусства рекомендовалось вместо "теорий и систем" обращаться к "силам и свойствам души", соответственно ее проявлениям в человеческой жизни. Ф. Шлегель в лекциях о "Философии жизни" (1827 г.) призывал отказаться от блужданий в "пустом пространстве абсолютной мысли" и обратиться к "духовной внутренней жизни". "Философия жизни, – писал он, – кладет целостное сознание, во всех его различных аспектах и силах, в свою основу и рассматривает душу как свой центральный пункт". Такая философия, созданная из самой жизни как простая теория духовной жизни, мыслилась Шлегелем как противовес, с одной стороны, объективному идеализму, а с другой – одностороннему механицизму современного ему естествознания и складывающегося вульгарного материализма.</w:t>
      </w:r>
    </w:p>
    <w:p>
      <w:pPr>
        <w:pStyle w:val="Normal"/>
        <w:ind w:right="-57" w:firstLine="284"/>
        <w:jc w:val="both"/>
        <w:rPr/>
      </w:pPr>
      <w:r>
        <w:rPr/>
        <w:t>Но Шлегель стоял еще в пределах классической философии, пытался примирить противоположные, но родственные стороны человеческого сознания: рассудок и волю, разум и фантазию, разум и интуицию. "Философия жизни" конца ХIХ века опирается уже на инстинкт, а разум низводит до уровня простого подсобного средства практики, "жизни".</w:t>
      </w:r>
    </w:p>
    <w:p>
      <w:pPr>
        <w:pStyle w:val="Normal"/>
        <w:ind w:right="-57" w:firstLine="284"/>
        <w:jc w:val="both"/>
        <w:rPr/>
      </w:pPr>
      <w:r>
        <w:rPr/>
        <w:t>Поэтому, когда один из основоположников "философии жизни" В. Дильтей усмотрел в "господстве науки над жизнью" главное выражение "духа прошлого века", он тем самым невольно раскрыл одну из тайн своей философии: реакцию на развитие науки и научного мировоззрения, принципиальную переоценку ценности научного знания. Условия для переоценки ценности науки возникли во второй половине ХIХ в. в связи с кризисом механистической в ее основе методологии тогдашнего естествознания. Характерное для последнего сведение движения к механическому, и только, анализ как единственное средство познания, истолкование достижений науки ХVIII-ХIХ вв. как абсолютных истин – все это делало естественнонаучное мировоззрение ХIХ в. чрезвычайно уязвимым перед революцией в естествознании.</w:t>
      </w:r>
    </w:p>
    <w:p>
      <w:pPr>
        <w:pStyle w:val="Normal"/>
        <w:ind w:right="-57" w:firstLine="284"/>
        <w:jc w:val="both"/>
        <w:rPr/>
      </w:pPr>
      <w:r>
        <w:rPr/>
        <w:t>Между тем материалистическое мировоззрение выступало от лица самой науки, претендуя на роль окончательного научного мировоззрения. И критики механистического материализма использовали эту его претензию. Но кризис в физике конца ХIХ-начала ХХ вв. роковым образом сказался на основных принципах гносеологии естествознания и материализма ХIХ в. В борьбе с ними "философы жизни" прежде всего попытались использовать несводимость биологических, психологических явлений к законам механики. Понятие "жизни" выступило поэтому как замена понятия "материя". "О материи как комплексе атомов, подвластном математической обработке, в настоящее время не хотят и слушать, когда речь идет о "сущности" природы, писал Г. Риккерт. Механизм как нечто неизменное отвергается теперь даже для неорганической материи. Антимеханические силы вводятся в качестве действующих принципов цели, и природа должна мыслиться отчасти или целиком телеологичной. Только таким образом, полагают, можно адекватно понять живую жизнь, которая никогда не может возникнуть из мертвой механичной материи. В философском смысле "жизнь" как принцип движения природы превращается в психику, в</w:t>
      </w:r>
      <w:r>
        <w:rPr>
          <w:i/>
        </w:rPr>
        <w:t xml:space="preserve"> переживание</w:t>
      </w:r>
      <w:r>
        <w:rPr/>
        <w:t>.</w:t>
      </w:r>
    </w:p>
    <w:p>
      <w:pPr>
        <w:pStyle w:val="Normal"/>
        <w:ind w:right="-57" w:firstLine="284"/>
        <w:jc w:val="both"/>
        <w:rPr/>
      </w:pPr>
      <w:r>
        <w:rPr/>
        <w:t>Следовательно, там, где механицизм пытался свести жизнь и психику к неорганической материи и законам ее движения, "философия жизни" пыталась объяснить неорганическую материю из "жизни" и "психического", не видя реальных законов возникновения жизни и психического из эволюции материи, то есть "философия жизни" фактически закрывает путь к их исследованию. Жизнь имеет своим источником "жизнь", и только.</w:t>
      </w:r>
    </w:p>
    <w:p>
      <w:pPr>
        <w:pStyle w:val="Normal"/>
        <w:ind w:right="-57" w:firstLine="284"/>
        <w:jc w:val="both"/>
        <w:rPr/>
      </w:pPr>
      <w:r>
        <w:rPr/>
        <w:t>Не менее четко выступает та же тенденция в попытках "философов жизни" создать свою философию истории, "философию культуры". Поскольку в новых исторических условиях уже нельзя было больше искать источник общественного развития в гегелевском абсолютном духе или чисто субъективных факторах, с одной стороны, и не хотелось соглашаться с позициями исторического материализма – с другой, то на смену им приходит мнимо универсальная концепция "полноты жизни". В противовес вышеназванным концепциям "философия жизни" вводит "переживание" или "вживание" исследователя истории в события прошлого, делающее их якобы вновь "живыми", настоящими. Это означало, что деятельность историка или философа культуры есть интуитивный процесс. "Жизнь постигает здесь жизнь, а не понятийная деятельность образует основу наук о духе..." Именно такая постановка вопроса требовала принципиальной перестройки теории познания на методологической основе иррационализма. Это и выполнила "философия жизни".</w:t>
      </w:r>
    </w:p>
    <w:p>
      <w:pPr>
        <w:pStyle w:val="Normal"/>
        <w:ind w:right="-57" w:firstLine="284"/>
        <w:jc w:val="both"/>
        <w:rPr/>
      </w:pPr>
      <w:r>
        <w:rPr/>
        <w:t>Понятие "жизни", расплывчатое и неопределенное, включающее в себя как биологическую сторону человеческого существования, так и "переживания" – от обыденных до философских и религиозных, – представляло собой удобную возможность для того, чтобы истолковать действительность как "живой" поток, постоянное становление. Но в то же время – приписать происхождение всех катаклизмов общества "жизни вообще" и перенести движущие силы общественного развития в ту же иррациональную "жизнь", подменить научное их исследование мифологией.</w:t>
      </w:r>
    </w:p>
    <w:p>
      <w:pPr>
        <w:pStyle w:val="Normal"/>
        <w:ind w:right="-57" w:firstLine="284"/>
        <w:jc w:val="both"/>
        <w:rPr/>
      </w:pPr>
      <w:r>
        <w:rPr/>
        <w:t>"Философия жизни", утверждает один из ее сторонников Ф. Хейнеман, покоится на протесте жизни против преувеличенной роли исчисляющего разума, рассудка в современном обществе, на протесте души против машины и вызванных ею овеществления, технификации и обездушивания человека. "Философия жизни", как духовная реакция на создавшуюся социальную ситуацию и новое положение человека в ней, представляет собой явный апофеоз "сильного человека", но творящего историю не силой разума, а "полнотой своей жизни" (Шопенгауэр), "волей к власти" (Ницше) и представляющей человека как "хищного зверя", использующего технику в качестве "жизненной тактики" (Шпенглер), это призыв к свободе инстинктов и физиологических потребностей, к "освобождению жизненных сил", которые ведут за пределы существующих морально-правовых норм, по ту сторону материального и идеального, добра и зла, света и тьмы, свободы и рабства.</w:t>
      </w:r>
    </w:p>
    <w:p>
      <w:pPr>
        <w:pStyle w:val="Heading2"/>
        <w:keepNext w:val="false"/>
        <w:spacing w:before="0" w:after="0"/>
        <w:ind w:right="-57" w:firstLine="284"/>
        <w:jc w:val="both"/>
        <w:rPr>
          <w:sz w:val="20"/>
        </w:rPr>
      </w:pPr>
      <w:bookmarkStart w:id="56" w:name="__RefHeading___Toc22585401"/>
      <w:r>
        <w:rPr>
          <w:sz w:val="20"/>
        </w:rPr>
        <w:t>Философия Фридриха Ницше</w:t>
      </w:r>
      <w:bookmarkEnd w:id="56"/>
      <w:r>
        <w:rPr>
          <w:sz w:val="20"/>
        </w:rPr>
        <w:t xml:space="preserve"> </w:t>
      </w:r>
    </w:p>
    <w:p>
      <w:pPr>
        <w:pStyle w:val="Normal"/>
        <w:ind w:right="-57" w:firstLine="284"/>
        <w:jc w:val="both"/>
        <w:rPr/>
      </w:pPr>
      <w:r>
        <w:rPr/>
        <w:t>Произведения</w:t>
      </w:r>
      <w:r>
        <w:rPr>
          <w:b/>
          <w:i/>
        </w:rPr>
        <w:t xml:space="preserve"> Ф. Ницше</w:t>
      </w:r>
      <w:r>
        <w:rPr/>
        <w:t xml:space="preserve"> (1844-1900) написаны в блестящей афористической литературной форме. По содержанию и социально-философской направленности их можно разделить на три группы. В общих чертах они соответствуют и трем этапам эволюции взглядов их автора. Ранние работы посвящены проблемам культуры и написаны явно под сильным влиянием А. Шопенгауэра. Это "Происхождение трагедии из духа музыки", "Философия в трагическую эпоху Греции" и "Несвоевременные размышления". Вторая группа, в которую входят "Человеческое, слишком человеческое", "Утренние зори", "Веселая наука", характеризуются отходом от идей Шопенгауэра в пользу "переоценки всех ценностей". Третья группа произведений включает "Так говорил Заратустра", "По ту сторону добра и зла", "Генеология морали", "Антихрист", "Сумерки кумиров", "Эссе Hоmо" и "Воля к власти" (наброски). В них систематически – насколько это позволяет литературно-афористическая манера – излагается философская концепция Ницше, центральное место в которой занимают наряду с понятиями "воля к власти" и "сверхчеловек" идеи "вечного возвращения" и "нигилизма".</w:t>
      </w:r>
    </w:p>
    <w:p>
      <w:pPr>
        <w:pStyle w:val="Normal"/>
        <w:ind w:right="-57" w:firstLine="284"/>
        <w:jc w:val="both"/>
        <w:rPr/>
      </w:pPr>
      <w:r>
        <w:rPr/>
        <w:t xml:space="preserve">Несмотря на определенные изменения в содержании произведений названного последовательного ряда, в них, по существу, идет развитие основной идеи, а именно концепции "воли к власти" как основы </w:t>
      </w:r>
      <w:r>
        <w:rPr>
          <w:i/>
        </w:rPr>
        <w:t>всякой жизни</w:t>
      </w:r>
      <w:r>
        <w:rPr/>
        <w:t>, всего общественного и культурного процесса. Уже в "Происхождении трагедии", где искусство как форма мышления, форма восприятия и отражения человеком мира рассматривается пока еще в шопенгауэровском духе, как проявление воли или, говоря шире, "жизни", имеет место противопоставление "жизненного" искусства, символизируемого образом Диониса (бог Веселья и пробуждения), интеллектуальному отношению к жизни (символизируемому образом Аполлона), разложению и умерщвлению жизни в "теории". Первым представителем мыслящей "теории" Ницше считал Сократа. Мысль о роковой противоположности "жизни" и "разума" становится, практически, центральным моментом всей полемики Ницше с представителями научного познания.</w:t>
      </w:r>
    </w:p>
    <w:p>
      <w:pPr>
        <w:pStyle w:val="Normal"/>
        <w:ind w:right="-57" w:firstLine="284"/>
        <w:jc w:val="both"/>
        <w:rPr/>
      </w:pPr>
      <w:r>
        <w:rPr/>
        <w:t>Развитая в "Несвоевременных размышлениях", "Об истине и лжи во внеморальном смысле" и "Науке и мудрости в борьбе", эта противоположность "жизни" и "разума" (науки) становится основой ницшеанской теории познания – гносеологии иррационализма и релятивизма.</w:t>
      </w:r>
    </w:p>
    <w:p>
      <w:pPr>
        <w:pStyle w:val="Normal"/>
        <w:ind w:right="-57" w:firstLine="284"/>
        <w:jc w:val="both"/>
        <w:rPr/>
      </w:pPr>
      <w:r>
        <w:rPr/>
        <w:t xml:space="preserve"> </w:t>
      </w:r>
      <w:r>
        <w:rPr/>
        <w:t>Уже в первых произведениях Ницше важную роль играет установка философа – "радикальный аристократизм, видящий в великих людях цель истории и связанный с ним дуализм господ и рабов". "Согласно этому мы должны понять, – писал Ницше, – установить как сурово звучащую истину, что рабство принадлежит к сущности культуры. Здесь – источник той ярости, которую всегда питали коммунисты и социалисты, а также их бесцветные потомки, белая раса "либералов", к искусству и к классической древности". Как подойти к подобным высказываниям Ницше, правомерно ли не видеть здесь идеологию? Это не праздный вопрос. Он встает для каждого, кто знакомится с идеями Ницше в первозданном виде и кто читает прошлых и современных интерпретаторов ницшеанства. Но с определенностью можно сказать, что при анализе творчества Ницше немаловажную роль играет мировоззрение исследователя. С позиций того или иного мировоззрения творчество Ницше можно понять и как самый высокий гуманизм и как самое рациональное учение.</w:t>
      </w:r>
    </w:p>
    <w:p>
      <w:pPr>
        <w:pStyle w:val="Normal"/>
        <w:ind w:right="-57" w:firstLine="284"/>
        <w:jc w:val="both"/>
        <w:rPr/>
      </w:pPr>
      <w:r>
        <w:rPr/>
        <w:t xml:space="preserve">Рассмотрим основные идеи ницшеанства. В его онтологии привлекает прежде всего волюнтаризм – учение о воле как первооснове всего существующего. Волюнтаризм, как мы видели ранее, не был открытием Ницше. Последний заимствовал эту теорию непосредственно у </w:t>
      </w:r>
      <w:r>
        <w:rPr>
          <w:i/>
        </w:rPr>
        <w:t>А. Шопенгауэра</w:t>
      </w:r>
      <w:r>
        <w:rPr/>
        <w:t>, в творчестве которого видел в начале своего философского пути образец философского мышления. Ницше писал, что он принадлежал к тем читателям Шопенгауэра, которые, прочитав первую страницу, вполне уверены, что они прочитают все страницы. Шопенгауэр был им не столько прочитан, сколько вчитан в жизнь и судьбу, вплоть до катастрофических изменений в ее темпе и ритме. Но с другой стороны, Ницше, во-первых, заменил шопенгауэровский монистический волюнтаризм плюрализмом воль, признанием множества конкурирующих и сталкивающихся в непримиримой борьбе "центров" духовных сил. Во-вторых, отверг другую важнейшую идею Шопенгауэра – учение об отказе от воли, самоотречении, аскетизме как намеренном сокрушении воли путем отказа от приятного и взыскания неприятного, добровольной жизни покаяния и самобичевания ради непрестанного умерщвления воли. Шопенгауэр видел в отказе от "воли к жизни" "средство спасения".</w:t>
      </w:r>
    </w:p>
    <w:p>
      <w:pPr>
        <w:pStyle w:val="Normal"/>
        <w:ind w:right="-57" w:firstLine="284"/>
        <w:jc w:val="both"/>
        <w:rPr/>
      </w:pPr>
      <w:r>
        <w:rPr/>
        <w:t>Отказу Шопенгауэра от "воли к жизни" Ницше противопоставил утверждение в жизни "воли к власти". Он считал, что жизнь стремится к максимуму чувства власти. В этих двух посылках, содержащихся в одном и том же афоризме, обнаруживается полная расплывчатость понятия "жизнь" у Ницше: оно представляет собой обобщение биологических, социологических и психологических элементов. И Ницше умело пользуется этим условным обобщением для того, чтобы преодолеть противоположность идеализма и материализма в понимании сущности бытия и его субстанциональной основы. Жизнь лежит "по ту сторону" противоположности материи и духа, считает он. И коль скоро это так, то естественно, что это понятие выступает как конечное понятие, "феномен" нашего познания и не поддается ни дальнейшему изменению, ни дальнейшему анализу.</w:t>
      </w:r>
    </w:p>
    <w:p>
      <w:pPr>
        <w:pStyle w:val="Normal"/>
        <w:ind w:right="-57" w:firstLine="284"/>
        <w:jc w:val="both"/>
        <w:rPr/>
      </w:pPr>
      <w:r>
        <w:rPr/>
        <w:t>Этими рассуждениями Ницше предвосхищает дальнейшую эволюцию "философии жизни". И вызвано это скорее всего тем, что в реальном процессе знания и понимания мира и его конкретных систем преодолеть противоположность материализма и идеализма и выйти на нечто среднее невозможно. То же произошло и с ним: ведь если "жизнь" есть не что иное, как воля к власти, то и философия, основанная на этом понятии, есть, конечно же, идеализм волюнтаристского, скорее субъективного толка. К тому же она соединяет психологизм с социоморфизмом, так как "воля к власти" превращается чуть ли не в космическую силу, по крайней мере в содержание всех органических явлений, становится очевидным ординарность этого приема, свойственного идеализму, какую бы форму он ни приобретал. "Чтобы понять, – пишет Ницше в "Воле к власти", – что такое "жизнь" и какой род стремления и напряжения она представляет, эта формула должна в одинаковой мере относится как к древу и растению, так и к животному... Из-за чего деревья первобытного леса борются друг с другом?... Из-за власти".</w:t>
      </w:r>
    </w:p>
    <w:p>
      <w:pPr>
        <w:pStyle w:val="Normal"/>
        <w:ind w:right="-57" w:firstLine="284"/>
        <w:jc w:val="both"/>
        <w:rPr/>
      </w:pPr>
      <w:r>
        <w:rPr/>
        <w:t>Нередко утверждают, что, формируя концепцию воли к власти, Ницше заимствовал некоторые положения дарвинизма как учения о выживании наиболее приспособленных к борьбе за существование. В этом утверждении есть доля правды, хотя есть основания полагать, что Ницше заимствовал не столько сам дарвинизм, сколько социал-дарвинизм, особенно его мальтузианские элементы. Собственно же дарвиновскую теорию эволюции жизни он отвергает, считая, что в этом направлении больше сделали немецкие натурфилософы начала ХIХ в. и Ламарк. Дарвиновская же редакция теории происхождения жизни и ее эволюции лишь затруднила дальнейшее признание этой теории. Однако более важный аспект в отношении Ницше к дарвинизму определяется его социальной позицией. "Наиболее приспособленные", – утверждает Ницше в "Воле к власти", – это как раз не "наилучшие", а "средние", "посредственные". В жизни "наиболее сильные и счастливые оказываются слишком слабыми, когда им противостоят организованные стадные инстинкты, боязливость слабых, численное превосходство". И если дарвинизм склонен видеть в эволюции исторический прогресс, то Ницше видит противоположное – регресс и декаданс, порожденный и постоянно порождаемый "культурой" упадок "высшего типа" человека.</w:t>
      </w:r>
    </w:p>
    <w:p>
      <w:pPr>
        <w:pStyle w:val="Normal"/>
        <w:ind w:right="-57" w:firstLine="284"/>
        <w:jc w:val="both"/>
        <w:rPr/>
      </w:pPr>
      <w:r>
        <w:rPr/>
        <w:t>Отрицание им развития прежде всего выливается в форму отрицания прогресса в смысле совершенствования органических видов. "Что виды представляют собой прогресс – это самое неразумное утверждение в мире... До сих пор не удостоверено ни одним фактом, что высшие организмы развились из низших" (85. С.48). За этим утверждением следует обобщение, ради которого, собственно, и критиковалась теория развития: "Первое положение: человек как вид не прогрессирует. Правда, достигаются более высокие типы, но они не сохраняются. Уровень вида не подымается. Второе положение: человек как вид не представляет прогресса в сравнении с каким-нибудь иным животным. Весь животный и растительный мир не развивается от низшего к высшему..." (85. С.49).</w:t>
      </w:r>
    </w:p>
    <w:p>
      <w:pPr>
        <w:pStyle w:val="Normal"/>
        <w:ind w:right="-57" w:firstLine="284"/>
        <w:jc w:val="both"/>
        <w:rPr/>
      </w:pPr>
      <w:r>
        <w:rPr/>
        <w:t>Ясно, что такой взгляд на развитие и перспективу человека и человечества представляет собой подмену проблемы социального прогресса биологической проблемой; в то же время отрицание развития в обществе под видом отрицания биологического прогресса человеческого рода является, по сути, своеобразной экстраполяцией на все человечество того факта, что традиционное классовое общество фактически не имеет стимулов поступательного развития.</w:t>
      </w:r>
    </w:p>
    <w:p>
      <w:pPr>
        <w:pStyle w:val="Normal"/>
        <w:ind w:right="-57" w:firstLine="284"/>
        <w:jc w:val="both"/>
        <w:rPr/>
      </w:pPr>
      <w:r>
        <w:rPr/>
        <w:t>Не случайно, что понятия "прогресс" и "развитие" Ницше заменяет "становлением" в релятивистском смысле слова. Нет "бытия", есть лишь "становление" – эта неоднократно повторяемая мысль Ницше выражает отрицание им не только "бытия", но и возможных законов и закономерностей его развития.</w:t>
      </w:r>
    </w:p>
    <w:p>
      <w:pPr>
        <w:pStyle w:val="Normal"/>
        <w:ind w:right="-57" w:firstLine="284"/>
        <w:jc w:val="both"/>
        <w:rPr/>
      </w:pPr>
      <w:r>
        <w:rPr/>
        <w:t>Критически относясь к любой, в том числе механистической, физической картине мира, основанной на принципе пространственного перемещения атомов, Ницше даже позволяет себе отбросить как "субъективную фикцию" само понятие “атом”. В лучшем случае он допускает, что атом есть выражение дискретности "воли к власти", благодаря которой и существует центральная сила мира, обеспечивающая его единство. Понятие движения отвергается Ницше на том основании, что оно – "перевод мира "воли к власти" на язык видимого мира – мира для глаз и т.д. и т.п., вплоть до притяжения и отталкивания в механическом смысле как "фикции", слова, не имеющие смысла, если к ним не присоединены воля и намерение, "воля к...".</w:t>
      </w:r>
    </w:p>
    <w:p>
      <w:pPr>
        <w:pStyle w:val="Normal"/>
        <w:ind w:right="-57" w:firstLine="284"/>
        <w:jc w:val="both"/>
        <w:rPr/>
      </w:pPr>
      <w:r>
        <w:rPr/>
        <w:t>На этой основе Ницше строит и свою теорию познания. Идеалистический характер его гносеологии обусловлен уже тем, что Ницше исходит из отрицания объективного существования, характера мира, "вещи в себе". Собственно, он опровергает лишь представление о вещи в себе как безусловной реальности, в том числе и в смысле вещи, никак не соотносящейся с другими. Отсюда он делает вывод, что "сущность вещи есть только мнение о вещи".</w:t>
      </w:r>
    </w:p>
    <w:p>
      <w:pPr>
        <w:pStyle w:val="Normal"/>
        <w:ind w:right="-57" w:firstLine="284"/>
        <w:jc w:val="both"/>
        <w:rPr/>
      </w:pPr>
      <w:r>
        <w:rPr/>
        <w:t>В этом мире, где нет никакого постоянства и устойчивости "вещей", само познание обречено оставаться лишь средством полезной для субъекта выработки фикций, которые позволяют ему выжить и осуществить свою "волю к власти". Познание работает как орудие власти, утверждает Ницше. Поэтому оно, во-первых, не простирается далее того, что нужно для осуществления этой воли, а во-вторых, направлено не на познание мира как таковое, а на овладение им. Наконец, истина как цель познания может быть понята лишь как "полезное заблуждение".</w:t>
      </w:r>
    </w:p>
    <w:p>
      <w:pPr>
        <w:pStyle w:val="Normal"/>
        <w:ind w:right="-57" w:firstLine="284"/>
        <w:jc w:val="both"/>
        <w:rPr/>
      </w:pPr>
      <w:r>
        <w:rPr/>
        <w:t>Выдвигая эти положения, Ницше хочет "сомкнуть" познание и жизнь, но это для него означает, что надо лишь показать, какие инстинкты действовали за кулисами у всех этих чистых теоретиков, что двигало ими в жизни. Общественная теоретическая практика как основа и критерий истины его теорией познания исключается. Само же познание оказывается слепой игрой инстинктов и желаний, осуществлением не "воли к истине", а "воли к власти". "Чем доказывается истина? Чувством повышенной власти – полезностью – неизбежностью – короче, выгодами... Для чего познавать: почему бы не обманываться. Чего всегда хотели – не истины, а веры. Вера же создается с помощью совершенно иных, противоположных средств, чем методика исследования: она даже исключает последнюю" (85. Т.2. С.20).</w:t>
      </w:r>
    </w:p>
    <w:p>
      <w:pPr>
        <w:pStyle w:val="Normal"/>
        <w:ind w:right="-57" w:firstLine="284"/>
        <w:jc w:val="both"/>
        <w:rPr/>
      </w:pPr>
      <w:r>
        <w:rPr/>
        <w:t>Но как же быть в таком случае с мышлением, с логикой? Гносеологический идеализм и релятивизм Ницше и здесь накладывает свой отпечаток: логика, утверждает он, связана с допущением существования абсолютно тождественных случаев. Но таковых не бывает, поскольку иначе пришлось бы допустить, причем во всей вечности – существование абсолютно равных друг другу причин возникновения этих случаев. Поэтому аксиомы логики – это лишь фикции. Фактически логика имеет значение (как арифметика и геометрия) лишь по отношению к вымышленным сущностям, то есть тем, которые мы создали. Логика есть попытка понять действительный мир по некоторой нами созданной схеме сущего, вернее, сделать его более доступным формулировке, вычислению и т.п. Исходя из этого Ницше утверждает, что мир вовсе не адекватен логическим законам, как и они миру. Считать, например, что закон противоречия есть реальный закон, значит впасть в логический круг: ведь он есть в то же время и средство для того, чтобы мы сначала могли создать себе само понятие действительности.</w:t>
      </w:r>
    </w:p>
    <w:p>
      <w:pPr>
        <w:pStyle w:val="Normal"/>
        <w:ind w:right="-57" w:firstLine="284"/>
        <w:jc w:val="both"/>
        <w:rPr/>
      </w:pPr>
      <w:r>
        <w:rPr/>
        <w:t>Ницше здесь отчасти прав, так как неверно утверждать, что общепринятые формально-логические законы абсолютно адекватны действительности. Но когда Ницше утверждает, что законы логики – это "формулы для неизменного" (тогда как "становящийся мир" абсолютно не поддается формулировке, потому что этот мир "себе противоречащий", а потому – "ложный"), он, по существу, отрицает возможность всякого развития самой логики, становления новых методов и средств познания. Ницше предпочитает дискредитировать логику как таковую, а с ней и разумное познание в целом.</w:t>
      </w:r>
    </w:p>
    <w:p>
      <w:pPr>
        <w:pStyle w:val="Normal"/>
        <w:ind w:right="-57" w:firstLine="284"/>
        <w:jc w:val="both"/>
        <w:rPr/>
      </w:pPr>
      <w:r>
        <w:rPr/>
        <w:t>Этот вывод Ницше наполняет в определенном смысле социальным аспектом. Логика, считает он, есть нечто всеобщее, а потому "среднее", она нивелирует познаваемое. В одном из афоризмов "Веселой науки" Ницше развивает мысль о том, что человек научился сознавать себя лишь в качестве социального животного, ссылаясь при этом на Аристотеля, Маркса. Поэтому, по Ницше, сознание не принадлежит собственно индивидуальному существованию человека, более того, оно принадлежит скорее тому, что в нем относится к общественной и стадной природе. Будучи выражением "стадной полезности", сознание лишает наши безгранично индивидуальные, личные, ни с чем не сравнимые возможности и поступки их подлинной ценности, с этой индивидуальностью только и связанной. Природа животного сознания влечет за собой тот факт, что мир поверхностей и знаков, обобщенный, опошленный мир, что все, что осознается, тем самым становится плоским, жидким, относительно тупым, общим законом, признаком стада, что со всяким осознанием связана порча в самой основе, извращение, измельчание, обобщение. Наконец, прогрессирующее сознание – опасность; и тот, кто живет среди наиболее сознательных европейцев, знает даже, что оно – болезнь.</w:t>
      </w:r>
    </w:p>
    <w:p>
      <w:pPr>
        <w:pStyle w:val="Normal"/>
        <w:ind w:right="-57" w:firstLine="284"/>
        <w:jc w:val="both"/>
        <w:rPr/>
      </w:pPr>
      <w:r>
        <w:rPr/>
        <w:t>Таким образом, начав с определений сознания как явления общественного, он превращает его в "животное" свойство. А ведь из социального характера сознания и познания следует как раз не животная, а человеческая его характеристика, следует не "пошлая и стадная его полезность", а ее объективная истинность. В сложном практическом взаимодействии общественных потребностей и индивидуальной творческой деятельности отдельных людей рождается истинное знание. Выводы Ницше, понимал он это или нет, объективно обусловили познавательную концепцию экзистенциализма.</w:t>
      </w:r>
    </w:p>
    <w:p>
      <w:pPr>
        <w:pStyle w:val="Normal"/>
        <w:ind w:right="-57" w:firstLine="284"/>
        <w:jc w:val="both"/>
        <w:rPr/>
      </w:pPr>
      <w:r>
        <w:rPr/>
        <w:t>"Воля к власти" – это не только определенное мировоззрение, названное ницшеанством; это не только в определенном смысле оригинальная идеалистическая гносеология; это и критерий значимости явлений общественной жизни. Именно в этой последней роли она выступает в ницшеанской концепции познания, истории, нравственности, трактовки судеб человечества. "Что хорошо? – Все, что повышает чувство воли, волю к власти, саму власть в человеке. Что дурно? – Все, что происходит из слабости", – так выражает эту мысль Ницше в "Антихристе". Способствует ли познание как рациональная деятельность повышению "воли к власти"? Нет, так как доминирование интеллекта парализует волю к власти, подменяя деятельность резонированием. Мораль подрывает волю к власти, проповедуя любовь к ближнему, следовательно, ее следует отбросить. Воля к власти – основа права сильного. Демократия, "масса", "слишком многие" составляют оппозицию ей. "Право сильного" – основа власти мужчины над женщиной, "женское" принижает волю к власти, а потому всякое стремление к равенству прав полов есть признак упадка. Эти ходы мыслей неоднократно повторяются у Ницше, резюмируясь в конечном счете в понятия "переоценки ценностей" и "сверхчеловека".</w:t>
      </w:r>
    </w:p>
    <w:p>
      <w:pPr>
        <w:pStyle w:val="Normal"/>
        <w:ind w:right="-57" w:firstLine="284"/>
        <w:jc w:val="both"/>
        <w:rPr/>
      </w:pPr>
      <w:r>
        <w:rPr/>
        <w:t>Мораль, определяющими понятиями которой всегда были "добро" и "зло", возникает, по мнению Ницше, как реализация чувства превосходства одних людей, "аристократов", "господ", над другими – "рабами", "низшими". Выдвинув этот тезис, Ницше натолкнулся на действительно классовое содержание морали и открыто встал на позицию защиты морали "аристократов", провозгласив принципы "господской морали" исходными и "естественными" принципами распознания "добра" и "зла". Доказательством этого служит ему этимология моральных терминов, например, "плохой" со словом "простой", простолюдин. Если понятия "знатный", "благородный" в сословном смысле превратились постепенно в понятие "добра", то параллельно с этим шло превращение понятия "плебейское" в понятие "зла". Но Ницше не желает видеть исторической смены содержания моральных категорий. Ницше не видит в морали и общечеловеческих ценностей. Для него мораль – только "восстание рабов" и наличие "вечной противоположности "господской" и "рабской" морали. Но ведь при всей общности морали господствующих классов различных эпох мораль, например, рабовладельцев отлична от морали буржуа. Точно так же моменты значительного сходства между моральными воззрениями угнетенных классов на протяжении всей истории антагонистических обществ существуют и качественные отличия морали раба, крепостного крестьянина и пролетария ХХ в. Не учитывая реального различия, Ницше проводит мысль о "восстании рабов в морали" в смысле своеобразной перманентной "духовной мести" угнетенных, проходящей через всю историю. Начало этой "мести" связано с возникновением у евреев, этого "теоретического народа", первой "переоценки ценностей". "Аристократическое уравнение ценности (хороший – знатный – могучий – прекрасный – счастливый – любимый богом) евреи сумели последовательно вывернуть наизнанку. Именно "только одни несчастные – хорошие; бедные, бессильные, низкие – одни хорошие; только страждущие, терпящие лишения, больные, уродливые благочестивы, блаженны, только для них блаженство. Зато вы, вы знатные и могущественные, вы – на вечные времена злые, жестокие, похотливые, ненасытные, безбожные, и вы навеки будете несчастными, проклятыми и отверженными", – пишет он в "Генеологии морали".</w:t>
      </w:r>
    </w:p>
    <w:p>
      <w:pPr>
        <w:pStyle w:val="Normal"/>
        <w:ind w:right="-57" w:firstLine="284"/>
        <w:jc w:val="both"/>
        <w:rPr/>
      </w:pPr>
      <w:r>
        <w:rPr/>
        <w:t>Почти цитируя Нагорную проповедь И. Христа, Ницше таким образом стремится осудить христианскую мораль. Но он не желает видеть ни того, что даже в первоначальном христианстве немаловажное значение, значительное место занимали противоположные мотивы – мотивы подчинения здесь, в земной жизни, рабов господам, ни того, что христианская мораль волей церкви поставлена на службу господствующему классу. Христианскую мораль, обещающую людям блаженство в потустороннем мире ценой примирения с угнетением и унижением в этом мире, он изображает как искренний, определяющий будто бы всю ее сущность и содержание бунтарский гнев. Христианской "морали рабов" Ницше противопоставляет возрождающуюся "мораль господ" Она исходит из якобы прирожденного неравенства людей, из того, что "высший" человек ответственен за свои действия только перед равным себе, но совершенно свободен в поступках по отношению к "низшим". Горе слабому! – таков общий смысл новой "переоценки ценностей".</w:t>
      </w:r>
    </w:p>
    <w:p>
      <w:pPr>
        <w:pStyle w:val="Normal"/>
        <w:ind w:right="-57" w:firstLine="284"/>
        <w:jc w:val="both"/>
        <w:rPr/>
      </w:pPr>
      <w:r>
        <w:rPr/>
        <w:t>В основе "морали господ" лежат, по Ницше, следующие положения. Во-первых, "ценность жизни" есть единственная безусловная ценность, и она совпадает с уровнем "воли к власти". Во-вторых, существует природное неравенство людей, обусловленное различиями их "жизненных сил и воли к власти"; в-третьих, "сильный" человек, прирожденный аристократ, абсолютно свободен и не связывает себя никакими морально-правовыми нормами. Это "сверхчеловек" как субъект "морали господ". Ницше в "Генеологии морали" определяет такой тип человека следующим образом: "Это люди, которые проявляют себя по отношению друг к другу столь снисходительными, сдержанными, нежными, гордыми и дружелюбными, – по отношению к внешнему миру, там, где начинается чужое, чужие, они немногим лучше необузданных диких зверей. Здесь они наслаждаются свободой от всякого социального принуждения, они на диком просторе вознаграждают себя за напряжение, созданное долгим умиротворением, которое обусловлено мирным сожительством. Они возвращаются к невинной совести хищного зверя, как торжествующие чудовища, которые идут с ужасной смены убийств, поджогов, насилия, погрома с гордостью и душевным равновесием... уверенные, что поэты будут надолго теперь иметь тему для творчества и прославления. В основе всех этих рас нельзя не увидеть хищного зверя, великолепную жадно ищущую добычи и победы белокурую бестию".</w:t>
      </w:r>
    </w:p>
    <w:p>
      <w:pPr>
        <w:pStyle w:val="Normal"/>
        <w:ind w:right="-57" w:firstLine="284"/>
        <w:jc w:val="both"/>
        <w:rPr/>
      </w:pPr>
      <w:r>
        <w:rPr/>
        <w:t>В каких же слоях и расах видит Ницше свой идеал? Он видит прообраз "сверхчеловека" в римском, арабском, германском, японском дворянстве, в гомеровских героях, в скандинавских викингах. Ницше усматривает свой идеал человека в Цезарях, Макиавелли, Цезаре Борджия, Наполеоне. Примечательна особенность "высшей расы" – врожденное благородство, "аристократичность", которых не хватает нынешним "господам фабрикантам и крупным торговым деятелям", чтобы автоматически обеспечить себе господство. Ведь "массы", как пишет Ницше, готовы повиноваться, если их глава доказывает им свое право на господство всей своей аристократической внешностью. Отсутствие аристократического облика у господ наводит "массу" на мысль, что только случай и судьба возвышают одного человека над другим. А коль так, то "попытаем и мы однажды счастья и случай! Бросим и мы жребий! – и начинается социализм", – так в "Веселой науке" Ницше "шутит" с "массой" (скорее высмеивает ее), с ее возможностями и желаниями изменить свое положение, изменив социальный строй.</w:t>
      </w:r>
    </w:p>
    <w:p>
      <w:pPr>
        <w:pStyle w:val="Normal"/>
        <w:ind w:right="-57" w:firstLine="284"/>
        <w:jc w:val="both"/>
        <w:rPr/>
      </w:pPr>
      <w:r>
        <w:rPr/>
        <w:t>"Сверхчеловек" в то же время есть высший биологический тип, который относится к человеку, как последний относится к обезьяне. Ницше не связывает возникновение "сверхчеловека" с какой-либо человеческой расой настоящего времени. Так, современные немцы, по его мнению, имеют очень мало общего с древними германцами, воплощавшими в себе тип "сверхчеловека". "Сверхчеловека" надо вырастить, но Ницше не дает для этого никаких "евгенических" рецептов. Он выступает здесь скорее как "пророк", предвещающий приход "новых господ мира", нового вождя, мифологический образ которого с художественным мастерством рисует Ницше в книге "Так говорил Заратустра".</w:t>
      </w:r>
    </w:p>
    <w:p>
      <w:pPr>
        <w:pStyle w:val="Normal"/>
        <w:ind w:right="-57" w:firstLine="284"/>
        <w:jc w:val="both"/>
        <w:rPr/>
      </w:pPr>
      <w:r>
        <w:rPr/>
        <w:t>С идеей "сверхчеловека" во многом было связано отношение Ницше к религии. С детства он отличался религиозностью: "В двенадцать лет узрел я бога в его блеске", – писал он. Но он не был удовлетворен ходячей религиозной проповедью, а потому необходимость отказаться от веры в бога была для него чрезвычайно болезненной. В психологическом плане этим объясняется сложность отношения Ницше к религии. С одной стороны, Ницше считал необходимостью размежеваться с ней за "самую печальную необходимость жизни". С другой – он считал своими главными врагами, по мерке которых человек может оценить самого себя – "христианство, мораль, истину". И на место христианской религии Ницше ставил миф о сверхчеловеке. Красота сверхчеловека являлась теперь ему как тень. Так что ему теперь боги?</w:t>
      </w:r>
    </w:p>
    <w:p>
      <w:pPr>
        <w:pStyle w:val="Normal"/>
        <w:ind w:right="-57" w:firstLine="284"/>
        <w:jc w:val="both"/>
        <w:rPr/>
      </w:pPr>
      <w:r>
        <w:rPr/>
        <w:t>Конечно, в этих противоречиво-эмоциональных, не вполне ясных высказываниях еще не виден подлинный смысл отношения Ницше к религии. Здесь лишь пока решительный отказ его от христианства, которое для него было религиозной "моралью рабов". Более определенное отношение Ницше к религии мы находим в "Веселой науке": "Где бог? – воскликнул он. – Я скажу вам! Мы его убили – вы и я! Мы все его убийцы!... Бог умер! И это мы его умертвили..." Этот философский взгляд, тезис – не новый в истории философии. Он встречается у Канта, Гегеля, Фейербаха и означает, что религия исчерпала себя и не в состоянии ответить разумно (а не эмоционально) на главные вопросы времени. Да и Ницше в одном из афоризмов "Веселой науки" говорит, что смысл формулы "бог умер" состоит в том, что "вера в христианство, в христианского бога перестала заслуживать доверия". Но в отличие от Л.Фейербаха, утверждавшего в "Сущности христианства", что ныне уже нельзя придерживаться религиозной идеологии, которая и прежде всегда была ложной, как она ложна и теперь, Ницше отвергает старого бога христианской морали лишь как высшую санкцию последней. В одном из набросков к "Заратустре" он писал: "Вы называете это саморазложением бога; однако это только его линька: – он сбрасывает свою моральную шкуру! И вы скоро его должны увидеть вновь, но по ту сторону добра и зла" (85. Т.4. С.211).</w:t>
      </w:r>
    </w:p>
    <w:p>
      <w:pPr>
        <w:pStyle w:val="Normal"/>
        <w:ind w:right="-57" w:firstLine="284"/>
        <w:jc w:val="both"/>
        <w:rPr/>
      </w:pPr>
      <w:r>
        <w:rPr/>
        <w:t>Скорее всего смысл тезиса "бог умер" у Ницше иной: "Бог умер – да здравствует бог!". И если трудно допустить, что Ницше верит в реальность одного из традиционных образов божества, то можно с уверенностью сказать, что он полностью осознал реальное значение мифа как способа овладения сознанием людей и попытался в своих произведениях осуществить проповедь Нового мифа – мифа о "сверхчеловеке".</w:t>
      </w:r>
    </w:p>
    <w:p>
      <w:pPr>
        <w:pStyle w:val="Heading2"/>
        <w:keepNext w:val="false"/>
        <w:spacing w:before="0" w:after="0"/>
        <w:ind w:right="-57" w:firstLine="284"/>
        <w:jc w:val="both"/>
        <w:rPr>
          <w:sz w:val="20"/>
        </w:rPr>
      </w:pPr>
      <w:bookmarkStart w:id="57" w:name="__RefHeading___Toc22585402"/>
      <w:bookmarkEnd w:id="57"/>
      <w:r>
        <w:rPr>
          <w:sz w:val="20"/>
        </w:rPr>
        <w:t>Философия истории О. Шпенглера</w:t>
      </w:r>
    </w:p>
    <w:p>
      <w:pPr>
        <w:pStyle w:val="Normal"/>
        <w:ind w:right="-57" w:firstLine="284"/>
        <w:jc w:val="both"/>
        <w:rPr/>
      </w:pPr>
      <w:r>
        <w:rPr/>
        <w:t xml:space="preserve">Идеи Ницше были продолжены в новых исторических условиях ХХ века во Франции </w:t>
      </w:r>
      <w:r>
        <w:rPr>
          <w:b/>
          <w:i/>
        </w:rPr>
        <w:t>А. Бергсоном</w:t>
      </w:r>
      <w:r>
        <w:rPr/>
        <w:t xml:space="preserve">, в Германии </w:t>
      </w:r>
      <w:r>
        <w:rPr>
          <w:b/>
          <w:i/>
        </w:rPr>
        <w:t>В. Дильтеем</w:t>
      </w:r>
      <w:r>
        <w:rPr/>
        <w:t xml:space="preserve">, </w:t>
      </w:r>
      <w:r>
        <w:rPr>
          <w:b/>
          <w:i/>
        </w:rPr>
        <w:t>Г. Зиммелем</w:t>
      </w:r>
      <w:r>
        <w:rPr/>
        <w:t xml:space="preserve">, </w:t>
      </w:r>
      <w:r>
        <w:rPr>
          <w:b/>
          <w:i/>
        </w:rPr>
        <w:t>О. Шпенглером</w:t>
      </w:r>
      <w:r>
        <w:rPr/>
        <w:t>.</w:t>
      </w:r>
    </w:p>
    <w:p>
      <w:pPr>
        <w:pStyle w:val="Normal"/>
        <w:ind w:right="-57" w:firstLine="284"/>
        <w:jc w:val="both"/>
        <w:rPr/>
      </w:pPr>
      <w:r>
        <w:rPr/>
        <w:t>Наиболее показательно в этом отношении философское учение</w:t>
      </w:r>
      <w:r>
        <w:rPr>
          <w:i/>
        </w:rPr>
        <w:t xml:space="preserve"> </w:t>
      </w:r>
      <w:r>
        <w:rPr>
          <w:b/>
          <w:i/>
        </w:rPr>
        <w:t>О. Шпенглера</w:t>
      </w:r>
      <w:r>
        <w:rPr/>
        <w:t xml:space="preserve"> (1880-1936), изложенное прежде всего в его книге "Закат Европы", имевшей поистине колоссальный успех. Успех был обусловлен тем, что книга Шпенглера как нельзя лучше отвечала общему умонастроению западного буржуазного общества первой четверти ХХ в.: мотивам страха, вызванного первой мировой войной и революцией, разочарования в настоящем и неверия в будущее и страха перед ним. Шпенглер поставил перед потрясенным "мировой катастрофой" буржуазным сознанием жуткую и в то же время успокоительную идею "судьбы" западной культуры и попытался представить симптомы будущей катастрофы, которые ощущались обществом, как естественные проявления почти биологически фатального события, подобного смерти живого организма. Парадоксальность судьбы шпенглеровской книги состоит в том, писал В.Асмус, что самый пессимизм, которым она насквозь проникнута, стал – на известное время – "философским утешением". Сама универсальность этого пессимизма, распространение мрачного прогноза Шпенглера на всю западноевропейскую культуру смягчили в известной степени ощущение трагической катастрофы, постигшей в 1918 г. Германию (имеется в виду поражение в войне и революция).</w:t>
      </w:r>
    </w:p>
    <w:p>
      <w:pPr>
        <w:pStyle w:val="Normal"/>
        <w:ind w:right="-57" w:firstLine="284"/>
        <w:jc w:val="both"/>
        <w:rPr/>
      </w:pPr>
      <w:r>
        <w:rPr/>
        <w:t>По своим философским основам мировоззрение Шпенглера – типичное выражение "философии жизни" в новых условиях ХХ века. В традиционной философии, рассуждает Шпенглер, обычно противопоставляли "душу" и "мир" как субъект и объект. Ныне же их следует толковать совместно, как абстрактное выражение факта "жизни", то есть становления, постоянного изменения. Он писал, что "душа" – это то, что подлежит осуществлению, "мир" – осуществленное, а "жизнь" – это само осуществление. Поэтому способы познания "души" и "мира" различны: в одном случае это "переживание", пользующееся в качестве своих средств сравнением, аналогией, образом, символом, в том числе символом искусства; в другом – "познание", использующее формулу, закон, схему и научные понятия. Переживание непосредственно, достоверно, интуитивно; познание опосредовано рассудком и экспериментальной техникой и потому лишено интимной близости к вещам.</w:t>
      </w:r>
    </w:p>
    <w:p>
      <w:pPr>
        <w:pStyle w:val="Normal"/>
        <w:ind w:right="-57" w:firstLine="284"/>
        <w:jc w:val="both"/>
        <w:rPr/>
      </w:pPr>
      <w:r>
        <w:rPr/>
        <w:t xml:space="preserve">Впрочем, строго говоря, нельзя эти способы даже рассматривать как именно способы </w:t>
      </w:r>
      <w:r>
        <w:rPr>
          <w:i/>
        </w:rPr>
        <w:t>познания</w:t>
      </w:r>
      <w:r>
        <w:rPr/>
        <w:t xml:space="preserve"> – это два типа </w:t>
      </w:r>
      <w:r>
        <w:rPr>
          <w:i/>
        </w:rPr>
        <w:t>творения</w:t>
      </w:r>
      <w:r>
        <w:rPr/>
        <w:t xml:space="preserve"> действительности, осуществления ее в качестве "истории", с одной стороны, и производной реализации в виде "природы" – с другой. В рамках первого типа Шпенглер помещает "душу", "жизнь", "действие", "судьбу", "историю" и "прафеномен", в рамках второго – "мир", "действительность", "причинность", "природу", "объект".</w:t>
      </w:r>
    </w:p>
    <w:p>
      <w:pPr>
        <w:pStyle w:val="Normal"/>
        <w:ind w:right="-57" w:firstLine="284"/>
        <w:jc w:val="both"/>
        <w:rPr/>
      </w:pPr>
      <w:r>
        <w:rPr/>
        <w:t>В этой "системе категорий" шпенглеровской философии наглядно выступает, во-первых, ее идеализм, состоящий в первичности души по отношению к миру; во-вторых, если учесть, что душа, по Шпенглеру, есть сугубо индивидуальное образование, а это свойственно и другим "душам", то станет ясно, что шпенглеровская гносеология – абсолютный релятивизм. Что означает: бесконечному множеству душ соответствует бесконечное множество миров, созидаемых по-своему этими душами. "Существует столько же миров, сколько людей и культур, и в существовании каждого отдельного человека этот мнимо единственный, самостоятельный и вечный мир – про который каждый думает, что он существует в том же виде и для других, – есть вечно новое, однажды существующее и никогда не повторяющееся переживание", – пишет Шпенглер в "Закате Европы". И затем перед нами снова предстает противопоставление двух типов постижения (равно творения) действительности – типа "истории" и типа "природы".</w:t>
      </w:r>
    </w:p>
    <w:p>
      <w:pPr>
        <w:pStyle w:val="Normal"/>
        <w:ind w:right="-57" w:firstLine="284"/>
        <w:jc w:val="both"/>
        <w:rPr/>
      </w:pPr>
      <w:r>
        <w:rPr/>
        <w:t>Таким образом, Шпенглер допускает в своей схеме двойную подмену. С одной стороны, он подменяет "мир" "картиной мира" и из различия "картины мира" у разных людей в разные эпохи делает вывод о том, что не существует единого объективного мира. С другой – и сама "картина мира", на самом деле социальная по своему характеру и развивающаяся по мере отражения действительности наукой, превращается им в исключительно произвольное образование, обусловленное "душой" конкретного субъекта. Следовательно, Шпенглер игнорирует возможность выработки относительно единой целостной, научной картины мира, как и то, что картина мира развивается и совершенствуется закономерно, поэтому с точки зрения более развитой картины мира человек может понять, почему в прошлом у людей была именно такая, а не иная картина мира.</w:t>
      </w:r>
    </w:p>
    <w:p>
      <w:pPr>
        <w:pStyle w:val="Normal"/>
        <w:ind w:right="-57" w:firstLine="284"/>
        <w:jc w:val="both"/>
        <w:rPr/>
      </w:pPr>
      <w:r>
        <w:rPr/>
        <w:t>Специально отметим, что такая точка зрения неизбежно ведет к утверждению равноценности и равноправия различных "жизневоззрений", причем получается, что системы философии, мифологии, религии, поэзии, выступающие как "непосредственное выражение души", обладают несомненным приоритетом перед наукой.</w:t>
      </w:r>
    </w:p>
    <w:p>
      <w:pPr>
        <w:pStyle w:val="Normal"/>
        <w:ind w:right="-57" w:firstLine="284"/>
        <w:jc w:val="both"/>
        <w:rPr/>
      </w:pPr>
      <w:r>
        <w:rPr/>
        <w:t xml:space="preserve">"Система категорий" Шпенглера служит ему методологической основой для построения </w:t>
      </w:r>
      <w:r>
        <w:rPr>
          <w:i/>
        </w:rPr>
        <w:t>философии истории</w:t>
      </w:r>
      <w:r>
        <w:rPr/>
        <w:t>, что было целью всего его философствования.</w:t>
      </w:r>
    </w:p>
    <w:p>
      <w:pPr>
        <w:pStyle w:val="Normal"/>
        <w:ind w:right="-57" w:firstLine="284"/>
        <w:jc w:val="both"/>
        <w:rPr/>
      </w:pPr>
      <w:r>
        <w:rPr/>
        <w:t xml:space="preserve">О.Шпенглер претендовал на то, чтобы заменить "привычную для европейца схему" "Древний мир – Средневековье – Новое время" системой исторического процесса, согласно которой он рассматривает античность и культуру Западной Европы, а также Индии, Вавилона, Китая, Египта, арабскую культуру и культуру народов майя "как сменяющиеся проявления и выражения </w:t>
      </w:r>
      <w:r>
        <w:rPr>
          <w:i/>
        </w:rPr>
        <w:t>единой</w:t>
      </w:r>
      <w:r>
        <w:rPr/>
        <w:t xml:space="preserve">, находящейся в центре всего </w:t>
      </w:r>
      <w:r>
        <w:rPr>
          <w:i/>
        </w:rPr>
        <w:t>жизни</w:t>
      </w:r>
      <w:r>
        <w:rPr/>
        <w:t xml:space="preserve">". Возражая против европоцентристской концепции истории, Шпенглер заменяет ее конструкцией, основанной на смутном психологическом понятии "жизнь". Это понятие, известное нам уже по предшествующей "философии жизни", не может служить для раскрытия единства исторического процесса. В результате, несмотря на утверждение Шпенглера о "единстве жизни", история в его доктрине распадается на множество индивидуальных, абсолютно уникальных, как бы центрированных в себе "культур". </w:t>
      </w:r>
    </w:p>
    <w:p>
      <w:pPr>
        <w:pStyle w:val="Normal"/>
        <w:ind w:right="-57" w:firstLine="284"/>
        <w:jc w:val="both"/>
        <w:rPr/>
      </w:pPr>
      <w:r>
        <w:rPr/>
        <w:t>Культура трактуется Шпенглером как "организм", который, во-первых, обладает жестким сквозным единством и который, во-вторых, отделен от других, подобных ему "организмов. Это означает, что единой общечеловеческой культуры нет и быть не может. Он насчитывает восемь культур: египетская, индийская, вавилонская, китайская, "аполлоновская" (греко-римская), "магическая" (византийско-арабская), "фаустовская" (западноевропейская) и культура майя; ожидается рождение русско-сибирской культуры. Каждой культуре, по Шпенглеру, отмерен определенный, около тысячелетия срок, зависящий от внутреннего жизненного цикла.</w:t>
      </w:r>
    </w:p>
    <w:p>
      <w:pPr>
        <w:pStyle w:val="Normal"/>
        <w:ind w:right="-57" w:firstLine="284"/>
        <w:jc w:val="both"/>
        <w:rPr/>
      </w:pPr>
      <w:r>
        <w:rPr/>
        <w:t>Заметим, что мысль об уникальности и неповторимости отдельных культур связана у Шпенглера не с социальным и историческим их анализом, а с чисто биологическими аналогиями: культура рассматривается им как "организм", имеющий предопределенную судьбу – рождение, развитие, смерть – соответственно биологическому циклу организма. Так возникает концепция циклического развития отдельных культур, которая, по мысли Шпенглера, должна была заменить собой учение о единстве человеческой истории.</w:t>
      </w:r>
    </w:p>
    <w:p>
      <w:pPr>
        <w:pStyle w:val="Normal"/>
        <w:ind w:right="-57" w:firstLine="284"/>
        <w:jc w:val="both"/>
        <w:rPr/>
      </w:pPr>
      <w:r>
        <w:rPr/>
        <w:t>Концепция "культуры" трактуется Шпенглером так. Культура возникает тогда, когда из первобытного, хаотического состояния возникает "великая душа", которая появляется в определенное время и в определенном месте, будучи привязанной к нему наподобие растения. Эта "душа" развертывает свои внутренние возможности "в виде народов, языков, вероучений, искусств, наук... Когда цель достигнута, и идея, то есть все изобилие внутренних возможностей, завершена и осуществлена во внешнем, тогда культура вдруг застывает, отмирает, ее кровь свертывается, силы ее надламываются – она становится цивилизацией", – пишет Шпенглер. Цивилизация – старость культуры, ее постепенное умирание. Симптомами этого одряхления и умирания, по Шпенглеру, являются материализм и атеизм, социальные революции и распространение науки.</w:t>
      </w:r>
    </w:p>
    <w:p>
      <w:pPr>
        <w:pStyle w:val="Normal"/>
        <w:ind w:right="-57" w:firstLine="284"/>
        <w:jc w:val="both"/>
        <w:rPr/>
      </w:pPr>
      <w:r>
        <w:rPr/>
        <w:t xml:space="preserve">Неизбежный переход от "культуры" к "цивилизации" и гибель – это и есть </w:t>
      </w:r>
      <w:r>
        <w:rPr>
          <w:i/>
        </w:rPr>
        <w:t>судьба</w:t>
      </w:r>
      <w:r>
        <w:rPr/>
        <w:t xml:space="preserve">, тот "собственный способ существования истории, которым она отличается от </w:t>
      </w:r>
      <w:r>
        <w:rPr>
          <w:i/>
        </w:rPr>
        <w:t>причинности</w:t>
      </w:r>
      <w:r>
        <w:rPr/>
        <w:t xml:space="preserve"> как способа существования мира. Причинность есть нечто рассудочное, законообразное, выражаемое словами, форма внешнего интеллектуального опыта. Судьба есть слово для неподдающейся описанию внутренней достоверности. Можно сообщить сущность причинности физической системой или системой теории познания, числами, анализом понятий. Идею судьбы может сообщить только художник портретом, трагедией, музыкой. Настоящая история имеет судьбу, но никаких законов, убежден Шпенглер.</w:t>
      </w:r>
    </w:p>
    <w:p>
      <w:pPr>
        <w:pStyle w:val="Normal"/>
        <w:ind w:right="-57" w:firstLine="284"/>
        <w:jc w:val="both"/>
        <w:rPr/>
      </w:pPr>
      <w:r>
        <w:rPr/>
        <w:t>Своим противопоставлением "судьбы" и "причинности" Шпенглер довел до абсурда иррационализм в "объяснении" истории, начало которому положили Ницше и Дильтей. Непостижимая "судьба" исключает научное понимание жизни общества вообще. Неудивительно, что описание различных типов "души", зачастую производящее глубокое подкупающее впечатление своей образностью, а порой и схватывающее действительные отдельные исторические особенности тех или иных "культур", оказывается уходящим от точного анализа в понятиях.</w:t>
      </w:r>
    </w:p>
    <w:p>
      <w:pPr>
        <w:pStyle w:val="Normal"/>
        <w:ind w:right="-57" w:firstLine="284"/>
        <w:jc w:val="both"/>
        <w:rPr/>
      </w:pPr>
      <w:r>
        <w:rPr/>
        <w:t xml:space="preserve">Шпенглер в своей основной работе "Закат Европы" останавливается на рассмотрении трех исторических культур: античной, европейской и арабской. Им соответствуют три "души": аполлоновская, избравшая в качестве своего идеального типа чувственное тело; фаустовская душа, символом которой является беспредельное пространство и всеобщая динамика; наконец, магическая душа, выражающая строгий дуализм души и тела и магическое взаимоотношение этих субстанций. Из этих "прафеноменов" и вытекает, по Шпенглеру, "с интуитивной наглядностью и достоверностью" специфическое содержание каждой из культур. Уникальные до несовместимости, до взаимной непостижимости, эти культуры обладают "тайным языком "мирочувствования", доступным лишь тому человеку, чья душа принадлежит именно этой культуре. Шпенглер глубоко убежден, что именно язык формирует мировоззрение, что уже в силу различий в языке мы не можем адекватно воспроизвести явление и суть другой культуры. Но тем не менее сам Шпенглер, как видим, претендует на понимание разных, в том числе прошлых культур и даже на предвидение судьбы нынешней культуры. "Недоступные" другим, они оказываются доступными ему. </w:t>
      </w:r>
    </w:p>
    <w:p>
      <w:pPr>
        <w:pStyle w:val="Normal"/>
        <w:ind w:right="-57" w:firstLine="284"/>
        <w:jc w:val="both"/>
        <w:rPr/>
      </w:pPr>
      <w:r>
        <w:rPr/>
        <w:t>Конечно, нельзя отрицать возможности прогнозирования и предвидения исторических событий. Но Шпенглер делает основой предвидения (пророчества) не анализ объективных закономерностей развития истории и вплетенных в нее случайностей, а поверхностные аналогии. В центре его концепции исторического процесса стоит чисто словесно постулированное и никак им не проанализированное противоречие между абсолютной уникальностью, своеобразием отдельных культур, с одной стороны, и не менее абсолютными аналогиями и сходствами между теми же самыми культурами, обусловливающими "одновременность" важных исторических явлений в разных культурах, – с другой. Так, "одновременными" политическими явлениями оказываются в схеме Шпенглера революционные перевороты и военный режим в Египте в 1788-1680 гг. до н.э., социальные революции в Афинах в 380 – 350 гг. до н.э., "вторая эпоха тиранов", македонские завоевания, революции конца ХVIII в. в Европе и Америке и империя Наполеона. Параллели явно произвольные, основанные на внешних сходствах. То есть построения Шпенглера не имеют ничего общего с научным исследованием исторического процесса. Не случайно и форму изложения своей концепции Шпенглер избрал как полупоэтические эссе. Его физиогностические характеристики отдельных культурных систем, сопоставления исторических феноменов культуры и цивилизации и выводы, к которым он приходит, имеют больше цель объяснить не столько прошедшие, сколько современные процессы социальной жизни.</w:t>
      </w:r>
    </w:p>
    <w:p>
      <w:pPr>
        <w:pStyle w:val="Normal"/>
        <w:ind w:right="-57" w:firstLine="284"/>
        <w:jc w:val="both"/>
        <w:rPr/>
      </w:pPr>
      <w:r>
        <w:rPr/>
        <w:t xml:space="preserve">Прежде всего это относится к концепции общественного круговорота, или "циклизма". Идея "вечного вращения", имеющая форму "космической" концепции, есть уже у Ницше, который отождествлял смену эпох с биологической смертью "социального организма", но соединил это с идеей о последующем повторении абсолютно того же цикла. Шпенглер более последовательно проводит основную идею "философии жизни", отвергая абсолютное повторение. Общий смысл его исторической концепции тот же: тщетно надеяться на прогресс, судьба общества предрешена, его ждет неотвратимый крах. </w:t>
      </w:r>
    </w:p>
    <w:p>
      <w:pPr>
        <w:pStyle w:val="Normal"/>
        <w:ind w:right="-57" w:firstLine="284"/>
        <w:jc w:val="both"/>
        <w:rPr/>
      </w:pPr>
      <w:r>
        <w:rPr/>
        <w:t>Но отсутствие в концепции Шпенглера тезиса об абсолютных повторениях нисколько не исключает его вывода о формальном повторении. И хотя, по Шпенглеру, "повторение", "возврат" к прошлому не абсолютны, это не означает объективного, диалектического (Гегель) возврата к прежним ступеням, но на более высоком уровне исторического развития: все исторические события равноправны и равнозначны.</w:t>
      </w:r>
    </w:p>
    <w:p>
      <w:pPr>
        <w:pStyle w:val="Normal"/>
        <w:ind w:right="-57" w:firstLine="284"/>
        <w:jc w:val="both"/>
        <w:rPr/>
      </w:pPr>
      <w:r>
        <w:rPr/>
        <w:t xml:space="preserve">Шпенглер сопровождает свою "циклическую" концепцию критикой идеи прогресса. "В ХIХ в., – пишет он, – историю рассматривали как дорогу, по которой человечество храбро маршировало все дальше... Но куда? Как долго? И что потом?" Этот вопрос "что потом?" как нельзя лучше выражает тот факт, что будущее объективно становится проблемой для каждого развивающегося, "живущего" общества или, по Шпенглеру, организма. Шпенглер видел это будущее пессимистически, за что был критикуем идеологами и буржуазного, и марксистского толка. Последние абсолютно не приняли его концепцию социализма, "не пригляделись" к ней. Подобно всем общественным явлениям, социализм для Шпенглера – "жизненная форма", причем, как он вначале думал, форма, соответствующая закату, смерти культуры. Он считал, что социализм соответствует таким "жизненным формам" упадка в древних культурах, как стоицизм и буддизм. Это "формы нигилизма", – говорил он вслед за Ницше. Но уже в "Закате Европы" Шпенглер несколько отходит от ницшеанской трактовки, связывая социализм с </w:t>
      </w:r>
      <w:r>
        <w:rPr>
          <w:i/>
        </w:rPr>
        <w:t>волей к власти</w:t>
      </w:r>
      <w:r>
        <w:rPr/>
        <w:t>. Являясь максимумом жизнечувствования, находящегося под аспектом цели, говорит он, социализм вовсе не есть система милосердия, гуманности и т.д. В работе "Прусачество и социализм" Шпенглер предлагает свой вариант "социалистического" переустройства общества (после разгрома пролетарской революции в Германии в 1918 г.), основанного на "немецком инстинкте". Немецкий, точнее прусский инстинкт таков: власть принадлежит целому. Отдельное лицо служит ему. Целое суверенно. Король – лишь первый слуга в государстве. Всякий занимает свое место. Ему приказывают, и он подчиняется. Смысл этого социализма – отнюдь не равенство: только "ранг, даваемый способностями, господствует над жизнью".</w:t>
      </w:r>
    </w:p>
    <w:p>
      <w:pPr>
        <w:pStyle w:val="Normal"/>
        <w:ind w:right="-57" w:firstLine="284"/>
        <w:jc w:val="both"/>
        <w:rPr/>
      </w:pPr>
      <w:r>
        <w:rPr/>
        <w:t>Естественно, что такая концепция социального обустройства предполагала как "естественную" необходимость существования классового деления общества. Здесь как нельзя больше сказывается биологизм шпенглеровской концепции общества и государства. В "Закате Европы" он связывает возникновения сословий с разделением "жизни" на два начала – "женское", характеризующееся судьбой, временем и органической логикой становления, и "мужское", описываемое в терминах причинности, пространства, законченности. Совпадая с биологическим различием между растительным и животным миром, эти два "начала" определяют возникновение "первосословий" – крестьянства и выросшего из него дворянства, с одной стороны, и духовенства – с другой. Заданные как возможные в недрах всякой культуры, эти "первосословия" оказываются вечными, вневременными, "космическими" категориями. "Священство – микроскопично и животно, дворянство космично и растительно". С этим "вечным" разделением сословий связано и различие типов морали: то, что у Ницше именовалось "моралью рабов", становится у Шпенглера "моралью священников", аскетизм которой приводит к умерщвлению "жизни" и тем ставит эту мораль "вне жизни и истории"; "дворянская мораль" рассматривается им как выражение подлинной "жизни".</w:t>
      </w:r>
    </w:p>
    <w:p>
      <w:pPr>
        <w:pStyle w:val="Normal"/>
        <w:ind w:right="-57" w:firstLine="284"/>
        <w:jc w:val="both"/>
        <w:rPr/>
      </w:pPr>
      <w:r>
        <w:rPr/>
        <w:t>Значительно позже "первосословий" возникает, по Шпенглеру, "третье сословие" – буржуазия, которую он называет "внесословие". В эпоху цивилизации возникает "четвертое сословие", или "масса", воплощающая в себе конец истории, "радикальное ничто", а попытка "массы" господствовать и выражает гибель "культуры".</w:t>
      </w:r>
    </w:p>
    <w:p>
      <w:pPr>
        <w:pStyle w:val="Normal"/>
        <w:ind w:right="-57" w:firstLine="284"/>
        <w:jc w:val="both"/>
        <w:rPr/>
      </w:pPr>
      <w:r>
        <w:rPr/>
        <w:t>В 30-е годы появляется у Шпенглера еще один интерес: техника, с которой он по-новому для него связывает классовую структуру общества и его судьбы.</w:t>
      </w:r>
    </w:p>
    <w:p>
      <w:pPr>
        <w:pStyle w:val="Normal"/>
        <w:ind w:right="-57" w:firstLine="284"/>
        <w:jc w:val="both"/>
        <w:rPr/>
      </w:pPr>
      <w:r>
        <w:rPr/>
        <w:t>Не отказываясь в принципе от биологической трактовки общества, Шпенглер видит в "технике" средство "жизненной тактики" человека. Поскольку человек в отличие от животного с его естественной техникой не в состоянии совместить в одном лице создателя техники и того, кто ее непосредственно использует, возникает естественное различие между "техникой руководства" и "техникой исполнения", которое и становится "на все времена основной технической формой человеческого бытия, жизни". Эта точка зрения – явное противопоставление классовой теории марксизма. Шпенглер пишет: "общество покоится на неравенстве людей. Это естественный факт. Есть сильные и слабые, призванные руководить и неспособные, творческие и неодаренные, честные и ленивые, жаждущие почестей и спокойные натуры. Каждый занимает свое место в порядке целого" (133. С.215).</w:t>
      </w:r>
    </w:p>
    <w:p>
      <w:pPr>
        <w:pStyle w:val="Normal"/>
        <w:ind w:right="-57" w:firstLine="284"/>
        <w:jc w:val="both"/>
        <w:rPr/>
      </w:pPr>
      <w:r>
        <w:rPr/>
        <w:t>Если в "Закате Европы" в общей концепции общества центральное место занимали понятия "души культуры" и сословия, то в 30-е годы выдвигаются и "техника", и "раса". "Западная культура" связывается Шпенглером уже с деятельностью "группы наций нордической крови", противостоящей "цветным" расам. Фаустовскую культуру, технократическое общество построила "белая" раса. Имел ли Шпенглер, создавая свою "теорию рас", идеологическую цель – вопрос проблематичный. Но то, что эта теория была отчасти использована идеологами фашизма – неоспоримо. Доказательством тому являются выросшие на ней теории Л. Клагеса, А. Боймлера, Э. Крика и др., примкнувших в 30-е годы к нацизму и ставших пропагандистами "откровений" Гитлера, Геббельса и т.п.</w:t>
      </w:r>
    </w:p>
    <w:p>
      <w:pPr>
        <w:pStyle w:val="Normal"/>
        <w:ind w:right="-57" w:firstLine="284"/>
        <w:jc w:val="both"/>
        <w:rPr/>
      </w:pPr>
      <w:r>
        <w:rPr/>
        <w:t xml:space="preserve"> </w:t>
      </w:r>
      <w:r>
        <w:rPr/>
        <w:t>Философия Ф. Ницше и О. Шпенглера – это уникальный и всей жизнью осуществленный эксперимент саморазрушения "твари" в человеке для самосозидания в нем "творца", названного "сверхчеловеком". Нужно было выпутаться из тягчайшей антиномии: мораль или свобода, предположив, что традиционная мораль, извне предписывающая человеку целую систему запретов и декретов, могла опираться только на противоположное – несвободу. И выбор был сделан в пользу свободы, но какой: свободы от морали, но и свободы для морали, где мораль изживалась уже не командными методами общезначимых императивов, а как моральная фантазия свободного индивидуума. Правда, Ницше этого последнего шага не сделал, но все, что он сделал, не могло быть уже ничем иным, как подведением к этому шагу. "Мы должны освободиться от морали" – эта мысль была вырвана из общего текста, абсолютизирована, вульгаризирована и "услышана", конец же этой мысли: "... чтобы суметь морально жить" – не услышан. "Вас назовут истребителями морали, но вы лишь открыватели самих себя".</w:t>
      </w:r>
    </w:p>
    <w:p>
      <w:pPr>
        <w:pStyle w:val="Heading1"/>
        <w:keepNext w:val="false"/>
        <w:pageBreakBefore w:val="false"/>
        <w:spacing w:before="0" w:after="0"/>
        <w:ind w:right="-57" w:firstLine="284"/>
        <w:jc w:val="both"/>
        <w:rPr>
          <w:sz w:val="20"/>
        </w:rPr>
      </w:pPr>
      <w:bookmarkStart w:id="58" w:name="__RefHeading___Toc22585403"/>
      <w:bookmarkEnd w:id="58"/>
      <w:r>
        <w:rPr>
          <w:sz w:val="20"/>
        </w:rPr>
        <w:t>ФИЛОСОФИЯ ЭКЗИСТЕНЦИАЛИЗМА</w:t>
      </w:r>
    </w:p>
    <w:p>
      <w:pPr>
        <w:pStyle w:val="Normal"/>
        <w:ind w:right="-57" w:firstLine="284"/>
        <w:jc w:val="both"/>
        <w:rPr/>
      </w:pPr>
      <w:r>
        <w:rPr/>
        <w:t xml:space="preserve">Упоминание об экзистенциализме (или "философии существования") впервые появилось в конце 20-х гг. ХХ века. Оно казалось бесперспективным, но вскоре выросло в крупное идейное движение. Его ведущие представители: </w:t>
      </w:r>
      <w:r>
        <w:rPr>
          <w:b/>
          <w:i/>
        </w:rPr>
        <w:t>М. Хайдеггер</w:t>
      </w:r>
      <w:r>
        <w:rPr/>
        <w:t xml:space="preserve"> и </w:t>
      </w:r>
      <w:r>
        <w:rPr>
          <w:b/>
          <w:i/>
        </w:rPr>
        <w:t>К. Ясперс</w:t>
      </w:r>
      <w:r>
        <w:rPr/>
        <w:t xml:space="preserve"> – в Германии, </w:t>
      </w:r>
      <w:r>
        <w:rPr>
          <w:b/>
          <w:i/>
        </w:rPr>
        <w:t>Ж.-П. Сартр</w:t>
      </w:r>
      <w:r>
        <w:rPr/>
        <w:t xml:space="preserve">, </w:t>
      </w:r>
      <w:r>
        <w:rPr>
          <w:b/>
          <w:i/>
        </w:rPr>
        <w:t>А. Камю</w:t>
      </w:r>
      <w:r>
        <w:rPr/>
        <w:t>,</w:t>
      </w:r>
      <w:r>
        <w:rPr>
          <w:b/>
          <w:i/>
        </w:rPr>
        <w:t xml:space="preserve"> Г. Марсель</w:t>
      </w:r>
      <w:r>
        <w:rPr/>
        <w:t xml:space="preserve"> – во Франции. </w:t>
      </w:r>
    </w:p>
    <w:p>
      <w:pPr>
        <w:pStyle w:val="Normal"/>
        <w:ind w:right="-57" w:firstLine="284"/>
        <w:jc w:val="both"/>
        <w:rPr/>
      </w:pPr>
      <w:r>
        <w:rPr/>
        <w:t xml:space="preserve">Тип философствования отличался от академической мысли. Экзистенциалисты не предлагали новых философских конструкций. Они ставили в центр внимания индивидуальные смысложизненные вопросы и проявляли интерес к проблематике науки, морали, религии, философии истории в той мере, в какой она соприкасалась с этими вопросами. В работах экзистенциалистов нет движения от простейших определений предмета ко все более всестороннему и конкретному его пониманию, что отличает теоретическую мысль от других форм духовного освоения действительности. Их работы отличает, скорее, сюжетность, художественность. Не случайно категориальные построения экзистенциалистов свободно сложились в художественную прозу. Содержательная сторона их философии заключалась в отказе от теоретически развитого знания и в нацеленности на подвижные умонастроения, ситуационные переживания человека современной эпохи. </w:t>
      </w:r>
    </w:p>
    <w:p>
      <w:pPr>
        <w:pStyle w:val="Normal"/>
        <w:ind w:right="-57" w:firstLine="284"/>
        <w:jc w:val="both"/>
        <w:rPr/>
      </w:pPr>
      <w:r>
        <w:rPr/>
        <w:t>Экзистенциализм – философское выражение глубоких потрясений, постигших общество во время кризисов 20-х, 40-х гг. Экзистенциалисты пытались постигнуть человека в критических, кризисных ситуациях. Они сосредоточились на проблеме духовной выдержки людей, заброшенных в иррациональный, вышедший из-под контроля поток событий.</w:t>
      </w:r>
    </w:p>
    <w:p>
      <w:pPr>
        <w:pStyle w:val="Normal"/>
        <w:ind w:right="-57" w:firstLine="284"/>
        <w:jc w:val="both"/>
        <w:rPr/>
      </w:pPr>
      <w:r>
        <w:rPr/>
        <w:t>Кризисный период истории, то есть ХХ век, экзистенциалисты рассматривают как кризис гуманизма, разума, как выражение "мировой катастрофы". Но в этой неразберихе пафос экзистенциализма направлен против личной капитуляции перед "глобальным кризисом". Сознание человека, живущего в ХХ веке, отличается апокалиптическим страхом, ощущением покинутости, одиночества. В задачу экзистенциализма входит создание новых определений предмета философии, ее задач и возможностей новых постулатов.</w:t>
      </w:r>
    </w:p>
    <w:p>
      <w:pPr>
        <w:pStyle w:val="Heading2"/>
        <w:keepNext w:val="false"/>
        <w:spacing w:before="0" w:after="0"/>
        <w:ind w:right="-57" w:firstLine="284"/>
        <w:jc w:val="both"/>
        <w:rPr>
          <w:sz w:val="20"/>
        </w:rPr>
      </w:pPr>
      <w:bookmarkStart w:id="59" w:name="__RefHeading___Toc22585404"/>
      <w:bookmarkEnd w:id="59"/>
      <w:r>
        <w:rPr>
          <w:sz w:val="20"/>
        </w:rPr>
        <w:t>Феноменологический метод М. Хайдеггера</w:t>
      </w:r>
    </w:p>
    <w:p>
      <w:pPr>
        <w:pStyle w:val="Normal"/>
        <w:ind w:right="-57" w:firstLine="284"/>
        <w:jc w:val="both"/>
        <w:rPr/>
      </w:pPr>
      <w:r>
        <w:rPr/>
        <w:t xml:space="preserve">Исходным пунктом эзистенциалистского философствования </w:t>
      </w:r>
      <w:r>
        <w:rPr>
          <w:b/>
          <w:i/>
        </w:rPr>
        <w:t>М. Хайдеггера</w:t>
      </w:r>
      <w:r>
        <w:rPr/>
        <w:t xml:space="preserve"> (1889-1970) является категория "существования". В свете ее рассматриваются социальные отношения и внешний мир, познавательные акты и эмоциональные реакции, общественные институты и действия отдельных людей. В немецком экзистенциализме "существование" обозначается словом Dasein (буквально – "тут-бытие"), что предполагает наличие человека "здесь и теперь", в этом остановленном моменте времени. Соответственно задача подлинной философии определяется как аналитика бытия человека, застигнутого "здесь и теперь" в непроизвольной сиюминутности его переживаний. И прежде чем говорить о науке, о ее предмете, о мире, следует рассмотреть их основу, "человеческое бытие", а затем на этой основе – понять все сущее как существующее сообразно человеческому существованию. Иначе говоря, все сущее, как нам оно дано, определяется способом человеческого бытия, то есть сознанием. Именно в этом, считает Хайдеггер, специфика философского рассмотрения. И хотя такой подход имеет смысл, все же приписывание "человеческому бытию" онтологического приоритета не дает ответа на вопрос о происхождении логической и эмоциональной структур сознания – они превращаются в априорные, врожденные.</w:t>
      </w:r>
    </w:p>
    <w:p>
      <w:pPr>
        <w:pStyle w:val="Normal"/>
        <w:ind w:right="-57" w:firstLine="284"/>
        <w:jc w:val="both"/>
        <w:rPr/>
      </w:pPr>
      <w:r>
        <w:rPr/>
        <w:t xml:space="preserve">Познание этих структур, по мнению Хайдеггера, возможно на основе созданного немецким философом Э. Гуссерлем </w:t>
      </w:r>
      <w:r>
        <w:rPr>
          <w:i/>
        </w:rPr>
        <w:t xml:space="preserve">феноменологического метода. </w:t>
      </w:r>
      <w:r>
        <w:rPr/>
        <w:t xml:space="preserve">Предпосылкой феноменологического метода, как он выступает у Гуссерля, является тезис, что познание не есть деятельность и конструирование предмета, но есть созерцание. Хайдеггер следует за Гуссерлем в этом направлении. Речь идет не об эмпирическом созерцании, что имело место в науке и философии, а о чистом созерцании феноменов трансцендентального сознания. Понятие "феномен" Хайдеггер трактует как "то, что себя обнаруживает" или в более точном определении это звучит как "себя-в-самом-себе-обнаруживающее". Это определение феномена, по Хайдеггеру, уже включает в себя отличие его от того, что принято называть "явлением". Явление означает извещение о чем-то таком, что обнаруживает субъект. Явление – это нечто другое, феномен указывает на самого себя. Явление рассматривается в познании как средство, феномен как цель. Явление обнаруживает себя через сущность, которая требует цепочки дальнейших определений. Феномен обнаруживается с помощью интуиции. </w:t>
      </w:r>
    </w:p>
    <w:p>
      <w:pPr>
        <w:pStyle w:val="Normal"/>
        <w:ind w:right="-57" w:firstLine="284"/>
        <w:jc w:val="both"/>
        <w:rPr/>
      </w:pPr>
      <w:r>
        <w:rPr/>
        <w:t xml:space="preserve">Понятие феномена, говорит Хайдеггер, по своему значению изначальнее, чем понятие явления. Если мы не пытаемся найти нечто, стоящее позади явления, если феномен выступает как цель исследования, – тогда мы сможем увидеть все то, что мы обычно не замечаем, поскольку смотрим "сквозь" объект, пытаясь найти в нем еще что-то. Понятый таким образом философский метод значительно ближе к художественному способу рассмотрения мира, чем к научному. Впоследствии Хайдеггер назвал этот метод </w:t>
      </w:r>
      <w:r>
        <w:rPr>
          <w:i/>
        </w:rPr>
        <w:t>герменевтической феноменологией.</w:t>
      </w:r>
      <w:r>
        <w:rPr/>
        <w:t xml:space="preserve"> Критерием истинности в познании при применении этого метода является очевидность. </w:t>
      </w:r>
    </w:p>
    <w:p>
      <w:pPr>
        <w:pStyle w:val="Normal"/>
        <w:ind w:right="-57" w:firstLine="284"/>
        <w:jc w:val="both"/>
        <w:rPr/>
      </w:pPr>
      <w:r>
        <w:rPr>
          <w:i/>
        </w:rPr>
        <w:t>Герменевтика</w:t>
      </w:r>
      <w:r>
        <w:rPr/>
        <w:t xml:space="preserve"> означает искусство толкования древних текстов. Хайдеггер пришел к герменевтике после тщательного изучения текстов Библии. Различные истолкования Священного писания привели его к мысли о необходимости прочтения текстов такими, какими они являются на самом деле, без подтекстов и комментариев, как они соответствуют авторскому мироощущению.</w:t>
      </w:r>
    </w:p>
    <w:p>
      <w:pPr>
        <w:pStyle w:val="Normal"/>
        <w:ind w:right="-57" w:firstLine="284"/>
        <w:jc w:val="both"/>
        <w:rPr/>
      </w:pPr>
      <w:r>
        <w:rPr/>
        <w:t xml:space="preserve">Основная мысль хайдеггеровской феноменологии такова: человеческое существование есть исходное бытие, исходная реальность, которая обладает приоритетом по отношению ко всему тому, о чем мы можем философски мыслить. Бытие человека принципиально отличается от бытия вещественного, потому что оно, по сути, есть "бытие-сознание". </w:t>
      </w:r>
    </w:p>
    <w:p>
      <w:pPr>
        <w:pStyle w:val="Normal"/>
        <w:ind w:right="-57" w:firstLine="284"/>
        <w:jc w:val="both"/>
        <w:rPr/>
      </w:pPr>
      <w:r>
        <w:rPr/>
        <w:t>Бытие человека отличается осознанностью своего существования и конечностью существования. Хайдеггер пишет, что ничто сущее, кроме человека, не знает о своей конечности, смертности, и потому только ему ведома временность, а с нею и само бытие. На первый взгляд, о смертности, конечности бытия человека рассуждает и классическая философия. Только в ней упоминается понятие самосознания. Но последнее рассматривалось как результат длительного развития человеческого разума, а Хайдеггер подразумевает под самосознанием исходное, ниоткуда не выводимое свойство человека. Задача состоит в том, чтобы вывести самосознание человека из способа бытия человека, то есть из его конечности, иначе говоря, из "экзистенции".</w:t>
      </w:r>
    </w:p>
    <w:p>
      <w:pPr>
        <w:pStyle w:val="Normal"/>
        <w:ind w:right="-57" w:firstLine="284"/>
        <w:jc w:val="both"/>
        <w:rPr/>
      </w:pPr>
      <w:r>
        <w:rPr/>
        <w:t>Структуру человеческого бытия в ее целостности Хайдеггер определяет как "заботу". Она состоит из трех временных моментов: "бытия-в-мире", "забегания вперед", "бытия-при-внутримировом-сущем". Первый из них означает момент прошлого, второй – будущего, третий – настоящего. Все они взаимопроникают друг в друга и существенно отличаются от объективного времени: прошлое – это не то, что "осталось позади", чего больше уже нет, – напротив, оно постоянно присутствует и определяет собой как настоящее, так и будущее. То же самое можно сказать и о двух других моментах. Таким образом, время мыслится как качественная характеристика в отличие от физического, объективного времени, которое мыслится как однородная линия, состоящая из моментов "теперь". Прошлое выступает для Хайдеггера как "заброшенность", "фактичность"; настоящее – как "обреченность вещам"; будущее – как "проект", постоянно на нас воздействующий. В этом смысле экзистенциальный поток времени идет не от прошлого к будущему, но в обратном направлении.</w:t>
      </w:r>
    </w:p>
    <w:p>
      <w:pPr>
        <w:pStyle w:val="Normal"/>
        <w:ind w:right="-57" w:firstLine="284"/>
        <w:jc w:val="both"/>
        <w:rPr/>
      </w:pPr>
      <w:r>
        <w:rPr/>
        <w:t>В зависимости от того, какой фактор времени оказывается выдвинутым на первый план, – будущее, направленность к смерти, или настоящее, обреченность вещам, – в зависимости от этого человеческое бытие будет подлинным или неподлинным. Неподлинное бытие выражается в том, что "мир вещей" заслоняет от человека его конечность и сам человек становится вещью. Неподлинное бытие кроется в самой структуре "заботы" и потому не может быть устранено каким бы то ни было преобразованием среды. Напротив, оно возникает с необходимостью и влечет за собой также неподлинный способ философствования, при котором бытие отождествляется с сущим, а мир с "внутримировым сущим". Традиционное понимание человека, по мысли Хайдеггера, в конечном счете базировалось на истолковании человека по аналогии с вещами, на забвении им своей конечности, временности, поэтому от него скрывается суть бытия.</w:t>
      </w:r>
    </w:p>
    <w:p>
      <w:pPr>
        <w:pStyle w:val="Normal"/>
        <w:ind w:right="-57" w:firstLine="284"/>
        <w:jc w:val="both"/>
        <w:rPr/>
      </w:pPr>
      <w:r>
        <w:rPr/>
        <w:t>Характерной особенностью неподлинного бытия человека является своеобразная структура его отношений с другими людьми. Хайдеггер согласен с тем, что человеческое бытие никогда не выступает в качестве изолированного. О других людях человек узнает с самого начала, в этом состоит сущность человеческого общества. Но при неподлинном существовании этот факт имеет особый характер. Человек рассматривает себя по аналогии с другими людьми, то есть смотрит на себя как бы со стороны, как на подобную вещь. И при таком подходе возникает точка зрения заменимости одного человека другим, создается некий усредненный образ. А за ним исчезает представление о подлинной сущности человека.</w:t>
      </w:r>
    </w:p>
    <w:p>
      <w:pPr>
        <w:pStyle w:val="Normal"/>
        <w:ind w:right="-57" w:firstLine="284"/>
        <w:jc w:val="both"/>
        <w:rPr/>
      </w:pPr>
      <w:r>
        <w:rPr/>
        <w:t>Несомненно, изображая неподлинный мир, Хайдеггер предвидел тенденцию разрастания массового общества, где индивиды "взаимозаменяемы", где исчезает индивидуальность, где никто не хочет выделяться из толпы. И выхода из этого тупика нет. Если "неподлинное существование" вытекает из априорной структуры человеческого бытия вообще, то тщетны попытки вырваться из него: любое преобразование натолкнется на человеческое бытие с его предопределенной судьбой, и остается только ограничиться осознанием этого.</w:t>
      </w:r>
    </w:p>
    <w:p>
      <w:pPr>
        <w:pStyle w:val="Normal"/>
        <w:ind w:right="-57" w:firstLine="284"/>
        <w:jc w:val="both"/>
        <w:rPr/>
      </w:pPr>
      <w:r>
        <w:rPr/>
        <w:t>"Подлинное существование" выступает у Хайдеггера как осознание человеком своей исторической ограниченности, конечности и свободы. Экзистенциалисты считают, что катастрофические события новейшей европейской истории обнажили внутреннюю неустойчивость, хрупкость, неустранимую конечность всякого человеческого существования: не только индивидуального, но и родового, общеисторического. Вот почему самым адекватным и глубоким знанием о природе человека они признают сознание собственной смертности и несовершенства, которым обладает каждый, даже самый непросвещенный, замкнутый в своем обыденном опыте индивид. К. Ясперс называет это сознание "единственным небожественным откровением", М. Хайдеггер определяет человеческое бытие как "бытие-к-смерти".</w:t>
      </w:r>
    </w:p>
    <w:p>
      <w:pPr>
        <w:pStyle w:val="Normal"/>
        <w:ind w:right="-57" w:firstLine="284"/>
        <w:jc w:val="both"/>
        <w:rPr/>
      </w:pPr>
      <w:r>
        <w:rPr/>
        <w:t xml:space="preserve">Представление о смерти как о самоочевидной абсолютной границе любых человеческих начинаний занимает в экзистенциализме такое же место, как и в религии, хотя большинство его представителей не предлагают человеку никакой потусторонней перспективы. Экзистенциалисты считают, что человек не должен уходить от осознания своей смертности. Но это осознание достижимо только "перед лицом смерти", в момент обреченности. </w:t>
      </w:r>
    </w:p>
    <w:p>
      <w:pPr>
        <w:pStyle w:val="Normal"/>
        <w:ind w:right="-57" w:firstLine="284"/>
        <w:jc w:val="both"/>
        <w:rPr/>
      </w:pPr>
      <w:r>
        <w:rPr/>
        <w:t xml:space="preserve"> </w:t>
      </w:r>
      <w:r>
        <w:rPr/>
        <w:t>Смерть – сугубо личный акт, но знание о ее существовании рождает страх у всех людей. Причем возникает не боязнь чего-то конкретного, а "то, чего страшится страх, есть само бытие-в-мире". В основе любого страха лежит страх смерти. Это самое сильное чувство, предшествующее любому другому. Перед ним меркнет все содеянное человеком. Поэтому, согласно Хайдеггеру и другим экзистенциалистам, единственное средство вырваться из сферы обыденности и обратиться к самому себе – это посмотреть в глаза смерти. И здесь не помогут ни общество, ни друзья, ни близкие. Человек остается наедине с собой. В этом экзистенциальном состоянии он отчужден от всех, он одинок, но он познает свое бытие. И значит, по сути своей, человек есть существо одинокое, заброшенное. Успокоить себя он может только осознанием безвыходности ситуации, в которой оказываются все люди без исключения.</w:t>
      </w:r>
    </w:p>
    <w:p>
      <w:pPr>
        <w:pStyle w:val="Heading2"/>
        <w:keepNext w:val="false"/>
        <w:spacing w:before="0" w:after="0"/>
        <w:ind w:right="-57" w:firstLine="284"/>
        <w:jc w:val="both"/>
        <w:rPr>
          <w:sz w:val="20"/>
        </w:rPr>
      </w:pPr>
      <w:bookmarkStart w:id="60" w:name="__RefHeading___Toc22585405"/>
      <w:bookmarkEnd w:id="60"/>
      <w:r>
        <w:rPr>
          <w:sz w:val="20"/>
        </w:rPr>
        <w:t>Экзистенциальная философия К.Ясперса</w:t>
      </w:r>
    </w:p>
    <w:p>
      <w:pPr>
        <w:pStyle w:val="Normal"/>
        <w:ind w:right="-57" w:firstLine="284"/>
        <w:jc w:val="both"/>
        <w:rPr/>
      </w:pPr>
      <w:r>
        <w:rPr/>
        <w:t xml:space="preserve">В отличие от Хайдеггера, </w:t>
      </w:r>
      <w:r>
        <w:rPr>
          <w:b/>
          <w:i/>
        </w:rPr>
        <w:t>К. Ясперс</w:t>
      </w:r>
      <w:r>
        <w:rPr/>
        <w:t xml:space="preserve"> (1883 – 1969) считает объективное бытие независимым от человеческого сознания. Но, как говорит он, бытие нельзя рассматривать ни как завершенное целое, ни как бесконечно расчлененный в себе космос. Мир вообще нельзя мыслить как предмет, как объект познания. Это "бытие в себе". "Это в-себе-бытие, однако, недоступно мне, ибо с первым прикосновением к нему я делаю его предметом, а тем самым явлением как бытием для меня. Бытие, которое существует для себя самого...я знаю лишь во мне". А следовательно, "анализ наличного бытия есть анализ сознания". Так Ясперс формулирует невозможность познания объективного бытия и ориентирует предмет философии на анализ сознания.</w:t>
      </w:r>
    </w:p>
    <w:p>
      <w:pPr>
        <w:pStyle w:val="Normal"/>
        <w:ind w:right="-57" w:firstLine="284"/>
        <w:jc w:val="both"/>
        <w:rPr/>
      </w:pPr>
      <w:r>
        <w:rPr/>
        <w:t>В истории философии существовало целое направление, сделавшее объектом философии проблемы сознания. Но сознание для классической философии всегда было активным и познающим. Экзистенциалисты рассматривают страдающее, озабоченное, смертное сознание. Поэтому экзистенциальное рассмотрение бытия нельзя трактовать как совокупность идей. Оно не рассматривается как понятие. Оно есть "лишь только то, что вступает в сознание, которому оно является" (К. Ясперс). Ясперс не сомневается, что "бытие в себе существует", он сомневается в том, что мы можем его знать.</w:t>
      </w:r>
    </w:p>
    <w:p>
      <w:pPr>
        <w:pStyle w:val="Normal"/>
        <w:ind w:right="-57" w:firstLine="284"/>
        <w:jc w:val="both"/>
        <w:rPr/>
      </w:pPr>
      <w:r>
        <w:rPr/>
        <w:t xml:space="preserve"> </w:t>
      </w:r>
      <w:r>
        <w:rPr/>
        <w:t xml:space="preserve">Это неопределимое бытие Ясперс называет "экзистенцией", а оно, в свою очередь, связано с сверхсознанием, то есть с богом или "трансценденцией". "Экзистенция нуждается в другом, а именно в трансценденции, благодаря которой она, не создающая самое себя, впервые выступает как независимый источник в мире; без трансценденции экзистенция становится бесплодным и лишенным любви демоническим упрямством". Без бога бытие свободно до своеволия, в то время как бог сообщает бытию высшую разумность и рассудочность. А поскольку понятие бытия неопределимо и непознаваемо, то и свобода неопределима и, по сути, не может быть обнаружена в предметном мире. Отсюда вытекает принципиальный вывод при изучении природы человека: поскольку подлинное бытие есть бытие человека, то философия стоит перед выбором – "или человек как предмет исследования – или человек как свобода". Свобода не обнаруживается ни в предметном мире, ни в мире идей, ни в мире чувств. "Нет свободы вне бытия самости. В предметном мире нет ни места, ни отверстия, где бы она могла поместиться". Свобода есть отчужденное от всего состояние. Но, как и Хайдеггер, Ясперс считает, что свободу надо познавать. Без знания нет свободы, но проблема усложняется тем, что знание также не дает свободы. Познание только раскрывает возможность действия. Среди возможностей действия познание открывает произвол. </w:t>
      </w:r>
      <w:r>
        <w:rPr>
          <w:i/>
        </w:rPr>
        <w:t>Без произвола нет свободы.</w:t>
      </w:r>
      <w:r>
        <w:rPr/>
        <w:t xml:space="preserve"> Однако познание открывает и закон. Не природный закон, а социальный, который заключается в нормах поведения, свободно избираемых человеком. В сочетании произвола и необходимости выкристаллизовывается истинное понятие свободы. Свобода, таким образом, трактуется Ясперсом как </w:t>
      </w:r>
      <w:r>
        <w:rPr>
          <w:i/>
        </w:rPr>
        <w:t>свобода воли принимать решения.</w:t>
      </w:r>
      <w:r>
        <w:rPr/>
        <w:t xml:space="preserve"> Но так как было сказано выше, свобода связана с трасценденцией (богом), то свобода есть выбор между богом, его законами и своеволием.</w:t>
      </w:r>
    </w:p>
    <w:p>
      <w:pPr>
        <w:pStyle w:val="Normal"/>
        <w:ind w:right="-57" w:firstLine="284"/>
        <w:jc w:val="both"/>
        <w:rPr/>
      </w:pPr>
      <w:r>
        <w:rPr/>
        <w:t>Конечно, это не означает, что Ясперс как теолог отдает выбор, решение, осуществляемое человеком, религии. Выбор определяется "зовом экзистенции", который, конечно, подчинен богу. Здесь обнаруживается трудность, с которой не может справиться философия Ясперса. Она выражается в отсутствии объективного критерия отличия акта свободы от акта произвола, то есть отличия экзистенциального "подлинного хотения" от индивидуального произвола. Поскольку экзистенциальная свобода не имеет определения и невыразима общезначимым образом, постольку с точки зрения "внешнего наблюдателя" поступки экзистенциальные (истинные, свободные) и произвольные (совершенные по корысти, выгоде, жалости и др.) неотличимы. Более того, и самому индивиду трудно судить, поступает ли он свободно или по каким-то иным соображениям.</w:t>
      </w:r>
    </w:p>
    <w:p>
      <w:pPr>
        <w:pStyle w:val="Normal"/>
        <w:ind w:right="-57" w:firstLine="284"/>
        <w:jc w:val="both"/>
        <w:rPr/>
      </w:pPr>
      <w:r>
        <w:rPr/>
        <w:t>Эта трудность имеет немаловажное значение для концепции Ясперса. В стремлении вырваться из круга "проклятых" вопросов человек обращается к трансценденции как источнику его существования. Биологически человек смертен, как и другие существа. Но экзистенциальная конечность человека не может быть завершена так же естественно, как органически-биологическая. Только человеческая конечность незавершаема. Только человека его конечность приводит к истории, в которой он впервые хочет стать тем, чем он может быть. Незавершенность есть знак его свободы.</w:t>
      </w:r>
    </w:p>
    <w:p>
      <w:pPr>
        <w:pStyle w:val="Normal"/>
        <w:ind w:right="-57" w:firstLine="284"/>
        <w:jc w:val="both"/>
        <w:rPr/>
      </w:pPr>
      <w:r>
        <w:rPr/>
        <w:t xml:space="preserve">Историчность существования выражается в том, что индивид всегда оказывается в ситуации. Причем понятие "ситуация" в экзистенциализме не рассматривается только как физическая реальность, а как действительность, включающая в себя два момента: действительность, приносящая пользу или вред эмпирическому бытию человека, и действительность, открывающая возможности или полагающая границу. Эта действительность является предметом многих наук. Так, понятие ситуации как среды для жизни живых организмов исследуется биологией; история рассматривает однократные, важные виды ситуаций. Экзистенциализм рассматривает пограничную ситуацию, впервые ее детально исследовал К. Ясперс. </w:t>
      </w:r>
    </w:p>
    <w:p>
      <w:pPr>
        <w:pStyle w:val="Normal"/>
        <w:ind w:right="-57" w:firstLine="284"/>
        <w:jc w:val="both"/>
        <w:rPr/>
      </w:pPr>
      <w:r>
        <w:rPr/>
        <w:t xml:space="preserve">Признаками </w:t>
      </w:r>
      <w:r>
        <w:rPr>
          <w:i/>
        </w:rPr>
        <w:t>пограничной ситуации</w:t>
      </w:r>
      <w:r>
        <w:rPr/>
        <w:t xml:space="preserve"> являются смерть, страдание, борьба, вина. В пограничной ситуации оказывается несущественным то, что заполняло человеческую жизнь в ее повседневности. В пограничной ситуации индивид непосредственно открывает свою сущность как конечную экзистенцию, которая, по убеждению Ясперса, связана с трасценденцией. И только если индивиду эта связь представляется утраченной, он впадает перед лицом смерти в отчаяние. Здесь у Ясперса воспроизводится мотив обретения мужества перед лицом смерти. Трагизм историчности (смертности) смягчается верой и религией.</w:t>
      </w:r>
    </w:p>
    <w:p>
      <w:pPr>
        <w:pStyle w:val="Normal"/>
        <w:ind w:right="-57" w:firstLine="284"/>
        <w:jc w:val="both"/>
        <w:rPr>
          <w:b/>
          <w:b/>
        </w:rPr>
      </w:pPr>
      <w:r>
        <w:rPr/>
        <w:t>Такая постановка вопроса весьма характерна для философии ХХ века, в ходе которого рухнули многие иллюзии относительно предназначения человека. Экзистенциалисты вплотную поставили вопрос о том, где, в какой сфере человек может обрести уверенность, то есть обнаружить свое истинное бытие.</w:t>
      </w:r>
    </w:p>
    <w:p>
      <w:pPr>
        <w:pStyle w:val="Heading2"/>
        <w:keepNext w:val="false"/>
        <w:spacing w:before="0" w:after="0"/>
        <w:ind w:right="-57" w:firstLine="284"/>
        <w:jc w:val="both"/>
        <w:rPr>
          <w:sz w:val="20"/>
        </w:rPr>
      </w:pPr>
      <w:bookmarkStart w:id="61" w:name="__RefHeading___Toc22585406"/>
      <w:bookmarkEnd w:id="61"/>
      <w:r>
        <w:rPr>
          <w:sz w:val="20"/>
        </w:rPr>
        <w:t>Французский экзистенциализм</w:t>
      </w:r>
    </w:p>
    <w:p>
      <w:pPr>
        <w:pStyle w:val="Normal"/>
        <w:ind w:right="-57" w:firstLine="284"/>
        <w:jc w:val="both"/>
        <w:rPr/>
      </w:pPr>
      <w:r>
        <w:rPr/>
        <w:t xml:space="preserve">Французский экзистенциализм как идейное течение сформировался в 40-х гг. ХХ века под непосредственным влиянием М. Хайдеггера и Э. Гуссерля. Он более разнороден, чем немецкий экзистенциализм, более разнообразен в выводах, идеях, установках, имел во Франции больше последователей и поклонников, чему способствовала активная литературно-художественная деятельность таких крупных философов, как </w:t>
      </w:r>
      <w:r>
        <w:rPr>
          <w:b/>
          <w:i/>
        </w:rPr>
        <w:t>Г. Марсель</w:t>
      </w:r>
      <w:r>
        <w:rPr/>
        <w:t>,</w:t>
      </w:r>
      <w:r>
        <w:rPr>
          <w:b/>
          <w:i/>
        </w:rPr>
        <w:t xml:space="preserve"> Ж-П. Сартр</w:t>
      </w:r>
      <w:r>
        <w:rPr/>
        <w:t xml:space="preserve">, </w:t>
      </w:r>
      <w:r>
        <w:rPr>
          <w:b/>
          <w:i/>
        </w:rPr>
        <w:t>А. Камю</w:t>
      </w:r>
      <w:r>
        <w:rPr/>
        <w:t>.</w:t>
      </w:r>
    </w:p>
    <w:p>
      <w:pPr>
        <w:pStyle w:val="Normal"/>
        <w:ind w:right="-57" w:firstLine="284"/>
        <w:jc w:val="both"/>
        <w:rPr/>
      </w:pPr>
      <w:r>
        <w:rPr>
          <w:b/>
          <w:i/>
        </w:rPr>
        <w:t>Г. Марсель</w:t>
      </w:r>
      <w:r>
        <w:rPr/>
        <w:t xml:space="preserve"> (1889-1973) относился к числу иррационалистов, поэтому он провозгласил разрыв не только с материализмом. Свое учение он характеризует как наиболее напряженное усилие порвать со всяким идеализмом, каким бы он ни был. Духовное начало, трактуемое объективно, а не субъективно, и тем самым доступное логическому анализу и рациональному познанию, неприемлемо для Марселя. Да и не в этом видит он задачу философии. Ее главным смыслом должен стать поиск ответа на вопрос "кто я есть?" Этот вопрос возник у него в связи с активной работой по розыску пропавших без вести людей, которую он проводил в годы первой мировой войны. Массовые трагедии войны с наглядностью обнажили тот факт, что в сознании человека мысль о близких и дорогих ему людях, даже если они погибли, может играть большую роль и оказывать большее влияние на все его бытие, чем живые, конкретные люди. Марсель задался вопросом: что означает для человека существование или несуществование других людей, и в какой мере он сам может считаться существующим для других? Поскольку человек постоянно общается с другими людьми (а их существование эмпирически доказуемо), то их представления о нем небезразличны для его самосознания. В результате этого человек изменяет собственное представление о себе и мучительно переживает вопрос о подлинной сути своего бытия.</w:t>
      </w:r>
    </w:p>
    <w:p>
      <w:pPr>
        <w:pStyle w:val="Normal"/>
        <w:ind w:right="-57" w:firstLine="284"/>
        <w:jc w:val="both"/>
        <w:rPr/>
      </w:pPr>
      <w:r>
        <w:rPr/>
        <w:t xml:space="preserve">На основании этих соображений Марсель приходит к выводу, что личность человека не тождественна его индивидуальному бытию: каждый человек выходит за его пределы и особым образом существует во всех тех представлениях, которые имеют о нем окружающие. Это существование именуется </w:t>
      </w:r>
      <w:r>
        <w:rPr>
          <w:i/>
        </w:rPr>
        <w:t xml:space="preserve">интерсубъективностью. </w:t>
      </w:r>
      <w:r>
        <w:rPr/>
        <w:t>Оно, по мнению Марселя, является истинным определением личности. Правда, это такое определение, при котором нет четких границ личности, и она представляется размытой. Несомненный интерес рассуждений Марселя не может заслонить тот факт, что, заключив человека в тесные рамки его собственного, неопределенного бытия (экзистенции), он не может провести различие между истинными и ложными представлениями людей об определенной личности. Это прямо приводит к стиранию границ между ее объективным существованием и объективным несуществованием. В художественных драмах Марселя полно давно умерших персонажей, которые существуют лишь в воспоминаниях близких. Психологически убедительно показывая, какую огромную власть над человеком имеют подобные воспоминания, Марсель приходит к сомнительному выводу о тождественности объективной и субъективной реальности. Тем самым подготавливается почва для признания реальности "невидимого мира", который является у Марселя миром бесплотных духов, включая божественный дух.</w:t>
      </w:r>
    </w:p>
    <w:p>
      <w:pPr>
        <w:pStyle w:val="Normal"/>
        <w:ind w:right="-57" w:firstLine="284"/>
        <w:jc w:val="both"/>
        <w:rPr/>
      </w:pPr>
      <w:r>
        <w:rPr/>
        <w:t>Понятие интерсубъективности играет ведущую роль в рассуждениях Марселя. На этом понятии, как он считает, строятся духовно-личностные отношения, к сожалению, подавляемые в современном обществе. Интерсубъективность позволяет воспринимать другого человека не как чуждого, а как близкого. Высшей формой интерсубъективности является общение человека с богом в акте веры. Убежденный христианин Марсель принимает все церковные догматы, но считает неубедительными и неэффективными всякие попытки их рационализировать. Понятия "религиозного опыта" и "свидетельства" играют главную роль при характеристике Марселем феномена религиозной веры. По его мнению, в бога нельзя верить, не имея непосредственного религиозного опыта, а им обладают лишь верующие люди. Они и выступают подлинными свидетелями существования бога. Марсель подчеркивает, что историческое предание, традиции, внешний авторитет нельзя рассматривать как религиозное свидетельство; бог возможен лишь как живое чувство внутри человека. В акте религиозной веры бог выступает как высшее и в то же время наиболее близкое личности бытие, которое одно только доподлинно знает, кем же эта личность является. Отношение верующего к богу характеризуется им как вершина интерсубъективности и любви, а бог предстает как высочайшее "Ты", в постоянном взаимодействии с которым только и возможно развитие личности. В боге осуществляется причастность каждого конкретного человека к бытию других людей.</w:t>
      </w:r>
    </w:p>
    <w:p>
      <w:pPr>
        <w:pStyle w:val="Normal"/>
        <w:ind w:right="-57" w:firstLine="284"/>
        <w:jc w:val="both"/>
        <w:rPr/>
      </w:pPr>
      <w:r>
        <w:rPr/>
        <w:t xml:space="preserve">Марсель заявляет, что ныне люди охвачены духом наживы и стяжательства, они стремятся больше "иметь", чем "быть", то есть развивать свою личность в общении с другим людьми. Подлинные формы общения заменены внешней общностью обезличенных людей, которые часто знают друг друга только по имени или по внешнему облику и которые интересуют тех, кто стоит во главе людских масс, только с точки зрения функции, выполняемой ими в социальном механизме. Оболванивающая человека пропаганда, стандартизация вкусов и мыслей, бюрократизация, концентрационные лагеря и тюрьмы, массовое истребление людей – все это справедливо воспринимается Марселем как свидетельство глубокого общественного недуга. </w:t>
      </w:r>
    </w:p>
    <w:p>
      <w:pPr>
        <w:pStyle w:val="Heading2"/>
        <w:keepNext w:val="false"/>
        <w:spacing w:before="0" w:after="0"/>
        <w:ind w:right="-57" w:firstLine="284"/>
        <w:jc w:val="both"/>
        <w:rPr>
          <w:sz w:val="20"/>
        </w:rPr>
      </w:pPr>
      <w:bookmarkStart w:id="62" w:name="__RefHeading___Toc22585407"/>
      <w:bookmarkEnd w:id="62"/>
      <w:r>
        <w:rPr>
          <w:sz w:val="20"/>
        </w:rPr>
        <w:t>Проблема свободы и отчуждения в философии</w:t>
        <w:br/>
        <w:t>Ж.-П. Сартра</w:t>
      </w:r>
    </w:p>
    <w:p>
      <w:pPr>
        <w:pStyle w:val="Normal"/>
        <w:ind w:right="-57" w:firstLine="284"/>
        <w:jc w:val="both"/>
        <w:rPr/>
      </w:pPr>
      <w:r>
        <w:rPr/>
        <w:t xml:space="preserve">Исходным пунктом онтологических размышлений                 </w:t>
      </w:r>
      <w:r>
        <w:rPr>
          <w:b/>
          <w:i/>
        </w:rPr>
        <w:t>Ж.-П. Сартра</w:t>
      </w:r>
      <w:r>
        <w:rPr/>
        <w:t xml:space="preserve"> (1905-1980) является убеждение в существовании отличного от человека и несводимого к его мысли мира вещей, с которым, однако, человек настолько неразрывно связан, что его следует определить как бытие-в-мире. Что же касается сознания, то его Сартр определяет как </w:t>
      </w:r>
      <w:r>
        <w:rPr>
          <w:i/>
        </w:rPr>
        <w:t xml:space="preserve">бытие для себя. </w:t>
      </w:r>
      <w:r>
        <w:rPr/>
        <w:t>Сознание спонтанно, активно, мир вещей инертен. Мир вещей можно определить как бытие-в-себе. Согласно Сартру, ни одна характеристика</w:t>
      </w:r>
      <w:r>
        <w:rPr>
          <w:i/>
        </w:rPr>
        <w:t xml:space="preserve"> для-себя</w:t>
      </w:r>
      <w:r>
        <w:rPr/>
        <w:t xml:space="preserve"> не может быть характеристикой</w:t>
      </w:r>
      <w:r>
        <w:rPr>
          <w:i/>
        </w:rPr>
        <w:t xml:space="preserve"> в-себе</w:t>
      </w:r>
      <w:r>
        <w:rPr/>
        <w:t>. По этой логике, если сознание изменчиво и активно, то вещи, являющиеся объектами сознания ("феноменами"), должны быть инертны и неподвижны; если сознание внутренне противоречиво, то вещи должны быть чистой позитивностью, абсолютным тождеством с собою. О мире вещей можно сказать лишь следующее: бытие есть. Бытие есть в себе. Бытие есть то, что оно есть. Сказать что-либо о развитии мира, изменяющихся состояниях мы не можем. Мы улавливаем лишь настоящий, застывший миг.</w:t>
      </w:r>
    </w:p>
    <w:p>
      <w:pPr>
        <w:pStyle w:val="Normal"/>
        <w:ind w:right="-57" w:firstLine="284"/>
        <w:jc w:val="both"/>
        <w:rPr/>
      </w:pPr>
      <w:r>
        <w:rPr/>
        <w:t xml:space="preserve">На вопрос о том, создано ли бытие феноменов и бытие сознания богом, Сартр дает отрицательный ответ. Гипотеза божественного творения отрицается им как "предрассудок креационизма", что придает его экзистенциализму атеистический характер. Сам Сартр, однако, подчеркивает, что его учение коренным образом отличается от всех известных форм атеизма, причем главное отличие состоит в том, что для него вопрос о существовании или несуществовании бога остается открытым. "Экзистенциализм", – говорит Сартр, – это не такой атеизм, который тратит все свои силы на то, чтобы доказать, что бога не существует. Наоборот, он заявляет, что если бы бог и существовал, это ничего не изменило бы". Рассматривая вопрос о возможных отношениях бога к феноменам (вещам), Сартр исходит из отождествления бытия феноменов с чистой объективностью. Именно в силу этой противоположности бог, даже если он существует, не только не может создать феномены, но не в состоянии иметь представления о них. </w:t>
      </w:r>
    </w:p>
    <w:p>
      <w:pPr>
        <w:pStyle w:val="Normal"/>
        <w:ind w:right="-57" w:firstLine="284"/>
        <w:jc w:val="both"/>
        <w:rPr/>
      </w:pPr>
      <w:r>
        <w:rPr/>
        <w:t xml:space="preserve">При всей абсолютности различия в способе бытия между сознанием и его объектом они, согласно феноменологии, существуют лишь в соотношении друг с другом. Это приводит к вопросам: 1) каково синтетическое отношение, которое мы называем бытием-в-мире? 2) каковы должны быть человек и мир, чтобы между ними было возможно это отношение? В самой постановке вопросов об этом сложном бытии, каким является "человеческая реальность", и возможных ответах, которые могут быть отрицательными, Сартр усматривает проявление реальности </w:t>
      </w:r>
      <w:r>
        <w:rPr>
          <w:i/>
        </w:rPr>
        <w:t>небытия</w:t>
      </w:r>
      <w:r>
        <w:rPr/>
        <w:t xml:space="preserve">: небытия предмета, о котором задается вопрос, или небытия знания о предмете. Так Сартр поднимает вопрос о том, что такое </w:t>
      </w:r>
      <w:r>
        <w:rPr>
          <w:i/>
        </w:rPr>
        <w:t>отрицание</w:t>
      </w:r>
      <w:r>
        <w:rPr/>
        <w:t xml:space="preserve"> и откуда оно берется. Поскольку к проблеме отрицания Сартр подходит через рассмотрение вопросов и суждений субъекта, постольку для него естественным представляется вывод, что источник отрицательности находится в субъекте, и только в нем. Превращая небытие в особого рода реальность – </w:t>
      </w:r>
      <w:r>
        <w:rPr>
          <w:i/>
        </w:rPr>
        <w:t>ничто</w:t>
      </w:r>
      <w:r>
        <w:rPr/>
        <w:t xml:space="preserve">, Сартр заявляет, что "человек есть бытие, посредством которого ничто приходит в мир". </w:t>
      </w:r>
    </w:p>
    <w:p>
      <w:pPr>
        <w:pStyle w:val="Normal"/>
        <w:ind w:right="-57" w:firstLine="284"/>
        <w:jc w:val="both"/>
        <w:rPr/>
      </w:pPr>
      <w:r>
        <w:rPr/>
        <w:t>Понятие "ничто" играет важнейшую роль в философии экзистенциализма. Сартр, например, отрицательно относится к диалектике как принципу познания окружающего мира. Он предлагает понять наблюдаемые изменения, преобразования, разрушения вещей, в которых имеет место отрицание прежнего состояния, то есть небытие, как обусловленное сознанием субъекта, – в сущности лишь на том основании, что именно субъект осознает факт изменений и отрицаний в природе.</w:t>
      </w:r>
    </w:p>
    <w:p>
      <w:pPr>
        <w:pStyle w:val="Normal"/>
        <w:ind w:right="-57" w:firstLine="284"/>
        <w:jc w:val="both"/>
        <w:rPr/>
      </w:pPr>
      <w:r>
        <w:rPr/>
        <w:t xml:space="preserve">В противоположность метафизическому взгляду на природу Сартр рассматривает человека как внутренне противоречивое бытие. Он заявляет, что "бытие, посредством которого Ничто приходит в мир, должно быть своим собственным Ничто". По выражению Сартра, Ничто, подобно червю в яблоке, разъедает </w:t>
      </w:r>
      <w:r>
        <w:rPr>
          <w:i/>
        </w:rPr>
        <w:t>бытие-для себя</w:t>
      </w:r>
      <w:r>
        <w:rPr/>
        <w:t xml:space="preserve"> изнутри, превращая его в неполное, ущербное бытие. Диалектика бытия и Ничто рассматриваются Сартром как глубокий источник динамизма и спонтанной активности </w:t>
      </w:r>
      <w:r>
        <w:rPr>
          <w:i/>
        </w:rPr>
        <w:t>для-себя</w:t>
      </w:r>
      <w:r>
        <w:rPr/>
        <w:t xml:space="preserve">, которое в отличие от </w:t>
      </w:r>
      <w:r>
        <w:rPr>
          <w:i/>
        </w:rPr>
        <w:t>в-себе</w:t>
      </w:r>
      <w:r>
        <w:rPr/>
        <w:t xml:space="preserve"> никогда не может совпасть с собой. О человеческой реальности, по мысли Сартра, можно сказать, что она есть то, чем она не является, и не есть то, чем она является. Это постоянное ускользание</w:t>
      </w:r>
      <w:r>
        <w:rPr>
          <w:i/>
        </w:rPr>
        <w:t xml:space="preserve"> для-себя</w:t>
      </w:r>
      <w:r>
        <w:rPr/>
        <w:t xml:space="preserve"> от фиксированной определенности, выход за свои рамки характеризуется как первое и самое глубокое проявление свободы. Подобная свобода непосредственно переживается субъектом, согласно Сартру, в чувстве тоски, даже отчаяния. </w:t>
      </w:r>
    </w:p>
    <w:p>
      <w:pPr>
        <w:pStyle w:val="Normal"/>
        <w:ind w:right="-57" w:firstLine="284"/>
        <w:jc w:val="both"/>
        <w:rPr/>
      </w:pPr>
      <w:r>
        <w:rPr/>
        <w:t xml:space="preserve">Понятие "свобода" в философской концепции Сартра имеет несколько различных значений. Она является характеристикой </w:t>
      </w:r>
      <w:r>
        <w:rPr>
          <w:i/>
        </w:rPr>
        <w:t>бытия-для-себя</w:t>
      </w:r>
      <w:r>
        <w:rPr/>
        <w:t xml:space="preserve"> на том основании, что последнее постоянно изменяется. Далее Сартр рассматривает свободу </w:t>
      </w:r>
      <w:r>
        <w:rPr>
          <w:i/>
        </w:rPr>
        <w:t>бытия-для-себя</w:t>
      </w:r>
      <w:r>
        <w:rPr/>
        <w:t xml:space="preserve"> в якобы свойственной ему способности создавать из нерасчлененного </w:t>
      </w:r>
      <w:r>
        <w:rPr>
          <w:i/>
        </w:rPr>
        <w:t>бытия-в-себ</w:t>
      </w:r>
      <w:r>
        <w:rPr/>
        <w:t>е мир феноменов. Наконец, свобода рассматривается вместе с целеполагающей деятельностью человека.</w:t>
      </w:r>
    </w:p>
    <w:p>
      <w:pPr>
        <w:pStyle w:val="Normal"/>
        <w:ind w:right="-57" w:firstLine="284"/>
        <w:jc w:val="both"/>
        <w:rPr/>
      </w:pPr>
      <w:r>
        <w:rPr/>
        <w:t xml:space="preserve">Человек объявляется Сартром носителем абсолютной свободы. Однако этот тезис сопровождается столь многими "уточнениями", направленными против анархии, что итогом рассуждений Сартра становится не свобода, а ответственность и вина. Он формулирует "парадокс свободы": свобода имеется только в ситуации, а ситуация существует только через свободу. Человеческая реальность повсюду встречает сопротивления и препятствия, которые она создала. Место рождения человека и окружающая среда, его прошлое, деятельность других людей, качественная определенность предметов, с которыми он имеет дело, – все это такие элементы ситуации с независящей от него реальностью, с которыми человек должен считаться. </w:t>
      </w:r>
    </w:p>
    <w:p>
      <w:pPr>
        <w:pStyle w:val="Normal"/>
        <w:ind w:right="-57" w:firstLine="284"/>
        <w:jc w:val="both"/>
        <w:rPr/>
      </w:pPr>
      <w:r>
        <w:rPr/>
        <w:t>Суть аргументов сводится к тому, что один и тот же внешний факт может быть то препятствием, то благоприятным условием для человеческого действия – в зависимости от тех целей, к которым оно направлено. Расстояние в несколько тысяч километров является препятствием и ограничением лишь для того человека, который решил отправиться в путешествие. Если же у него такого желания нет, то удаленность каких-либо мест нисколько не ограничивает его свободы. Следовательно, делает вывод Сартр, расстояние играет роль препятствия для человека лишь тогда, когда он решил его преодолеть; поскольку это решение свободно принято человеком, постольку сам человек определил препятствие для себя; оно играет роль внутреннего самоограничения человеческой свободы. Но то верное, что имеется в рассуждениях Сартра, никак не подтверждает его концепцию абсолютной свободы. Справедливо, что внешний факт играет роль препятствия не для всех целей человеческой деятельности, а для определенных. Но, скажем, отказываясь из-за препятствий осуществить свои намерения, мы тем самым уничтожаем намеченный нами проект, то есть действительно ограничиваем свободу. Когда речь идет не просто об отказе от мелочей (туристической поездки, встречи, покупки и т.п.), а об отказе от жизненно важных целей, то этот отказ может поставить под угрозу само существование человека. Кроме того, надо отметить, что выдвижение определенных целей во многих случаях очень жестко определяется ситуацией человека, а не является результатом произвольного решения.</w:t>
      </w:r>
    </w:p>
    <w:p>
      <w:pPr>
        <w:pStyle w:val="Normal"/>
        <w:ind w:right="-57" w:firstLine="284"/>
        <w:jc w:val="both"/>
        <w:rPr/>
      </w:pPr>
      <w:r>
        <w:rPr/>
        <w:t>Что действительно удается доказать Сартру при разборе различных ситуаций, так это не абсолютная свобода, а отсутствие фатальной предопределенности человеческого действия, способность человека бороться с препятствиями и своим действием преодолевать их. Можно согласиться с Сартром, когда он говорит, что от свободного решения человека зависит, будет ли он подчиняться запретам, установленным немецкими фашистами в оккупированном Париже, или же станет действовать вопреки им. Однако смертельная опасность, связанная с последним решением, свидетельствует, что свобода не сама полагает препятствия для своего действия, а встречает их как объективно данные. Учет подобных факторов опровергает тезис об абсолютной свободе человека.</w:t>
      </w:r>
    </w:p>
    <w:p>
      <w:pPr>
        <w:pStyle w:val="Normal"/>
        <w:ind w:right="-57" w:firstLine="284"/>
        <w:jc w:val="both"/>
        <w:rPr/>
      </w:pPr>
      <w:r>
        <w:rPr/>
        <w:t>В какой-то мере это осознается и самим Сартром, что находит отражение в новом "уточнении", а фактически ограничении понятия свободы: "Формула "быть свободным" не означает "достигать того, чего хотели", но означает "определяться к хотению (выбирать) самому". Другими словами, успех совершенно не важен для свободы". В свете сказанного реальная целеполагающая деятельность человека предполагает три значения свободы: 1) она означает способность самостоятельно выбирать цели действия; 2) действовать ради достижения целей; 3) достигать поставленных целей. Игнорирование хотя бы одного из названных аспектов ведет к серьезному ограничению или даже отрицанию свободы. Вносимое Сартром "уточнение" понятия свободы, сводящее ее к автономии выбора, замыкает ее рамками сознания, изменением действительности лишь в своих мыслях. Такая свобода не вносит никаких перемен в окружающий мир и не является действительным превзойдением ситуации. Но только такое отождествление свободы с автономией выбора позволило Сартру утверждать, что человек всегда свободен и что с точки зрения свободы для него нет никакой разницы между диаметрально противоположными ситуациями, например: остаться стойким или предать друга и убеждения. Сартр заявлял, что даже в тюрьме человек не утрачивает свободы, что даже пытки не лишают нас свободы.</w:t>
      </w:r>
    </w:p>
    <w:p>
      <w:pPr>
        <w:pStyle w:val="Normal"/>
        <w:ind w:right="-57" w:firstLine="284"/>
        <w:jc w:val="both"/>
        <w:rPr/>
      </w:pPr>
      <w:r>
        <w:rPr/>
        <w:t>Подобный релятивизм вызывал резкую критику. Существует реальная возможность исчезновения критерия поведения человека. Отсутствует понятие моральности и аморальности, справедливости и несправедливости. Все поступки персонажей, действующих в сартровских литературных произведениях, находятся за пределами человеческих оценок. Они сами себе судьи и палачи, ибо объективного критерия их свободы и поступков нет.</w:t>
      </w:r>
    </w:p>
    <w:p>
      <w:pPr>
        <w:pStyle w:val="Normal"/>
        <w:ind w:right="-57" w:firstLine="284"/>
        <w:jc w:val="both"/>
        <w:rPr>
          <w:b/>
          <w:b/>
          <w:i/>
          <w:i/>
        </w:rPr>
      </w:pPr>
      <w:r>
        <w:rPr/>
        <w:t xml:space="preserve">Сартр еще более суживает реальное содержание понятия свободы, говоря, что ее нельзя отождествлять с сознательной постановкой цели. Свобода выражается не в том, чтобы поставить цель, а в том, чтобы сделать выбор. Изначальный выбор не осмыслен, он возникает неизвестным образом с первого момента появления человека на свет. При этом если в ходе дальнейшей жизни человек сознательно ставит перед собой такие цели, которые идут вразрез с изначальным выбором, то они, утверждает Сартр, обречены на неудачу. Если, например, изначальный выбор человека сводится к "бытию-в-мире-в-качестве-посредственного-актера", то что бы ни делал этот человек, ему никогда не удастся стать хорошим актером. В свете этого понятна формула Сартра: "Мы есть свобода, которая выбирает, но мы не выбираем быть свободными; мы осуждены на свободу". </w:t>
      </w:r>
    </w:p>
    <w:p>
      <w:pPr>
        <w:pStyle w:val="Normal"/>
        <w:ind w:right="-57" w:firstLine="284"/>
        <w:jc w:val="both"/>
        <w:rPr/>
      </w:pPr>
      <w:r>
        <w:rPr/>
        <w:t xml:space="preserve">Но тем самым свобода в собственном смысле слова полностью уничтожается. Изначальный выбор, идущий вразрез с сомнительными желаниями человека и не позволяющий ему развивать свою личность, означает тотальное отчуждение человека. Это некий неумолимый рок, от которого невозможно освободиться. Хотя Сартр заявляет, что человек постоянно возобновляет свой выбор, речь идет у него, по сути дела, лишь о постоянном повторении в новых ситуациях изначального выбора. </w:t>
      </w:r>
    </w:p>
    <w:p>
      <w:pPr>
        <w:pStyle w:val="Normal"/>
        <w:ind w:right="-57" w:firstLine="284"/>
        <w:jc w:val="both"/>
        <w:rPr/>
      </w:pPr>
      <w:r>
        <w:rPr/>
        <w:t>Тот результат, к которому пришел Сартр в ходе анализа "человеческой реальности", совершенно противоположен его замыслу. Он хотел дать философское обоснование тезиса об абсолютной свободе человека, но в действительности пришел к фатализму, исключающему всякую свободу.</w:t>
      </w:r>
    </w:p>
    <w:p>
      <w:pPr>
        <w:pStyle w:val="Normal"/>
        <w:ind w:right="-57" w:firstLine="284"/>
        <w:jc w:val="both"/>
        <w:rPr/>
      </w:pPr>
      <w:r>
        <w:rPr/>
        <w:t>Отчуждение людей, находящихся в автономной свободе, приводит их к конфликтам. Источником конфликта, по мнению Сартра, являются взгляды другого человека. Каждый человек знает себя изнутри как субъективное состояние свободы и бытия. Но "внешний" взгляд Другого не в состоянии проникнуть в эту субъективность, так что для него всякий человек выступает в роли объекта, как вещь среди вещей, а не как свободное бытие. Тем самым взгляд Другого "крадет", по выражению Сартра, свободное бытие людей. И это относится к каждому. Каждый из нас "крадет" и отчуждает свободу других людей.</w:t>
      </w:r>
    </w:p>
    <w:p>
      <w:pPr>
        <w:pStyle w:val="Normal"/>
        <w:ind w:right="-57" w:firstLine="284"/>
        <w:jc w:val="both"/>
        <w:rPr/>
      </w:pPr>
      <w:r>
        <w:rPr/>
        <w:t>Сартр считает, что в поисках разрешения данного конфликта каждый индивид стремится слить чужие взгляды со своими и таким путем приобрести знание о себе как "изнутри", так и "снаружи". Сартр называет это стремлением к божественному совершенству и в этом смысле говорит, что самое сокровенное желание каждого человека – стать богом; но это желание не может быть реализовано, и поэтому человек именуется "бесполезной страстью". Первую попытку реализации этого желания Сартр видит в любви, а завершающую – в жестоком насилии палача, который истязает и убивает свою жертву. Даже если жертва под влиянием пыток говорит и действует так, как этого хочет палач, ее отчуждающий взгляд, хотя бы мысленный, ее "внешнее" знание о палаче продолжают существовать. "Украденная" свобода не возвращается к палачу и тогда, когда он убивает свою жертву; его отчужденный образ навеки запечатлелся в ее сознании. Так Сартр приходит к выводу, что люди являются взаимными мучителями. И это исключает их солидарность. Все фактические общности людей есть лишь иллюзии, за которыми скрывается "борьба всех против всех".</w:t>
      </w:r>
    </w:p>
    <w:p>
      <w:pPr>
        <w:pStyle w:val="Normal"/>
        <w:ind w:right="-57" w:firstLine="284"/>
        <w:jc w:val="both"/>
        <w:rPr/>
      </w:pPr>
      <w:r>
        <w:rPr/>
        <w:t>Пессимистические выводы Сартра хорошо понятны, если учесть состояние технократического общества и нарастающее отчуждение людей. Он лишь выразил настроения людей, бессильных против мощи государства. В работах Сартра прослеживаются рассуждения человека, обеспокоенного нарастанием садизма и насилия в обществе.</w:t>
      </w:r>
    </w:p>
    <w:p>
      <w:pPr>
        <w:pStyle w:val="Heading2"/>
        <w:keepNext w:val="false"/>
        <w:spacing w:before="0" w:after="0"/>
        <w:ind w:right="-57" w:firstLine="284"/>
        <w:jc w:val="both"/>
        <w:rPr>
          <w:sz w:val="20"/>
        </w:rPr>
      </w:pPr>
      <w:bookmarkStart w:id="63" w:name="__RefHeading___Toc22585408"/>
      <w:bookmarkEnd w:id="63"/>
      <w:r>
        <w:rPr>
          <w:sz w:val="20"/>
        </w:rPr>
        <w:t>А. Камю: абсурд и бунт</w:t>
      </w:r>
    </w:p>
    <w:p>
      <w:pPr>
        <w:pStyle w:val="Normal"/>
        <w:ind w:right="-57" w:firstLine="284"/>
        <w:jc w:val="both"/>
        <w:rPr/>
      </w:pPr>
      <w:r>
        <w:rPr/>
        <w:t xml:space="preserve">Особенностью философии </w:t>
      </w:r>
      <w:r>
        <w:rPr>
          <w:b/>
          <w:i/>
        </w:rPr>
        <w:t>А. Камю</w:t>
      </w:r>
      <w:r>
        <w:rPr/>
        <w:t xml:space="preserve"> (1913-1960) является то, что у него нет систематизированного и всеохватывающего философского учения, он занимается почти исключительно этическими проблемами. Первая из них – смысл жизни. Основная философская работа Камю "Миф о Сизифе" открывается словами: "Есть лишь одна действительно серьезная философская проблема: это самоубийство. Вынести суждение о том, стоит ли жизнь труда быть прожитой или не стоит, – это ответить на основной вопрос философии. Все остальное – имеет ли мир три измерения, обладает ли разум девятью или двенадцатью категориями – приходит потом. Это уже игра, а вначале нужно ответить" (50. С.3). Для Камю речь идет о том, является ли жизнь просто биологической данностью или в ней реализуются собственно человеческие ценности, придающие ей смысл. </w:t>
      </w:r>
    </w:p>
    <w:p>
      <w:pPr>
        <w:pStyle w:val="Normal"/>
        <w:ind w:right="-57" w:firstLine="284"/>
        <w:jc w:val="both"/>
        <w:rPr/>
      </w:pPr>
      <w:r>
        <w:rPr/>
        <w:t xml:space="preserve">Стремясь разобраться в смысле своей жизни, человек, по мнению Камю, обращается за подсказкой прежде всего к окружающему миру. Но чем пристальнее он вглядывается в природу, тем более осознает ее глубокое отличие от себя и ее равнодушие к своим заботам. Подобно Сартру, Камю истолковывает этот факт как "изначальную враждебность мира". </w:t>
      </w:r>
    </w:p>
    <w:p>
      <w:pPr>
        <w:pStyle w:val="Normal"/>
        <w:ind w:right="-57" w:firstLine="284"/>
        <w:jc w:val="both"/>
        <w:rPr/>
      </w:pPr>
      <w:r>
        <w:rPr/>
        <w:t>Если мир "обесчеловечен", то, утверждает Камю, "люди также порождают бесчеловечное". Не понимающие как самих себя, так и других, люди разобщены и одиноки, в отношениях между ними царит жестокая бессмысленность. Многочисленные фактические проявления подобных отношений приобретают у Камю характер универсальности. Логическое обоснование этого экзистенциалистского тезиса подменено у Камю чисто эмпирическим перечислением и классификацией фактов жестокости, иррациональности в человеческих отношениях или же художественным изображением этих фактов. Бесстрастно-отчужденным и погибающим на основании смертного приговора, вынесенного в результате непонимания людьми его действий, предстает Мерсо – герой романа "Чужак". В пьесе "Недоразумение" две женщины убивают человека, не признав в нем своего самого близкого родственника. Одна из убийц заявляет, что в жизни "никто никогда не признан" и что как для убитого, так и для всех людей "ни в жизни, ни в смерти нет ни родины, ни мира... Ведь не называть же родиной эту тесную землю, лишенную света, с которой уходят, чтобы стать пищей слепых животных".</w:t>
      </w:r>
    </w:p>
    <w:p>
      <w:pPr>
        <w:pStyle w:val="Normal"/>
        <w:ind w:right="-57" w:firstLine="284"/>
        <w:jc w:val="both"/>
        <w:rPr/>
      </w:pPr>
      <w:r>
        <w:rPr/>
        <w:t>Обреченность, несчастье, беспросветность, нелепость существования – вот лейтмотив произведений Камю. Несчастные, непонятые люди живут с "несчастным" сознанием в абсурдном мире. "Абсурд" является одной из фундаментальных категорий философии Камю. "Я провозглашаю, что я ни во что не верю и что все абсурдно, но я не могу сомневаться в своем возгласе, и я должен по меньшей мере верить в свой протест" (51. С.57).</w:t>
      </w:r>
    </w:p>
    <w:p>
      <w:pPr>
        <w:pStyle w:val="Normal"/>
        <w:ind w:right="-57" w:firstLine="284"/>
        <w:jc w:val="both"/>
        <w:rPr/>
      </w:pPr>
      <w:r>
        <w:rPr/>
        <w:t>Абсурд Камю направлен и против разума, и против веры. В бога люди верят или прибегают к нему в надежде спастись от отчаяния и абсурдности мира. Но для верующих сам "абсурд" стал богом. Иллюзии на спасение в боге бессмысленны, как и бессмысленны ужасы "страшного суда". Ведь все настоящее для людей есть каждодневный страшный суд. Нельзя верить и в разум как божественный, так и в человеческий, поскольку разум предполагает логичность мыслей и действий, а в жизни все протекает бессмысленно и нерационально. Все реальное чуждо сознанию, случайно, а значит, абсурдно. Абсурд и есть реальность.</w:t>
      </w:r>
    </w:p>
    <w:p>
      <w:pPr>
        <w:pStyle w:val="Normal"/>
        <w:ind w:right="-57" w:firstLine="284"/>
        <w:jc w:val="both"/>
        <w:rPr/>
      </w:pPr>
      <w:r>
        <w:rPr/>
        <w:t xml:space="preserve">Осознание бессмысленности своего существования, превращающее наше сознание в "несчастное сознание", превращает смысл жизни в следующую дилемму: либо осознать абсурдность мира и на что-то все-таки надеяться, либо покончить жизнь самоубийством. Камю избирает первый путь. Тот, кто понял, что этот мир абсурден, обретает свободу. А обрести свободу можно лишь восстав против всемирного абсурда, бунтуя против него. Бунт и свобода, по мысли Камю, нераздельны. Именно свобода, выражающаяся в бунте, придает смысл человеческой жизни. </w:t>
      </w:r>
    </w:p>
    <w:p>
      <w:pPr>
        <w:pStyle w:val="Normal"/>
        <w:ind w:right="-57" w:firstLine="284"/>
        <w:jc w:val="both"/>
        <w:rPr/>
      </w:pPr>
      <w:r>
        <w:rPr/>
        <w:t>Провозглашая необходимость борьбы человека с иррациональностью мира, Камю в то же время подчеркивает, что она не может привести к успеху. Символом "человеческого состояния" для него является Сизиф, который, согласно греческому мифу, осужден богами на тяжкий и бесполезный труд: вкатывать на высокую гору тяжелый камень, который, едва достигнув вершины, скатывался вниз. Согласно Камю, величие Сизифу придает тот факт, что он знал о нескончаемости своего труда, но тем не менее стойко переносил ниспосланную ему кару и не думал просить богов о прощении. Хотя Сизиф осужден на вечные муки, он все же в глазах Камю свободный человек, так как, сознательно подняв бунт против богов, он сам выбрал свою судьбу. Таким образом, начав свои размышления о человеке целым рядом пессимистических констатаций, Камю, в конечном итоге, приходит к своеобразному трагическому оптимизму, утверждая, что даже безнадежная борьба человека с бесчеловечностью является источником высшей радости и счастья.</w:t>
      </w:r>
    </w:p>
    <w:p>
      <w:pPr>
        <w:pStyle w:val="Heading2"/>
        <w:keepNext w:val="false"/>
        <w:spacing w:before="0" w:after="0"/>
        <w:ind w:right="-57" w:firstLine="284"/>
        <w:jc w:val="both"/>
        <w:rPr>
          <w:sz w:val="20"/>
        </w:rPr>
      </w:pPr>
      <w:bookmarkStart w:id="64" w:name="__RefHeading___Toc22585409"/>
      <w:bookmarkEnd w:id="64"/>
      <w:r>
        <w:rPr>
          <w:sz w:val="20"/>
        </w:rPr>
        <w:t>Гносеология экзистенциализма</w:t>
      </w:r>
    </w:p>
    <w:p>
      <w:pPr>
        <w:pStyle w:val="Normal"/>
        <w:ind w:right="-57" w:firstLine="284"/>
        <w:jc w:val="both"/>
        <w:rPr/>
      </w:pPr>
      <w:r>
        <w:rPr/>
        <w:t>Всех экзистенциалистов объединяет общее подозрительное и порою враждебное отношение к науке. Они упрекали ее за многие грехи. Во-первых, она охватывает область внешнего мира, не давая представлений о сущности вещей; во-вторых, она уводит человека в область материального потребления, создавая в сознании людей иллюзию превосходства над природой; в-третьих, на науку возлагалась ответственность за научно-технический прогресс, обернувшийся для миллионов людей смертью в войнах, болезнями, нервными стрессами и пр. Вместе с тем, писал Ясперс, наука, будучи не в состоянии постичь человека, берется манипулировать им. Наука охватывает область экономики, политики, социальных отношений и указывает, что и как надо делать. В конце концов, именно наука и созданное ею индустриальное общество создают режим тоталитаризма, где человек является винтиком общего государственного механизма. В этой ситуации наука становится на службу всеобщего тоталитаризма, ибо она, изучая человека, дает возможность управлять не одним лишь телом, но и душой. В таких условиях возникает вопрос: а есть ли пределы, границы проникновения науки в человеческую личность? Ясперс хочет установить эти границы, заявляя, что человек до конца не может быть познан наукой, а значит не может до конца стать предметом социального манипулирования, всегда будет "в остатке" нечто не поддающееся науке – экзистенция. В результате этих рассуждений Ясперс приходит к выводу: познание – дело науки, свобода – дело философии.</w:t>
      </w:r>
    </w:p>
    <w:p>
      <w:pPr>
        <w:pStyle w:val="Normal"/>
        <w:ind w:right="-57" w:firstLine="284"/>
        <w:jc w:val="both"/>
        <w:rPr/>
      </w:pPr>
      <w:r>
        <w:rPr/>
        <w:t>Поэтому в гносеологии экзистенциалисты отказываются от научно-теоретического поиска. Оно мыслится лишь как исторически преемственное, передающееся от поколения к поколению, проверяемое, уточняемое знание, предполагающее возможность бесконечного приближения к своему объекту. Камю заявляет, что понять – это значит свести к тождеству и растворить в мысли; поскольку этот идеал понимания неосуществим, то окружающий мир характеризуется как иррациональный.</w:t>
      </w:r>
    </w:p>
    <w:p>
      <w:pPr>
        <w:pStyle w:val="Normal"/>
        <w:ind w:right="-57" w:firstLine="284"/>
        <w:jc w:val="both"/>
        <w:rPr/>
      </w:pPr>
      <w:r>
        <w:rPr/>
        <w:t>Самым надежным свидетелем истины экзистенциалисты считают самого субъекта. Его ощущения, переживания, настроения, эмоции являются критерием познания. Постигнуть мир – значит выявить смысл единого мироощущения личности, непроизвольно присутствующего в этих настроениях. По мнению Ж-П. Сартра, бытие может быть обнаружено лишь некоторыми средствами прямого доступа, скажем, через переживание скуки, отвращения и т.д. Причем переживание иногда трактуется как обоюдное. Как замечает Г. Марсель, без переживающего нет переживаемого, как нет переживаемого без переживающего. И в этом аспекте истинное знание никогда не может быть доказательно. Оно может обнаруживаться, например, в общении, как полагает Ясперс. Для него истина является действительной только как коммуникация и благодаря ей, и тем самым в ней впервые возникает, – не та истина, что имеется налицо, а потом уже сообщается, и не та, что представляет собой методически достижимую цель, в которой она может иметь значимость и без коммуникации. Определение истины через коммуникацию означает, что истина не может быть понята как соответствие объективному положению вещей, ибо такое определение истины предполагает разделение субъекта и объекта и имеет силу только для науки. Истина в интерпретации Ясперса приобретает личностный, интимный характер "сообщаемости", переживаемой субъектом.</w:t>
      </w:r>
    </w:p>
    <w:p>
      <w:pPr>
        <w:pStyle w:val="Normal"/>
        <w:ind w:right="-57" w:firstLine="284"/>
        <w:jc w:val="both"/>
        <w:rPr/>
      </w:pPr>
      <w:r>
        <w:rPr/>
        <w:t>Экзистенциалисты не отрицают того, что переживания человека обусловлены обстоятельствами, различными для разных людей. Однако у них в гносеологии нет отделения субъекта от объекта, как это предполагает научное познание. Поэтому они полагают, что переживание никогда не бывает полностью обусловленным, а всегда несет в себе нечто общее всем людям, выражающее самое существо человеческого положения в мире. Это независимое переживание становится видимым либо в трагически острой ситуации, либо тогда, когда само переживание возникает спонтанно. "Переживания могут рассматриваться как психологически и социально детерминированные; но есть определенный способ подхода к ним, который позволяет выявить их абсолютное значение" (К. Мерло-Понти). Этот способ состоит в том, чтобы поймать переживание в его "сиюминутности" (или, по выражению Сартра, "как бы застигнуть сознание на месте преступления"), не дав ему перерасти в рассуждение, в хотя бы зачаточную форму теоретического мышления, оценки обстоятельств. Лишь в таком случае, полагают экзистенциалисты, переживание превратится в своего рода "смотровое окошечко", через которое будет виден мир, каков он есть, каким он от века существует для конечного и бренного человека.</w:t>
      </w:r>
    </w:p>
    <w:p>
      <w:pPr>
        <w:pStyle w:val="Normal"/>
        <w:ind w:right="-57" w:firstLine="284"/>
        <w:jc w:val="both"/>
        <w:rPr/>
      </w:pPr>
      <w:r>
        <w:rPr/>
        <w:t xml:space="preserve">Правда, некоторые экзистенциалисты пытались примирить разум и иррациональное переживание. Но компромисс этот возможен не в плане научного познания, а в плане обнаружения истинности экзистенции. Так Ясперс в ходе рассуждений о предмете философии ставит вопрос о разуме как средстве философского и научного познания и его связи с экзистенцией. "С экзистенцией,- пишет Ясперс, – неразрывно связано нечто другое, направленное на связь всех способов объемлющего (бытия). Это не есть новое целое, а лишь постоянное требование и движение... Оно называется разумом". Разум является "противоядием" произвола. Он есть "беспокойство", которое непрерывно побуждает нас двигаться вперед и никогда не успокаиваться, не удовлетворяться достигнутым, но осмысливать то, что без него носит бессознательный характер. По сути, Ясперс пытается примирить рациональное и иррациональное. В этом он расходится с Хайдеггером, решительно осуждавшем разум за попытку вмешаться в экзистенциальные начала. Ясперс обращается к разуму как средству, примиряющему индивидуальную свободу человека с внешним миром. Благодаря разуму индивид находит возможность вступать в коммуникативные связи с другими людьми, и на этих связях держится критерий истинного поведения. Коммуникативные связи ограничивают произвол. Поэтому Ясперс делает вывод о том, что человек обретает свободу не в одиночестве, а только в коммуникационном общении. В общении человек не играет роли, уготованной ему обществом: роль мужа, служащего, родителя, сына, ученого, политика и т.д. Здесь обнаруживается, что собою представляет сам "актер", играющий все эти роли. </w:t>
      </w:r>
    </w:p>
    <w:p>
      <w:pPr>
        <w:pStyle w:val="Normal"/>
        <w:ind w:right="-57" w:firstLine="284"/>
        <w:jc w:val="both"/>
        <w:rPr/>
      </w:pPr>
      <w:r>
        <w:rPr/>
        <w:t xml:space="preserve">Таким образом, пытаясь найти новые формы познания, экзистенциалисты вынуждены вновь и вновь обращаться к разуму. Испытывая недоверие к науке как к социальному феномену, они полагаются на индивидуальный разум как на универсальное средство познания мира и критерий истины. Утверждая абсурдность мира, они доверяют человеку. </w:t>
      </w:r>
    </w:p>
    <w:p>
      <w:pPr>
        <w:pStyle w:val="Normal"/>
        <w:ind w:right="-57" w:firstLine="284"/>
        <w:jc w:val="both"/>
        <w:rPr/>
      </w:pPr>
      <w:r>
        <w:rPr/>
        <w:t>На протяжении нескольких десятилетий экзистенциализм был ведущим философским направлением в Западной Европе. Значение его огромно. Он приблизил философию к жизни и включил в предмет ее рассмотрения множество новых реальных проблем, с которыми столкнулось человечество в ХХ веке. Однако экзистенциализм имеет и ряд существенных недостатков. Прежде всего, объявляя человека свободным и активным субъектом, экзистенциалисты не дали ответа на поставленный вопрос: в чем же заключаются действительная свобода и активность человека. Не смогли они помочь человеку и в осмыслении бытия. Это стало ясно особенно в 60-е годы, когда появились новые общественно-политические проблемы, выросло новое послевоенное поколение, желавшее активно участвовать в жизни. Поэтому экзистенциализм постепенно стал угасать. Но его гуманистический пафос обладает непреходящей ценностью и может стать источником вечных размышлений о смысложизненных проблемах человечества.</w:t>
      </w:r>
    </w:p>
    <w:p>
      <w:pPr>
        <w:pStyle w:val="Heading1"/>
        <w:keepNext w:val="false"/>
        <w:pageBreakBefore w:val="false"/>
        <w:spacing w:before="0" w:after="0"/>
        <w:ind w:right="-57" w:firstLine="284"/>
        <w:jc w:val="both"/>
        <w:rPr>
          <w:sz w:val="20"/>
        </w:rPr>
      </w:pPr>
      <w:bookmarkStart w:id="65" w:name="__RefHeading___Toc22585410"/>
      <w:r>
        <w:rPr>
          <w:sz w:val="20"/>
        </w:rPr>
        <w:t>ФИЛОСОФСКАЯ АНТРОПОЛОГИЯ</w:t>
      </w:r>
      <w:bookmarkEnd w:id="65"/>
      <w:r>
        <w:rPr>
          <w:sz w:val="20"/>
        </w:rPr>
        <w:t xml:space="preserve"> </w:t>
      </w:r>
    </w:p>
    <w:p>
      <w:pPr>
        <w:pStyle w:val="TextBody"/>
        <w:spacing w:before="0" w:after="0"/>
        <w:ind w:right="-57" w:firstLine="284"/>
        <w:jc w:val="both"/>
        <w:rPr/>
      </w:pPr>
      <w:r>
        <w:rPr>
          <w:lang w:val="ru-RU"/>
        </w:rPr>
        <w:t xml:space="preserve">Антропологические учения современной буржуазной философии родились в период всеобщего кризиса западного мира. Катастрофы первой мировой войны и драматические события истории последующих десятилетий послужили импульсом для их развития. Вторая мировая война, социальные и политические преобразования послевоенного времени, наконец, научно-техническая революция </w:t>
      </w:r>
      <w:bookmarkStart w:id="66" w:name="e0_0_"/>
      <w:r>
        <w:rPr>
          <w:lang w:val="ru-RU"/>
        </w:rPr>
        <w:t xml:space="preserve">и </w:t>
      </w:r>
      <w:bookmarkEnd w:id="66"/>
      <w:r>
        <w:rPr>
          <w:lang w:val="ru-RU"/>
        </w:rPr>
        <w:t xml:space="preserve">ее последствия еще более обострили и усилили философский интерес к коренным проблемам человеческого существования. </w:t>
      </w:r>
    </w:p>
    <w:p>
      <w:pPr>
        <w:pStyle w:val="TextBody"/>
        <w:spacing w:before="0" w:after="0"/>
        <w:ind w:right="-57" w:firstLine="284"/>
        <w:jc w:val="both"/>
        <w:rPr>
          <w:lang w:val="ru-RU"/>
        </w:rPr>
      </w:pPr>
      <w:r>
        <w:rPr>
          <w:lang w:val="ru-RU"/>
        </w:rPr>
        <w:t xml:space="preserve">Откликаясь на запросы времени, западноевропейская философия уже в начале века выдвигает ряд новых по сравнению с традиционным идеализмом принципов объяснения человека и мира, которые получают свое дальнейшее развитие в наши дни. В полемике с абстрактно-рационалистическим априоризмом </w:t>
      </w:r>
      <w:bookmarkStart w:id="67" w:name="e0_1_"/>
      <w:r>
        <w:rPr>
          <w:lang w:val="ru-RU"/>
        </w:rPr>
        <w:t xml:space="preserve">и </w:t>
      </w:r>
      <w:bookmarkEnd w:id="67"/>
      <w:r>
        <w:rPr>
          <w:lang w:val="ru-RU"/>
        </w:rPr>
        <w:t xml:space="preserve">натуралистическим механицизмом философии прошлого в современной философии возникают и складываются такие течения антропологического толка, как </w:t>
      </w:r>
      <w:r>
        <w:rPr>
          <w:i/>
          <w:lang w:val="ru-RU"/>
        </w:rPr>
        <w:t xml:space="preserve">феноменология, персонализм, экзистенциализм </w:t>
      </w:r>
      <w:r>
        <w:rPr>
          <w:lang w:val="ru-RU"/>
        </w:rPr>
        <w:t xml:space="preserve">и собственно </w:t>
      </w:r>
      <w:r>
        <w:rPr>
          <w:i/>
          <w:lang w:val="ru-RU"/>
        </w:rPr>
        <w:t xml:space="preserve">философская антропология. </w:t>
      </w:r>
    </w:p>
    <w:p>
      <w:pPr>
        <w:pStyle w:val="TextBody"/>
        <w:spacing w:before="0" w:after="0"/>
        <w:ind w:right="-57" w:firstLine="284"/>
        <w:jc w:val="both"/>
        <w:rPr/>
      </w:pPr>
      <w:r>
        <w:rPr>
          <w:lang w:val="ru-RU"/>
        </w:rPr>
        <w:t xml:space="preserve">Общей, объединяющей все эти направления чертой является стремление найти и определить специфический предмет философии, избежать характерного для позитивизма отождествления предмета философского и научного исследования. Предметом философии утверждается не бытие само по себе, не законы его фактического </w:t>
      </w:r>
      <w:bookmarkStart w:id="68" w:name="e0_3_"/>
      <w:r>
        <w:rPr>
          <w:lang w:val="ru-RU"/>
        </w:rPr>
        <w:t xml:space="preserve">существования, </w:t>
      </w:r>
      <w:bookmarkEnd w:id="68"/>
      <w:r>
        <w:rPr>
          <w:lang w:val="ru-RU"/>
        </w:rPr>
        <w:t xml:space="preserve">а </w:t>
      </w:r>
      <w:r>
        <w:rPr>
          <w:i/>
          <w:lang w:val="ru-RU"/>
        </w:rPr>
        <w:t xml:space="preserve">разъяснение </w:t>
      </w:r>
      <w:r>
        <w:rPr>
          <w:lang w:val="ru-RU"/>
        </w:rPr>
        <w:t xml:space="preserve">и </w:t>
      </w:r>
      <w:r>
        <w:rPr>
          <w:i/>
          <w:lang w:val="ru-RU"/>
        </w:rPr>
        <w:t xml:space="preserve">раскрытие смысла </w:t>
      </w:r>
      <w:r>
        <w:rPr>
          <w:lang w:val="ru-RU"/>
        </w:rPr>
        <w:t xml:space="preserve">бытия. Новые философские учения обращаются не к сфере объективно- научного, а к так называемой </w:t>
      </w:r>
      <w:r>
        <w:rPr>
          <w:i/>
          <w:lang w:val="ru-RU"/>
        </w:rPr>
        <w:t xml:space="preserve">чистой субъективности </w:t>
      </w:r>
      <w:r>
        <w:rPr>
          <w:lang w:val="ru-RU"/>
        </w:rPr>
        <w:t xml:space="preserve">как действующей первооснове всякой объективности. Именно в этой субъективности они стремятся найти основы и принципы свободной и творческой деятельности человека, его подлинного бытия, а через них – смысл и значение всякого другого бытия. На такой субъективистской основе современная философия и приобретает свою антропологическую направленность как учение о человеческих основаниях всего существующего. </w:t>
      </w:r>
    </w:p>
    <w:p>
      <w:pPr>
        <w:pStyle w:val="TextBody"/>
        <w:spacing w:before="0" w:after="0"/>
        <w:ind w:right="-57" w:firstLine="284"/>
        <w:jc w:val="both"/>
        <w:rPr/>
      </w:pPr>
      <w:r>
        <w:rPr>
          <w:lang w:val="ru-RU"/>
        </w:rPr>
        <w:t xml:space="preserve">Преобладание субъективистских концепций в разработке проблемы человека в рамках философии объясняется своеобразной идеологической реакцией на отчуждение человеческой личности, которое в условиях действительности ХХ века приобретает всеобщий характер. </w:t>
      </w:r>
    </w:p>
    <w:p>
      <w:pPr>
        <w:pStyle w:val="TextBody"/>
        <w:spacing w:before="0" w:after="0"/>
        <w:ind w:right="-57" w:firstLine="284"/>
        <w:jc w:val="both"/>
        <w:rPr/>
      </w:pPr>
      <w:r>
        <w:rPr>
          <w:lang w:val="ru-RU"/>
        </w:rPr>
        <w:t xml:space="preserve">Представители субъективистской антропологической философии в поисках путей духовного раскрепощения человека и преодоления отчуждения исходят из убеждения, что современное человечество страдает не столько от отсутствия знаний и научных истин, сколько от неумения использовать достижения науки и техники на благо человека, от незнания природы самого человека. Задачу философии они видят не в определении законов существования и развития объективного мира, а в раскрытии и определении субъективных человеческих форм и норм </w:t>
      </w:r>
      <w:bookmarkStart w:id="69" w:name="e0_5_"/>
      <w:r>
        <w:rPr>
          <w:lang w:val="ru-RU"/>
        </w:rPr>
        <w:t xml:space="preserve">конституирования </w:t>
      </w:r>
      <w:bookmarkEnd w:id="69"/>
      <w:r>
        <w:rPr>
          <w:lang w:val="ru-RU"/>
        </w:rPr>
        <w:t xml:space="preserve">мира, которым, с их точки зрения, в конечном счете должна быть подчинена научно-техническая и нравственно-практическая деятельность человека. </w:t>
      </w:r>
    </w:p>
    <w:p>
      <w:pPr>
        <w:pStyle w:val="TextBody"/>
        <w:spacing w:before="0" w:after="0"/>
        <w:ind w:right="-57" w:firstLine="284"/>
        <w:jc w:val="both"/>
        <w:rPr/>
      </w:pPr>
      <w:r>
        <w:rPr>
          <w:lang w:val="ru-RU"/>
        </w:rPr>
        <w:t xml:space="preserve">Несмотря на специфические особенности, отличающие современную антропологию от прошлой философии, она, так </w:t>
      </w:r>
      <w:bookmarkStart w:id="70" w:name="e0_6_"/>
      <w:r>
        <w:rPr>
          <w:lang w:val="ru-RU"/>
        </w:rPr>
        <w:t xml:space="preserve">или </w:t>
      </w:r>
      <w:bookmarkEnd w:id="70"/>
      <w:r>
        <w:rPr>
          <w:lang w:val="ru-RU"/>
        </w:rPr>
        <w:t xml:space="preserve">иначе, оказывается перед необходимостью определить свое отношение и к традиционной проблематике, дать свое понимание объективного бытия, тех взаимоотношений, в которых находится с ним человек, построить свою метафизику и онтологию, свою философию истории. </w:t>
      </w:r>
    </w:p>
    <w:p>
      <w:pPr>
        <w:pStyle w:val="TextBodyIndent"/>
        <w:spacing w:before="0" w:after="0"/>
        <w:ind w:left="0" w:right="-57" w:firstLine="284"/>
        <w:jc w:val="both"/>
        <w:rPr/>
      </w:pPr>
      <w:r>
        <w:rPr>
          <w:lang w:val="ru-RU"/>
        </w:rPr>
        <w:t xml:space="preserve">Такова в общих чертах суть антропологического поворота, происшедшего в современной западноевропейской буржуазной философии. Его реальное содержание и характеризует философскую антропологию в ее широком </w:t>
      </w:r>
      <w:bookmarkStart w:id="71" w:name="e0_7_"/>
      <w:r>
        <w:rPr>
          <w:lang w:val="ru-RU"/>
        </w:rPr>
        <w:t xml:space="preserve">смысле, </w:t>
      </w:r>
      <w:bookmarkEnd w:id="71"/>
      <w:r>
        <w:rPr>
          <w:lang w:val="ru-RU"/>
        </w:rPr>
        <w:t>то есть</w:t>
      </w:r>
      <w:bookmarkStart w:id="72" w:name="e0_8_"/>
      <w:r>
        <w:rPr>
          <w:lang w:val="ru-RU"/>
        </w:rPr>
        <w:t xml:space="preserve"> </w:t>
      </w:r>
      <w:bookmarkEnd w:id="72"/>
      <w:r>
        <w:rPr>
          <w:lang w:val="ru-RU"/>
        </w:rPr>
        <w:t xml:space="preserve">как учение о сущности человека, его месте в мире и жизненном призвании. </w:t>
      </w:r>
    </w:p>
    <w:p>
      <w:pPr>
        <w:pStyle w:val="Heading2"/>
        <w:keepNext w:val="false"/>
        <w:spacing w:before="0" w:after="0"/>
        <w:ind w:right="-57" w:firstLine="284"/>
        <w:jc w:val="both"/>
        <w:rPr>
          <w:sz w:val="20"/>
        </w:rPr>
      </w:pPr>
      <w:bookmarkStart w:id="73" w:name="__RefHeading___Toc22585411"/>
      <w:bookmarkEnd w:id="73"/>
      <w:r>
        <w:rPr>
          <w:sz w:val="20"/>
        </w:rPr>
        <w:t>Поиск единой идеи человека в философии М. Шелера</w:t>
      </w:r>
    </w:p>
    <w:p>
      <w:pPr>
        <w:pStyle w:val="TextBodyIndent"/>
        <w:spacing w:before="0" w:after="0"/>
        <w:ind w:left="0" w:right="-57" w:firstLine="284"/>
        <w:jc w:val="both"/>
        <w:rPr/>
      </w:pPr>
      <w:r>
        <w:rPr>
          <w:lang w:val="ru-RU"/>
        </w:rPr>
        <w:t xml:space="preserve">При всем единодушии сторонников </w:t>
      </w:r>
      <w:bookmarkStart w:id="74" w:name="e0_9_"/>
      <w:r>
        <w:rPr>
          <w:lang w:val="ru-RU"/>
        </w:rPr>
        <w:t xml:space="preserve">"антропологизации" </w:t>
      </w:r>
      <w:bookmarkEnd w:id="74"/>
      <w:r>
        <w:rPr>
          <w:lang w:val="ru-RU"/>
        </w:rPr>
        <w:t xml:space="preserve">и </w:t>
      </w:r>
      <w:bookmarkStart w:id="75" w:name="e0_10_"/>
      <w:r>
        <w:rPr>
          <w:lang w:val="ru-RU"/>
        </w:rPr>
        <w:t xml:space="preserve">"гуманизации" </w:t>
      </w:r>
      <w:bookmarkEnd w:id="75"/>
      <w:r>
        <w:rPr>
          <w:lang w:val="ru-RU"/>
        </w:rPr>
        <w:t xml:space="preserve">современной философии в рамках названных нами направлений обнаруживаются весьма существенные расхождения в понимании характера и предмета "философской антропологии". Во многих случаях предмет исследования оказывается неопределенным: остается невыясненным, что же именно подразумевается под "философией человека" </w:t>
      </w:r>
      <w:bookmarkStart w:id="76" w:name="e0_11_"/>
      <w:r>
        <w:rPr>
          <w:lang w:val="ru-RU"/>
        </w:rPr>
        <w:t xml:space="preserve">и </w:t>
      </w:r>
      <w:bookmarkEnd w:id="76"/>
      <w:r>
        <w:rPr>
          <w:lang w:val="ru-RU"/>
        </w:rPr>
        <w:t xml:space="preserve">каковы те черты и признаки, которые отличают и характеризуют данную философию. </w:t>
      </w:r>
    </w:p>
    <w:p>
      <w:pPr>
        <w:pStyle w:val="TextBody"/>
        <w:spacing w:before="0" w:after="0"/>
        <w:ind w:right="-57" w:firstLine="284"/>
        <w:jc w:val="both"/>
        <w:rPr/>
      </w:pPr>
      <w:r>
        <w:rPr>
          <w:lang w:val="ru-RU"/>
        </w:rPr>
        <w:t xml:space="preserve">В современной философской литературе термин "философская антропология" употребляется как в узком, специальном, так и в самом широком смысле. Он используется для обозначения различных, нередко противоположных по своим </w:t>
      </w:r>
      <w:bookmarkStart w:id="77" w:name="e0_13_"/>
      <w:r>
        <w:rPr>
          <w:lang w:val="ru-RU"/>
        </w:rPr>
        <w:t xml:space="preserve">основоположениям </w:t>
      </w:r>
      <w:bookmarkEnd w:id="77"/>
      <w:r>
        <w:rPr>
          <w:lang w:val="ru-RU"/>
        </w:rPr>
        <w:t xml:space="preserve">философских концепций человека. Этими терминами называются, во-первых, философские учения, ориентированные на проблему человека, – персонализм, прагматизм, протестантская религиозная философия; во-вторых, концепции человека различных онтологических и объективно-идеалистических систем – англо-американский абсолютный идеализм, </w:t>
      </w:r>
      <w:bookmarkStart w:id="78" w:name="e0_14_"/>
      <w:r>
        <w:rPr>
          <w:lang w:val="ru-RU"/>
        </w:rPr>
        <w:t xml:space="preserve">неотомизм, </w:t>
      </w:r>
      <w:bookmarkEnd w:id="78"/>
      <w:r>
        <w:rPr>
          <w:lang w:val="ru-RU"/>
        </w:rPr>
        <w:t xml:space="preserve">новая онтология Николая </w:t>
      </w:r>
      <w:bookmarkStart w:id="79" w:name="e0_15_"/>
      <w:r>
        <w:rPr>
          <w:lang w:val="ru-RU"/>
        </w:rPr>
        <w:t xml:space="preserve">Гартмана, </w:t>
      </w:r>
      <w:bookmarkEnd w:id="79"/>
      <w:r>
        <w:rPr>
          <w:lang w:val="ru-RU"/>
        </w:rPr>
        <w:t xml:space="preserve">феноменология </w:t>
      </w:r>
      <w:bookmarkStart w:id="80" w:name="e0_16_"/>
      <w:r>
        <w:rPr>
          <w:lang w:val="ru-RU"/>
        </w:rPr>
        <w:t>Э.</w:t>
      </w:r>
      <w:bookmarkEnd w:id="80"/>
      <w:r>
        <w:rPr>
          <w:lang w:val="ru-RU"/>
        </w:rPr>
        <w:t xml:space="preserve"> Гуссерля, трансцендентальный идеализм </w:t>
      </w:r>
      <w:bookmarkStart w:id="81" w:name="e0_17_"/>
      <w:r>
        <w:rPr>
          <w:lang w:val="ru-RU"/>
        </w:rPr>
        <w:t xml:space="preserve">и, </w:t>
      </w:r>
      <w:bookmarkEnd w:id="81"/>
      <w:r>
        <w:rPr>
          <w:lang w:val="ru-RU"/>
        </w:rPr>
        <w:t xml:space="preserve">наконец, специальные философские учения о человеке, какими признаны экзистенциализм и так называемая философская антропология, сложившаяся в русле современной немецкой философии </w:t>
      </w:r>
      <w:bookmarkStart w:id="82" w:name="e0_18_"/>
      <w:r>
        <w:rPr>
          <w:lang w:val="ru-RU"/>
        </w:rPr>
        <w:t xml:space="preserve">и </w:t>
      </w:r>
      <w:bookmarkEnd w:id="82"/>
      <w:r>
        <w:rPr>
          <w:lang w:val="ru-RU"/>
        </w:rPr>
        <w:t>берущая свое начало у</w:t>
      </w:r>
      <w:r>
        <w:rPr>
          <w:b/>
          <w:i/>
          <w:lang w:val="ru-RU"/>
        </w:rPr>
        <w:t xml:space="preserve"> Макса </w:t>
      </w:r>
      <w:bookmarkStart w:id="83" w:name="e0_19_"/>
      <w:r>
        <w:rPr>
          <w:b/>
          <w:i/>
          <w:lang w:val="ru-RU"/>
        </w:rPr>
        <w:t>Шелера</w:t>
      </w:r>
      <w:r>
        <w:rPr>
          <w:lang w:val="ru-RU"/>
        </w:rPr>
        <w:t xml:space="preserve"> (1874-1928). </w:t>
      </w:r>
    </w:p>
    <w:p>
      <w:pPr>
        <w:pStyle w:val="TextBodyIndent"/>
        <w:spacing w:before="0" w:after="0"/>
        <w:ind w:left="0" w:right="-57" w:firstLine="284"/>
        <w:jc w:val="both"/>
        <w:rPr/>
      </w:pPr>
      <w:r>
        <w:rPr>
          <w:lang w:val="ru-RU"/>
        </w:rPr>
        <w:t xml:space="preserve">Основные идеи философской антропологии выдвинуты М. Шелером в его работе "Место человека в Космосе". В этой работе он </w:t>
      </w:r>
      <w:bookmarkEnd w:id="83"/>
      <w:r>
        <w:rPr>
          <w:lang w:val="ru-RU"/>
        </w:rPr>
        <w:t>начертал заманчивую программу философского познания человека во всей полноте его бытия. Он предполагал соединить онтологическое, предметное изучение различных сфер человеческого бытия с целостным философским его постижением. Человек для Шелера есть начало бытия. Кризис общественной жизни он связывает с кризисом личности. Никогда еще, отмечает Шелер, человек не был столь проблематичен, как в ХХ веке. Одна из причин этого – абсолютизация "знаний контроля", то есть естествознания, недооценка "знаний культуры", то есть антропологии, и пренебрежение "к знаниям спасения", то есть знаниям о восхождении человека к богу. Шелер упрекает европейскую философию в забвении кантовского вопроса "Что есть человек?" У него самого этот вопрос становится главным объектом философствования. Специальные науки, занимающиеся человеком, скорее скрывают сущность человека, чем раскрывают ее. Именно это обстоятельство, отсутствие синтетического учения о человеке, по мнению Шелера, и определяет неустойчивость человеческого бытия.</w:t>
      </w:r>
    </w:p>
    <w:p>
      <w:pPr>
        <w:pStyle w:val="TextBodyIndent"/>
        <w:spacing w:before="0" w:after="0"/>
        <w:ind w:left="0" w:right="-57" w:firstLine="284"/>
        <w:jc w:val="both"/>
        <w:rPr/>
      </w:pPr>
      <w:r>
        <w:rPr>
          <w:lang w:val="ru-RU"/>
        </w:rPr>
        <w:t>В своих теоретических построениях Шелер отталкивался от отдельного индивида как носителя теоретической беспристрастности, философской убежденности и религиозной веры. Главная характеристика человека – устремленность к богу, представление о котором сопряжено с переживанием высшей, абсолютной ценности. Но сами эти переживания – и Шелер не мог не отметить этот факт – возникают у человека лишь в ходе общественной жизни, в ходе приобщения индивида к культурным формам, выработанным человечеством. Из этих форм наиболее существенной для человека Шелер считает религию. Антагонизм между обществом и человеком возникает потому, что он содержит в себе два начала – "порыв", жизненное, биологическое ядро и "дух", идущий от бога. "Порыв", оказывается сродни ницшеанской "воле к власти", на которую "наслаивается" дух", "то, что делает человека человеком".</w:t>
      </w:r>
    </w:p>
    <w:p>
      <w:pPr>
        <w:pStyle w:val="TextBodyIndent"/>
        <w:spacing w:before="0" w:after="0"/>
        <w:ind w:left="0" w:right="-57" w:firstLine="284"/>
        <w:jc w:val="both"/>
        <w:rPr/>
      </w:pPr>
      <w:r>
        <w:rPr>
          <w:lang w:val="ru-RU"/>
        </w:rPr>
        <w:t>Содержание "духа" превращается в достояние индивида благодаря слову. Слово происходит от бога. Слово есть первичный феномен. Это есть смысловая предпосылка и одновременно основное средство всего познания, считает Шелер. Личный дух индивида это "окно в абсолют", "логос", согласно которому образовался мир.</w:t>
      </w:r>
    </w:p>
    <w:p>
      <w:pPr>
        <w:pStyle w:val="TextBodyIndent"/>
        <w:spacing w:before="0" w:after="0"/>
        <w:ind w:left="0" w:right="-57" w:firstLine="284"/>
        <w:jc w:val="both"/>
        <w:rPr/>
      </w:pPr>
      <w:r>
        <w:rPr>
          <w:lang w:val="ru-RU"/>
        </w:rPr>
        <w:t xml:space="preserve">Шелер заявлял, что настала пора рождения синтетической антропологии, способной стать мировоззренческой основой для всего знания о мире, ибо тайна мира – в человеке. "Задача философской антропологии – точно показать, как из основной структуры человеческого бытия... вытекают все специфические монополии, свершения и дела человека: язык, совесть, инструменты, оружие, идеи праведного и неправедного, государство, руководство, изобразительные функции искусства, миф, религия, наука, историчность и общественность" (91. С.156). Антропология – наука о "сущности и структуре сущности человека". Поэтому она содержит в себе начало иных наук. Так Шелер приходит к философскому антропоцентризму. Даже объясняя причины войн, Шелер находит ее корни в естественном, биологическом процессе. Истинный корень всякой войны состоит в том, что всякой жизни свойственна тенденция к возвышению, росту, развертыванию. </w:t>
      </w:r>
    </w:p>
    <w:p>
      <w:pPr>
        <w:pStyle w:val="TextBodyIndent"/>
        <w:spacing w:before="0" w:after="0"/>
        <w:ind w:left="0" w:right="-57" w:firstLine="284"/>
        <w:jc w:val="both"/>
        <w:rPr/>
      </w:pPr>
      <w:r>
        <w:rPr>
          <w:lang w:val="ru-RU"/>
        </w:rPr>
        <w:t xml:space="preserve">Таким образом, шелеровская программа, представляющая собой попытку построения специального философского учения о человеке на основе конкретных антропологических исследований, оказалась невыполненной. Философская антропология не смогла стать целостным учением о человеке. Более того, она в </w:t>
      </w:r>
      <w:bookmarkStart w:id="84" w:name="e0_27_"/>
      <w:r>
        <w:rPr>
          <w:lang w:val="ru-RU"/>
        </w:rPr>
        <w:t xml:space="preserve">значительной </w:t>
      </w:r>
      <w:bookmarkEnd w:id="84"/>
      <w:r>
        <w:rPr>
          <w:lang w:val="ru-RU"/>
        </w:rPr>
        <w:t>мере помешала объективному конкретно-антропологическому исследованию, поскольку его данные она использовала для обоснования априорных философских принципов. И тем не менее в системе рассуждений Шелера важен обоснованный им принцип, согласно которому человек и становится человеком. Этот принцип находится вне всего того, что мы можем назвать жизнью. Он вообще противоположен жизни. Шелер называет его "дух"; разум человека оценивается как его составная часть. "Дух", кроме того, означает и разнообразные человеческие переживания: доброту, любовь, раскаяние, благоговение. Носителем переживаний и духовных актов выступает личность. С точки зрения Шелера, философская антропология должна обнаружить "базисную структуру" человеческого бытия. Конечная цель такого исследования – выявление специфических свойств и характеристик человека.</w:t>
      </w:r>
    </w:p>
    <w:p>
      <w:pPr>
        <w:pStyle w:val="TextBodyIndent"/>
        <w:spacing w:before="0" w:after="0"/>
        <w:ind w:left="0" w:right="-57" w:firstLine="284"/>
        <w:jc w:val="both"/>
        <w:rPr/>
      </w:pPr>
      <w:r>
        <w:rPr>
          <w:lang w:val="ru-RU"/>
        </w:rPr>
        <w:t xml:space="preserve"> </w:t>
      </w:r>
      <w:r>
        <w:rPr>
          <w:lang w:val="ru-RU"/>
        </w:rPr>
        <w:t xml:space="preserve">В работах последователей </w:t>
      </w:r>
      <w:bookmarkStart w:id="85" w:name="e0_28_"/>
      <w:r>
        <w:rPr>
          <w:lang w:val="ru-RU"/>
        </w:rPr>
        <w:t>М. Шелера</w:t>
      </w:r>
      <w:bookmarkEnd w:id="85"/>
      <w:r>
        <w:rPr>
          <w:lang w:val="ru-RU"/>
        </w:rPr>
        <w:t xml:space="preserve"> – </w:t>
      </w:r>
      <w:bookmarkStart w:id="86" w:name="e0_29_"/>
      <w:r>
        <w:rPr>
          <w:b/>
          <w:i/>
          <w:lang w:val="ru-RU"/>
        </w:rPr>
        <w:t>Г. Плеснера</w:t>
      </w:r>
      <w:r>
        <w:rPr>
          <w:lang w:val="ru-RU"/>
        </w:rPr>
        <w:t xml:space="preserve">, </w:t>
      </w:r>
      <w:bookmarkStart w:id="87" w:name="e0_30_"/>
      <w:bookmarkEnd w:id="86"/>
      <w:r>
        <w:rPr>
          <w:b/>
          <w:i/>
          <w:lang w:val="ru-RU"/>
        </w:rPr>
        <w:t>А. Гелена</w:t>
      </w:r>
      <w:r>
        <w:rPr>
          <w:lang w:val="ru-RU"/>
        </w:rPr>
        <w:t xml:space="preserve">, </w:t>
      </w:r>
      <w:r>
        <w:rPr>
          <w:b/>
          <w:i/>
          <w:lang w:val="ru-RU"/>
        </w:rPr>
        <w:t>Э. Ротаккера</w:t>
      </w:r>
      <w:r>
        <w:rPr>
          <w:lang w:val="ru-RU"/>
        </w:rPr>
        <w:t>,</w:t>
      </w:r>
      <w:r>
        <w:rPr>
          <w:b/>
          <w:i/>
          <w:lang w:val="ru-RU"/>
        </w:rPr>
        <w:t xml:space="preserve"> М. Ландмана</w:t>
      </w:r>
      <w:r>
        <w:rPr>
          <w:lang w:val="ru-RU"/>
        </w:rPr>
        <w:t xml:space="preserve"> </w:t>
      </w:r>
      <w:bookmarkEnd w:id="87"/>
      <w:r>
        <w:rPr>
          <w:lang w:val="ru-RU"/>
        </w:rPr>
        <w:t xml:space="preserve">и др. – философская антропология вылилась в отдельные философски осмысленные региональные антропологии – биологическую, психологическую, культурную, религиозную. </w:t>
      </w:r>
    </w:p>
    <w:p>
      <w:pPr>
        <w:pStyle w:val="TextBodyIndent"/>
        <w:spacing w:before="0" w:after="0"/>
        <w:ind w:left="0" w:right="-57" w:firstLine="284"/>
        <w:jc w:val="both"/>
        <w:rPr/>
      </w:pPr>
      <w:r>
        <w:rPr>
          <w:lang w:val="ru-RU"/>
        </w:rPr>
        <w:t>Так, Плеснер полагал, что антропология "должна развиваться в направлении самопознания". Человек становится человеком постольку, поскольку он обретает дух, а следовательно, способность иметь дистанцию относительно мира, жизни, самого себя. Поэтому личность должна различать в себе индивидуальное и всеобщее "Я". Подоплека этой позиции состоит в постижении природной сферы человека, не ограниченной только духовным творчеством и моральной ответственностью. Плеснер фиксирует внимание на эксцентричности человека, который утратил свою самость и потому вынужден постоянно пребывать в ситуации поиска и самосовершенствования.</w:t>
      </w:r>
    </w:p>
    <w:p>
      <w:pPr>
        <w:pStyle w:val="TextBody"/>
        <w:spacing w:before="0" w:after="0"/>
        <w:ind w:right="-57" w:firstLine="284"/>
        <w:jc w:val="both"/>
        <w:rPr/>
      </w:pPr>
      <w:r>
        <w:rPr>
          <w:lang w:val="ru-RU"/>
        </w:rPr>
        <w:t xml:space="preserve">Индивидуальность человеческого существования, его самоценность, свобода и творчество – важные принципы в понимании человека и для Макса Шелера, и его последователей. В этой связи сторонники немецкой философской антропологии разделяют экзистенциалистскую критику современного философского сциентизма. Как и экзистенциалисты, они считают, что философия не должна дать загипнотизировать себя верой в науку и ее всесилие, и ищут </w:t>
      </w:r>
      <w:r>
        <w:rPr>
          <w:i/>
          <w:lang w:val="ru-RU"/>
        </w:rPr>
        <w:t xml:space="preserve">исключительно философский подход к бытию, </w:t>
      </w:r>
      <w:r>
        <w:rPr>
          <w:lang w:val="ru-RU"/>
        </w:rPr>
        <w:t xml:space="preserve">выходящий за рамки науки. Вместе с тем, в отличие от экзистенциалистов, они предполагают, что эти философские принципы вполне совместимы с предметным познанием человека, в том числе и с познанием его свободной и творческой природы. Например, Гротуайзен и М.Ландман, сравнивая представляемую ими философскую антропологию с экзистенциализмом, видят преимущества своей концепции в том, что она рассматривает человека наряду с другим сущим, но в качестве особого бытия, занимающего особое положение в космическом целом. В то время как экзистенциалистская философия рассматривает человека лишь изнутри, здесь он исследуется, кроме того, и извне, со стороны. Вращаясь вокруг загадки собственного "Я", экзистенциализм тем самым примыкает к христианской концепции человека, сосредоточившей свои усилия вокруг отдельной человеческой души; его объяснения человеческой природы близки тем, которые давала спиритуалистическая философия прошлого. </w:t>
      </w:r>
    </w:p>
    <w:p>
      <w:pPr>
        <w:pStyle w:val="TextBodyIndent"/>
        <w:spacing w:before="0" w:after="0"/>
        <w:ind w:left="0" w:right="-57" w:firstLine="284"/>
        <w:jc w:val="both"/>
        <w:rPr/>
      </w:pPr>
      <w:r>
        <w:rPr>
          <w:lang w:val="ru-RU"/>
        </w:rPr>
        <w:t xml:space="preserve">Философские антропологи правильно указывают на узость экзистенциалистской концепции человека, на то, что экзистенциалисты в своих суждениях совершенно не учитывают полученные наукой знания и основанные на них представления о человеке, более того, считают науку препятствием для философского постижения его природы. Но при этом Гротуайзен и Ландман совершенно отвлекаются от принципиальной общности их собственного и экзистенциалистского понимания природы человека. А между тем имеющая для них определяющее значение концепция Макса Шелера сама сложилась под сильным влиянием августинианской философии, и он также в центр своего мышления ставит духовное существо человеческой личности. </w:t>
      </w:r>
    </w:p>
    <w:p>
      <w:pPr>
        <w:pStyle w:val="TextBody"/>
        <w:spacing w:before="0" w:after="0"/>
        <w:ind w:right="-57" w:firstLine="284"/>
        <w:jc w:val="both"/>
        <w:rPr/>
      </w:pPr>
      <w:r>
        <w:rPr>
          <w:lang w:val="ru-RU"/>
        </w:rPr>
        <w:t xml:space="preserve">Точно так же и экзистенциалисты, критикуя философских антропологов за их неудачную попытку предметного рассмотрения человека, забывают о том, что те своими неудачами обязаны, по существу, экзистенциалистскому философскому принципу. </w:t>
      </w:r>
    </w:p>
    <w:p>
      <w:pPr>
        <w:pStyle w:val="Heading2"/>
        <w:keepNext w:val="false"/>
        <w:spacing w:before="0" w:after="0"/>
        <w:ind w:right="-57" w:firstLine="284"/>
        <w:jc w:val="both"/>
        <w:rPr>
          <w:sz w:val="20"/>
        </w:rPr>
      </w:pPr>
      <w:bookmarkStart w:id="88" w:name="__RefHeading___Toc22585412"/>
      <w:bookmarkEnd w:id="88"/>
      <w:r>
        <w:rPr>
          <w:sz w:val="20"/>
        </w:rPr>
        <w:t>Философская антропология об отношении к науке</w:t>
      </w:r>
    </w:p>
    <w:p>
      <w:pPr>
        <w:pStyle w:val="TextBody"/>
        <w:spacing w:before="0" w:after="0"/>
        <w:ind w:right="-57" w:firstLine="284"/>
        <w:jc w:val="both"/>
        <w:rPr/>
      </w:pPr>
      <w:r>
        <w:rPr>
          <w:lang w:val="ru-RU"/>
        </w:rPr>
        <w:t xml:space="preserve"> </w:t>
      </w:r>
      <w:r>
        <w:rPr>
          <w:lang w:val="ru-RU"/>
        </w:rPr>
        <w:t xml:space="preserve">Другая важная проблема – о соотношении научных и ценностных элементов в философии и в философском познании человека – как правило, решается в современной буржуазной философии на двух полярно противоположных уровнях: с одной стороны, на основе сциентистского подхода к человеку и философии, то есть путем универсализации и абсолютизации научного метода (преимущественно естественнонаучного), с другой стороны, на основе ценностного подхода, когда субъективно-творческой, духовно-нравственной и волевой стороне познания придается самостоятельное и решающее значение. Наиболее характерными примерами этих двух подходов могут служить </w:t>
      </w:r>
      <w:r>
        <w:rPr>
          <w:i/>
          <w:lang w:val="ru-RU"/>
        </w:rPr>
        <w:t>неопозитивистская</w:t>
      </w:r>
      <w:r>
        <w:rPr>
          <w:lang w:val="ru-RU"/>
        </w:rPr>
        <w:t xml:space="preserve"> и </w:t>
      </w:r>
      <w:r>
        <w:rPr>
          <w:i/>
          <w:lang w:val="ru-RU"/>
        </w:rPr>
        <w:t xml:space="preserve">экзистенциалистская философия. </w:t>
      </w:r>
      <w:r>
        <w:rPr>
          <w:lang w:val="ru-RU"/>
        </w:rPr>
        <w:t xml:space="preserve">Сциентистский и ценностный подходы к познанию действительности и человека предполагают и соответствующее понимание природы самой философии, ее места и роли в жизни. В первом случае она рассматривается только как </w:t>
      </w:r>
      <w:r>
        <w:rPr>
          <w:i/>
          <w:lang w:val="ru-RU"/>
        </w:rPr>
        <w:t xml:space="preserve">часть и форма научного знания, </w:t>
      </w:r>
      <w:r>
        <w:rPr>
          <w:lang w:val="ru-RU"/>
        </w:rPr>
        <w:t xml:space="preserve">а человек – в качестве объекта, полностью и адекватно исчерпываемого научным знанием. Во втором случае философия понимается как определенная </w:t>
      </w:r>
      <w:r>
        <w:rPr>
          <w:i/>
          <w:lang w:val="ru-RU"/>
        </w:rPr>
        <w:t xml:space="preserve">форма субъективного переживания и постижения мира, </w:t>
      </w:r>
      <w:r>
        <w:rPr>
          <w:lang w:val="ru-RU"/>
        </w:rPr>
        <w:t xml:space="preserve">как своеобразная ценностно-нравственная установка или убежденность, вера, как мироощущение и миропонимание, предопределяющие всю теоретическую и практическую деятельность, а человек в своем подлинном существе предстает как нечто принципиально необъективируемое, невещественное, как некое автономное и свободное творческое начало, которое не может быть зафиксировано в понятиях науки и которое доступно лишь философскому постижению. </w:t>
      </w:r>
    </w:p>
    <w:p>
      <w:pPr>
        <w:pStyle w:val="TextBody"/>
        <w:spacing w:before="0" w:after="0"/>
        <w:ind w:right="-57" w:firstLine="284"/>
        <w:jc w:val="both"/>
        <w:rPr/>
      </w:pPr>
      <w:r>
        <w:rPr>
          <w:lang w:val="ru-RU"/>
        </w:rPr>
        <w:t xml:space="preserve">В современной философии предпринимаются и различные попытки </w:t>
      </w:r>
      <w:r>
        <w:rPr>
          <w:i/>
          <w:lang w:val="ru-RU"/>
        </w:rPr>
        <w:t xml:space="preserve">синтезирования этих двух противоположных принципов. </w:t>
      </w:r>
      <w:r>
        <w:rPr>
          <w:lang w:val="ru-RU"/>
        </w:rPr>
        <w:t xml:space="preserve">Философская антропология может служить тому примером, поскольку в ней оба эти принципа сохраняются почти в неизменном виде. Один из учеников М. Шелера, Поль Ландсберг, считает, что философская антропология не может быть особой наукой о человеке, координирующей и соотносящей данные других конкретных наук, поскольку она стремится к целостному пониманию человека, а последнее не может родиться из совокупной картины его отдельных черт и качеств. Всякие факты, обстоятельства человеческого бытия, устанавливаемые конкретными науками, должны, по мнению Ландсберга, оцениваться не сами по себе, а лишь в их особой </w:t>
      </w:r>
      <w:r>
        <w:rPr>
          <w:i/>
          <w:lang w:val="ru-RU"/>
        </w:rPr>
        <w:t xml:space="preserve">значимости для целого </w:t>
      </w:r>
      <w:r>
        <w:rPr>
          <w:lang w:val="ru-RU"/>
        </w:rPr>
        <w:t>и обнаруживать свой подлинный смысл впервые лишь в целом</w:t>
      </w:r>
      <w:r>
        <w:rPr>
          <w:i/>
          <w:lang w:val="ru-RU"/>
        </w:rPr>
        <w:t xml:space="preserve">. </w:t>
      </w:r>
    </w:p>
    <w:p>
      <w:pPr>
        <w:pStyle w:val="TextBodyIndent"/>
        <w:spacing w:before="0" w:after="0"/>
        <w:ind w:left="0" w:right="-57" w:firstLine="284"/>
        <w:jc w:val="both"/>
        <w:rPr/>
      </w:pPr>
      <w:r>
        <w:rPr>
          <w:lang w:val="ru-RU"/>
        </w:rPr>
        <w:t xml:space="preserve">Соотнесение результатов конкретно-научного исследования с принципом целостного понимания человека и осмысление их в свете этого философского принципа, конечно, может оказаться плодотворным, но только при наличии двух условий, которые отсутствуют в философской антропологии. Необходимо, во-первых, чтобы принцип целостного понимания человека не исключал его предметности и опредмечиваемости, то есть той самой формы (то есть бытия), в которой он и может быть предметом научного познания. И во-вторых, принцип научного исследования должен быть свободен от позитивистской абсолютизации научного знания, должен считаться и соотноситься с целостностью человеческого существа, его конкретно-исторической и социальной природой. </w:t>
      </w:r>
    </w:p>
    <w:p>
      <w:pPr>
        <w:pStyle w:val="TextBodyIndent"/>
        <w:spacing w:before="0" w:after="0"/>
        <w:ind w:left="0" w:right="-57" w:firstLine="284"/>
        <w:jc w:val="both"/>
        <w:rPr/>
      </w:pPr>
      <w:r>
        <w:rPr>
          <w:lang w:val="ru-RU"/>
        </w:rPr>
        <w:t xml:space="preserve">Философская антропология, по Ландсбергу, оценивает данные конкретных наук лишь в их зависимости от целого, то есть от уже существующего философского понятия о человеческой природе. Но задача состоит не только в том, чтобы осветить новые факты науки светом уже сложившегося понимания человека, но и в том, чтобы углубить и развить </w:t>
      </w:r>
      <w:r>
        <w:rPr>
          <w:i/>
          <w:lang w:val="ru-RU"/>
        </w:rPr>
        <w:t xml:space="preserve">само это понимание </w:t>
      </w:r>
      <w:r>
        <w:rPr>
          <w:lang w:val="ru-RU"/>
        </w:rPr>
        <w:t>в свете новых фактов. Иначе теряет смысл сама попытка использования научных данных для философского познания человека. А именно в этой попытке, по идее, заключено отличие философской антропологии от экзистенциализма.</w:t>
      </w:r>
    </w:p>
    <w:p>
      <w:pPr>
        <w:pStyle w:val="Heading2"/>
        <w:keepNext w:val="false"/>
        <w:spacing w:before="0" w:after="0"/>
        <w:ind w:right="-57" w:firstLine="284"/>
        <w:jc w:val="both"/>
        <w:rPr>
          <w:sz w:val="20"/>
        </w:rPr>
      </w:pPr>
      <w:bookmarkStart w:id="89" w:name="__RefHeading___Toc22585413"/>
      <w:bookmarkEnd w:id="89"/>
      <w:r>
        <w:rPr>
          <w:sz w:val="20"/>
        </w:rPr>
        <w:t>Биологический подход к человеку</w:t>
      </w:r>
    </w:p>
    <w:p>
      <w:pPr>
        <w:pStyle w:val="TextBody"/>
        <w:spacing w:before="0" w:after="0"/>
        <w:ind w:right="-57" w:firstLine="284"/>
        <w:jc w:val="both"/>
        <w:rPr/>
      </w:pPr>
      <w:r>
        <w:rPr>
          <w:lang w:val="ru-RU"/>
        </w:rPr>
        <w:t xml:space="preserve">Пытаясь преодолеть крайности позитивизма и </w:t>
      </w:r>
      <w:bookmarkStart w:id="90" w:name="e0_121_"/>
      <w:r>
        <w:rPr>
          <w:lang w:val="ru-RU"/>
        </w:rPr>
        <w:t xml:space="preserve">экзистенциалистского </w:t>
      </w:r>
      <w:bookmarkEnd w:id="90"/>
      <w:r>
        <w:rPr>
          <w:lang w:val="ru-RU"/>
        </w:rPr>
        <w:t xml:space="preserve">иррационализма и субъективизма, </w:t>
      </w:r>
      <w:bookmarkStart w:id="91" w:name="e0_122_"/>
      <w:r>
        <w:rPr>
          <w:lang w:val="ru-RU"/>
        </w:rPr>
        <w:t xml:space="preserve">представители </w:t>
      </w:r>
      <w:bookmarkEnd w:id="91"/>
      <w:r>
        <w:rPr>
          <w:lang w:val="ru-RU"/>
        </w:rPr>
        <w:t xml:space="preserve">философской антропологии развивают своеобразные концепции деятельного человека. Используя различные данные современной науки, они ссылаются на определенные особенности человека как биологического и культурного существа и стремятся утвердить такое его понимание, согласно которому он характеризуется как автономный и свободный творец своего собственного бытия и культурных форм. </w:t>
      </w:r>
    </w:p>
    <w:p>
      <w:pPr>
        <w:pStyle w:val="TextBodyIndent"/>
        <w:spacing w:before="0" w:after="0"/>
        <w:ind w:left="0" w:right="-57" w:firstLine="284"/>
        <w:jc w:val="both"/>
        <w:rPr/>
      </w:pPr>
      <w:r>
        <w:rPr>
          <w:lang w:val="ru-RU"/>
        </w:rPr>
        <w:t xml:space="preserve">Философские антропологи исходят из </w:t>
      </w:r>
      <w:bookmarkStart w:id="92" w:name="e0_123_"/>
      <w:r>
        <w:rPr>
          <w:lang w:val="ru-RU"/>
        </w:rPr>
        <w:t xml:space="preserve">иррационалистического </w:t>
      </w:r>
      <w:bookmarkEnd w:id="92"/>
      <w:r>
        <w:rPr>
          <w:lang w:val="ru-RU"/>
        </w:rPr>
        <w:t xml:space="preserve">отрицания всяких заранее данных объективных форм и закономерностей, могущих иметь </w:t>
      </w:r>
      <w:bookmarkStart w:id="93" w:name="e0_124_"/>
      <w:r>
        <w:rPr>
          <w:lang w:val="ru-RU"/>
        </w:rPr>
        <w:t xml:space="preserve">сущностное </w:t>
      </w:r>
      <w:bookmarkEnd w:id="93"/>
      <w:r>
        <w:rPr>
          <w:lang w:val="ru-RU"/>
        </w:rPr>
        <w:t xml:space="preserve">значение для человека и его культурной жизни. Вместе с тем они утверждают некоторые изначально данные биологические и психические качества и особенности человека, которые, по их мнению, </w:t>
      </w:r>
      <w:bookmarkStart w:id="94" w:name="e0_125_"/>
      <w:r>
        <w:rPr>
          <w:lang w:val="ru-RU"/>
        </w:rPr>
        <w:t>предопре</w:t>
      </w:r>
      <w:bookmarkStart w:id="95" w:name="e0_126_"/>
      <w:bookmarkEnd w:id="94"/>
      <w:r>
        <w:rPr>
          <w:lang w:val="ru-RU"/>
        </w:rPr>
        <w:t xml:space="preserve">деляют </w:t>
      </w:r>
      <w:bookmarkEnd w:id="95"/>
      <w:r>
        <w:rPr>
          <w:lang w:val="ru-RU"/>
        </w:rPr>
        <w:t xml:space="preserve">его активную и деятельную природу. При этом не столько какие-либо позитивные характеристики человека, сколько отвержение изначальной детерминированности его поведения служит для них доказательством этой </w:t>
      </w:r>
      <w:bookmarkStart w:id="96" w:name="e0_128_"/>
      <w:r>
        <w:rPr>
          <w:lang w:val="ru-RU"/>
        </w:rPr>
        <w:t xml:space="preserve">определяющей </w:t>
      </w:r>
      <w:bookmarkEnd w:id="96"/>
      <w:r>
        <w:rPr>
          <w:lang w:val="ru-RU"/>
        </w:rPr>
        <w:t>черты человеческого существа. Согласно логике их учений, человек, пребывая в постоянном историческом становлении, призван в хаотическом течении данной ему реальности формировать себя и свой мир. А философская антропология призвана дать человеку позитивные ориентиры, открыть ему его перспективы. Философская антропология мыслится как особая философская дисциплина, отвечающая на вопросы человека о самом себе и углубляющая его самопознание. Она мыслится как дисциплина, синтезирующая объективно-научное и ценностное видение человека и мира.</w:t>
      </w:r>
    </w:p>
    <w:p>
      <w:pPr>
        <w:pStyle w:val="TextBody"/>
        <w:spacing w:before="0" w:after="0"/>
        <w:ind w:right="-57" w:firstLine="284"/>
        <w:jc w:val="both"/>
        <w:rPr/>
      </w:pPr>
      <w:r>
        <w:rPr>
          <w:lang w:val="ru-RU"/>
        </w:rPr>
        <w:t xml:space="preserve"> </w:t>
      </w:r>
      <w:r>
        <w:rPr>
          <w:lang w:val="ru-RU"/>
        </w:rPr>
        <w:t xml:space="preserve">Представители биологического направления философской антропологии, </w:t>
      </w:r>
      <w:r>
        <w:rPr>
          <w:b/>
          <w:i/>
          <w:lang w:val="ru-RU"/>
        </w:rPr>
        <w:t>А. Гелен</w:t>
      </w:r>
      <w:r>
        <w:rPr>
          <w:lang w:val="ru-RU"/>
        </w:rPr>
        <w:t xml:space="preserve"> (1904-1976), </w:t>
      </w:r>
      <w:r>
        <w:rPr>
          <w:b/>
          <w:i/>
          <w:lang w:val="ru-RU"/>
        </w:rPr>
        <w:t>А. Портман</w:t>
      </w:r>
      <w:r>
        <w:rPr>
          <w:lang w:val="ru-RU"/>
        </w:rPr>
        <w:t xml:space="preserve">, </w:t>
      </w:r>
      <w:r>
        <w:rPr>
          <w:b/>
          <w:i/>
          <w:lang w:val="ru-RU"/>
        </w:rPr>
        <w:t>К. Лоренц</w:t>
      </w:r>
      <w:r>
        <w:rPr>
          <w:lang w:val="ru-RU"/>
        </w:rPr>
        <w:t xml:space="preserve"> и др., вслед за Ницше характеризуют человека как "еще не определившееся животное". А. Гелен говорит о его животной "незавершенности" и </w:t>
      </w:r>
      <w:bookmarkStart w:id="97" w:name="e0_132_"/>
      <w:r>
        <w:rPr>
          <w:lang w:val="ru-RU"/>
        </w:rPr>
        <w:t xml:space="preserve">"незакрепленности" (91. С.164). </w:t>
      </w:r>
      <w:bookmarkStart w:id="98" w:name="e0_133_"/>
      <w:bookmarkEnd w:id="97"/>
      <w:r>
        <w:rPr>
          <w:lang w:val="ru-RU"/>
        </w:rPr>
        <w:t xml:space="preserve">Именно </w:t>
      </w:r>
      <w:bookmarkEnd w:id="98"/>
      <w:r>
        <w:rPr>
          <w:lang w:val="ru-RU"/>
        </w:rPr>
        <w:t xml:space="preserve">это обстоятельство, согласно </w:t>
      </w:r>
      <w:bookmarkStart w:id="99" w:name="e0_134_"/>
      <w:r>
        <w:rPr>
          <w:lang w:val="ru-RU"/>
        </w:rPr>
        <w:t xml:space="preserve">Гелену, </w:t>
      </w:r>
      <w:bookmarkEnd w:id="99"/>
      <w:r>
        <w:rPr>
          <w:lang w:val="ru-RU"/>
        </w:rPr>
        <w:t xml:space="preserve">исключает человека из животного мира. В отличие от всех высших млекопитающих человек якобы определяется своей биологической недостаточностью – несоответствиями, </w:t>
      </w:r>
      <w:bookmarkStart w:id="100" w:name="e0_136_"/>
      <w:r>
        <w:rPr>
          <w:lang w:val="ru-RU"/>
        </w:rPr>
        <w:t xml:space="preserve">неспециализированностью, </w:t>
      </w:r>
      <w:bookmarkEnd w:id="100"/>
      <w:r>
        <w:rPr>
          <w:lang w:val="ru-RU"/>
        </w:rPr>
        <w:t xml:space="preserve">примитивизмом, плохой оснащенностью инстинктами. Биологическая </w:t>
      </w:r>
      <w:bookmarkStart w:id="101" w:name="e0_137_"/>
      <w:r>
        <w:rPr>
          <w:lang w:val="ru-RU"/>
        </w:rPr>
        <w:t xml:space="preserve">специализированность </w:t>
      </w:r>
      <w:bookmarkEnd w:id="101"/>
      <w:r>
        <w:rPr>
          <w:lang w:val="ru-RU"/>
        </w:rPr>
        <w:t xml:space="preserve">животного защищает его, позволяет ему приспосабливаться к природной среде. Человек же, лишенный этих "преимуществ", оказывается изначально "открытым миру". Если животное обнаруживает узкую региональную связанность с определенной средой, то человек не имеет такой однозначно детерминирующей его среды, он "имеет мир", обладает необычайной пластичностью, способностью к обучению. Человек "всегда живет результатами своей изменяющейся деятельности, своей культурной сферой и внутри нее, а не в приспособлении к стихийным обстоятельствам" (91. С.169). В утверждении этой исключительной особенности человека Гелен опирается на работы немецкого биолога Адольфа Портмана, по-своему их философски интерпретируя. </w:t>
      </w:r>
    </w:p>
    <w:p>
      <w:pPr>
        <w:pStyle w:val="TextBodyIndent"/>
        <w:spacing w:before="0" w:after="0"/>
        <w:ind w:left="0" w:right="-57" w:firstLine="284"/>
        <w:jc w:val="both"/>
        <w:rPr/>
      </w:pPr>
      <w:r>
        <w:rPr>
          <w:lang w:val="ru-RU"/>
        </w:rPr>
        <w:t xml:space="preserve">Исследуя закономерности развития и роста позвоночных животных до и после рождения, </w:t>
      </w:r>
      <w:bookmarkStart w:id="102" w:name="e0_138_"/>
      <w:r>
        <w:rPr>
          <w:lang w:val="ru-RU"/>
        </w:rPr>
        <w:t xml:space="preserve">Портман </w:t>
      </w:r>
      <w:bookmarkEnd w:id="102"/>
      <w:r>
        <w:rPr>
          <w:lang w:val="ru-RU"/>
        </w:rPr>
        <w:t>отметил существенные различия между инстинктивным существованием животного, привязанного к среде, и бытием открытого миру и тем самым свободного для своих решений человека</w:t>
      </w:r>
      <w:bookmarkStart w:id="103" w:name="e0_139_"/>
      <w:r>
        <w:rPr>
          <w:lang w:val="ru-RU"/>
        </w:rPr>
        <w:t xml:space="preserve">. </w:t>
      </w:r>
      <w:bookmarkEnd w:id="103"/>
      <w:r>
        <w:rPr>
          <w:lang w:val="ru-RU"/>
        </w:rPr>
        <w:t xml:space="preserve">"Неопределенность" и "открытость миру" выдвигаются </w:t>
      </w:r>
      <w:bookmarkStart w:id="104" w:name="e0_140_"/>
      <w:r>
        <w:rPr>
          <w:lang w:val="ru-RU"/>
        </w:rPr>
        <w:t xml:space="preserve">Геленом </w:t>
      </w:r>
      <w:bookmarkEnd w:id="104"/>
      <w:r>
        <w:rPr>
          <w:lang w:val="ru-RU"/>
        </w:rPr>
        <w:t xml:space="preserve">как основные формы человеческого бытия. Гелен отвергает рассмотрение человека по аналогии с животными, он критикует те теории, в которых низшие ступени человеческого развития расцениваются как близкие к животному образу жизни и лишь последующие, высшие ступени – как истинно человеческие. Вместе с тем сам он специфику </w:t>
      </w:r>
      <w:bookmarkStart w:id="105" w:name="e0_149_"/>
      <w:r>
        <w:rPr>
          <w:lang w:val="ru-RU"/>
        </w:rPr>
        <w:t xml:space="preserve">и </w:t>
      </w:r>
      <w:bookmarkEnd w:id="105"/>
      <w:r>
        <w:rPr>
          <w:lang w:val="ru-RU"/>
        </w:rPr>
        <w:t xml:space="preserve">сущность человека выводит и определяет лишь в ходе сравнения человека с животным, более того, связывает ее с особой исключительностью его биологической организации. Претендуя на конкретно-научное, предметное рассмотрение и выявление специфики человеческого существа, он на основе анализа явлений и фактов </w:t>
      </w:r>
      <w:bookmarkStart w:id="106" w:name="e0_150_"/>
      <w:r>
        <w:rPr>
          <w:lang w:val="ru-RU"/>
        </w:rPr>
        <w:t xml:space="preserve">узкобиологической </w:t>
      </w:r>
      <w:bookmarkEnd w:id="106"/>
      <w:r>
        <w:rPr>
          <w:lang w:val="ru-RU"/>
        </w:rPr>
        <w:t xml:space="preserve">сферы человеческого бытия приходит к неоправданно общим философским выводам и заключениям. Но сведение социального к индивидуальному, а индивидуального к биологическому – традиционное обобщение философской антропологии. Порою в этом антропологи доходят до крайности. </w:t>
      </w:r>
    </w:p>
    <w:p>
      <w:pPr>
        <w:pStyle w:val="TextBodyIndent"/>
        <w:spacing w:before="0" w:after="0"/>
        <w:ind w:left="0" w:right="-57" w:firstLine="284"/>
        <w:jc w:val="both"/>
        <w:rPr/>
      </w:pPr>
      <w:r>
        <w:rPr>
          <w:lang w:val="ru-RU"/>
        </w:rPr>
        <w:t>Так, некоторые из антропологов наделяют человека врожденным агрессивным инстинктом (К. Лоренц, А. Митчерлих). Митчерлих заключает, что, если подойти к человеку "без морали", то следует признать, что агрессивный порыв неизбежно вытекает из наследственно-генетических структур, а избыток агрессивной энергии становится господствующим в обществе. В качестве аргумента он ссылается на историю войн.</w:t>
      </w:r>
    </w:p>
    <w:p>
      <w:pPr>
        <w:pStyle w:val="TextBodyIndent"/>
        <w:spacing w:before="0" w:after="0"/>
        <w:ind w:left="0" w:right="-57" w:firstLine="284"/>
        <w:jc w:val="both"/>
        <w:rPr/>
      </w:pPr>
      <w:r>
        <w:rPr>
          <w:lang w:val="ru-RU"/>
        </w:rPr>
        <w:t xml:space="preserve"> </w:t>
      </w:r>
      <w:bookmarkStart w:id="107" w:name="e0_151_"/>
      <w:r>
        <w:rPr>
          <w:lang w:val="ru-RU"/>
        </w:rPr>
        <w:t>Витально-био</w:t>
      </w:r>
      <w:bookmarkEnd w:id="107"/>
      <w:r>
        <w:rPr>
          <w:lang w:val="ru-RU"/>
        </w:rPr>
        <w:t xml:space="preserve">логические предпосылки антропологии </w:t>
      </w:r>
      <w:bookmarkStart w:id="108" w:name="e0_152_"/>
      <w:r>
        <w:rPr>
          <w:lang w:val="ru-RU"/>
        </w:rPr>
        <w:t xml:space="preserve">Гелена и его коллег </w:t>
      </w:r>
      <w:bookmarkEnd w:id="108"/>
      <w:r>
        <w:rPr>
          <w:lang w:val="ru-RU"/>
        </w:rPr>
        <w:t xml:space="preserve">не только определили характер их собственных учений о человеке, но и оказали значительное влияние на учения других представителей философской антропологии, в том числе и на представителей "культурной антропологии" </w:t>
      </w:r>
      <w:bookmarkStart w:id="109" w:name="e0_153_"/>
      <w:r>
        <w:rPr>
          <w:lang w:val="ru-RU"/>
        </w:rPr>
        <w:t xml:space="preserve">Э. Ротаккера </w:t>
      </w:r>
      <w:bookmarkEnd w:id="109"/>
      <w:r>
        <w:rPr>
          <w:lang w:val="ru-RU"/>
        </w:rPr>
        <w:t xml:space="preserve">и </w:t>
      </w:r>
      <w:bookmarkStart w:id="110" w:name="e0_154_"/>
      <w:r>
        <w:rPr>
          <w:lang w:val="ru-RU"/>
        </w:rPr>
        <w:t xml:space="preserve">М. Ландмана. </w:t>
      </w:r>
    </w:p>
    <w:p>
      <w:pPr>
        <w:pStyle w:val="Heading2"/>
        <w:keepNext w:val="false"/>
        <w:spacing w:before="0" w:after="0"/>
        <w:ind w:right="-57" w:firstLine="284"/>
        <w:jc w:val="both"/>
        <w:rPr>
          <w:sz w:val="20"/>
        </w:rPr>
      </w:pPr>
      <w:bookmarkStart w:id="111" w:name="__RefHeading___Toc22585414"/>
      <w:bookmarkEnd w:id="111"/>
      <w:r>
        <w:rPr>
          <w:sz w:val="20"/>
        </w:rPr>
        <w:t>"Культурная" антропология</w:t>
      </w:r>
    </w:p>
    <w:p>
      <w:pPr>
        <w:pStyle w:val="TextBody"/>
        <w:spacing w:before="0" w:after="0"/>
        <w:ind w:right="-57" w:firstLine="284"/>
        <w:jc w:val="both"/>
        <w:rPr/>
      </w:pPr>
      <w:bookmarkEnd w:id="110"/>
      <w:r>
        <w:rPr>
          <w:lang w:val="ru-RU"/>
        </w:rPr>
        <w:t>Преодолеть однобокое определение человека как суще</w:t>
      </w:r>
      <w:bookmarkStart w:id="112" w:name="e0_155_"/>
      <w:r>
        <w:rPr>
          <w:lang w:val="ru-RU"/>
        </w:rPr>
        <w:t xml:space="preserve">ства </w:t>
      </w:r>
      <w:bookmarkEnd w:id="112"/>
      <w:r>
        <w:rPr>
          <w:lang w:val="ru-RU"/>
        </w:rPr>
        <w:t xml:space="preserve">только "открытого", независимого от среды пытается </w:t>
      </w:r>
      <w:bookmarkStart w:id="113" w:name="e0_157_"/>
      <w:r>
        <w:rPr>
          <w:lang w:val="ru-RU"/>
        </w:rPr>
        <w:t xml:space="preserve">Г. Плеснер. </w:t>
      </w:r>
      <w:bookmarkEnd w:id="113"/>
      <w:r>
        <w:rPr>
          <w:lang w:val="ru-RU"/>
        </w:rPr>
        <w:t xml:space="preserve">Он понимает, что свободу человека, его способность к культурному творчеству нельзя объяснять лишь специфической биологической структурой. Но в объяснении причин и факторов, определяющих способность человека сознавать свою </w:t>
      </w:r>
      <w:bookmarkStart w:id="114" w:name="e0_158_"/>
      <w:r>
        <w:rPr>
          <w:lang w:val="ru-RU"/>
        </w:rPr>
        <w:t xml:space="preserve">"самость", </w:t>
      </w:r>
      <w:bookmarkEnd w:id="114"/>
      <w:r>
        <w:rPr>
          <w:lang w:val="ru-RU"/>
        </w:rPr>
        <w:t xml:space="preserve">разрывать рамки животной замкнутости, возвыситься над природной средой, он обращается к отдельным отличительным способностям человеческого индивида, в частности, к особенностям его психики. </w:t>
      </w:r>
    </w:p>
    <w:p>
      <w:pPr>
        <w:pStyle w:val="TextBody"/>
        <w:spacing w:before="0" w:after="0"/>
        <w:ind w:right="-57" w:firstLine="284"/>
        <w:jc w:val="both"/>
        <w:rPr/>
      </w:pPr>
      <w:r>
        <w:rPr>
          <w:lang w:val="ru-RU"/>
        </w:rPr>
        <w:t xml:space="preserve">Человек отличается от животного, по </w:t>
      </w:r>
      <w:bookmarkStart w:id="115" w:name="e0_159_"/>
      <w:r>
        <w:rPr>
          <w:lang w:val="ru-RU"/>
        </w:rPr>
        <w:t xml:space="preserve">Плеснеру, </w:t>
      </w:r>
      <w:bookmarkEnd w:id="115"/>
      <w:r>
        <w:rPr>
          <w:lang w:val="ru-RU"/>
        </w:rPr>
        <w:t xml:space="preserve">так называемой эксцентрической позицией, которая проявляется, например, в смехе или плаче. Человек способен </w:t>
      </w:r>
      <w:bookmarkStart w:id="116" w:name="e0_160_"/>
      <w:r>
        <w:rPr>
          <w:lang w:val="ru-RU"/>
        </w:rPr>
        <w:t xml:space="preserve">схватывать, </w:t>
      </w:r>
      <w:bookmarkEnd w:id="116"/>
      <w:r>
        <w:rPr>
          <w:lang w:val="ru-RU"/>
        </w:rPr>
        <w:t xml:space="preserve">познавать в себе покоящееся бытие, и эта способность первоначально ведет к осознанию собственной </w:t>
      </w:r>
      <w:bookmarkStart w:id="117" w:name="e0_161_"/>
      <w:r>
        <w:rPr>
          <w:lang w:val="ru-RU"/>
        </w:rPr>
        <w:t xml:space="preserve">"самости", </w:t>
      </w:r>
      <w:bookmarkEnd w:id="117"/>
      <w:r>
        <w:rPr>
          <w:lang w:val="ru-RU"/>
        </w:rPr>
        <w:t>себя как личности, а затем</w:t>
      </w:r>
      <w:bookmarkStart w:id="118" w:name="e0_162_"/>
      <w:r>
        <w:rPr>
          <w:lang w:val="ru-RU"/>
        </w:rPr>
        <w:t xml:space="preserve"> и </w:t>
      </w:r>
      <w:bookmarkEnd w:id="118"/>
      <w:r>
        <w:rPr>
          <w:lang w:val="ru-RU"/>
        </w:rPr>
        <w:t xml:space="preserve">к осознанию внешних объектов, окружающих явлений как вещей. Лишь человеку </w:t>
      </w:r>
      <w:bookmarkStart w:id="119" w:name="e0_163_"/>
      <w:r>
        <w:rPr>
          <w:lang w:val="ru-RU"/>
        </w:rPr>
        <w:t xml:space="preserve">и </w:t>
      </w:r>
      <w:bookmarkEnd w:id="119"/>
      <w:r>
        <w:rPr>
          <w:lang w:val="ru-RU"/>
        </w:rPr>
        <w:t xml:space="preserve">со стороны его собственного "Я", </w:t>
      </w:r>
      <w:bookmarkStart w:id="120" w:name="e0_164_"/>
      <w:r>
        <w:rPr>
          <w:lang w:val="ru-RU"/>
        </w:rPr>
        <w:t xml:space="preserve">и </w:t>
      </w:r>
      <w:bookmarkEnd w:id="120"/>
      <w:r>
        <w:rPr>
          <w:lang w:val="ru-RU"/>
        </w:rPr>
        <w:t xml:space="preserve">со стороны окружающего "Оно" открывается бесконечность мира. </w:t>
      </w:r>
    </w:p>
    <w:p>
      <w:pPr>
        <w:pStyle w:val="TextBody"/>
        <w:spacing w:before="0" w:after="0"/>
        <w:ind w:right="-57" w:firstLine="284"/>
        <w:jc w:val="both"/>
        <w:rPr/>
      </w:pPr>
      <w:r>
        <w:rPr>
          <w:lang w:val="ru-RU"/>
        </w:rPr>
        <w:t xml:space="preserve">Такие проявления "эксцентрической позиции" </w:t>
      </w:r>
      <w:bookmarkStart w:id="121" w:name="e0_165_"/>
      <w:r>
        <w:rPr>
          <w:lang w:val="ru-RU"/>
        </w:rPr>
        <w:t>челове</w:t>
      </w:r>
      <w:bookmarkEnd w:id="121"/>
      <w:r>
        <w:rPr>
          <w:lang w:val="ru-RU"/>
        </w:rPr>
        <w:t xml:space="preserve">ка, как смех и плач, </w:t>
      </w:r>
      <w:bookmarkStart w:id="122" w:name="e0_166_"/>
      <w:r>
        <w:rPr>
          <w:lang w:val="ru-RU"/>
        </w:rPr>
        <w:t xml:space="preserve">Плеснер </w:t>
      </w:r>
      <w:bookmarkEnd w:id="122"/>
      <w:r>
        <w:rPr>
          <w:lang w:val="ru-RU"/>
        </w:rPr>
        <w:t xml:space="preserve">характеризует как катастрофические реакции человека, возникающие в результате потери самообладания при столкновении с ситуациями необъяснимыми, на которые неизвестно как надо реагировать. Существо, лишенное "эксцентричности", такое, как животное, не способно заметить несоответствие в ситуации. Этой способностью, по </w:t>
      </w:r>
      <w:bookmarkStart w:id="123" w:name="e0_173_"/>
      <w:r>
        <w:rPr>
          <w:lang w:val="ru-RU"/>
        </w:rPr>
        <w:t xml:space="preserve">Плеснеру, </w:t>
      </w:r>
      <w:bookmarkEnd w:id="123"/>
      <w:r>
        <w:rPr>
          <w:lang w:val="ru-RU"/>
        </w:rPr>
        <w:t xml:space="preserve">обладает только духовное существо – человек. Причем в его деятельности, понимаемой как реакции на среду </w:t>
      </w:r>
      <w:bookmarkStart w:id="124" w:name="e0_174_"/>
      <w:r>
        <w:rPr>
          <w:lang w:val="ru-RU"/>
        </w:rPr>
        <w:t xml:space="preserve">и </w:t>
      </w:r>
      <w:bookmarkEnd w:id="124"/>
      <w:r>
        <w:rPr>
          <w:lang w:val="ru-RU"/>
        </w:rPr>
        <w:t xml:space="preserve">собственное бытие, соединяются воедино духовные и физические сферы: некий физический автоматизм и артикулируемые, от самой личности исходящие реакции. </w:t>
      </w:r>
    </w:p>
    <w:p>
      <w:pPr>
        <w:pStyle w:val="TextBodyIndent"/>
        <w:spacing w:before="0" w:after="0"/>
        <w:ind w:left="0" w:right="-57" w:firstLine="284"/>
        <w:jc w:val="both"/>
        <w:rPr/>
      </w:pPr>
      <w:r>
        <w:rPr>
          <w:lang w:val="ru-RU"/>
        </w:rPr>
        <w:t xml:space="preserve">О деятельной сущности человека говорит и </w:t>
      </w:r>
      <w:bookmarkStart w:id="125" w:name="e0_175_"/>
      <w:r>
        <w:rPr>
          <w:b/>
          <w:i/>
          <w:lang w:val="ru-RU"/>
        </w:rPr>
        <w:t>Эрих Ротаккер</w:t>
      </w:r>
      <w:bookmarkStart w:id="126" w:name="e0_176_"/>
      <w:bookmarkEnd w:id="125"/>
      <w:r>
        <w:rPr>
          <w:lang w:val="ru-RU"/>
        </w:rPr>
        <w:t xml:space="preserve"> (1888-1965). </w:t>
      </w:r>
      <w:bookmarkEnd w:id="126"/>
      <w:r>
        <w:rPr>
          <w:lang w:val="ru-RU"/>
        </w:rPr>
        <w:t xml:space="preserve">Он пытается понять и объяснить отдельные культуры как определенные стили жизни, которые, в свою очередь, сводятся к основным структурам человеческого бытия. </w:t>
      </w:r>
    </w:p>
    <w:p>
      <w:pPr>
        <w:pStyle w:val="TextBody"/>
        <w:spacing w:before="0" w:after="0"/>
        <w:ind w:right="-57" w:firstLine="284"/>
        <w:jc w:val="both"/>
        <w:rPr/>
      </w:pPr>
      <w:r>
        <w:rPr>
          <w:lang w:val="ru-RU"/>
        </w:rPr>
        <w:t xml:space="preserve">Деятельность человека рассматривается им как </w:t>
      </w:r>
      <w:bookmarkStart w:id="127" w:name="e0_177_"/>
      <w:r>
        <w:rPr>
          <w:lang w:val="ru-RU"/>
        </w:rPr>
        <w:t>выз</w:t>
      </w:r>
      <w:bookmarkEnd w:id="127"/>
      <w:r>
        <w:rPr>
          <w:lang w:val="ru-RU"/>
        </w:rPr>
        <w:t>ванная определенным э</w:t>
      </w:r>
      <w:bookmarkStart w:id="128" w:name="e0_178_"/>
      <w:r>
        <w:rPr>
          <w:lang w:val="ru-RU"/>
        </w:rPr>
        <w:t xml:space="preserve">моциональным состоянием реакция </w:t>
      </w:r>
      <w:bookmarkEnd w:id="128"/>
      <w:r>
        <w:rPr>
          <w:lang w:val="ru-RU"/>
        </w:rPr>
        <w:t xml:space="preserve">на соответствующую ситуацию. Человек, по </w:t>
      </w:r>
      <w:bookmarkStart w:id="129" w:name="e0_179_"/>
      <w:r>
        <w:rPr>
          <w:lang w:val="ru-RU"/>
        </w:rPr>
        <w:t>Ротаккеру,</w:t>
      </w:r>
      <w:bookmarkEnd w:id="129"/>
      <w:r>
        <w:rPr>
          <w:lang w:val="ru-RU"/>
        </w:rPr>
        <w:t xml:space="preserve"> окружен таинственной действительностью, загадочной </w:t>
      </w:r>
      <w:bookmarkStart w:id="130" w:name="e0_180_"/>
      <w:r>
        <w:rPr>
          <w:lang w:val="ru-RU"/>
        </w:rPr>
        <w:t xml:space="preserve">и </w:t>
      </w:r>
      <w:bookmarkEnd w:id="130"/>
      <w:r>
        <w:rPr>
          <w:lang w:val="ru-RU"/>
        </w:rPr>
        <w:t xml:space="preserve">иррациональной. Это "таинственное нечто" наступает на человека, который реагирует на него определенными действиями. Из этой действительности – "мировой материи" – человек с помощью языка конституирует свои миры. Язык у </w:t>
      </w:r>
      <w:bookmarkStart w:id="131" w:name="e0_182_"/>
      <w:r>
        <w:rPr>
          <w:lang w:val="ru-RU"/>
        </w:rPr>
        <w:t xml:space="preserve">Ротаккера </w:t>
      </w:r>
      <w:bookmarkEnd w:id="131"/>
      <w:r>
        <w:rPr>
          <w:lang w:val="ru-RU"/>
        </w:rPr>
        <w:t xml:space="preserve">характеризуется, таким образом, как великое орудие конституирующей деятельности человека. </w:t>
      </w:r>
    </w:p>
    <w:p>
      <w:pPr>
        <w:pStyle w:val="TextBody"/>
        <w:spacing w:before="0" w:after="0"/>
        <w:ind w:right="-57" w:firstLine="284"/>
        <w:jc w:val="both"/>
        <w:rPr/>
      </w:pPr>
      <w:r>
        <w:rPr>
          <w:lang w:val="ru-RU"/>
        </w:rPr>
        <w:t xml:space="preserve">Однако </w:t>
      </w:r>
      <w:bookmarkStart w:id="132" w:name="e0_183_"/>
      <w:r>
        <w:rPr>
          <w:lang w:val="ru-RU"/>
        </w:rPr>
        <w:t xml:space="preserve">иррационалистическая </w:t>
      </w:r>
      <w:bookmarkEnd w:id="132"/>
      <w:r>
        <w:rPr>
          <w:lang w:val="ru-RU"/>
        </w:rPr>
        <w:t xml:space="preserve">предпосылка </w:t>
      </w:r>
      <w:bookmarkStart w:id="133" w:name="e0_184_"/>
      <w:r>
        <w:rPr>
          <w:lang w:val="ru-RU"/>
        </w:rPr>
        <w:t xml:space="preserve">человеческого </w:t>
      </w:r>
      <w:bookmarkEnd w:id="133"/>
      <w:r>
        <w:rPr>
          <w:lang w:val="ru-RU"/>
        </w:rPr>
        <w:t xml:space="preserve">существования, его деятельности выступает в </w:t>
      </w:r>
      <w:bookmarkStart w:id="134" w:name="e0_185_"/>
      <w:r>
        <w:rPr>
          <w:lang w:val="ru-RU"/>
        </w:rPr>
        <w:t xml:space="preserve">концепции Ротаккера </w:t>
      </w:r>
      <w:bookmarkEnd w:id="134"/>
      <w:r>
        <w:rPr>
          <w:lang w:val="ru-RU"/>
        </w:rPr>
        <w:t xml:space="preserve">в несколько видоизмененном виде: человек, по его мнению, противостоит все же не абсолютному хаосу; его формирующей активности всегда дан уже в известной степени оформленный материал, предварительно испытавший на себе воздействие других людей. Действия последних всегда предшествуют нашей формирующей деятельности. </w:t>
      </w:r>
      <w:bookmarkStart w:id="135" w:name="e0_186_"/>
      <w:r>
        <w:rPr>
          <w:lang w:val="ru-RU"/>
        </w:rPr>
        <w:t xml:space="preserve">Э. Ротаккер, </w:t>
      </w:r>
      <w:bookmarkEnd w:id="135"/>
      <w:r>
        <w:rPr>
          <w:lang w:val="ru-RU"/>
        </w:rPr>
        <w:t xml:space="preserve">а затем и </w:t>
      </w:r>
      <w:bookmarkStart w:id="136" w:name="e0_187_"/>
      <w:r>
        <w:rPr>
          <w:lang w:val="ru-RU"/>
        </w:rPr>
        <w:t xml:space="preserve">М. Ландман, </w:t>
      </w:r>
      <w:bookmarkEnd w:id="136"/>
      <w:r>
        <w:rPr>
          <w:lang w:val="ru-RU"/>
        </w:rPr>
        <w:t>казалось бы, разрывают узкие рамки биоло</w:t>
      </w:r>
      <w:bookmarkStart w:id="137" w:name="e0_188_"/>
      <w:r>
        <w:rPr>
          <w:lang w:val="ru-RU"/>
        </w:rPr>
        <w:t xml:space="preserve">гического антропологизма А. Гелена, </w:t>
      </w:r>
      <w:bookmarkEnd w:id="137"/>
      <w:r>
        <w:rPr>
          <w:lang w:val="ru-RU"/>
        </w:rPr>
        <w:t xml:space="preserve">поскольку рассматривают человека в первую очередь "как созидателя культуры". В действительности же и в их "культурной антропологии" подлинно культурные и социальные аспекты человеческого бытия не получают своего раскрытия: они нередко рассматриваются и объясняются в слишком тесной и непосредственной связи с биологической структурой индивида. </w:t>
      </w:r>
    </w:p>
    <w:p>
      <w:pPr>
        <w:pStyle w:val="TextBody"/>
        <w:spacing w:before="0" w:after="0"/>
        <w:ind w:right="-57" w:firstLine="284"/>
        <w:jc w:val="both"/>
        <w:rPr/>
      </w:pPr>
      <w:bookmarkStart w:id="138" w:name="e0_193_"/>
      <w:r>
        <w:rPr>
          <w:lang w:val="ru-RU"/>
        </w:rPr>
        <w:t xml:space="preserve">Вслед за Г. Плеснером </w:t>
      </w:r>
      <w:bookmarkStart w:id="139" w:name="e0_194_"/>
      <w:bookmarkEnd w:id="138"/>
      <w:r>
        <w:rPr>
          <w:lang w:val="ru-RU"/>
        </w:rPr>
        <w:t xml:space="preserve">они пытаются построить философскую </w:t>
      </w:r>
      <w:bookmarkEnd w:id="139"/>
      <w:r>
        <w:rPr>
          <w:lang w:val="ru-RU"/>
        </w:rPr>
        <w:t xml:space="preserve">антропологию, свободную как от чисто </w:t>
      </w:r>
      <w:bookmarkStart w:id="140" w:name="e0_195_"/>
      <w:r>
        <w:rPr>
          <w:lang w:val="ru-RU"/>
        </w:rPr>
        <w:t xml:space="preserve">эмпирического, </w:t>
      </w:r>
      <w:bookmarkEnd w:id="140"/>
      <w:r>
        <w:rPr>
          <w:lang w:val="ru-RU"/>
        </w:rPr>
        <w:t xml:space="preserve">так и чисто априористического подхода, </w:t>
      </w:r>
      <w:bookmarkStart w:id="141" w:name="e0_196_"/>
      <w:r>
        <w:rPr>
          <w:lang w:val="ru-RU"/>
        </w:rPr>
        <w:t xml:space="preserve">верно </w:t>
      </w:r>
      <w:bookmarkEnd w:id="141"/>
      <w:r>
        <w:rPr>
          <w:lang w:val="ru-RU"/>
        </w:rPr>
        <w:t>фиксируя недостатки обоих подходов. Эмпиризм рассматривает человека лишь в качестве объекта, как вещь среди вещей, и упускает его творческую природу. А экзистенциалистский априоризм, например, не в состоянии связать свои вечные и априорные принципы с историей, опытом, показать, как они возникают в самой жизни. Априоризм противопоставляет объективным абсолютным порядкам и закономерностям лишь абсолютизированную субъективность: сознание, "Я", душу, дух, разум, в то время как следует преодолеть это абсолютизирование в обеих сферах, заменив его живой и творческой историчностью. Но задача эта также оказалась непосильной для философских антропологов</w:t>
      </w:r>
      <w:bookmarkStart w:id="142" w:name="e0_197_"/>
      <w:r>
        <w:rPr>
          <w:lang w:val="ru-RU"/>
        </w:rPr>
        <w:t xml:space="preserve">. </w:t>
      </w:r>
      <w:bookmarkEnd w:id="142"/>
    </w:p>
    <w:p>
      <w:pPr>
        <w:pStyle w:val="TextBody"/>
        <w:spacing w:before="0" w:after="0"/>
        <w:ind w:right="-57" w:firstLine="284"/>
        <w:jc w:val="both"/>
        <w:rPr/>
      </w:pPr>
      <w:r>
        <w:rPr>
          <w:lang w:val="ru-RU"/>
        </w:rPr>
        <w:t xml:space="preserve">На каждом конкретном этапе своего существования и развития человек представляет собой и определенного рода данность, нечто ставшее, обладающее относительно устойчивой структурой, и некую открытую возможность, творческое существо, постоянно созидающее свое "Я" </w:t>
      </w:r>
      <w:bookmarkStart w:id="143" w:name="e0_200_"/>
      <w:r>
        <w:rPr>
          <w:lang w:val="ru-RU"/>
        </w:rPr>
        <w:t xml:space="preserve">и </w:t>
      </w:r>
      <w:bookmarkEnd w:id="143"/>
      <w:r>
        <w:rPr>
          <w:lang w:val="ru-RU"/>
        </w:rPr>
        <w:t>свой жизненный мир культуры. Вместе с тем человек воплощает в себе конкретно-историческое единство этих сторон, нерасторжимую целостность существа, в котором любое жизненное проявление есть проявление человеческое. Однако в современной антропологической философии цело</w:t>
      </w:r>
      <w:bookmarkStart w:id="144" w:name="e0_201_"/>
      <w:r>
        <w:rPr>
          <w:lang w:val="ru-RU"/>
        </w:rPr>
        <w:t xml:space="preserve">стный </w:t>
      </w:r>
      <w:bookmarkEnd w:id="144"/>
      <w:r>
        <w:rPr>
          <w:lang w:val="ru-RU"/>
        </w:rPr>
        <w:t>человек оказался как бы разделенным на две части</w:t>
      </w:r>
      <w:bookmarkStart w:id="145" w:name="e0_202_"/>
      <w:r>
        <w:rPr>
          <w:lang w:val="ru-RU"/>
        </w:rPr>
        <w:t xml:space="preserve">, </w:t>
      </w:r>
      <w:bookmarkEnd w:id="145"/>
      <w:r>
        <w:rPr>
          <w:lang w:val="ru-RU"/>
        </w:rPr>
        <w:t xml:space="preserve">каждая из которых рассматривается и трактуется как заключающая в себе подлинную сущность человека, действительные причины и основания его существования </w:t>
      </w:r>
      <w:bookmarkStart w:id="146" w:name="e0_203_"/>
      <w:r>
        <w:rPr>
          <w:lang w:val="ru-RU"/>
        </w:rPr>
        <w:t xml:space="preserve">и </w:t>
      </w:r>
      <w:bookmarkEnd w:id="146"/>
      <w:r>
        <w:rPr>
          <w:lang w:val="ru-RU"/>
        </w:rPr>
        <w:t>творчества. Экзистенциалисты подчеркивают динамичность, историчность человека, его свободную и творческую природу, сосредоточивают свое внимание не на сущем, а на должном. Представители психоанализа</w:t>
      </w:r>
      <w:bookmarkStart w:id="147" w:name="e0_204_"/>
      <w:r>
        <w:rPr>
          <w:lang w:val="ru-RU"/>
        </w:rPr>
        <w:t xml:space="preserve">, </w:t>
      </w:r>
      <w:bookmarkEnd w:id="147"/>
      <w:r>
        <w:rPr>
          <w:lang w:val="ru-RU"/>
        </w:rPr>
        <w:t xml:space="preserve">философской антропологии </w:t>
      </w:r>
      <w:bookmarkStart w:id="148" w:name="e0_205_"/>
      <w:r>
        <w:rPr>
          <w:lang w:val="ru-RU"/>
        </w:rPr>
        <w:t xml:space="preserve">и </w:t>
      </w:r>
      <w:bookmarkEnd w:id="148"/>
      <w:r>
        <w:rPr>
          <w:lang w:val="ru-RU"/>
        </w:rPr>
        <w:t xml:space="preserve">структурализма (3. Фрейд, А. Голец, </w:t>
      </w:r>
      <w:bookmarkStart w:id="149" w:name="e0_206_"/>
      <w:r>
        <w:rPr>
          <w:lang w:val="ru-RU"/>
        </w:rPr>
        <w:t xml:space="preserve">Леви-Стросс </w:t>
      </w:r>
      <w:bookmarkEnd w:id="149"/>
      <w:r>
        <w:rPr>
          <w:lang w:val="ru-RU"/>
        </w:rPr>
        <w:t>др</w:t>
      </w:r>
      <w:bookmarkStart w:id="150" w:name="e0_207_"/>
      <w:r>
        <w:rPr>
          <w:lang w:val="ru-RU"/>
        </w:rPr>
        <w:t xml:space="preserve">.), </w:t>
      </w:r>
      <w:bookmarkEnd w:id="150"/>
      <w:r>
        <w:rPr>
          <w:lang w:val="ru-RU"/>
        </w:rPr>
        <w:t xml:space="preserve">несмотря на существующие между </w:t>
      </w:r>
      <w:bookmarkStart w:id="151" w:name="e0_208_"/>
      <w:r>
        <w:rPr>
          <w:lang w:val="ru-RU"/>
        </w:rPr>
        <w:t xml:space="preserve">ними </w:t>
      </w:r>
      <w:bookmarkEnd w:id="151"/>
      <w:r>
        <w:rPr>
          <w:lang w:val="ru-RU"/>
        </w:rPr>
        <w:t xml:space="preserve">различия, предлагают в понимании и объяснении человека отказаться от иллюзий субъективного </w:t>
      </w:r>
      <w:bookmarkStart w:id="152" w:name="e0_211_"/>
      <w:r>
        <w:rPr>
          <w:lang w:val="ru-RU"/>
        </w:rPr>
        <w:t>сознания. Они предлагают отбросить</w:t>
      </w:r>
      <w:bookmarkEnd w:id="152"/>
      <w:r>
        <w:rPr>
          <w:lang w:val="ru-RU"/>
        </w:rPr>
        <w:t xml:space="preserve"> мнимую очевидность нашего "Я"</w:t>
      </w:r>
      <w:bookmarkStart w:id="153" w:name="e0_213_"/>
      <w:r>
        <w:rPr>
          <w:lang w:val="ru-RU"/>
        </w:rPr>
        <w:t>, на которой строят свою</w:t>
      </w:r>
      <w:r>
        <w:rPr>
          <w:i/>
          <w:lang w:val="ru-RU"/>
        </w:rPr>
        <w:t xml:space="preserve"> </w:t>
      </w:r>
      <w:bookmarkEnd w:id="153"/>
      <w:r>
        <w:rPr>
          <w:lang w:val="ru-RU"/>
        </w:rPr>
        <w:t xml:space="preserve">концепцию экзистенциалисты. Они обращаются к объективным и безличным основам человеческого существа – к сфере бессознательного, к биологической структуре человека. Именно здесь они пытаются найти важнейшие корни и показатели подлинной природы человека. </w:t>
      </w:r>
    </w:p>
    <w:p>
      <w:pPr>
        <w:pStyle w:val="TextBody"/>
        <w:spacing w:before="0" w:after="0"/>
        <w:ind w:right="-57" w:firstLine="284"/>
        <w:jc w:val="both"/>
        <w:rPr/>
      </w:pPr>
      <w:r>
        <w:rPr>
          <w:lang w:val="ru-RU"/>
        </w:rPr>
        <w:t xml:space="preserve">Защищаемая философскими антропологами идея </w:t>
      </w:r>
      <w:bookmarkStart w:id="154" w:name="e0_219_"/>
      <w:r>
        <w:rPr>
          <w:lang w:val="ru-RU"/>
        </w:rPr>
        <w:t xml:space="preserve">теоретического </w:t>
      </w:r>
      <w:bookmarkEnd w:id="154"/>
      <w:r>
        <w:rPr>
          <w:lang w:val="ru-RU"/>
        </w:rPr>
        <w:t xml:space="preserve">осмысления научных данных о человеке и </w:t>
      </w:r>
      <w:bookmarkStart w:id="155" w:name="e0_220_"/>
      <w:r>
        <w:rPr>
          <w:lang w:val="ru-RU"/>
        </w:rPr>
        <w:t>по</w:t>
      </w:r>
      <w:bookmarkEnd w:id="155"/>
      <w:r>
        <w:rPr>
          <w:lang w:val="ru-RU"/>
        </w:rPr>
        <w:t>знания с помощью этих данных его сущности сама по себе не вызывает возражений. Но попытка философских антропологов реализовать эту идею оказалась безуспешной</w:t>
      </w:r>
      <w:r>
        <w:rPr>
          <w:i/>
          <w:lang w:val="ru-RU"/>
        </w:rPr>
        <w:t xml:space="preserve">. </w:t>
      </w:r>
      <w:r>
        <w:rPr>
          <w:lang w:val="ru-RU"/>
        </w:rPr>
        <w:t>Причиной тому является несостоятельность исходных методологических прин</w:t>
      </w:r>
      <w:bookmarkStart w:id="156" w:name="e0_222_"/>
      <w:r>
        <w:rPr>
          <w:lang w:val="ru-RU"/>
        </w:rPr>
        <w:t xml:space="preserve">ципов, </w:t>
      </w:r>
      <w:bookmarkEnd w:id="156"/>
      <w:r>
        <w:rPr>
          <w:lang w:val="ru-RU"/>
        </w:rPr>
        <w:t xml:space="preserve">а также самого стремления положить в основу общефилософских обобщений о сущности человека изучение какой-либо отдельной, частной сферы человеческого бытия. </w:t>
      </w:r>
    </w:p>
    <w:p>
      <w:pPr>
        <w:pStyle w:val="Heading1"/>
        <w:keepNext w:val="false"/>
        <w:pageBreakBefore w:val="false"/>
        <w:spacing w:before="0" w:after="0"/>
        <w:ind w:right="-57" w:firstLine="284"/>
        <w:jc w:val="both"/>
        <w:rPr>
          <w:sz w:val="20"/>
        </w:rPr>
      </w:pPr>
      <w:bookmarkStart w:id="157" w:name="__RefHeading___Toc22585415"/>
      <w:bookmarkEnd w:id="157"/>
      <w:r>
        <w:rPr>
          <w:sz w:val="20"/>
        </w:rPr>
        <w:t>ФИЛОСОФИЯ ФРЕЙДИЗМА И НЕОФРЕЙДИЗМА</w:t>
      </w:r>
    </w:p>
    <w:p>
      <w:pPr>
        <w:pStyle w:val="Normal"/>
        <w:ind w:right="-57" w:firstLine="284"/>
        <w:jc w:val="both"/>
        <w:rPr/>
      </w:pPr>
      <w:r>
        <w:rPr/>
        <w:t xml:space="preserve">Одним из наиболее влиятельных и распространенных направлений антропологической философии является философия психоанализа. Психоанализ в его классической форме был основан </w:t>
      </w:r>
      <w:r>
        <w:rPr>
          <w:b/>
          <w:i/>
        </w:rPr>
        <w:t>3. Фрейдом</w:t>
      </w:r>
      <w:r>
        <w:rPr/>
        <w:t xml:space="preserve"> (1856-1939) на рубеже XIX и XX вв., когда намечалась ломка традиционных представлений о психической жизни человека. Идеи психоанализа изложены в основных работах Фрейда: "По ту сторону принципа удовольствия", "Массовая психология и анализ человеческого "Я", "Я и Оно". </w:t>
      </w:r>
    </w:p>
    <w:p>
      <w:pPr>
        <w:pStyle w:val="Normal"/>
        <w:ind w:right="-57" w:firstLine="284"/>
        <w:jc w:val="both"/>
        <w:rPr/>
      </w:pPr>
      <w:r>
        <w:rPr/>
        <w:t xml:space="preserve">На исходе XIX и начале ХХ вв. новые открытия и достижения в естественных науках рельефно обнажили неудовлетворительность механистических и натуралистических толкований природы человека. Для многих мыслителей становится очевидным, что сведение человека к природным характеристикам не позволяет проникнуть в тайну человеческого бытия, в область "внутренней" жизни человека, которая не поддается натуралистическим интерпретациям и не выявляется посредством эмпирического наблюдения. "Внутренний" мир человека можно лишь описать, наблюдая за различными проявлениями жизнедеятельности индивида. В связи с этим, особенно в области отвлеченного мышления, не связанного с традиционным эмпиризмом, начинает складываться </w:t>
      </w:r>
      <w:r>
        <w:rPr>
          <w:i/>
        </w:rPr>
        <w:t>антирациональное восприятие мира и человека.</w:t>
      </w:r>
    </w:p>
    <w:p>
      <w:pPr>
        <w:pStyle w:val="Heading2"/>
        <w:keepNext w:val="false"/>
        <w:spacing w:before="0" w:after="0"/>
        <w:ind w:right="-57" w:firstLine="284"/>
        <w:jc w:val="both"/>
        <w:rPr>
          <w:i/>
          <w:i/>
          <w:sz w:val="20"/>
        </w:rPr>
      </w:pPr>
      <w:bookmarkStart w:id="158" w:name="__RefHeading___Toc22585416"/>
      <w:bookmarkEnd w:id="158"/>
      <w:r>
        <w:rPr>
          <w:sz w:val="20"/>
        </w:rPr>
        <w:t>Структура личности</w:t>
      </w:r>
    </w:p>
    <w:p>
      <w:pPr>
        <w:pStyle w:val="Normal"/>
        <w:ind w:right="-57" w:firstLine="284"/>
        <w:jc w:val="both"/>
        <w:rPr/>
      </w:pPr>
      <w:r>
        <w:rPr/>
        <w:t xml:space="preserve">Фрейдовский психоанализ в известной степени был попыткой исследования двух плоскостей человеческой природы: природных элементов человеческого существа и психических влечений человека. Фрейд преследовал цель раскрыть внутренний мир личности, найти смысл человеческого поведения и значение культурных и социальных образований для формирования психической жизни человека и его психологических реакций. Это, в свою очередь, предполагало более глубинное изучение структуры личности, поскольку при анализе и оценке человеческой деятельности исследователь постоянно сталкивался с такими поведенческими характеристиками, которые не покрывались областью сознательного и рационального в человеке. </w:t>
      </w:r>
    </w:p>
    <w:p>
      <w:pPr>
        <w:pStyle w:val="Normal"/>
        <w:ind w:right="-57" w:firstLine="284"/>
        <w:jc w:val="both"/>
        <w:rPr/>
      </w:pPr>
      <w:r>
        <w:rPr/>
        <w:t xml:space="preserve">Дофрейдовская психология в качестве объекта исследования имела нормального, физически и психически здорового человека и исследовала феномен сознания. Фрейд же как психопатолог, исследуя характер и причины возникновения неврозов, натолкнулся на ту область человеческой психики, которая оставалась вне поля зрения предшествующей психологии. Он оказался перед необходимостью исследования природы психического, внутреннего мира "Я" и тех структур, которые не вписывались в собственно "сознательное" в человеке. Фрейд пришел к заключению, что человеческая психика представляет собой некий конгломерат, состоящий из различных компонентов, по своему характеру являющихся не только сознательными, но и бессознательными, и предсознательными. </w:t>
      </w:r>
    </w:p>
    <w:p>
      <w:pPr>
        <w:pStyle w:val="Normal"/>
        <w:ind w:right="-57" w:firstLine="284"/>
        <w:jc w:val="both"/>
        <w:rPr/>
      </w:pPr>
      <w:r>
        <w:rPr/>
        <w:t xml:space="preserve">В общем плане психика человека представляется Фрейду расщепленной на две противостоящие друг другу сферы сознательного и бессознательного, которые представляют собой существенные характеристики личности. Но во фрейдовской структуре личности обе эти сферы представлены не равнозначно: бессознательное он считал центральным компонентом, составляющим суть человеческой психики, а сознательное – лишь особой инстанцией, надстраивающейся над бессознательным. Своим происхождением сознательное, по Фрейду, обязано бессознательному и выкристаллизовывается из него в процессе развития психики. Поэтому сознательное не есть суть психики, а лишь такое ее качество, которое "может присоединяться или не присоединяться к другим его качествам" (121. С.7). </w:t>
      </w:r>
    </w:p>
    <w:p>
      <w:pPr>
        <w:pStyle w:val="Normal"/>
        <w:ind w:right="-57" w:firstLine="284"/>
        <w:jc w:val="both"/>
        <w:rPr/>
      </w:pPr>
      <w:r>
        <w:rPr/>
        <w:t xml:space="preserve">Созданная Фрейдом </w:t>
      </w:r>
      <w:r>
        <w:rPr>
          <w:i/>
        </w:rPr>
        <w:t xml:space="preserve">модель личности </w:t>
      </w:r>
      <w:r>
        <w:rPr/>
        <w:t xml:space="preserve">предстает как комбинация трех элементов: "Оно" – глубинный слой бессознательных влечений, основа деятельного индивида, которая руководствуется только "принципом удовольствия" безотносительно к социальной реальности, а порой и вопреки ей; "Я" (Ego) – сфера сознательного, посредник между "Оно" и внешним миром; "Сверх-Я" (супер-Еgо) – внутриличностная совесть, своего рода цензура, критическая инстанция, которая возникает как посредник между "Оно" и "Я" в силу неспособности "Я" обуздать бессознательные порывы и подчинить их требованиям "принципа реальности". </w:t>
      </w:r>
    </w:p>
    <w:p>
      <w:pPr>
        <w:pStyle w:val="Normal"/>
        <w:ind w:right="-57" w:firstLine="284"/>
        <w:jc w:val="both"/>
        <w:rPr/>
      </w:pPr>
      <w:r>
        <w:rPr/>
        <w:t xml:space="preserve">Пытаясь проникнуть в механизмы работы человеческой психики, Фрейд исходит из того, что глубинный, природный ее слой ("Оно") произвольно выбирает программу получения наибольшего удовольствия. Но поскольку в удовлетворении своих страстей индивид сталкивается с внешней реальностью, которая противостоит "Оно", в нем выделяется "Я", стремящееся обуздать бессознательные влечения и направить их в русло социально одобренного поведения. "Оно" исподволь, но властно диктует свои условия "Я". </w:t>
      </w:r>
    </w:p>
    <w:p>
      <w:pPr>
        <w:pStyle w:val="Normal"/>
        <w:ind w:right="-57" w:firstLine="284"/>
        <w:jc w:val="both"/>
        <w:rPr/>
      </w:pPr>
      <w:r>
        <w:rPr/>
        <w:t>Как покорный слуга бессознательных влечений, "Я" пытается сохранить свое доброе согласие с "Оно" и внешним миром. Это ему не всегда удается, поэтому в нем самом образуется новая инстанция – "Сверх-Я" или "Идеал-</w:t>
      </w:r>
      <w:bookmarkStart w:id="159" w:name="e0_20_"/>
      <w:r>
        <w:rPr/>
        <w:t xml:space="preserve">Я", </w:t>
      </w:r>
      <w:bookmarkEnd w:id="159"/>
      <w:r>
        <w:rPr/>
        <w:t>которая царит над "Я" как совесть или бессознательное чувство вины. "Сверх-</w:t>
      </w:r>
      <w:bookmarkStart w:id="160" w:name="e0_21_"/>
      <w:r>
        <w:rPr/>
        <w:t xml:space="preserve">Я" </w:t>
      </w:r>
      <w:bookmarkEnd w:id="160"/>
      <w:r>
        <w:rPr/>
        <w:t>как бы является высшим существом в человеке, отражающим заповеди, социальные запреты, власть родителей и авторитетов. По своему положению и функциям в психике человека "Сверх-</w:t>
      </w:r>
      <w:bookmarkStart w:id="161" w:name="e0_22_"/>
      <w:r>
        <w:rPr/>
        <w:t xml:space="preserve">Я" </w:t>
      </w:r>
      <w:bookmarkEnd w:id="161"/>
      <w:r>
        <w:rPr/>
        <w:t>призван осуществлять сублимацию бессознательных влечений и в этом смысле как бы похож на "Я". Но по своему содержанию "Сверх-</w:t>
      </w:r>
      <w:bookmarkStart w:id="162" w:name="e0_23_"/>
      <w:r>
        <w:rPr/>
        <w:t xml:space="preserve">Я" </w:t>
      </w:r>
      <w:bookmarkEnd w:id="162"/>
      <w:r>
        <w:rPr/>
        <w:t>ближе к "Оно" и даже противостоит "Я". Это противостояние может привести к конфликтной ситуации, выливающейся в нарушения психики человека. Таким образом, фрейдовское "Я" предстает в виде "несчастного сознания", которое, подобно локатору, вынуждено по</w:t>
        <w:softHyphen/>
        <w:t>ворачиваться то в одну, то в другую сторону, чтобы оказаться в дружеском согласии как с "Оно", так и со "Сверх-</w:t>
      </w:r>
      <w:bookmarkStart w:id="163" w:name="e0_24_"/>
      <w:r>
        <w:rPr/>
        <w:t xml:space="preserve">Я". </w:t>
      </w:r>
    </w:p>
    <w:p>
      <w:pPr>
        <w:pStyle w:val="Normal"/>
        <w:ind w:right="-57" w:firstLine="284"/>
        <w:jc w:val="both"/>
        <w:rPr/>
      </w:pPr>
      <w:bookmarkEnd w:id="163"/>
      <w:r>
        <w:rPr/>
        <w:t>Хотя Фрейд признавал "наследственность" и "природность" бессознательного, вряд ли правильно утверждать, что он абсолютизирует силу и власть бессознательного и всецело исходит из необузданных влечений человека. Задача психоанализа в том виде, как ее сформулировал Фрейд, заключается в том, чтобы бессознательный материал человеческой психики перевести в область сознания и подчинить его своим целям. В этом смысле Фрейд был оптимистом, так как верил в способность осознания бессознательного, что наиболее рельефно было им выражено в формуле: "Там, где было "Оно", должно быть "</w:t>
      </w:r>
      <w:bookmarkStart w:id="164" w:name="e0_25_"/>
      <w:r>
        <w:rPr/>
        <w:t xml:space="preserve">Я". </w:t>
      </w:r>
      <w:bookmarkEnd w:id="164"/>
      <w:r>
        <w:rPr/>
        <w:t xml:space="preserve">Вся его аналитическая деятельность была направлена на то, чтобы по мере раскрытия природы бессознательного человек мог овладеть своими страстями и сознательно управлять ими в реальной жизни. </w:t>
      </w:r>
    </w:p>
    <w:p>
      <w:pPr>
        <w:pStyle w:val="Normal"/>
        <w:ind w:right="-57" w:firstLine="284"/>
        <w:jc w:val="both"/>
        <w:rPr/>
      </w:pPr>
      <w:r>
        <w:rPr/>
        <w:t>Фрейд сознавал трудности, которые вставали на пути овладения бессознате</w:t>
      </w:r>
      <w:bookmarkStart w:id="165" w:name="e0_26_"/>
      <w:r>
        <w:rPr/>
        <w:t xml:space="preserve">льным, долго бился над решением </w:t>
      </w:r>
      <w:bookmarkEnd w:id="165"/>
      <w:r>
        <w:rPr/>
        <w:t xml:space="preserve">этой проблемы, постоянно внося коррективы в понимание природы бессознательного и составляющих его ядро так называемых "первичных влечений". </w:t>
      </w:r>
    </w:p>
    <w:p>
      <w:pPr>
        <w:pStyle w:val="Normal"/>
        <w:ind w:right="-57" w:firstLine="284"/>
        <w:jc w:val="both"/>
        <w:rPr/>
      </w:pPr>
      <w:r>
        <w:rPr/>
        <w:t xml:space="preserve">Проблема "первичных влечений" оказалась камнем преткновения всего психоанализа, и именно в этом пункте обнаружилось серьезное расхождение между Фрейдом и такими приверженцами фрейдизма, как К. Юнг, А. Адлер, В. Рейх, К. Хорни, Э. Фромм. В качестве основы "первичных влечений", движущей силы бессознательного Фрейд принял сексуальные влечения. За подтверждением своей гипотезы он обратился к мифологическим сюжетам, художественным и литературным памятникам истории. В древнегреческом мифе о царе Эдипе, по мнению Фрейда, содержатся не только доказательства того, что сексуальные влечения являются основой деятельности человека, но и обнаруживаются те сексуальные комплексы, которые с детства заложены в человеке. Согласно фрейдовскому "Эдипову комплексу", мальчик постоянно испытывает влечение к своей матери и видит в отце реального соперника. С позиций описания детских сексуальных переживаний Фрейд пытается анализировать все творчество таких великих мастеров, как Леонардо да Винчи, Шекспир, Гете, Достоевский. </w:t>
      </w:r>
    </w:p>
    <w:p>
      <w:pPr>
        <w:pStyle w:val="Normal"/>
        <w:ind w:right="-57" w:firstLine="284"/>
        <w:jc w:val="both"/>
        <w:rPr/>
      </w:pPr>
      <w:r>
        <w:rPr/>
        <w:t>Разумеется, подобная интерпретация сексуальных влечений имеет много спорных проблем</w:t>
      </w:r>
      <w:bookmarkStart w:id="166" w:name="e0_31_"/>
      <w:r>
        <w:rPr/>
        <w:t xml:space="preserve">. Во-первых, это гипертрофирование </w:t>
      </w:r>
      <w:bookmarkEnd w:id="166"/>
      <w:r>
        <w:rPr/>
        <w:t xml:space="preserve">сексуальных влечений. Во-вторых, критерием истинности знания о человеческой психике объявлялись фантастические и мифологические конструкции. Видимо, Фрейд и сам понимал слабые стороны своих гипотез, потому что в более поздних его работах понятие "сексуальные влечения" заменяется понятием "либидо", которое </w:t>
      </w:r>
      <w:bookmarkStart w:id="167" w:name="e0_32_"/>
      <w:r>
        <w:rPr/>
        <w:t>охваты</w:t>
      </w:r>
      <w:bookmarkEnd w:id="167"/>
      <w:r>
        <w:rPr/>
        <w:t xml:space="preserve">вает уже всю сферу человеческой любви, включая любовь родителей, дружбу, общечеловеческую любовь и т. </w:t>
      </w:r>
      <w:bookmarkStart w:id="168" w:name="e0_33_"/>
      <w:r>
        <w:rPr/>
        <w:t xml:space="preserve">д. </w:t>
      </w:r>
      <w:bookmarkEnd w:id="168"/>
      <w:r>
        <w:rPr/>
        <w:t xml:space="preserve">В конечном счете он выдвигает гипотезу: деятельность человека обусловлена наличием как биологических, так и социальных "влечений", где доминирующую роль играют инстинкт жизни (Эрос) и смерти </w:t>
      </w:r>
      <w:bookmarkStart w:id="169" w:name="e0_34_"/>
      <w:r>
        <w:rPr/>
        <w:t xml:space="preserve">(Танатос). </w:t>
      </w:r>
    </w:p>
    <w:p>
      <w:pPr>
        <w:pStyle w:val="Normal"/>
        <w:ind w:right="-57" w:firstLine="284"/>
        <w:jc w:val="both"/>
        <w:rPr/>
      </w:pPr>
      <w:bookmarkEnd w:id="169"/>
      <w:r>
        <w:rPr/>
        <w:t xml:space="preserve">Коррективы, вносимые Фрейдом в понимание природы "первичных влечений", неудовлетворенность первоначальными своими гипотезами о сексуальных инстинктах как движущей силе человеческого поведения объяснялись, пожалуй, не столько тем, что психоанализ еще при жизни Фрейда был подвергнут резкой критике за </w:t>
      </w:r>
      <w:bookmarkStart w:id="170" w:name="e0_35_"/>
      <w:r>
        <w:rPr/>
        <w:t xml:space="preserve">"пансексуализм", </w:t>
      </w:r>
      <w:bookmarkEnd w:id="170"/>
      <w:r>
        <w:rPr/>
        <w:t xml:space="preserve">сколько тем, что при исследовании неврозов Фрейд был вынужден выйти за рамки чисто "природного" толкования психических процессов. Он обращается к социальным и культурным аспектам жизни человека в обществе и ставит вопрос о социальной обусловленности неврозов. </w:t>
      </w:r>
    </w:p>
    <w:p>
      <w:pPr>
        <w:pStyle w:val="Heading2"/>
        <w:keepNext w:val="false"/>
        <w:spacing w:before="0" w:after="0"/>
        <w:ind w:right="-57" w:firstLine="284"/>
        <w:jc w:val="both"/>
        <w:rPr>
          <w:sz w:val="20"/>
        </w:rPr>
      </w:pPr>
      <w:bookmarkStart w:id="171" w:name="__RefHeading___Toc22585417"/>
      <w:bookmarkEnd w:id="171"/>
      <w:r>
        <w:rPr>
          <w:sz w:val="20"/>
        </w:rPr>
        <w:t>Культура и личность</w:t>
      </w:r>
    </w:p>
    <w:p>
      <w:pPr>
        <w:pStyle w:val="Normal"/>
        <w:ind w:right="-57" w:firstLine="284"/>
        <w:jc w:val="both"/>
        <w:rPr/>
      </w:pPr>
      <w:r>
        <w:rPr/>
        <w:t xml:space="preserve">Обращаясь к исследованию социальной и культурной жизни общества, Фрейд отталкивается от созданной им модели личности. Поэтому принцип </w:t>
      </w:r>
      <w:bookmarkStart w:id="172" w:name="e0_36_"/>
      <w:r>
        <w:rPr/>
        <w:t xml:space="preserve">психологизации, </w:t>
      </w:r>
      <w:bookmarkEnd w:id="172"/>
      <w:r>
        <w:rPr/>
        <w:t xml:space="preserve">используемый при рассмотрении природы человека, переносится им и </w:t>
      </w:r>
      <w:bookmarkStart w:id="173" w:name="e0_37_"/>
      <w:r>
        <w:rPr/>
        <w:t xml:space="preserve">на </w:t>
      </w:r>
      <w:bookmarkEnd w:id="173"/>
      <w:r>
        <w:rPr/>
        <w:t>общественные явления. Человек, подчеркивает Фрейд, не существует изолированно от других людей; в его психической жизни всегда присутствует "другой", с которым он вступает в контакт. В этом смысле психология личности, по мнению Фрейда, является одновременно и психологией социальной. Психоанализ может быть использован не только в исследовании чисто личностных, но и социальных проблем, поскольку механизмы психического взаимодействия между различными инстанциями в личности якобы находят свой аналог в социальных и культурных процессах в обществе. Причем, анализируя эти процессы, Фрейд прибегал к неоправданно широким обобщениям: антагонизмы между индивидом и обществом, которые наблюдались им в западноевропейской культуре XIX-XX вв., он считал неотъемлемой частью развития культуры вообще. Разуме</w:t>
      </w:r>
      <w:bookmarkStart w:id="174" w:name="e0_38_"/>
      <w:r>
        <w:rPr/>
        <w:t xml:space="preserve">ется, </w:t>
      </w:r>
      <w:bookmarkEnd w:id="174"/>
      <w:r>
        <w:rPr/>
        <w:t xml:space="preserve">перенесение закономерностей развития одного общества на другие общественные системы было неправомерным, тем более что анализ культуры и общества ограничивался у Фрейда лишь выявлением тех "культурных и социальных лишений", которые налагались индустриальным обществом на человека, вызывая у него душевные переживания. </w:t>
      </w:r>
    </w:p>
    <w:p>
      <w:pPr>
        <w:pStyle w:val="Normal"/>
        <w:ind w:right="-57" w:firstLine="284"/>
        <w:jc w:val="both"/>
        <w:rPr/>
      </w:pPr>
      <w:r>
        <w:rPr/>
        <w:t>Критическая тенденция по отношению к индустриальной культуре была характерна для ряда мыслителей конца XIX-начала XX в. Она прослеж</w:t>
      </w:r>
      <w:bookmarkStart w:id="175" w:name="e0_42_"/>
      <w:r>
        <w:rPr/>
        <w:t xml:space="preserve">ивается, например, в работах А. Вебера, </w:t>
      </w:r>
      <w:bookmarkStart w:id="176" w:name="e0_43_"/>
      <w:bookmarkEnd w:id="175"/>
      <w:r>
        <w:rPr/>
        <w:t>Г. Зиммеля, Ф.</w:t>
      </w:r>
      <w:bookmarkEnd w:id="176"/>
      <w:r>
        <w:rPr/>
        <w:t> Тенниса, О. Шпенглера. В известном смысле и Фрейд разделяет их идеи о кризисе культуры</w:t>
      </w:r>
      <w:bookmarkStart w:id="177" w:name="e0_44_"/>
      <w:r>
        <w:rPr/>
        <w:t xml:space="preserve">: </w:t>
      </w:r>
      <w:bookmarkEnd w:id="177"/>
      <w:r>
        <w:rPr/>
        <w:t xml:space="preserve">он отмечает негативные стороны развития культуры и цивилизации, уделяя особое внимание рассмотрению последствий их воздействия на человека. Фрейд подмечает конформистскую ориентацию мыслей и чувств, преобладание </w:t>
      </w:r>
      <w:bookmarkStart w:id="178" w:name="e0_45_"/>
      <w:r>
        <w:rPr/>
        <w:t xml:space="preserve">аффективности </w:t>
      </w:r>
      <w:bookmarkEnd w:id="178"/>
      <w:r>
        <w:rPr/>
        <w:t xml:space="preserve">и опустошенности личности, проявление в обществе "корпоративного духа". Люди, подчеркивает он, постоянно находятся в состоянии страха и беспокойства от достижений цивилизации, поскольку таковые могут быть использованы против человека. Чувства страха и беспокойства усиливаются от того, что социальные институты, регулирующие отношения между людьми в семье, обществе и государстве, противостоят им как чуждая и непонятная сила. Правильно подмечая несовершенство социальных институтов в обществе и искаженный характер отношений между людьми в "корпоративном" мире, Фрейд, однако, при объяснении этих явлений сосредоточивает свое внимание не на социальной организации данного общества, а на отдельном индивиде: он считает, что все проистекает от природной склонности человека к агрессии и </w:t>
      </w:r>
      <w:bookmarkStart w:id="179" w:name="e0_46_"/>
      <w:r>
        <w:rPr/>
        <w:t xml:space="preserve">деструктивности. </w:t>
      </w:r>
    </w:p>
    <w:p>
      <w:pPr>
        <w:pStyle w:val="Normal"/>
        <w:ind w:right="-57" w:firstLine="284"/>
        <w:jc w:val="both"/>
        <w:rPr/>
      </w:pPr>
      <w:bookmarkEnd w:id="179"/>
      <w:r>
        <w:rPr/>
        <w:t xml:space="preserve">Этот вывод Фрейда во многом основывался на эмпирических наблюдениях, связанных с первой мировой войной. Потрясенный жестокостью людей, он безоговорочно включает в свою психоаналитическую теорию понятие об агрессивности человека и с точки зрения обуздания этого инстинкта рассматривает теперь развитие культуры. Достижения культуры призваны, по Фрейду, способствовать приглушению агрессивных человеческих инстинктов. Но в тех случаях, когда культуре это удается, агрессия, как полагает Фрейд, может стать частью внутреннего мира </w:t>
      </w:r>
      <w:bookmarkStart w:id="180" w:name="e0_47_"/>
      <w:r>
        <w:rPr/>
        <w:t>чело</w:t>
      </w:r>
      <w:bookmarkEnd w:id="180"/>
      <w:r>
        <w:rPr/>
        <w:t>века, что с неизбежностью ведет к неврозам. Поскольку культура является достоянием не одного человека, а всей массы людей, то возникает проблема "коллективных неврозов". В этой связи Фрейд ставит вопрос о том, не являются ли многие культуры или даже культурные эпохи "невротическими", не становится ли все человечество под влиянием культурных устремлений "невротическим"? Говоря о "психоанализе социального невроза" как допустимом средстве лечения социальных болезней общества, Фрейд оставил свои вопросы без ответа. Он лишь проводит аналогию между развитием культуры и развитием отдельного индивида, между природой социального и индивидуального невроза, высказывая надежду, что в один прекрасный день кто-то отважится на изучение такой па</w:t>
      </w:r>
      <w:bookmarkStart w:id="181" w:name="e0_48_"/>
      <w:r>
        <w:rPr/>
        <w:t xml:space="preserve">тологии культурных коллективов. </w:t>
      </w:r>
    </w:p>
    <w:p>
      <w:pPr>
        <w:pStyle w:val="Heading2"/>
        <w:keepNext w:val="false"/>
        <w:spacing w:before="0" w:after="0"/>
        <w:ind w:right="-57" w:firstLine="284"/>
        <w:jc w:val="both"/>
        <w:rPr>
          <w:sz w:val="20"/>
        </w:rPr>
      </w:pPr>
      <w:bookmarkStart w:id="182" w:name="__RefHeading___Toc22585418"/>
      <w:bookmarkEnd w:id="181"/>
      <w:bookmarkEnd w:id="182"/>
      <w:r>
        <w:rPr>
          <w:sz w:val="20"/>
        </w:rPr>
        <w:t>Философия неофрейдизма</w:t>
      </w:r>
    </w:p>
    <w:p>
      <w:pPr>
        <w:pStyle w:val="Normal"/>
        <w:ind w:right="-57" w:firstLine="284"/>
        <w:jc w:val="both"/>
        <w:rPr/>
      </w:pPr>
      <w:r>
        <w:rPr/>
        <w:t xml:space="preserve">В качестве критиков теоретических постулатов Фрейда одним из первых выступил швейцарский психиатр </w:t>
      </w:r>
      <w:r>
        <w:rPr>
          <w:b/>
          <w:i/>
        </w:rPr>
        <w:t>Карл Густав Юнг</w:t>
      </w:r>
      <w:r>
        <w:rPr/>
        <w:t xml:space="preserve"> (1875-1961), вплоть до 1913 г. разделявший основные идеи своего учителя. Существо расхождений Юнга с Фрейдом сводилось к пониманию природы бессознательного. Юнг считал, что Фрейд неправомерно свел всю человеческую деятельность к биологически унаследованному сексуальному инстинкту, тогда как инстинкты человека имеют не биологическую, а всецело </w:t>
      </w:r>
      <w:r>
        <w:rPr>
          <w:i/>
        </w:rPr>
        <w:t xml:space="preserve">символическую природу. </w:t>
      </w:r>
      <w:r>
        <w:rPr/>
        <w:t>Он</w:t>
      </w:r>
      <w:r>
        <w:rPr>
          <w:i/>
        </w:rPr>
        <w:t xml:space="preserve"> </w:t>
      </w:r>
      <w:r>
        <w:rPr/>
        <w:t xml:space="preserve">предположил, что символика является составной частью самой психики и что бессознательное вырабатывает определенные формы или идеи, носящие схематический характер и составляющие основу всех </w:t>
      </w:r>
      <w:bookmarkStart w:id="183" w:name="e0_57_"/>
      <w:r>
        <w:rPr/>
        <w:t>представлени</w:t>
      </w:r>
      <w:bookmarkEnd w:id="183"/>
      <w:r>
        <w:rPr/>
        <w:t xml:space="preserve">й человека. Эти формы не имеют внутреннего содержания, а являются, по мнению Юнга, формальными элементами, способными оформиться в конкретное представление только тогда, когда они проникают на сознательный уровень психики. Выделенным формальным элементам психики Юнг дает особое название "архетипы", которые как бы присущи всему человеческому роду. </w:t>
      </w:r>
    </w:p>
    <w:p>
      <w:pPr>
        <w:pStyle w:val="Normal"/>
        <w:ind w:right="-57" w:firstLine="284"/>
        <w:jc w:val="both"/>
        <w:rPr/>
      </w:pPr>
      <w:r>
        <w:rPr/>
        <w:t xml:space="preserve">"Архетипы", согласно Юнгу, представляют формальные образцы поведения или символические образы, на основе которых оформляются конкретные, наполненные содержанием образы, соответствующие в реальной жизни стереотипам сознательной деятельности человека. </w:t>
      </w:r>
    </w:p>
    <w:p>
      <w:pPr>
        <w:pStyle w:val="Normal"/>
        <w:ind w:right="-57" w:firstLine="284"/>
        <w:jc w:val="both"/>
        <w:rPr/>
      </w:pPr>
      <w:r>
        <w:rPr/>
        <w:t xml:space="preserve">В отличие от Фрейда, который рассматривал бессознательное как основной элемент психики отдельного человека, Юнг проводит четкую дифференциацию между "индивидуальным" и "коллективным бессознательным". "Индивиду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 </w:t>
      </w:r>
    </w:p>
    <w:p>
      <w:pPr>
        <w:pStyle w:val="Normal"/>
        <w:ind w:right="-57" w:firstLine="284"/>
        <w:jc w:val="both"/>
        <w:rPr/>
      </w:pPr>
      <w:r>
        <w:rPr/>
        <w:t xml:space="preserve">Одно из центральных понятий </w:t>
      </w:r>
      <w:bookmarkStart w:id="184" w:name="e0_59_"/>
      <w:r>
        <w:rPr/>
        <w:t xml:space="preserve">юнговской </w:t>
      </w:r>
      <w:bookmarkEnd w:id="184"/>
      <w:r>
        <w:rPr/>
        <w:t xml:space="preserve">"аналитической психологии", "коллективное бессознательное", представляет скрытые следы памяти человеческого прошлого: расовую и национальную историю, а также </w:t>
      </w:r>
      <w:bookmarkStart w:id="185" w:name="e0_60_"/>
      <w:r>
        <w:rPr/>
        <w:t xml:space="preserve">дочеловеческое </w:t>
      </w:r>
      <w:bookmarkEnd w:id="185"/>
      <w:r>
        <w:rPr/>
        <w:t xml:space="preserve">животное существование. Это – общечеловеческий опыт, характерный для всех рас и народностей. Именно "коллективное бессознательное" является тем резервуаром, где сконцентрированы все "архетипы". </w:t>
      </w:r>
    </w:p>
    <w:p>
      <w:pPr>
        <w:pStyle w:val="Normal"/>
        <w:ind w:right="-57" w:firstLine="284"/>
        <w:jc w:val="both"/>
        <w:rPr/>
      </w:pPr>
      <w:r>
        <w:rPr/>
        <w:t xml:space="preserve">Как "архетип", так и "коллективное бессознательное" в конечном счете оказываются внутренними продуктами психики человека, представляя наследственные формы и идеи всего человеческого рода. Разница между теоретическими построениями Фрейда и Юнга заключается в том, что наследственным, а следовательно, и </w:t>
      </w:r>
      <w:bookmarkStart w:id="186" w:name="e0_61_"/>
      <w:r>
        <w:rPr/>
        <w:t>биологи</w:t>
      </w:r>
      <w:bookmarkStart w:id="187" w:name="e0_62_"/>
      <w:bookmarkEnd w:id="186"/>
      <w:r>
        <w:rPr/>
        <w:t xml:space="preserve">ческим </w:t>
      </w:r>
      <w:bookmarkEnd w:id="187"/>
      <w:r>
        <w:rPr/>
        <w:t xml:space="preserve">материалом для Фрейда были сами инстинкты, предопределяющие мотивы деятельности человека, а для Юнга – формы, идеи, типичные способы поведения. </w:t>
      </w:r>
      <w:bookmarkStart w:id="188" w:name="e0_63_"/>
      <w:r>
        <w:rPr/>
        <w:t xml:space="preserve">Механизм </w:t>
      </w:r>
      <w:bookmarkEnd w:id="188"/>
      <w:r>
        <w:rPr/>
        <w:t xml:space="preserve">биологической предопределенности и наследственности сохраняется как в том, так и в другом случае, хотя он и действует на разных уровнях человеческой психики. </w:t>
      </w:r>
    </w:p>
    <w:p>
      <w:pPr>
        <w:pStyle w:val="Normal"/>
        <w:ind w:right="-57" w:firstLine="284"/>
        <w:jc w:val="both"/>
        <w:rPr/>
      </w:pPr>
      <w:r>
        <w:rPr/>
        <w:t>Одним из элементов аналитической психологии Юнга является теория комплексов, то есть</w:t>
      </w:r>
      <w:bookmarkStart w:id="189" w:name="e0_64_"/>
      <w:r>
        <w:rPr/>
        <w:t xml:space="preserve"> </w:t>
      </w:r>
      <w:bookmarkEnd w:id="189"/>
      <w:r>
        <w:rPr/>
        <w:t xml:space="preserve">психических сил индивида, которые, находясь в бессознательной форме, постоянно дают знать о себе. В бессознательном, по мнению Юнга, всегда находятся наготове комплексы воспоминаний индивидуального прошлого, и прежде всего родительские, детские комплексы, комплекс власти и др. Комплексы – это своего рода психологические демоны, свидетельствующие о силе и власти бессознательного над сознательными процессами. </w:t>
      </w:r>
    </w:p>
    <w:p>
      <w:pPr>
        <w:pStyle w:val="Normal"/>
        <w:ind w:right="-57" w:firstLine="284"/>
        <w:jc w:val="both"/>
        <w:rPr/>
      </w:pPr>
      <w:r>
        <w:rPr/>
        <w:t xml:space="preserve">Отталкиваясь от теории комплексов, Юнг попытался глубже проникнуть в механизм бессознательного, выявить сложные взаимоотношения между бессознательными и сознательными процессами психики, роль бессознательных влечений в формировании поведения человека. Однако по сути дела концепция комплексов Юнга мало чем отличалась от теории вытеснения бессознательного, разработанной Фрейдом. </w:t>
      </w:r>
    </w:p>
    <w:p>
      <w:pPr>
        <w:pStyle w:val="Normal"/>
        <w:ind w:right="-57" w:firstLine="284"/>
        <w:jc w:val="both"/>
        <w:rPr/>
      </w:pPr>
      <w:r>
        <w:rPr/>
        <w:t xml:space="preserve">Как у Фрейда, так и у Юнга бессознательное составляет то внутреннее и </w:t>
      </w:r>
      <w:bookmarkStart w:id="190" w:name="e0_66_"/>
      <w:r>
        <w:rPr/>
        <w:t xml:space="preserve">сущностное </w:t>
      </w:r>
      <w:bookmarkEnd w:id="190"/>
      <w:r>
        <w:rPr/>
        <w:t>ядро, которое образует психический мир человека. Правда, в отличие от Фрейда Юнг проводит более глубинную дифференциацию уровней развития психики и вводит ряд понятий, которые, по его убеждению, характеризуют новое видение тотальной личности. Наряду с такими инстанциями, как "Я", "индиви</w:t>
        <w:softHyphen/>
        <w:t>дуальное бессознательное" и "коллективное бессознательное", он выделяет "</w:t>
      </w:r>
      <w:bookmarkStart w:id="191" w:name="e0_67_"/>
      <w:r>
        <w:rPr/>
        <w:t xml:space="preserve">Персону", "Аниму" "Анимус", </w:t>
      </w:r>
      <w:bookmarkEnd w:id="191"/>
      <w:r>
        <w:rPr/>
        <w:t>"Тень"</w:t>
      </w:r>
      <w:bookmarkStart w:id="192" w:name="e0_68_"/>
      <w:r>
        <w:rPr/>
        <w:t>, "Самость"</w:t>
      </w:r>
      <w:bookmarkStart w:id="193" w:name="e0_69_"/>
      <w:bookmarkEnd w:id="192"/>
      <w:r>
        <w:rPr/>
        <w:t xml:space="preserve">. </w:t>
      </w:r>
    </w:p>
    <w:p>
      <w:pPr>
        <w:pStyle w:val="Normal"/>
        <w:ind w:right="-57" w:firstLine="284"/>
        <w:jc w:val="both"/>
        <w:rPr/>
      </w:pPr>
      <w:bookmarkEnd w:id="193"/>
      <w:r>
        <w:rPr/>
        <w:t xml:space="preserve">"Персона" – это своеобразная маска, которую надевает личность в ответ на требования социального окружения. </w:t>
      </w:r>
      <w:bookmarkStart w:id="194" w:name="e0_70_"/>
      <w:r>
        <w:rPr/>
        <w:t xml:space="preserve">"Анима" </w:t>
      </w:r>
      <w:bookmarkEnd w:id="194"/>
      <w:r>
        <w:rPr/>
        <w:t xml:space="preserve">и </w:t>
      </w:r>
      <w:bookmarkStart w:id="195" w:name="e0_71_"/>
      <w:r>
        <w:rPr/>
        <w:t>"Анимус"</w:t>
      </w:r>
      <w:bookmarkEnd w:id="195"/>
      <w:r>
        <w:rPr/>
        <w:t xml:space="preserve"> – это абстрактные образы, </w:t>
      </w:r>
      <w:bookmarkStart w:id="196" w:name="e0_72_"/>
      <w:r>
        <w:rPr/>
        <w:t xml:space="preserve">представляющие </w:t>
      </w:r>
      <w:bookmarkEnd w:id="196"/>
      <w:r>
        <w:rPr/>
        <w:t xml:space="preserve">женский "архетип" в мужчине и мужской "архетип" в женщине. Посредством их достигается взаимопонимание между обоими полами. "Тень" – архетип, состоящий из животных инстинктов и являющийся средоточием </w:t>
      </w:r>
      <w:bookmarkStart w:id="197" w:name="e0_73_"/>
      <w:r>
        <w:rPr/>
        <w:t xml:space="preserve">темных, </w:t>
      </w:r>
      <w:bookmarkEnd w:id="197"/>
      <w:r>
        <w:rPr/>
        <w:t xml:space="preserve">низменных сторон личности. Агрессивные и </w:t>
      </w:r>
      <w:bookmarkStart w:id="198" w:name="e0_74_"/>
      <w:r>
        <w:rPr/>
        <w:t xml:space="preserve">антисоциальные </w:t>
      </w:r>
      <w:bookmarkEnd w:id="198"/>
      <w:r>
        <w:rPr/>
        <w:t xml:space="preserve">устремления "Тени" могут не проявляться в открытой форме, поскольку они скрываются под маской "Персоны" или вытесняются в "индивидуальное бессознательное". </w:t>
      </w:r>
      <w:bookmarkStart w:id="199" w:name="e0_75_"/>
      <w:r>
        <w:rPr/>
        <w:t>"Самость"</w:t>
      </w:r>
      <w:bookmarkEnd w:id="199"/>
      <w:r>
        <w:rPr/>
        <w:t xml:space="preserve"> – центральный архетип личности, вокруг которого концентрируются все психические свойства человека. Сфера </w:t>
      </w:r>
      <w:bookmarkStart w:id="200" w:name="e0_76_"/>
      <w:r>
        <w:rPr/>
        <w:t>"Самости"</w:t>
      </w:r>
      <w:bookmarkEnd w:id="200"/>
      <w:r>
        <w:rPr/>
        <w:t xml:space="preserve"> – нечто среднее между сознательным и бессознательным, центр тотальной личности. </w:t>
      </w:r>
    </w:p>
    <w:p>
      <w:pPr>
        <w:pStyle w:val="Normal"/>
        <w:ind w:right="-57" w:firstLine="284"/>
        <w:jc w:val="both"/>
        <w:rPr/>
      </w:pPr>
      <w:bookmarkStart w:id="201" w:name="e0_77_"/>
      <w:r>
        <w:rPr/>
        <w:t xml:space="preserve">Юнговская </w:t>
      </w:r>
      <w:bookmarkEnd w:id="201"/>
      <w:r>
        <w:rPr/>
        <w:t xml:space="preserve">структура личности, таким образом, отличается от фрейдовской прежде всего тем, что Юнг идет по пути дальнейшей </w:t>
      </w:r>
      <w:r>
        <w:rPr>
          <w:i/>
        </w:rPr>
        <w:t xml:space="preserve">дифференциации фрейдовского "Оно". </w:t>
      </w:r>
      <w:r>
        <w:rPr/>
        <w:t xml:space="preserve">У Фрейда "Оно" является всецело биологическим, природно данным, у Юнга же бессознательное включает и социальные моменты. </w:t>
      </w:r>
    </w:p>
    <w:p>
      <w:pPr>
        <w:pStyle w:val="Normal"/>
        <w:ind w:right="-57" w:firstLine="284"/>
        <w:jc w:val="both"/>
        <w:rPr/>
      </w:pPr>
      <w:r>
        <w:rPr/>
        <w:t xml:space="preserve">Юнгу, как и Фрейду, присуща </w:t>
      </w:r>
      <w:bookmarkStart w:id="202" w:name="e0_83_"/>
      <w:r>
        <w:rPr/>
        <w:t xml:space="preserve">психологизация </w:t>
      </w:r>
      <w:bookmarkEnd w:id="202"/>
      <w:r>
        <w:rPr/>
        <w:t xml:space="preserve">культурных и социальных процессов. Впрочем, такой подход к исследованию закономерностей общественного развития характерен не только для "новаторов" типа К. Юнга, но и для многих других </w:t>
      </w:r>
      <w:bookmarkStart w:id="203" w:name="e0_84_"/>
      <w:r>
        <w:rPr/>
        <w:t xml:space="preserve">неофрейдистов, </w:t>
      </w:r>
      <w:bookmarkStart w:id="204" w:name="e0_85_"/>
      <w:bookmarkEnd w:id="203"/>
      <w:r>
        <w:rPr/>
        <w:t xml:space="preserve">включая К. Хорни, </w:t>
      </w:r>
      <w:bookmarkStart w:id="205" w:name="e0_86_"/>
      <w:bookmarkEnd w:id="204"/>
      <w:r>
        <w:rPr/>
        <w:t>Г. Салливэна, Э.</w:t>
      </w:r>
      <w:bookmarkEnd w:id="205"/>
      <w:r>
        <w:rPr/>
        <w:t xml:space="preserve"> Фромма. </w:t>
      </w:r>
    </w:p>
    <w:p>
      <w:pPr>
        <w:pStyle w:val="Heading2"/>
        <w:keepNext w:val="false"/>
        <w:spacing w:before="0" w:after="0"/>
        <w:ind w:right="-57" w:firstLine="284"/>
        <w:jc w:val="both"/>
        <w:rPr>
          <w:sz w:val="20"/>
        </w:rPr>
      </w:pPr>
      <w:bookmarkStart w:id="206" w:name="__RefHeading___Toc22585419"/>
      <w:bookmarkEnd w:id="206"/>
      <w:r>
        <w:rPr>
          <w:sz w:val="20"/>
        </w:rPr>
        <w:t>А. Адлер о мотивационной личности</w:t>
      </w:r>
    </w:p>
    <w:p>
      <w:pPr>
        <w:pStyle w:val="Normal"/>
        <w:ind w:right="-57" w:firstLine="284"/>
        <w:jc w:val="both"/>
        <w:rPr/>
      </w:pPr>
      <w:r>
        <w:rPr/>
        <w:t xml:space="preserve">Как и Юнг, разошелся с Фрейдом по вопросу сексуальной обусловленности человеческого поведения другой критик классического психоанализа – </w:t>
      </w:r>
      <w:r>
        <w:rPr>
          <w:b/>
          <w:i/>
        </w:rPr>
        <w:t>Альфред Адлер</w:t>
      </w:r>
      <w:r>
        <w:rPr/>
        <w:t xml:space="preserve"> (1870-1937). Он пересмотрел фрейдовские положения о биологической детерминации человеческой психики и сформулировал теорию "индивидуальной психологии", согласно которой человек рассматривался не как биологическое, а как социальное существо. В противовес фрейдовскому постулату о "первичных влечениях" и </w:t>
      </w:r>
      <w:bookmarkStart w:id="207" w:name="e0_87_"/>
      <w:r>
        <w:rPr/>
        <w:t xml:space="preserve">юнговскому </w:t>
      </w:r>
      <w:bookmarkEnd w:id="207"/>
      <w:r>
        <w:rPr/>
        <w:t xml:space="preserve">постулату о "комплексах" и "архетипах", которые, по их убеждению, мотивируют человеческое поведение, Адлер выдвигает на </w:t>
      </w:r>
      <w:bookmarkStart w:id="208" w:name="e0_88_"/>
      <w:r>
        <w:rPr/>
        <w:t xml:space="preserve">передний </w:t>
      </w:r>
      <w:bookmarkEnd w:id="208"/>
      <w:r>
        <w:rPr/>
        <w:t xml:space="preserve">план социальные </w:t>
      </w:r>
      <w:r>
        <w:rPr>
          <w:i/>
        </w:rPr>
        <w:t xml:space="preserve">побуждения </w:t>
      </w:r>
      <w:r>
        <w:rPr/>
        <w:t xml:space="preserve">человека. </w:t>
      </w:r>
    </w:p>
    <w:p>
      <w:pPr>
        <w:pStyle w:val="Normal"/>
        <w:ind w:right="-57" w:firstLine="284"/>
        <w:jc w:val="both"/>
        <w:rPr/>
      </w:pPr>
      <w:r>
        <w:rPr/>
        <w:t xml:space="preserve">Казалось бы, это должно свидетельствовать о кардинально новых установках </w:t>
      </w:r>
      <w:bookmarkStart w:id="209" w:name="e0_89_"/>
      <w:r>
        <w:rPr/>
        <w:t xml:space="preserve">адлеровской </w:t>
      </w:r>
      <w:bookmarkEnd w:id="209"/>
      <w:r>
        <w:rPr/>
        <w:t>"индивидуальной психологии". Но Адлер не совершает революционного переворота в психоанализе, ибо его понимание "социального" не выходит за рамки бессознательных влечений человека. Рассмотрение отношений между индивидами замыкается у Адлера на раскрытии якобы присущих каждому человеку бессознательных "стремлений к власти". Поэтому изучение социальных побуждений личности сводится, по сути дела, к расшифровке вытесненных желаний властвования, преобладания, превосходства над другими</w:t>
      </w:r>
      <w:bookmarkStart w:id="210" w:name="e0_90_"/>
      <w:r>
        <w:rPr/>
        <w:t xml:space="preserve">. </w:t>
      </w:r>
    </w:p>
    <w:p>
      <w:pPr>
        <w:pStyle w:val="Normal"/>
        <w:ind w:right="-57" w:firstLine="284"/>
        <w:jc w:val="both"/>
        <w:rPr/>
      </w:pPr>
      <w:bookmarkEnd w:id="210"/>
      <w:r>
        <w:rPr/>
        <w:t xml:space="preserve">Отвергая биологизм Фрейда и Юнга, Адлер в то же время наделяет личность такими побуждениями, которые, будучи социальными, носят все же врожденный характер. В данном случае </w:t>
      </w:r>
      <w:bookmarkStart w:id="211" w:name="e0_91_"/>
      <w:r>
        <w:rPr/>
        <w:t xml:space="preserve">адлеровское </w:t>
      </w:r>
      <w:bookmarkEnd w:id="211"/>
      <w:r>
        <w:rPr/>
        <w:t xml:space="preserve">понимание социальных побуждений, и в частности "стремлений к власти", как изначально присущих человеческой природе, – одно из заимствований из философских идей </w:t>
      </w:r>
      <w:bookmarkStart w:id="212" w:name="e0_92_"/>
      <w:r>
        <w:rPr/>
        <w:t>Ф.</w:t>
      </w:r>
      <w:bookmarkEnd w:id="212"/>
      <w:r>
        <w:rPr/>
        <w:t xml:space="preserve"> Ницше и А. Шопенгауэра о "воле к власти" – воспроизводит центральную идею Фрейда о врожденности бессознательных инстинктов человека. На место биологических бессознательных инстинктов подставляются социальные побуждения, которые также оказываются врожденными. </w:t>
      </w:r>
    </w:p>
    <w:p>
      <w:pPr>
        <w:pStyle w:val="Normal"/>
        <w:ind w:right="-57" w:firstLine="284"/>
        <w:jc w:val="both"/>
        <w:rPr/>
      </w:pPr>
      <w:r>
        <w:rPr/>
        <w:t xml:space="preserve">Само по себе признание наличия социальных побуждений еще не объясняет, почему личность в определенной социальной ситуации действует так, а не иначе. Для объяснения действий индивида необходимо знать конечную </w:t>
      </w:r>
      <w:r>
        <w:rPr>
          <w:i/>
        </w:rPr>
        <w:t xml:space="preserve">цель </w:t>
      </w:r>
      <w:r>
        <w:rPr/>
        <w:t xml:space="preserve">его </w:t>
      </w:r>
      <w:bookmarkStart w:id="213" w:name="e0_96_"/>
      <w:r>
        <w:rPr/>
        <w:t>устрем</w:t>
      </w:r>
      <w:bookmarkEnd w:id="213"/>
      <w:r>
        <w:rPr/>
        <w:t xml:space="preserve">лений; только она может </w:t>
      </w:r>
      <w:r>
        <w:rPr>
          <w:i/>
        </w:rPr>
        <w:t xml:space="preserve">объяснить </w:t>
      </w:r>
      <w:r>
        <w:rPr/>
        <w:t xml:space="preserve">поведение человека, бессознательный жизненный план, при помощи которого он старается преодолеть напряжение жизни и свою </w:t>
      </w:r>
      <w:bookmarkStart w:id="214" w:name="e0_99_"/>
      <w:r>
        <w:rPr/>
        <w:t>неуверенность</w:t>
      </w:r>
      <w:bookmarkEnd w:id="214"/>
      <w:r>
        <w:rPr/>
        <w:t>. Человек может преодолеть их благодаря тому, что в психике каждого индивида формируются специальные механизмы для возведения компенсирующей душев</w:t>
      </w:r>
      <w:bookmarkStart w:id="215" w:name="e0_102_"/>
      <w:r>
        <w:rPr/>
        <w:t xml:space="preserve">ной надстройки. </w:t>
      </w:r>
      <w:bookmarkEnd w:id="215"/>
      <w:r>
        <w:rPr/>
        <w:t xml:space="preserve">Эти механизмы – так называемая "компенсация" или </w:t>
      </w:r>
      <w:bookmarkStart w:id="216" w:name="e0_103_"/>
      <w:r>
        <w:rPr/>
        <w:t>"сверхкомпенсация"</w:t>
      </w:r>
      <w:bookmarkEnd w:id="216"/>
      <w:r>
        <w:rPr/>
        <w:t xml:space="preserve"> – являются, согласно Адлеру, причиной развертывания деятельности человека, но не конечной целью, объясняющей его поведение. </w:t>
      </w:r>
    </w:p>
    <w:p>
      <w:pPr>
        <w:pStyle w:val="Normal"/>
        <w:ind w:right="-57" w:firstLine="284"/>
        <w:jc w:val="both"/>
        <w:rPr/>
      </w:pPr>
      <w:r>
        <w:rPr/>
        <w:t xml:space="preserve">Пытаясь ответить на вопрос, в чем же конечная цель, предопределяющая деятельность человека, Адлер рассматривает человека как индивида, стремящегося к личному идеалу, к совершенству, к достижению </w:t>
      </w:r>
      <w:bookmarkStart w:id="217" w:name="e0_113_"/>
      <w:r>
        <w:rPr/>
        <w:t xml:space="preserve">"Самости". </w:t>
      </w:r>
      <w:bookmarkEnd w:id="217"/>
      <w:r>
        <w:rPr/>
        <w:t xml:space="preserve">В этом смысле Адлер постулирует </w:t>
      </w:r>
      <w:r>
        <w:rPr>
          <w:i/>
        </w:rPr>
        <w:t xml:space="preserve">активный принцип </w:t>
      </w:r>
      <w:r>
        <w:rPr/>
        <w:t xml:space="preserve">человеческой жизни, акцентируя внимание не только на деятельности, но и на самодеятельности человека. </w:t>
      </w:r>
    </w:p>
    <w:p>
      <w:pPr>
        <w:pStyle w:val="Normal"/>
        <w:ind w:right="-57" w:firstLine="284"/>
        <w:jc w:val="both"/>
        <w:rPr/>
      </w:pPr>
      <w:r>
        <w:rPr/>
        <w:t xml:space="preserve">Рассмотрение личности как продукта ее собственного творчества открывало дорогу к пониманию деятельной стороны субъекта, который не пассивно воспринимает мир, а творит его. Однако, оставляя без внимания взаимоотношения между личностью и обществом, Адлер лишь констатирует, что человек от природы является социальным существом. Разумеется, одного этого недостаточно для понимания подлинных связей и отношений в общественной жизни. Поскольку раскрытие социальных детерминант человеческого поведения проводится Адлером на бессознательном </w:t>
      </w:r>
      <w:bookmarkStart w:id="218" w:name="e0_114_"/>
      <w:r>
        <w:rPr/>
        <w:t xml:space="preserve">мотивационном </w:t>
      </w:r>
      <w:bookmarkEnd w:id="218"/>
      <w:r>
        <w:rPr/>
        <w:t xml:space="preserve">уровне развития человеческой психики, то и результаты такого рассмотрения страдают психологической ограниченностью. </w:t>
      </w:r>
    </w:p>
    <w:p>
      <w:pPr>
        <w:pStyle w:val="Heading2"/>
        <w:keepNext w:val="false"/>
        <w:spacing w:before="0" w:after="0"/>
        <w:ind w:right="-57" w:firstLine="284"/>
        <w:jc w:val="both"/>
        <w:rPr>
          <w:sz w:val="20"/>
        </w:rPr>
      </w:pPr>
      <w:bookmarkStart w:id="219" w:name="__RefHeading___Toc22585420"/>
      <w:bookmarkEnd w:id="219"/>
      <w:r>
        <w:rPr>
          <w:sz w:val="20"/>
        </w:rPr>
        <w:t>"Культурный" психоанализ</w:t>
      </w:r>
    </w:p>
    <w:p>
      <w:pPr>
        <w:pStyle w:val="Normal"/>
        <w:ind w:right="-57" w:firstLine="284"/>
        <w:jc w:val="both"/>
        <w:rPr/>
      </w:pPr>
      <w:r>
        <w:rPr/>
        <w:t>Поворот в психоаналитическом движении от биологической обусловленности человеческого поведения к его социальной и культурной детерминации объясняется прежде всего тем бурным развитием антропологии и социологии, которое имело место в 20</w:t>
      </w:r>
      <w:bookmarkStart w:id="220" w:name="e0_116_"/>
      <w:r>
        <w:rPr/>
        <w:t xml:space="preserve">-30-е </w:t>
      </w:r>
      <w:bookmarkEnd w:id="220"/>
      <w:r>
        <w:rPr/>
        <w:t xml:space="preserve">годы XX в. Антропологические и социологические исследования этого периода способствовали формированию критического отношения к биологическому детерминизму Фрейда, так как обратили внимание психоаналитиков на роль социальных и культурных факторов в </w:t>
      </w:r>
      <w:bookmarkStart w:id="221" w:name="e0_117_"/>
      <w:r>
        <w:rPr/>
        <w:t xml:space="preserve">мотивационной </w:t>
      </w:r>
      <w:bookmarkEnd w:id="221"/>
      <w:r>
        <w:rPr/>
        <w:t xml:space="preserve">структуре человеческого </w:t>
      </w:r>
      <w:bookmarkStart w:id="222" w:name="e0_118_"/>
      <w:r>
        <w:rPr/>
        <w:t xml:space="preserve">поведения, </w:t>
      </w:r>
      <w:bookmarkEnd w:id="222"/>
      <w:r>
        <w:rPr/>
        <w:t xml:space="preserve">что оказало значительное влияние на характер дальнейшего развития психоаналитического </w:t>
      </w:r>
      <w:bookmarkStart w:id="223" w:name="e0_119_"/>
      <w:r>
        <w:rPr/>
        <w:t xml:space="preserve">движения </w:t>
      </w:r>
      <w:bookmarkEnd w:id="223"/>
      <w:r>
        <w:rPr/>
        <w:t xml:space="preserve">в целом. </w:t>
      </w:r>
    </w:p>
    <w:p>
      <w:pPr>
        <w:pStyle w:val="Normal"/>
        <w:ind w:right="-57" w:firstLine="284"/>
        <w:jc w:val="both"/>
        <w:rPr/>
      </w:pPr>
      <w:r>
        <w:rPr/>
        <w:t xml:space="preserve">Выдвинутая в эти годы </w:t>
      </w:r>
      <w:r>
        <w:rPr>
          <w:b/>
          <w:i/>
        </w:rPr>
        <w:t>Вильгельмом Рейхом</w:t>
      </w:r>
      <w:r>
        <w:rPr/>
        <w:t xml:space="preserve"> (1897-1957) "сексуально-экономическая" теория уже не </w:t>
      </w:r>
      <w:bookmarkStart w:id="224" w:name="e0_120_"/>
      <w:r>
        <w:rPr/>
        <w:t xml:space="preserve">замыкалась </w:t>
      </w:r>
      <w:bookmarkEnd w:id="224"/>
      <w:r>
        <w:rPr/>
        <w:t>на исследовании отдельного человека, а распространялась на социально-политические сферы общества, включая анализ авторитарных институтов, социально-экономических отношений между людьми, идеологических движений, в том числе фашизма. Наиболее пол</w:t>
        <w:softHyphen/>
        <w:t>но его взгляды на природу человека, детерминацию человеческого поведения, взаимоотношение между личностью и социальным окружением выражены в работах "Диалектический материализм и психоанализ", "Сексуальная революция".</w:t>
      </w:r>
    </w:p>
    <w:p>
      <w:pPr>
        <w:pStyle w:val="Normal"/>
        <w:ind w:right="-57" w:firstLine="284"/>
        <w:jc w:val="both"/>
        <w:rPr/>
      </w:pPr>
      <w:r>
        <w:rPr/>
        <w:t xml:space="preserve">Рейх подверг критике положения Фрейда об "инстинкте смерти, пересмотрел психоаналитические методы лечения неврозов, отверг фрейдовский "Эдипов комплекс" и его одностороннее представление о биологической обусловленности человеческого поведения. </w:t>
      </w:r>
    </w:p>
    <w:p>
      <w:pPr>
        <w:pStyle w:val="Normal"/>
        <w:ind w:right="-57" w:firstLine="284"/>
        <w:jc w:val="both"/>
        <w:rPr/>
      </w:pPr>
      <w:r>
        <w:rPr/>
        <w:t>Рейх предложил новый вариант интерпретации структуры личности. "Биопсихическая структура характера", по Рейху, состоит из трех автономно функционирующих слоев: "поверхностный слой" – "фальшивый, притворно-социальный слой", где под</w:t>
        <w:softHyphen/>
        <w:t xml:space="preserve">линное лицо человека скрыто под маской любезности, вежливости и учтивости; "промежуточный слой" – антисоциальный слой (фрейдовское бессознательное) – представляет сумму "вторичных импульсов" – грубые, садистские, сладострастные порывы; глубинный слой, или "биологическое ядро", состоит из "природно-социальных импульсов", </w:t>
      </w:r>
      <w:bookmarkStart w:id="225" w:name="e0_130_"/>
      <w:r>
        <w:rPr/>
        <w:t xml:space="preserve">изучая </w:t>
      </w:r>
      <w:bookmarkEnd w:id="225"/>
      <w:r>
        <w:rPr/>
        <w:t xml:space="preserve">которые, человек предстает честным, трудолюбивым существом, способным на искреннюю любовь. Но, проходя вторичный, промежуточный слой, "природно-социальные импульсы" преломляются и искажаются. </w:t>
      </w:r>
    </w:p>
    <w:p>
      <w:pPr>
        <w:pStyle w:val="Normal"/>
        <w:ind w:right="-57" w:firstLine="284"/>
        <w:jc w:val="both"/>
        <w:rPr>
          <w:b/>
          <w:b/>
        </w:rPr>
      </w:pPr>
      <w:r>
        <w:rPr/>
        <w:t xml:space="preserve">Предложенная Рейхом модель структуры характера отличалась от фрейдовской модели тем, что здесь фрейдовское "Я" и "Оно" как бы поменялись местами. Если фрейдовское бессознательное являлось глубинным слоем человеческой личности, над которым надстраивался слой сознательного "Я", то в рейховской модели человека глубинный слой представлен "природной социальностью", которая становилась бессознательной лишь на промежуточном уровне, где природно-социальные инстинкты к труду, любви и познанию подавлялись идеологическими и культурными санкциообразованиями. </w:t>
      </w:r>
    </w:p>
    <w:p>
      <w:pPr>
        <w:pStyle w:val="Normal"/>
        <w:ind w:right="-57" w:firstLine="284"/>
        <w:jc w:val="both"/>
        <w:rPr/>
      </w:pPr>
      <w:r>
        <w:rPr/>
        <w:t xml:space="preserve">Свой взгляд на структуру человека Рейх экстраполирует на социальную и политическую сферу общественной жизни, полагая, что различные политические и идеологические группировки в обществе соответствуют различным уровням в структуре характера человека. Так, этические и социальные идеалы либерализма соответствуют, по Рейху, "поверхностному слою" структуры характера. Они служат подавлению "вторичных импульсов", но "природная социальность" остается чуждой для них. Политически организованным выражением промежуточного уровня структуры характера, по мнению Рейха, является фашизм как нечто иррациональное и бессознательное. Все подлинно революционные движения Рейх соотносит с глубинным слоем структуры характера человека, его природным, биологическим ядром. </w:t>
      </w:r>
    </w:p>
    <w:p>
      <w:pPr>
        <w:pStyle w:val="Normal"/>
        <w:ind w:right="-57" w:firstLine="284"/>
        <w:jc w:val="both"/>
        <w:rPr/>
      </w:pPr>
      <w:r>
        <w:rPr/>
        <w:t>Сексуальный вопрос стал для него ядром революцион</w:t>
        <w:softHyphen/>
        <w:t>ной и культурной политики. Написанная и опубликованная в 1936 г. в Германии книга "Сексуальная революция" провозглашала сексуальную революцию той основой, на которой может быть осуществлена "под</w:t>
        <w:softHyphen/>
        <w:t xml:space="preserve">линно человеческая революция", освобождающая индивида от моральных, социальных и экономических пут. </w:t>
      </w:r>
    </w:p>
    <w:p>
      <w:pPr>
        <w:pStyle w:val="Normal"/>
        <w:ind w:right="-57" w:firstLine="284"/>
        <w:jc w:val="both"/>
        <w:rPr/>
      </w:pPr>
      <w:r>
        <w:rPr/>
        <w:t>Таким образом, освобождение человека рассматрива</w:t>
        <w:softHyphen/>
        <w:t xml:space="preserve">лось Рейхом только в плане сексуальной свободы, которая, по его мнению, должна была служить предпосылкой для установления подлинно человеческих отношений, так называемой демократии труда. </w:t>
      </w:r>
    </w:p>
    <w:p>
      <w:pPr>
        <w:pStyle w:val="Heading2"/>
        <w:keepNext w:val="false"/>
        <w:spacing w:before="0" w:after="0"/>
        <w:ind w:right="-57" w:firstLine="284"/>
        <w:jc w:val="both"/>
        <w:rPr>
          <w:sz w:val="20"/>
        </w:rPr>
      </w:pPr>
      <w:bookmarkStart w:id="226" w:name="__RefHeading___Toc22585421"/>
      <w:bookmarkEnd w:id="226"/>
      <w:r>
        <w:rPr>
          <w:sz w:val="20"/>
        </w:rPr>
        <w:t>Философия бессознательного Э. Фромма</w:t>
      </w:r>
    </w:p>
    <w:p>
      <w:pPr>
        <w:pStyle w:val="Normal"/>
        <w:ind w:right="-57" w:firstLine="284"/>
        <w:jc w:val="both"/>
        <w:rPr/>
      </w:pPr>
      <w:r>
        <w:rPr/>
        <w:t>Проблема отношения личности и общества, взаимодей</w:t>
        <w:softHyphen/>
        <w:t xml:space="preserve">ствия психологических и социальных факторов – центральная тема теоретических работ </w:t>
      </w:r>
      <w:bookmarkStart w:id="227" w:name="e0_243_"/>
      <w:r>
        <w:rPr>
          <w:b/>
          <w:i/>
        </w:rPr>
        <w:t xml:space="preserve">Эриха </w:t>
      </w:r>
      <w:bookmarkEnd w:id="227"/>
      <w:r>
        <w:rPr>
          <w:b/>
          <w:i/>
        </w:rPr>
        <w:t>Фромма</w:t>
      </w:r>
      <w:r>
        <w:rPr/>
        <w:t xml:space="preserve"> </w:t>
      </w:r>
      <w:bookmarkStart w:id="228" w:name="e0_244_"/>
      <w:r>
        <w:rPr/>
        <w:t xml:space="preserve">(р. </w:t>
      </w:r>
      <w:bookmarkEnd w:id="228"/>
      <w:r>
        <w:rPr/>
        <w:t xml:space="preserve">1900). </w:t>
      </w:r>
    </w:p>
    <w:p>
      <w:pPr>
        <w:pStyle w:val="Normal"/>
        <w:ind w:right="-57" w:firstLine="284"/>
        <w:jc w:val="both"/>
        <w:rPr/>
      </w:pPr>
      <w:r>
        <w:rPr/>
        <w:t xml:space="preserve">В отличие от Фрейда Фромм рассматривает побудительные мотивы человека не как биологические компоненты человеческой природы, а как </w:t>
      </w:r>
      <w:r>
        <w:rPr>
          <w:i/>
        </w:rPr>
        <w:t xml:space="preserve">результат социальных процессов. </w:t>
      </w:r>
      <w:r>
        <w:rPr/>
        <w:t xml:space="preserve">Он обращается к социально-экономическим факторам развития цивилизации и пытается раскрыть специфические особенности характера личности, функционирующей в заданной социальной системе. Однако многие явления действительности выводятся Фроммом из взаимодействия психологических, а не социальных факторов, свидетельствуя о том, что он остается верен теоретическим концепциям Фрейда. Так, пытаясь проникнуть в сущность описанных им процессов, он ориентируется на установки психоанализа и начинает поиск причин формирования характера личности, исходя не из факта наличия общества, а из дихотомий человеческого существования – экзистенциальных и исторических. </w:t>
      </w:r>
    </w:p>
    <w:p>
      <w:pPr>
        <w:pStyle w:val="Normal"/>
        <w:ind w:right="-57" w:firstLine="284"/>
        <w:jc w:val="both"/>
        <w:rPr/>
      </w:pPr>
      <w:r>
        <w:rPr/>
        <w:t xml:space="preserve">К экзистенциальным дихотомиям он относит, во-первых, дихотомию между жизнью и смертью. Человек, утверждает он, брошен в этом мире в случайном месте и времени и выбирается из него опять же случайно. Человек осознает ограниченность своего существования и поэтому никогда не является свободным от данной дихотомии. Во-вторых, существует дихотомия между тем, что каждое человеческое существо является носителем всех заложенных в нем потенций, но не может их реализовать в результате кратковременности своего существования. Эти противоречия, по мнению Фромма, человек не </w:t>
      </w:r>
      <w:bookmarkStart w:id="229" w:name="e0_246_"/>
      <w:r>
        <w:rPr/>
        <w:t xml:space="preserve">может </w:t>
      </w:r>
      <w:bookmarkEnd w:id="229"/>
      <w:r>
        <w:rPr/>
        <w:t>аннулировать, но реагирует он на них различными способами соответственно его характеру и культуре</w:t>
      </w:r>
      <w:bookmarkStart w:id="230" w:name="e0_247_"/>
      <w:r>
        <w:rPr/>
        <w:t xml:space="preserve">. </w:t>
      </w:r>
    </w:p>
    <w:p>
      <w:pPr>
        <w:pStyle w:val="Normal"/>
        <w:ind w:right="-57" w:firstLine="284"/>
        <w:jc w:val="both"/>
        <w:rPr/>
      </w:pPr>
      <w:bookmarkEnd w:id="230"/>
      <w:r>
        <w:rPr/>
        <w:t>Совершенно иную природу имеют, по Фромму, исторические дихотомии, которые не являются необходимой частью человеческого существования, а создаются и разрешаются человеком или в процессе его собственной жизни, или в последующие периоды истории. Так, в эпоху научно-технических революций есть</w:t>
      </w:r>
      <w:bookmarkStart w:id="231" w:name="e0_251_"/>
      <w:r>
        <w:rPr/>
        <w:t xml:space="preserve"> противоречие между </w:t>
      </w:r>
      <w:bookmarkEnd w:id="231"/>
      <w:r>
        <w:rPr/>
        <w:t xml:space="preserve">достижениями технического прогресса и </w:t>
      </w:r>
      <w:bookmarkStart w:id="232" w:name="e0_252_"/>
      <w:r>
        <w:rPr/>
        <w:t xml:space="preserve">неспособностью </w:t>
      </w:r>
      <w:bookmarkEnd w:id="232"/>
      <w:r>
        <w:rPr/>
        <w:t xml:space="preserve">использовать их на благо свободного развития личности. </w:t>
      </w:r>
    </w:p>
    <w:p>
      <w:pPr>
        <w:pStyle w:val="Normal"/>
        <w:ind w:right="-57" w:firstLine="284"/>
        <w:jc w:val="both"/>
        <w:rPr/>
      </w:pPr>
      <w:r>
        <w:rPr/>
        <w:t xml:space="preserve">Фромм пытался найти пути разрешения экзистенциальных и исторических дихотомий. Устранение "исторических" дихотомий, поскольку они зависят от определенных социальных условий, он связывал с созданием нового, гуманистического общества. Экзистенциальные же противоречия, согласно Фромму, коренятся в самом факте человеческого существования, что предполагает лишь частичное их разрешение путем раскрепощения способностей человека к любви, вере и рассуждению. В обоих случаях освобождение человека может быть достигнуто на основе использования </w:t>
      </w:r>
      <w:bookmarkStart w:id="233" w:name="e0_255_"/>
      <w:r>
        <w:rPr/>
        <w:t xml:space="preserve">"диалектически </w:t>
      </w:r>
      <w:bookmarkEnd w:id="233"/>
      <w:r>
        <w:rPr/>
        <w:t xml:space="preserve">и гуманистически ориентированного психоанализа", при помощи которого можно пробудить критические элементы в сознании человека. </w:t>
      </w:r>
    </w:p>
    <w:p>
      <w:pPr>
        <w:pStyle w:val="Normal"/>
        <w:ind w:right="-57" w:firstLine="284"/>
        <w:jc w:val="both"/>
        <w:rPr/>
      </w:pPr>
      <w:r>
        <w:rPr/>
        <w:t xml:space="preserve">В книге "Революция надежды" Фромм излагает свои представления о путях гуманизации существующей социальной системы. Это – введение гуманистического планирования; активация индивида путем замещения методов отчужденной бюрократии методами </w:t>
      </w:r>
      <w:bookmarkStart w:id="234" w:name="e0_256_"/>
      <w:r>
        <w:rPr/>
        <w:t>гуманисти</w:t>
      </w:r>
      <w:bookmarkStart w:id="235" w:name="e0_257_"/>
      <w:bookmarkEnd w:id="234"/>
      <w:r>
        <w:rPr/>
        <w:t xml:space="preserve">ческого </w:t>
      </w:r>
      <w:bookmarkEnd w:id="235"/>
      <w:r>
        <w:rPr/>
        <w:t xml:space="preserve">управления; распространение новых форм психодуховной ориентации. Одновременно Фромм выдвигает идею создания небольших общностей, в которых люди должны иметь свою собственную культуру, стиль жизни, </w:t>
      </w:r>
      <w:bookmarkStart w:id="236" w:name="e0_260_"/>
      <w:r>
        <w:rPr/>
        <w:t xml:space="preserve">манеру </w:t>
      </w:r>
      <w:bookmarkEnd w:id="236"/>
      <w:r>
        <w:rPr/>
        <w:t xml:space="preserve">поведения, основанные на общих "психодуховных ориентациях", </w:t>
      </w:r>
      <w:bookmarkStart w:id="237" w:name="e0_261_"/>
      <w:r>
        <w:rPr/>
        <w:t xml:space="preserve">напоминающих </w:t>
      </w:r>
      <w:bookmarkEnd w:id="237"/>
      <w:r>
        <w:rPr/>
        <w:t>ритуалы и символы церковной жизни, то есть</w:t>
      </w:r>
      <w:bookmarkStart w:id="238" w:name="e0_262_"/>
      <w:r>
        <w:rPr/>
        <w:t xml:space="preserve"> </w:t>
      </w:r>
      <w:bookmarkEnd w:id="238"/>
      <w:r>
        <w:rPr/>
        <w:t xml:space="preserve">своего рода нерелигиозную религию. </w:t>
      </w:r>
    </w:p>
    <w:p>
      <w:pPr>
        <w:pStyle w:val="Normal"/>
        <w:ind w:right="-57" w:firstLine="284"/>
        <w:jc w:val="both"/>
        <w:rPr/>
      </w:pPr>
      <w:r>
        <w:rPr/>
        <w:t xml:space="preserve">Программа преобразования общества Фромма, таким образом, ориентирована на изменения, которые не затрагивают сущности данной социальной системы. В своих теоретических рассуждениях он апеллирует только к </w:t>
      </w:r>
      <w:r>
        <w:rPr>
          <w:i/>
        </w:rPr>
        <w:t xml:space="preserve">трансформации сознания, </w:t>
      </w:r>
      <w:r>
        <w:rPr/>
        <w:t xml:space="preserve">поэтому мероприятия по оздоровлению существующей социальной системы, предлагаемые Фроммом, не могут привести к устранению действительных причин кризиса индустриального общества. </w:t>
      </w:r>
    </w:p>
    <w:p>
      <w:pPr>
        <w:pStyle w:val="Normal"/>
        <w:ind w:right="-57" w:firstLine="284"/>
        <w:jc w:val="both"/>
        <w:rPr/>
      </w:pPr>
      <w:r>
        <w:rPr/>
        <w:t xml:space="preserve">Каждый последующий вариант психоаналитического учения в истории фрейдизма не только отталкивался от классического психоанализа, но и в своих существенных аспектах воспроизводил методологические принципы и основополагающие идеи Фрейда. Вместе с тем каждая последующая теория, претендовавшая на самостоятельное существование, в своей критической части подвергала отрицанию как отдельные теоретические постулаты основателя психоанализа, так и многочисленные добавления к классическому психоанализу, которые были осуществлены предшествующими теоретиками неофрейдизма. Это привело к тому, что психоаналитическое движение сегодня распалось на ряд течений. </w:t>
      </w:r>
    </w:p>
    <w:p>
      <w:pPr>
        <w:pStyle w:val="Normal"/>
        <w:ind w:right="-57" w:firstLine="284"/>
        <w:jc w:val="both"/>
        <w:rPr>
          <w:lang w:val="en-US"/>
        </w:rPr>
      </w:pPr>
      <w:bookmarkStart w:id="239" w:name="e0_367_"/>
      <w:r>
        <w:rPr/>
        <w:t>Неофрейдистам</w:t>
      </w:r>
      <w:bookmarkEnd w:id="239"/>
      <w:r>
        <w:rPr/>
        <w:t xml:space="preserve"> </w:t>
      </w:r>
      <w:bookmarkStart w:id="240" w:name="e0_368_"/>
      <w:r>
        <w:rPr/>
        <w:t xml:space="preserve">удается не только уловить </w:t>
      </w:r>
      <w:bookmarkEnd w:id="240"/>
      <w:r>
        <w:rPr/>
        <w:t xml:space="preserve">противоречия, которые имеют место между личностью и современным обществом, но и образно описать "социальные болезни", возникающие у людей, живущих в определенной системе. Именно эта критическая сторона их учений привлекает к себе внимание читателей. Но эта критическая направленность часто превращается в простое морализирование или, в лучшем случае, в описание психологических типов личности на уровне ее поведения и </w:t>
      </w:r>
      <w:bookmarkStart w:id="241" w:name="e0_371_"/>
      <w:r>
        <w:rPr/>
        <w:t xml:space="preserve">вживания </w:t>
      </w:r>
      <w:bookmarkEnd w:id="241"/>
      <w:r>
        <w:rPr/>
        <w:t xml:space="preserve">в соответствующие социальные роли, что, конечно, не затрагивает глубинных социальных конфликтов. </w:t>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Heading1"/>
        <w:keepNext w:val="false"/>
        <w:pageBreakBefore w:val="false"/>
        <w:spacing w:before="0" w:after="0"/>
        <w:ind w:right="-57" w:firstLine="284"/>
        <w:jc w:val="both"/>
        <w:rPr>
          <w:sz w:val="20"/>
        </w:rPr>
      </w:pPr>
      <w:bookmarkStart w:id="242" w:name="__RefHeading___Toc22585422"/>
      <w:bookmarkEnd w:id="242"/>
      <w:r>
        <w:rPr>
          <w:sz w:val="20"/>
        </w:rPr>
        <w:t>ЧАСТЬ II</w:t>
      </w:r>
    </w:p>
    <w:p>
      <w:pPr>
        <w:pStyle w:val="Heading1"/>
        <w:keepNext w:val="false"/>
        <w:pageBreakBefore w:val="false"/>
        <w:spacing w:before="0" w:after="0"/>
        <w:ind w:right="-57" w:firstLine="284"/>
        <w:jc w:val="both"/>
        <w:rPr>
          <w:sz w:val="20"/>
        </w:rPr>
      </w:pPr>
      <w:bookmarkStart w:id="243" w:name="__RefHeading___Toc22585423"/>
      <w:bookmarkEnd w:id="243"/>
      <w:r>
        <w:rPr>
          <w:sz w:val="20"/>
        </w:rPr>
        <w:t>ИСТОРИЯ РУССКОЙ ФИЛОСОФИИ</w:t>
      </w:r>
    </w:p>
    <w:p>
      <w:pPr>
        <w:pStyle w:val="Heading1"/>
        <w:keepNext w:val="false"/>
        <w:pageBreakBefore w:val="false"/>
        <w:spacing w:before="0" w:after="0"/>
        <w:ind w:right="-57" w:firstLine="284"/>
        <w:jc w:val="both"/>
        <w:rPr>
          <w:sz w:val="20"/>
        </w:rPr>
      </w:pPr>
      <w:bookmarkStart w:id="244" w:name="__RefHeading___Toc22585424"/>
      <w:bookmarkEnd w:id="244"/>
      <w:r>
        <w:rPr>
          <w:sz w:val="20"/>
        </w:rPr>
        <w:t>ВВЕДЕНИЕ</w:t>
      </w:r>
    </w:p>
    <w:p>
      <w:pPr>
        <w:pStyle w:val="Normal"/>
        <w:ind w:right="-57" w:firstLine="284"/>
        <w:jc w:val="both"/>
        <w:rPr/>
      </w:pPr>
      <w:r>
        <w:rPr/>
        <w:t>Русская философия представляет собой сложное и малоизученное явление мировой философской мысли. Подход к ней требует достаточно широкого взгляда на саму философию как составную часть культуры, сочетающуюся со знанием всей духовной жизни России. Только так можно установить специфические черты русской философии и понять их смысл в свете общечеловеческого содержания решаемых ею проблем, оценить ее положительные моменты, не забывая и не замалчивая и те слабые стороны, которые она имела.</w:t>
      </w:r>
    </w:p>
    <w:p>
      <w:pPr>
        <w:pStyle w:val="Normal"/>
        <w:ind w:right="-57" w:firstLine="284"/>
        <w:jc w:val="both"/>
        <w:rPr/>
      </w:pPr>
      <w:r>
        <w:rPr/>
        <w:t xml:space="preserve"> </w:t>
      </w:r>
      <w:r>
        <w:rPr/>
        <w:t>Прежде всего русской философии свойствено разнообразие. Все сколько-нибудь заметные течения мировой философской мысли нашли в ней свой отклик, своих последователей, внесших в разделяемые ими идеи коррективы в соответствии со своеобразием духовной культуры России. Более того, именно в России начали формироваться истоки некоторых философских течений, получившие в ХХ в. мировую известность.</w:t>
      </w:r>
    </w:p>
    <w:p>
      <w:pPr>
        <w:pStyle w:val="Normal"/>
        <w:ind w:right="-57" w:firstLine="284"/>
        <w:jc w:val="both"/>
        <w:rPr/>
      </w:pPr>
      <w:r>
        <w:rPr/>
        <w:t>Далее. Русская философская мысль неразрывно, на всем протяжении ее формирования имела тесную связь с религией, с религиозной почвой. Здесь был и остается главный корень своеобразия и многих осложнений в развитии русской философии. При этом одни авторы, исследующие ее сущность, считают, что эта черта уже сама по себе является свидетельством ее неполноценности, другие видят в этой связи единственный источник глубины русской философии. На деле эту связь необходимо принять как данность, как факт. Впрочем и мировая история философии свидетельствует об этой связи, которая то усиливалась, то ослабевала, но была всегда.</w:t>
      </w:r>
    </w:p>
    <w:p>
      <w:pPr>
        <w:pStyle w:val="Normal"/>
        <w:ind w:right="-57" w:firstLine="284"/>
        <w:jc w:val="both"/>
        <w:rPr/>
      </w:pPr>
      <w:r>
        <w:rPr/>
        <w:t>Характерной чертой русской философии является ее связь с искусством и литературой, причем связь эта двусторонняя. Можно проследить явное методологическое влияние религиозно-философских идей на русское искусство, особенно художественную литературу. Думается, что почти целомудренный, глубоко нравственный характер русской классической литературы не в последнюю очередь обусловлен этим влиянием. С другой стороны, русские писатели своим творчеством явили образцы высокой философии, решения философских, мировоззренческих проблем.</w:t>
      </w:r>
    </w:p>
    <w:p>
      <w:pPr>
        <w:pStyle w:val="Normal"/>
        <w:ind w:right="-57" w:firstLine="284"/>
        <w:jc w:val="both"/>
        <w:rPr/>
      </w:pPr>
      <w:r>
        <w:rPr/>
        <w:t>Важной особенностью русской философии является то, что она прямо связана с нравственностью. Отсюда ее непосредственная практическая направленность, выраженная в постановке и решении проблем взаимоотношения добра и зла; сущности человека и смысла человеческого существования (смысла жизни, путей личного и общественного спасения).</w:t>
      </w:r>
    </w:p>
    <w:p>
      <w:pPr>
        <w:pStyle w:val="Normal"/>
        <w:ind w:right="-57" w:firstLine="284"/>
        <w:jc w:val="both"/>
        <w:rPr/>
      </w:pPr>
      <w:r>
        <w:rPr/>
        <w:t>Наконец, большое влияние на содержание русской философии оказало то особое положение, которое Россия занимала среди других стран. Она стоит на перепутье различных цивилизаций – Европы и Азии, – сама являя собой и ту, и другую. Уже поэтому она не может не обладать неповторимым своеобразием, не иметь особых черт в своей духовной жизни. Более того, Россия попала и на перекресток времен: с одной стороны, на нее огромное влияние оказало европейское индустриальное общество со своим линейным временем, устремленным в будущее, с другой – традиционное общество, сложившееся на Востоке, где время имеет другой ритм, а прошлое имеет другую ценность, чем на Западе. В силу этих причин, нигде так остро, как в России, не вставал вопрос о соотношении чужеземных влияний и собственной самобытности. Проблема исторической судьбы России постоянно находится в центре духовной жизни страны. Но путь выработки национального, в том числе философского самосознания оказался мучительно трудным. Думается, что он далек от совершенства и в наши дни. Знакомство с русской философской культурой показывает, что разные мыслители дали различный ответ на вопрос о путях развития страны. Это особенно касается культуры и идейной борьбы в России в ХIХ в. и первой четверти ХХ в. Знакомство с ней многому может научить и нас.</w:t>
      </w:r>
    </w:p>
    <w:p>
      <w:pPr>
        <w:pStyle w:val="Heading1"/>
        <w:keepNext w:val="false"/>
        <w:pageBreakBefore w:val="false"/>
        <w:spacing w:before="0" w:after="0"/>
        <w:ind w:right="-57" w:firstLine="284"/>
        <w:jc w:val="both"/>
        <w:rPr>
          <w:sz w:val="20"/>
        </w:rPr>
      </w:pPr>
      <w:bookmarkStart w:id="245" w:name="__RefHeading___Toc22585425"/>
      <w:bookmarkEnd w:id="245"/>
      <w:r>
        <w:rPr>
          <w:sz w:val="20"/>
        </w:rPr>
        <w:t>ДРЕВНЕРУССКАЯ ФИЛОСОФИЯ</w:t>
      </w:r>
    </w:p>
    <w:p>
      <w:pPr>
        <w:pStyle w:val="Heading2"/>
        <w:keepNext w:val="false"/>
        <w:spacing w:before="0" w:after="0"/>
        <w:ind w:right="-57" w:firstLine="284"/>
        <w:jc w:val="both"/>
        <w:rPr>
          <w:sz w:val="20"/>
        </w:rPr>
      </w:pPr>
      <w:bookmarkStart w:id="246" w:name="__RefHeading___Toc22585426"/>
      <w:bookmarkEnd w:id="246"/>
      <w:r>
        <w:rPr>
          <w:sz w:val="20"/>
        </w:rPr>
        <w:t>Особенности восточнославянской мифологии</w:t>
      </w:r>
    </w:p>
    <w:p>
      <w:pPr>
        <w:pStyle w:val="Normal"/>
        <w:ind w:right="-57" w:firstLine="284"/>
        <w:jc w:val="both"/>
        <w:rPr/>
      </w:pPr>
      <w:r>
        <w:rPr/>
        <w:t>Истоки древнерусской философии находятся в глубоком прошлом культуры восточных славян, живших на территории Восточной Европы во II-I тыс. до н.э. Эту культуру отличало господство языческого мировоззрения и натуралистический пантеизм. Для языческого мировоззрения характерен прежде всего синкретизм космогонических, теогонических, этических, политических взглядов на мир, находящих свое выражение в мифах о богах, героях, выдающихся личностях. У многих народов, прошедших стадию язычества или находящихся на ней, имеются достаточно похожие и устойчивые мифологемы. К числу таких относится "мировое древо", моделирующее тройную вертикальную структуру космоса (небо, земля, подземное царство) и четвертичную горизонтальную (север, юг, восток, запад). Символом "мирового древа" у восточных славян был языческий четырехсторонний идол, найденный на реке Збруч на Волыни. На нем изображены три ряда горизонтальных фигур по числу сторон света и расположению уровней мироздания. Верхний ряд, с устремленными вверх мужскими и женскими богами, символизировал бесконечное небо, средний, близкий зрителям, – землю, нижний – подземное царство, боги которого держат на себе верхние ярусы вселенной. Стремление познать строение мира и закономерности его существования находило выражение в мифологии и создавало предпосылки для развития науки и философии.</w:t>
      </w:r>
    </w:p>
    <w:p>
      <w:pPr>
        <w:pStyle w:val="Normal"/>
        <w:ind w:right="-57" w:firstLine="284"/>
        <w:jc w:val="both"/>
        <w:rPr/>
      </w:pPr>
      <w:r>
        <w:rPr/>
        <w:t>Мифология восточных славян весьма самобытна, хотя в ней можно найти черты, присущие мировой мифологии в целом. Прежде всего она неоднородна. Она складывалась как сложное переплетение элементов славянской, угро-финской, иранской, тюркской, скандинавской мифологических систем, что отразило процесс становления древнерусской народности. Кроме того, особый характер восточнославянской мифологии связан с тем, что она возникла и существовала в дописьменный период славянской культуры. Поэтому она не столь развита, литературно обработана и систематизирована как, например, древнегреческая мифология. Многие черты восточнославянской мифологии утратили свой первоначальный смысл и слились с христианством, а некоторые дошли до наших дней в искаженном виде. Основная часть восточнославянской мифологии зафиксирована в фольклоре (песнях, сказках, былинах, преданиях, обрядах и т.п.). Определенное представление о ней дают археологические находки, сохранившиеся предметы народного искусства, историческая лингвистика. Интерпретация этих материалов – дело очень сложное и неоднозначное.</w:t>
      </w:r>
    </w:p>
    <w:p>
      <w:pPr>
        <w:pStyle w:val="Normal"/>
        <w:ind w:right="-57" w:firstLine="284"/>
        <w:jc w:val="both"/>
        <w:rPr/>
      </w:pPr>
      <w:r>
        <w:rPr/>
        <w:t>Особую черту восточнославянской мифологии составляет историчность. В народной памяти хранятся предания о богатырях, об основателях целых народов (Чехе и Ляхе, объединивших племена в народы, Кие, Щеке и Хориве – основателях Киева), о князьях-завоевателях, дружинниках, землепашцах-защитниках русской земли и т.д. Совершаемые ими подвиги всегда нравственно оправданы и полны высокого героизма. По своему размаху и значимости они сродни древнегреческим героям и титанам. Но если древнегреческий герой совершает подвиг, то он это делает во имя собственной славы, русский же богатырь – всегда носитель славы народа, и подвиги он совершает во имя рода-племени, государства, родины. Высокий патриотизм и гуманизм поступков русских воинов, былинных героев противопоставляется низости и коварству врагов. Действия одной и другой сторон в мифологии приобретают масштабы космического порядка. Так, в эпосе о русских богатырях темному царству зла в образах Соловья-разбойника, "поганых половцев" противостоят Илья Муромец, Святогор, Добрыня и др. как носители доброго, светлого начала. Уничтожение врагов означало торжество добра.</w:t>
      </w:r>
    </w:p>
    <w:p>
      <w:pPr>
        <w:pStyle w:val="Normal"/>
        <w:ind w:right="-57" w:firstLine="284"/>
        <w:jc w:val="both"/>
        <w:rPr/>
      </w:pPr>
      <w:r>
        <w:rPr/>
        <w:t>Действия былинных персонажей неразрывно связывались в сознании язычников с активностью сил природы. Она непосредственно участвует в событиях. В мифологии встречаются говорящие реки и дубравы; мать – сыра земля вскармливает своих детей, скорбит об убитых защитниках; природа с помощью различных знамений предупреждает мифологических героев о несчастьях, победах, переменах в жизни. Мир казался одушевленным, живым. Люди переносили на природу черты, присущие им самим: гнев, любовь, печаль, радость и т.п. Так в языческом мировоззрении славян сформировался антропоморфизм как одна из отличительных черт мифологического мышления. Он имел глубокий аксиологический смысл. Природу и боялись, и почитали. Почитая, возводили в ранг божества. Сакрализацией подчеркивалась ее ценность, зависимость людей от нее, воспитывалось бережное отношение к среде обитания.</w:t>
      </w:r>
    </w:p>
    <w:p>
      <w:pPr>
        <w:pStyle w:val="Normal"/>
        <w:ind w:right="-57" w:firstLine="284"/>
        <w:jc w:val="both"/>
        <w:rPr/>
      </w:pPr>
      <w:r>
        <w:rPr/>
        <w:t>Особо обожествлялись повторяющиеся события природы. Это было связано с тем, что жизнь и труд славян были связаны с земледелием и, значит, в большой степени зависели от погодных условий, от правильного выбора работ. Годовой сельскохозяйственный цикл сопровождался множеством праздников, символизировавших рождение, угасание и возрождение природы. Обработка земли, сбор урожая воспринимались не просто как независимые явления и действия людей, но как акты божественной потенции. В сознании язычников стихийно формировалось понимание того, что мир находится в вечном круговороте, повторяет сам себя. Вечный круговорот был понятен, убедителен и утешителен. Он свидетельствовал о стабильности космоса и общественной жизни, несмотря на все социальные перемены, духовные и физические тяготы жизни. Космос был для древнего человека последней причиной происходящего, творцом его личной и общественной жизни. Выше космоса и его богов ничего не было, это был последний абсолют, в котором творится все целесообразное и нецелесообразное. Восточнославянская мифология наполняет космос жизнью (космические боги, люди, домашние духи, русалки, водяные, лешие и т.д.), но не допускает существования рационально, намеренно действующего субъекта. Средние века выше космоса ставили разум, творящий мир. Мифологические боги совсем не рациональны. Они действуют стихийно, под действием обстоятельств.</w:t>
      </w:r>
    </w:p>
    <w:p>
      <w:pPr>
        <w:pStyle w:val="Normal"/>
        <w:ind w:right="-57" w:firstLine="284"/>
        <w:jc w:val="both"/>
        <w:rPr/>
      </w:pPr>
      <w:r>
        <w:rPr/>
        <w:t>Но тот же принцип вечности, круговорота, стихийности означает фатализм. Развитым мифологическим существам он присущ в полной мере, но в восточнославянской мифологии он присутствует очень смутно. В "</w:t>
      </w:r>
      <w:r>
        <w:rPr>
          <w:caps/>
        </w:rPr>
        <w:t>п</w:t>
      </w:r>
      <w:r>
        <w:rPr/>
        <w:t>овести временных лет" рассказывается легенда о смерти вещего Олега от собственного коня. Она была ему предсказана волхвом, которому открылась воля богов. Это судьба, и избежать ее не представляется возможным, ибо она выше человека. В подтверждение своей идеи летописец ссылается на авторитет греческих предсказателей и их прорицания.</w:t>
      </w:r>
    </w:p>
    <w:p>
      <w:pPr>
        <w:pStyle w:val="Normal"/>
        <w:ind w:right="-57" w:firstLine="284"/>
        <w:jc w:val="both"/>
        <w:rPr/>
      </w:pPr>
      <w:r>
        <w:rPr/>
        <w:t>Антропоморфизм, сакрализация, фатализм не исчерпывают представлений о языческом мировоззрении восточных славян. Близость к природе сформировала у язычников стихийно-диалектическое мышление. Они научились рассматривать мир в противопоставлениях: добро и зло, тепло и холод, небо – подземное царство, жизнь – смерть, день – ночь и т.д. Наличие бинарных позиций позволяло им уловить динамику бытия в контексте космической истории. С их помощью осмысливался эмпирический опыт, переводился в плоскость вечных смысложизненных вопросов, что и было началом философского знания.</w:t>
      </w:r>
    </w:p>
    <w:p>
      <w:pPr>
        <w:pStyle w:val="Heading2"/>
        <w:keepNext w:val="false"/>
        <w:spacing w:before="0" w:after="0"/>
        <w:ind w:right="-57" w:firstLine="284"/>
        <w:jc w:val="both"/>
        <w:rPr>
          <w:sz w:val="20"/>
        </w:rPr>
      </w:pPr>
      <w:bookmarkStart w:id="247" w:name="__RefHeading___Toc22585427"/>
      <w:bookmarkEnd w:id="247"/>
      <w:r>
        <w:rPr>
          <w:sz w:val="20"/>
        </w:rPr>
        <w:t xml:space="preserve">Влияние христианства на древнерусскую </w:t>
        <w:br/>
        <w:t>философскую мысль</w:t>
      </w:r>
    </w:p>
    <w:p>
      <w:pPr>
        <w:pStyle w:val="Normal"/>
        <w:ind w:right="-57" w:firstLine="284"/>
        <w:jc w:val="both"/>
        <w:rPr/>
      </w:pPr>
      <w:r>
        <w:rPr/>
        <w:t>Однако развитие философского мышления стало по-настоящему возможным с приходом на Русь христианства. Оно стало проникать на территорию, населенную восточнославянскими племенами задолго до официального принятия его в качестве государственной религии Киевской Русью. Византийские проповедники и торговцы, болгарские купцы-христиане, миссионеры знакомили славян с учением христианства. В первой половине Х века в русских городах уже были церкви, представлявшие серьезную угрозу языческим святилищам. "Повесть временных лет" упоминает о церкви святого Ильи в Киеве и о молебнах в ней в честь дружинников, отправлявшихся в военные походы. Вопрос о сосуществовании христианства и язычества представляется достаточно запутанным. Некоторые исследователи считают, что христианизация Руси начинается с акта крещения ее князем Владимиром и что славяне не принимали новую религию. Другие полагают язычество и христианство более близкими идеологически, чем можно предполагать, и потому переход от одного мировоззрения к другому прошел быстро и безболезненно, практически исключив противоречия между мифологией и христианством.</w:t>
      </w:r>
    </w:p>
    <w:p>
      <w:pPr>
        <w:pStyle w:val="Normal"/>
        <w:ind w:right="-57" w:firstLine="284"/>
        <w:jc w:val="both"/>
        <w:rPr/>
      </w:pPr>
      <w:r>
        <w:rPr/>
        <w:t>Однако было бы ошибкой упрощать ситуацию. Из летописных источников становится очевидным, что христианизация принесла с собою не только очевидные выгоды общения с культурами Запада, но и немало местных проблем. Одна из них – соотношение местных, укоренившихся традиций и искусственно насаждаемых извне принципов государственности. Княгиня Ольга ищет дружбы с византийским императором и принимает крещение, а ее сын Святослав после унаследования власти отказался стать христианином. Внук Ольги, желая противостоять натиску новой религии, попытался реформировать языческие культы. Он создал в Киеве пантеон богов, среди которых первое место отводилось Перуну. В определенном смысле упорядочение и иерархия восточнославянских богов способствовали созданию монотеизма и облегчали переход к христианству. Акт крещения Ольги в "Повести временных лет" трактуется как знаменательное событие для всей Руси. Через него Русь прикоснулась к Премудрости, в земном ее воплощении – к храму Софии Константинопольской. Дальнейшее утверждение христианства представлено в "Повести" как победа истины над заблуждениями, путь к которой лежал через "испытание верой", то есть через поиск наиболее подходящей религии из числа тех, что проникали на Русь. В летописном фрагменте "Речь философа" необычайно эмоционально изложен ход выбора религии князем Владимиром, отказавшимся от собственных же, проводимых ранее религиозных реформ, соответствующих новым феодальным отношениям. Фрагмент написан в духе сократического диалога между правителем-язычником и проповедником-христианином. В манере диалога явно ощущается влияние греческой философской литературы, потоком хлынувшей на Русь вместе с христианством и письменностью, привнесенными болгарскими просветителями и византийскими миссионерами. Они названы в летописи мудрецами и философами, а диалог ведется от имени одного из них. Тем самым подчеркивались истинность и правота христианской идеологии по сравнению с другими. Здесь же проступает своеобразная концепция мироздания, развитая и дополненная в произведениях XII века, – "Чтение о Борисе и Глебе" и "Слово о законе и благодати" митрополита Иллариона. Она интерпретируется в духе средневековой традиции креационизма со ссылками на авторитет Священного писания, а вся последующая мировая история в русле той же традиции представлена как борьба Бога и дьявола, добра и зла. История делится на две эры: дохристианскую и христианскую и начинается с момента изгнания прародителей Адама и Евы из рая. Бог наказывает их не только за украденное знание, но и за преступление против закона божия. Так возникает фактор нравственности, как регулятор общественных отношений. Человек, согласно данной концепции, ни добр, ни зол от природы, эти качества приобретаются им в течение жизни в зависимости от ценностных ориентаций. И если человек послушен закону, то милость божья ему обеспечена, в противном случае наказание не замедлит последовать.</w:t>
      </w:r>
    </w:p>
    <w:p>
      <w:pPr>
        <w:pStyle w:val="Normal"/>
        <w:ind w:right="-57" w:firstLine="284"/>
        <w:jc w:val="both"/>
        <w:rPr/>
      </w:pPr>
      <w:r>
        <w:rPr/>
        <w:t>Сорвав яблоко познания, человек познал веру и неверие, сомнение и размышление, добро и зло – весь комплекс разнообразных мировоззренческих установок. Он научился мыслить, но жить ему стало труднее, т.к. мысли его не всегда исполнены добра. Летописец развертывает перед читателями впечатляющую картину падения потомков Адама и Евы, погрязших по наущению дьявола во лжи, убийстве, вероломстве. "И не познаша творшаго я, исполнишся блуда и всякая нечистоты, и убийства, и зависти". Кроме того, дьявол "в большое прельщение вверие человека" внушил ему идею идолопоклонства, и человечество "начаша кумиры творити", часто сопровождаемые человеческими жертвами даже на Руси. Живой язык, которым были переданы ужасы языческих обрядов, должен был внушить читателю мысль о недопустимости подобного образа жизни, привить ему нормы новой нравственности, источником которой является Бог. Таким образом, цепь замкнулась: все знание о мире, все духовные ценности возвращаются к христианству. Вывод был явно направлен против язычества и язычников, живущих "скотскими" обычаями, в беззаконии и духовной тьме. В "Речи философа" Русь делится на две половины: "поганую" языческую и "хрестеянную", и отмечаются преимущества христианских нравов. Язычество должно быть искоренено. С этой целью Бог и посылает на землю пророков.</w:t>
      </w:r>
    </w:p>
    <w:p>
      <w:pPr>
        <w:pStyle w:val="Normal"/>
        <w:ind w:right="-57" w:firstLine="284"/>
        <w:jc w:val="both"/>
        <w:rPr/>
      </w:pPr>
      <w:r>
        <w:rPr/>
        <w:t>Традиционно христианство именно с этого момента начинает отсчет собственно "истории" человечества. Неудивительно, что это членение имеет место и в древнерусских летописях. Но неожиданно экскурс в прошлое и взгляд на мироздание начинают служить особым идеям, постепенно обретающим четкие очертания в творениях древнерусских авторов. Масштабный обзор космической и человеческой истории необходим им для включения Руси в мировой исторический процесс, для оправдания ее длительного пребывания в язычестве и обоснования политических перспектив.</w:t>
      </w:r>
    </w:p>
    <w:p>
      <w:pPr>
        <w:pStyle w:val="Normal"/>
        <w:ind w:right="-57" w:firstLine="284"/>
        <w:jc w:val="both"/>
        <w:rPr/>
      </w:pPr>
      <w:r>
        <w:rPr/>
        <w:t>Длительное неприятие христианства широкими слоями населения объясняется особым предназначением Руси и божьей волей. Путешествие по Русской земле христианского миссионера Андрея Первозванного, о котором упоминают летописи, крещение Ольги – это были как бы особые знаки, по которым можно понять, что русскому народу уготована особая роль. Бог, как бы отстраняя славян от истории для какого-то последнего, решающего часа, сохранял в неприкосновенности их жизненный уклад. Цели Бога доносит до князя Владимира христианский философ. Они состоят в том, что Бог призывает Русь к великой миссии: просвещенный христианским учением последним из европейских народов русский народ должен стать первым среди всех, прекратить участившиеся войны и преградить дорогу распространяющемуся злу. Гордостью и величием наполнены слова Иллариона о том, что "Русь ведома и слышима есть всеми конци земли".</w:t>
      </w:r>
    </w:p>
    <w:p>
      <w:pPr>
        <w:pStyle w:val="Normal"/>
        <w:ind w:right="-57" w:firstLine="284"/>
        <w:jc w:val="both"/>
        <w:rPr/>
      </w:pPr>
      <w:r>
        <w:rPr/>
        <w:t>Крещение Руси описано необычайно эмоционально. Повергаемые языческие идолы, плач народа, стоящего в Днепре, – красочные картины идеологического переворота. Народу трудно было расставаться со старыми верованиями, привычными мифологическим богами, ниспровергнутыми чужеземной верой. Летописи глухо доносят до нас отзвуки идеологической борьбы, кратко сообщая о "бесовских" игрищах, пустующих храмах, народных волнениях под водительством волхвов и пр. Но Русь уже вступила в новую эпоху своего существования. Курс на христианизацию был продолжен Ярославом Мудрым, а затем Владимиром Мономахом. Оба они были образованными людьми и не только укрепляли христианство, но и стремились распространить научные знания, получаемые благодаря восточной, греческой и латинской литературе, переводимой на Руси. И Ярослав, и Владимир развернули кипучую просветительскую деятельность, стремясь приобщить к "книжной мудрости" как можно больше людей. Нестор одобряет даже насильственные меры по обучению мальчиков грамоте, предпринятые Ярославом, ибо "велика бо бываеть полза от ученья книжного; книгами бо кажеми и учими есми пути покаянью, мудрость бо обретаем и взъдержанье от словес книжных". "Се бо суть реки, напающие вселенную". Подобная эстетизация умственной деятельности придавала ей высокий статус и социальную значимость. Не варварская, языческая воинственность, но духовная мудрость становится высшей добродетелью гражданина. Так завершается переход от язычества к христианству, от мифологии к философии.</w:t>
      </w:r>
    </w:p>
    <w:p>
      <w:pPr>
        <w:pStyle w:val="Heading2"/>
        <w:keepNext w:val="false"/>
        <w:spacing w:before="0" w:after="0"/>
        <w:ind w:right="-57" w:firstLine="284"/>
        <w:jc w:val="both"/>
        <w:rPr/>
      </w:pPr>
      <w:bookmarkStart w:id="248" w:name="__RefHeading___Toc22585428"/>
      <w:bookmarkEnd w:id="248"/>
      <w:r>
        <w:rPr>
          <w:sz w:val="20"/>
        </w:rPr>
        <w:t>Сопоставление языческой и христианской идеологий</w:t>
      </w:r>
    </w:p>
    <w:p>
      <w:pPr>
        <w:pStyle w:val="Normal"/>
        <w:ind w:right="-57" w:firstLine="284"/>
        <w:jc w:val="both"/>
        <w:rPr/>
      </w:pPr>
      <w:r>
        <w:rPr/>
        <w:t>С философской точки зрения языческая и христианская идеология отличаются следующим. Языческое мировоззрение не выделяло человека из природы, оно было глубоко пантеистическим и, по своей сути, выражало изначальное отношение к миру, сравнимое с психологией ребенка. Язычество есть религия самодовлеющего космоса. Нерасторжимость с миром вечного круговращения природы, политеистическое поклонение ее стихиям, неразличение духовного и материального аспектов бытия, преклонение перед тотемами и культ предков как принципы социального поведения – таковы основы языческого мировосприятия.</w:t>
      </w:r>
    </w:p>
    <w:p>
      <w:pPr>
        <w:pStyle w:val="Normal"/>
        <w:ind w:right="-57" w:firstLine="284"/>
        <w:jc w:val="both"/>
        <w:rPr/>
      </w:pPr>
      <w:r>
        <w:rPr/>
        <w:t>Христианство вырабатывает свою концепцию мироздания. Вместо языческого натуралистического равновесия оно вводит напряженное противостояние духа и материи. И в мире, и в человеке усматривается непримиримая борьба двух начал, отождествляемых с богом и дьяволом, душой и плотью. Преобладание духовного создает монистическую, объективно-идеалистическую картину мира. Всем правит дух, материя инертна, плоть грешна, вещное преходяще. Вместо идеи вечного круговорота вырабатывается идея векторного развития от сотворения мира до конца его. Человек призывается к моральной ответственности, он должен сделать сознательный выбор между двумя мировыми силами, его жизнь подключается к мировому универсуму, его судьба становится частью мировой судьбы.</w:t>
      </w:r>
    </w:p>
    <w:p>
      <w:pPr>
        <w:pStyle w:val="Normal"/>
        <w:ind w:right="-57" w:firstLine="284"/>
        <w:jc w:val="both"/>
        <w:rPr/>
      </w:pPr>
      <w:r>
        <w:rPr/>
        <w:t>В социальной сфере провозглашается равенство всех народов, классов, сословий при условии принятия христианства. Страдания бога, униженного и оскорбленного, но вечно живого, вселяют в сердца верующих надежду на воскрешение. Момент страдания очень быстро нашел отклик в общественном сознании славян, всегда склонных к образному мышлению и состраданию. "Страстотерпцы", "страдальцы" всегда были любимыми героями славянских народов. Возможно, именно эмоциональный характер христианства и помог достаточно быстрому его распространению на Руси.</w:t>
      </w:r>
    </w:p>
    <w:p>
      <w:pPr>
        <w:pStyle w:val="Normal"/>
        <w:ind w:right="-57" w:firstLine="284"/>
        <w:jc w:val="both"/>
        <w:rPr/>
      </w:pPr>
      <w:r>
        <w:rPr/>
        <w:t>Но древнерусское мировоззрение нельзя считать чисто христианским. Оно впитало в себя многие языческие традиции и представляло сложное соединение двух идеологий. С одной стороны, они противостояли друг другу, с другой – происходил процесс взаимопроникновения и сосуществования при господстве православия. В народной среде шли встречные процессы обмирщения догматического христианства и христианизации языческих традиций. В сохранившихся источниках тенденции язычества или христианства представлены по-разному. В агиографической литературе доминирует христианское мировоззрение, в фольклоре – народное, с элементами язычества. Складывался принципиально новый, подвижный тип мировоззрения – православно-языческий синкретизм. Под его влиянием православие на русской почве оказалось подверженным изменениям в содержательной части вероучения и связанных с ним представлениях.</w:t>
      </w:r>
    </w:p>
    <w:p>
      <w:pPr>
        <w:pStyle w:val="Normal"/>
        <w:ind w:right="-57" w:firstLine="284"/>
        <w:jc w:val="both"/>
        <w:rPr/>
      </w:pPr>
      <w:r>
        <w:rPr/>
        <w:t>Прежние мифологические представления на протяжении нескольких столетий после принятия христианства продолжали оказывать ощутимое воздействие на развитие философской культуры. Письменные свидетельства отразили широкое бытование в социальных верхах страны языческих, почти не изменившихся обрядов. Практиковались различного рода гадания, внецерковная обрядность, "оклички" умерших предков, исполнялись причитания, языческие проводы умерших князей. В раннесредневековых княжеских погребениях при храмах неоднократно обнаруживали украшения и вооружения, как того требовал языческий обряд. Известен факт внесения для отпевания в храм князя Владимира Святославича на санях, по-язычески. С упоминания о том же элементе язычества начинается "поучение к детям" Владимира Мономаха, написанное "сидя на санях", то есть в конце жизни.</w:t>
      </w:r>
    </w:p>
    <w:p>
      <w:pPr>
        <w:pStyle w:val="Normal"/>
        <w:ind w:right="-57" w:firstLine="284"/>
        <w:jc w:val="both"/>
        <w:rPr/>
      </w:pPr>
      <w:r>
        <w:rPr/>
        <w:t>В явной форме синкретическое мировоззрение представлено в светской, демократической литературе. Прекрасным образцом сочетания язычества и христианства является литературный памятник ХII в. "Слово о полку Игореве". Языческие элементы в нем выглядят ярче, они проступают и как впечатляющие образы еще жившей в сознании русичей языческой мифологии, и как художественные обобщения. Те же элементы проступают и в последних древнерусских произведениях ХIII в.: "Слове о погибели Русской земли", "Похвале Роману Мстиславичу Галицкому" и "Похвале роду рязанских князей". В "Слове о полку Игореве" активно используется солярная мифология, особенно в сцене солнечного затмения, предшествовавшего походу Игоря. Безымянный автор называет русичей сынами Даждьбога, языческого бога Солнца. Походу Игоря предшествуют грозные предзнаменования: волки сулят грозу по оврагам, орлы клекотом зовут зверей на кости русичей, лисицы лают на щиты. Во всем этом прослеживаются типичные черты гаданий по приметам. В историю похода вплетается и вся русская природа. Ветер, солнце, грозовые тучи, в которых трепещут синие молнии, вечерние зори и утренние восходы, море, овраги, реки составляют тот необычайно широкий фон, на котором развертывается действие "Слова", передают ощущение широких просторов родины. Пейзаж "Слова" воспринимается как бы с огромной высоты. Еще шире горизонты русского пейзажа в "Слове о погибели русской земли". "О светло-светлая и красно украшенная земля Русская! Многими красотами ты нас дивишь: дивишь озерами многими, реками и источниками местночтимыми, горами крутыми, холмами высокими, дубравами частыми, полями чудными... городами великими, селами чудными, садами монастырскими... Всего ты исполнена земля Русская, о правоверная вера христианская!" В плаче Ярославны развивается тема необъятности Руси.</w:t>
      </w:r>
    </w:p>
    <w:p>
      <w:pPr>
        <w:pStyle w:val="Normal"/>
        <w:ind w:right="-57" w:firstLine="284"/>
        <w:jc w:val="both"/>
        <w:rPr/>
      </w:pPr>
      <w:r>
        <w:rPr/>
        <w:t>Плач Ярославны в то же время это, по мнению многих исследователей, типичный языческий заговор. В обращении к ветру, синему морю, солнцу Ярославна заклинает силы природы помочь ее мужу вернуться живым и невредимым. В форме плача по прошлому независимой Руси и настоящему ее бедственному состоянию в связи с татаро-монгольским нашествием написаны и все три произведения, указанные выше. Причитает рязанский князь Ингвар над погибшими в татарской сече родными: "На кого оставили вы меня, брата своего? Солнце мое дорогое, рано заходящее! Месяц мой красный! Скоро погибли вы, звезды восточные, зачем же закатились вы так рано?... О земля, о земля! О дубравы! Поплачьте со мною!"</w:t>
      </w:r>
    </w:p>
    <w:p>
      <w:pPr>
        <w:pStyle w:val="Normal"/>
        <w:ind w:right="-57" w:firstLine="284"/>
        <w:jc w:val="both"/>
        <w:rPr/>
      </w:pPr>
      <w:r>
        <w:rPr/>
        <w:t>При этом природа тесно связана с человеком, она принимает участие в радостях и печалях русского народа. Чем шире охватывают авторы Русскую землю, тем конкретнее и жизненнее становится ее образ, в котором оживают реки, наделяются человеческим разумом звери и птицы. В "Слове о полку Игореве" чувства автора так велики, его понимание чужого горя и чужих радостей так остро, что ему кажется, что этими же чувствами, этими же переживаниями наделено и все окружающее. Животные, деревья, трава, цветы и даже забралы городов щедро наделяются им человеческими чувствами, способностью различать добро и зло, сочувствовать первому и ненавидеть второе. Антропоморфизм, пантеизм – признаки языческого мировосприятия как бы возвращают читателей к временам мифологии. Тем более что в тексте "Слова" присутствуют образы "мирового дерева" и иных мифологем.</w:t>
      </w:r>
    </w:p>
    <w:p>
      <w:pPr>
        <w:pStyle w:val="Normal"/>
        <w:ind w:right="-57" w:firstLine="284"/>
        <w:jc w:val="both"/>
        <w:rPr/>
      </w:pPr>
      <w:r>
        <w:rPr/>
        <w:t xml:space="preserve">Но при всем том, авторы отделяют себя от язычников признанием, что они и все русские – христиане, а татары, мордва, "тоймицы поганые", половцы и другие кочевники есть язычники, непросвещенные верой христианской, осквернившие божьи храмы. Царь Батый называется безбожником, вознамерившимся "Русскую землю попленить и веру христианскую искоренить". Использование мифологических образов в различных произведениях не было преднамеренной данью язычеству. Это было естественно сложившееся в общественном сознании и общественной практике Руси “двоеверие”. Оно прослеживается и в таком интересном, очень личностном философском произведении ХII – нач. ХIII вв., как "Моление" Даниила Заточника. </w:t>
      </w:r>
    </w:p>
    <w:p>
      <w:pPr>
        <w:pStyle w:val="Normal"/>
        <w:ind w:right="-57" w:firstLine="284"/>
        <w:jc w:val="both"/>
        <w:rPr/>
      </w:pPr>
      <w:r>
        <w:rPr/>
        <w:t>"Моление" – это обращение Даниила к Владимиро-Суздальскому князю. "Одержим нищетою", Заточник жалуется ему на свое бедственное материальное положение. "Моление" наполнено высказываниями, примерами из святоотеческой литературы о милости, о доброте, покровительстве сирых. Но наряду с этим в нем очень сильны элементы язычества, прежде всего скоморошества. Оно полно прибауток, в нем даже ощущается налет шутовства, скоморошьего юмора. Даниил смеется над "немилостивыми" и над самим собою. Библейские образы, используемые в нем, носят оттенок легкой пародии, создаваемой несоответствием грандиозности образа с тривиальностью и мелочностью того, к чему он применен: "и покры мы нищета, аки Чермное море фараона"; "се бежа от лица скудности моея аки Агар рабыня от руки Сарры госпожа своея". Даниил прославляет силу князя, его воинский опыт и организаторские способности, сравнивает его со львом, устрашающим рыком врагов, весной, украшающей землю цветами, рекой, напоящей все живое. Он дает богатства, как земля плод, как дерево "овощ". Шутливое самоуничижение и преувеличение силы князя направлены на то, чтобы выпросить материальную помощь.</w:t>
      </w:r>
    </w:p>
    <w:p>
      <w:pPr>
        <w:pStyle w:val="Normal"/>
        <w:ind w:right="-57" w:firstLine="284"/>
        <w:jc w:val="both"/>
        <w:rPr/>
      </w:pPr>
      <w:r>
        <w:rPr/>
        <w:t>Одного только не отнимает Даниил у себя – ума. Несмотря на все скоморошество, "Моление" читается как гимн разуму и мудрости: "Вострубим братие, яко в златокованные трубы, в разум сердца своего и начнем бити сребряные арганы, и возвеем мудрости свои..." Оно начинается с небольшой переделки библейского псалма Давида. И несмотря на обилие библейских цитат, "Моление" оставляет впечатление, словно оно написано в хорошо знакомой манере, и продолжает традицию, связанную с русской жизнью, ее исконными верованиями и обрядами.</w:t>
      </w:r>
    </w:p>
    <w:p>
      <w:pPr>
        <w:pStyle w:val="Heading1"/>
        <w:keepNext w:val="false"/>
        <w:pageBreakBefore w:val="false"/>
        <w:spacing w:before="0" w:after="0"/>
        <w:ind w:right="-57" w:firstLine="284"/>
        <w:jc w:val="both"/>
        <w:rPr>
          <w:sz w:val="20"/>
        </w:rPr>
      </w:pPr>
      <w:bookmarkStart w:id="249" w:name="__RefHeading___Toc22585429"/>
      <w:bookmarkEnd w:id="249"/>
      <w:r>
        <w:rPr>
          <w:sz w:val="20"/>
        </w:rPr>
        <w:t>ФИЛОСОФСКАЯ МЫСЛЬ СРЕДНЕВЕКОВОЙ РУСИ</w:t>
      </w:r>
    </w:p>
    <w:p>
      <w:pPr>
        <w:pStyle w:val="Normal"/>
        <w:ind w:right="-57" w:firstLine="284"/>
        <w:jc w:val="both"/>
        <w:rPr/>
      </w:pPr>
      <w:r>
        <w:rPr/>
        <w:t xml:space="preserve">В XIII в. под ударами монгольских войск пала Киевская держава, чему предшествовало все большее обособление от нее отдельных княжеств. Нашествие свирепых, спаянных железной дисциплиной кочевников было воспринято европейцами как апокалиптическое событие вселенского масштаба, о котором пророчили "Откровение Мефодия Патарского" и другие </w:t>
      </w:r>
      <w:r>
        <w:rPr>
          <w:i/>
        </w:rPr>
        <w:t xml:space="preserve">зсхатологические </w:t>
      </w:r>
      <w:r>
        <w:rPr/>
        <w:t xml:space="preserve">произведения. Европа в силу своего выгодного геополитического положения устояла, а Русь была разгромлена и подчинена. Западные ее земли вместе с Киевом, Черниговом, Смоленском попали под власть Великого княжества Литовского, а после его унии с Польшей вошли на несколько веков в состав Речи Посполитой, став ближе к католическому миру и подвергшись полонизации. </w:t>
      </w:r>
    </w:p>
    <w:p>
      <w:pPr>
        <w:pStyle w:val="Normal"/>
        <w:ind w:right="-57" w:firstLine="284"/>
        <w:jc w:val="both"/>
        <w:rPr/>
      </w:pPr>
      <w:r>
        <w:rPr/>
        <w:t xml:space="preserve">На северо-востоке Руси в условиях тяжелейшего противостояния с завоевателями начинает формироваться новое древнерусское государство с центром в Москве. Этому окраинному городку, основанному киевским князем и расположенному на землях Владимиро-Суздальского княжества, предстояло драматичное восхождение от малого града до одной из мировых столиц. Много раз он горел, разорялся, гибли тысячи его жителей, но каждый раз упорно восстанавливался и креп под сенью своего небесного покровителя св. Георгия, поражающего дракона. Образ Георгия не просто герб Москвы, но выраженный пластическими средствами концептуальный образ, соединивший древнейший эсхотонический миф, христианское самопожертвование, воинскую честь, противостояние добра и зла, торжество справедливости. Этот образ – всадник, поражающий дракона, концентрированно выразил суть многовековой борьбы за становление российской государственности. </w:t>
      </w:r>
    </w:p>
    <w:p>
      <w:pPr>
        <w:pStyle w:val="Normal"/>
        <w:ind w:right="-57" w:firstLine="284"/>
        <w:jc w:val="both"/>
        <w:rPr/>
      </w:pPr>
      <w:r>
        <w:rPr/>
        <w:t xml:space="preserve">Но временам подъема России предшествовали времена смирения, унижения, накопления сил для борьбы. О тяжких испытаниях в годину монгольского разорения свидетельствует "Сказание о граде Китеже", погрузившемся на дно озера, невидимом людям злым и открывающемся перед теми, кто "никакова помысла имети лукава, и развращенна, и мятущего ума". Светлая мечта о "земном рае", манящий идеал социальной утопии, стремление найти построенное на справедливости Беловодье станут одной из духовных грез отечественного самосознания, взыскующего созидания царства Божия на земле. </w:t>
      </w:r>
    </w:p>
    <w:p>
      <w:pPr>
        <w:pStyle w:val="Heading2"/>
        <w:keepNext w:val="false"/>
        <w:spacing w:before="0" w:after="0"/>
        <w:ind w:right="-57" w:firstLine="284"/>
        <w:jc w:val="both"/>
        <w:rPr>
          <w:sz w:val="20"/>
        </w:rPr>
      </w:pPr>
      <w:bookmarkStart w:id="250" w:name="__RefHeading___Toc22585430"/>
      <w:r>
        <w:rPr>
          <w:sz w:val="20"/>
        </w:rPr>
        <w:t>Древнерусский панэтизм</w:t>
      </w:r>
      <w:bookmarkEnd w:id="250"/>
      <w:r>
        <w:rPr>
          <w:sz w:val="20"/>
        </w:rPr>
        <w:t xml:space="preserve"> </w:t>
      </w:r>
    </w:p>
    <w:p>
      <w:pPr>
        <w:pStyle w:val="Normal"/>
        <w:ind w:right="-57" w:firstLine="284"/>
        <w:jc w:val="both"/>
        <w:rPr/>
      </w:pPr>
      <w:r>
        <w:rPr/>
        <w:t xml:space="preserve">Живой свидетель тех потрясений епископ </w:t>
      </w:r>
      <w:r>
        <w:rPr>
          <w:b/>
          <w:i/>
        </w:rPr>
        <w:t xml:space="preserve">Серапион Владимирский </w:t>
      </w:r>
      <w:r>
        <w:rPr/>
        <w:t xml:space="preserve">(ум. 1275) сравнивает нашествие иноплеменных с разрушительным землетрясением. "Ныне землею трясеть и </w:t>
      </w:r>
      <w:bookmarkStart w:id="251" w:name="e0_39_"/>
      <w:r>
        <w:rPr/>
        <w:t xml:space="preserve">колеблеть, безаконья </w:t>
      </w:r>
      <w:bookmarkEnd w:id="251"/>
      <w:r>
        <w:rPr/>
        <w:t xml:space="preserve">грехи многая от земли отрясти </w:t>
      </w:r>
      <w:bookmarkStart w:id="252" w:name="e0_40_"/>
      <w:r>
        <w:rPr/>
        <w:t xml:space="preserve">хошеть, яко лествие </w:t>
      </w:r>
      <w:bookmarkEnd w:id="252"/>
      <w:r>
        <w:rPr/>
        <w:t xml:space="preserve">от древа". Подобно летописцам, он с болью и смирением признает, что обрушившееся испытание есть меч карающий в деснице Божией за умножившиеся грехи, </w:t>
      </w:r>
      <w:bookmarkStart w:id="253" w:name="e0_41_"/>
      <w:r>
        <w:rPr/>
        <w:t xml:space="preserve">небратолюбие, </w:t>
      </w:r>
      <w:bookmarkEnd w:id="253"/>
      <w:r>
        <w:rPr/>
        <w:t>вражду, усобицы Русской земли. Однако Бог, как Отец любящий, посылает наказание не для уничтожения, но для вразумления людей, их покаяния и исправления. Серапион призывает не унывать, быть морально стойкими и "крепкодушными". Подобная нравственно акцентированная трактовка исторического процесса отражает особое видение бытия в духе онтологизации морального воззрения на мир.</w:t>
      </w:r>
    </w:p>
    <w:p>
      <w:pPr>
        <w:pStyle w:val="Normal"/>
        <w:ind w:right="-57" w:firstLine="284"/>
        <w:jc w:val="both"/>
        <w:rPr/>
      </w:pPr>
      <w:r>
        <w:rPr/>
        <w:t xml:space="preserve">Действенным средством нравственного очищения и воспитания служила </w:t>
      </w:r>
      <w:r>
        <w:rPr>
          <w:i/>
        </w:rPr>
        <w:t xml:space="preserve">агиографическая </w:t>
      </w:r>
      <w:r>
        <w:rPr/>
        <w:t>литература. "Житие Михаила Черниговского",</w:t>
      </w:r>
      <w:r>
        <w:rPr>
          <w:b/>
        </w:rPr>
        <w:t xml:space="preserve"> </w:t>
      </w:r>
      <w:r>
        <w:rPr/>
        <w:t>мученически погибшего в ставке Батыя вместе с боярином Феодором за веру христианскую; "Житие Михаила Тверского",</w:t>
      </w:r>
      <w:r>
        <w:rPr>
          <w:b/>
        </w:rPr>
        <w:t xml:space="preserve"> </w:t>
      </w:r>
      <w:r>
        <w:rPr/>
        <w:t>также убитого в Орде и причисленного к лику святых; "Повесть о житии Александра Невского</w:t>
      </w:r>
      <w:bookmarkStart w:id="254" w:name="e0_49_"/>
      <w:r>
        <w:rPr/>
        <w:t xml:space="preserve">", </w:t>
      </w:r>
      <w:bookmarkEnd w:id="254"/>
      <w:r>
        <w:rPr/>
        <w:t xml:space="preserve">где соединены черты воинской повести и благочестивого жития, принявшего перед смертью схиму и канонизированного впоследствии одного из самых любимых народом устроителей и защитников земли Русской. </w:t>
      </w:r>
    </w:p>
    <w:p>
      <w:pPr>
        <w:pStyle w:val="Normal"/>
        <w:ind w:right="-57" w:firstLine="284"/>
        <w:jc w:val="both"/>
        <w:rPr/>
      </w:pPr>
      <w:r>
        <w:rPr/>
        <w:t xml:space="preserve">Его имя Александр (в переводе с греческого "защитник людей") ассоциировалось с именем и подвигами Александра Македонского, известного в древнерусской среде по многим памятникам, в том числе по переведенной с греческого “Александрии”. Данный источник, существующий в пяти редакциях, весьма интересен и вместе с тем мало изучен в философском отношении. Из него русский читатель получал сведения о связи философии и политики на примере отношений Аристотеля и Александра; здесь же повествуется о </w:t>
      </w:r>
      <w:bookmarkStart w:id="255" w:name="e0_50_"/>
      <w:r>
        <w:rPr/>
        <w:t xml:space="preserve">"рахманах", </w:t>
      </w:r>
      <w:bookmarkEnd w:id="255"/>
      <w:r>
        <w:rPr/>
        <w:t xml:space="preserve">индийских </w:t>
      </w:r>
      <w:bookmarkStart w:id="256" w:name="e0_51_"/>
      <w:r>
        <w:rPr/>
        <w:t xml:space="preserve">нагомудрецах </w:t>
      </w:r>
      <w:bookmarkEnd w:id="256"/>
      <w:r>
        <w:rPr/>
        <w:t xml:space="preserve">и аскетах, их споре с завоевателем мира, своеобразных установках древнеиндийской мудрости о суетности внешнего </w:t>
      </w:r>
      <w:bookmarkStart w:id="257" w:name="e0_52_"/>
      <w:r>
        <w:rPr/>
        <w:t xml:space="preserve">активизма, </w:t>
      </w:r>
      <w:bookmarkEnd w:id="257"/>
      <w:r>
        <w:rPr/>
        <w:t xml:space="preserve">о крахе неправедно достигаемого, о слиянии с природой и стремлении к бесконечному духовному универсуму. </w:t>
      </w:r>
    </w:p>
    <w:p>
      <w:pPr>
        <w:pStyle w:val="Normal"/>
        <w:ind w:right="-57" w:firstLine="284"/>
        <w:jc w:val="both"/>
        <w:rPr/>
      </w:pPr>
      <w:r>
        <w:rPr/>
        <w:t xml:space="preserve">Так в сознание русских людей входили некоторые понятия и образы восточной философии задолго до Нового времени. Кроме цикла памятников, связанных с Александром Македонским, этому способствовали сочинения "О </w:t>
      </w:r>
      <w:bookmarkStart w:id="258" w:name="e0_53_"/>
      <w:r>
        <w:rPr/>
        <w:t xml:space="preserve">рахманах", </w:t>
      </w:r>
      <w:bookmarkEnd w:id="258"/>
      <w:r>
        <w:rPr/>
        <w:t xml:space="preserve">"Хождение </w:t>
      </w:r>
      <w:bookmarkStart w:id="259" w:name="e0_54_"/>
      <w:r>
        <w:rPr/>
        <w:t xml:space="preserve">Зосимы </w:t>
      </w:r>
      <w:bookmarkEnd w:id="259"/>
      <w:r>
        <w:rPr/>
        <w:t>к</w:t>
      </w:r>
      <w:r>
        <w:rPr>
          <w:b/>
        </w:rPr>
        <w:t xml:space="preserve"> </w:t>
      </w:r>
      <w:r>
        <w:rPr/>
        <w:t>рахманам",</w:t>
      </w:r>
      <w:r>
        <w:rPr>
          <w:b/>
        </w:rPr>
        <w:t xml:space="preserve"> </w:t>
      </w:r>
      <w:r>
        <w:rPr/>
        <w:t xml:space="preserve">"Повесть о </w:t>
      </w:r>
      <w:bookmarkStart w:id="260" w:name="e0_56_"/>
      <w:r>
        <w:rPr/>
        <w:t xml:space="preserve">Варлааме </w:t>
      </w:r>
      <w:bookmarkEnd w:id="260"/>
      <w:r>
        <w:rPr/>
        <w:t xml:space="preserve">и Иоасафе", "Стефанит и </w:t>
      </w:r>
      <w:bookmarkStart w:id="261" w:name="e0_58_"/>
      <w:r>
        <w:rPr/>
        <w:t xml:space="preserve">Ихнилат", </w:t>
      </w:r>
      <w:bookmarkEnd w:id="261"/>
      <w:r>
        <w:rPr/>
        <w:t xml:space="preserve">"Повесть об Акире Премудром" и ряд других источников. Следует однако заметить, что нехристианские тексты подвергались христианской адаптации, в них вносились коррелирующие их в православном духе акценты и нюансы. Александр приобретал черты протохристианского героя, исповедующего единобожие и общающегося с пророком Иеремией, глава рахманов Дидим назывался "игумен", а его единомышленники – "братия". Впрочем, подобная корреляция прошлого и его деятелей, устойчиво вошедших в мировое культурное наследие, присуща не только русскому средневековью. Она присутствует всегда и повсеместно, ибо в минувшем актуализуется то, что отвечает проблемам сегодняшнего дня. </w:t>
      </w:r>
    </w:p>
    <w:p>
      <w:pPr>
        <w:pStyle w:val="Heading2"/>
        <w:keepNext w:val="false"/>
        <w:spacing w:before="0" w:after="0"/>
        <w:ind w:right="-57" w:firstLine="284"/>
        <w:jc w:val="both"/>
        <w:rPr>
          <w:sz w:val="20"/>
        </w:rPr>
      </w:pPr>
      <w:bookmarkStart w:id="262" w:name="__RefHeading___Toc22585431"/>
      <w:r>
        <w:rPr>
          <w:sz w:val="20"/>
        </w:rPr>
        <w:t>Эволюция отечественного самосознания</w:t>
      </w:r>
      <w:bookmarkEnd w:id="262"/>
      <w:r>
        <w:rPr>
          <w:sz w:val="20"/>
        </w:rPr>
        <w:t xml:space="preserve"> </w:t>
      </w:r>
    </w:p>
    <w:p>
      <w:pPr>
        <w:pStyle w:val="Normal"/>
        <w:ind w:right="-57" w:firstLine="284"/>
        <w:jc w:val="both"/>
        <w:rPr/>
      </w:pPr>
      <w:r>
        <w:rPr/>
        <w:t xml:space="preserve">Если отечественное самосознание домонгольского периода отличал исторический оптимизм, то после разгрома Руси и начала длительной изнурительной борьбы за выживание против "злогорького ига" внедряются идеи о трагическом пути Отечества, об особом историческом жребии, об изоляционизме и периферийном положении Руси, о возросшем восточном факторе и ставшей отныне важнейшей экзистенциальной проблеме бытия между Европой и Азией с выбором оптимальной собственной позиции в евразийском контексте. </w:t>
      </w:r>
    </w:p>
    <w:p>
      <w:pPr>
        <w:pStyle w:val="Normal"/>
        <w:ind w:right="-57" w:firstLine="284"/>
        <w:jc w:val="both"/>
        <w:rPr/>
      </w:pPr>
      <w:r>
        <w:rPr/>
        <w:t xml:space="preserve">Вместе с тем шел процесс нарастания централизаторских тенденций с постепенным объединением княжеств в империю, что нашло свое отражение в создании ведущей концепции государственного самосознания – теории "Москва – Третий Рим". Став сильнейшим государством на востоке Европы и севере Азии, Россия включила в свой состав и сферу влияния где мягким, где жестким, где добровольным, где насильственным путем множество самых разнообразных народов, что предполагало не только единство, но и будущее противостояние, центробежные и разрушительные внутренние процессы, через которые прошли все империи, переживавшие периоды расцвета и упадка. </w:t>
      </w:r>
    </w:p>
    <w:p>
      <w:pPr>
        <w:pStyle w:val="Normal"/>
        <w:ind w:right="-57" w:firstLine="284"/>
        <w:jc w:val="both"/>
        <w:rPr/>
      </w:pPr>
      <w:r>
        <w:rPr/>
        <w:t xml:space="preserve">В 1380 г. произошла знаменитая Куликовская битва, которой посвящен цикл памятников литературы, живописи, архитектуры. Битва всколыхнула народное самосознание, внушила надежду на возрождение Руси. В "Задонщине" и "Сказании о Мамаевом побоище" решительное сражение рассматривается с христианско-космической точки зрения как вселенское противостояние двух миров, двух идеалов, двух тенденций мировой истории. Поле битвы прогибается под тяжестью огромных масс людей, природа соучаствует в подготовке и ходе сражения, праведники с небес ободряют и покровительствуют христовым воинам, поединок вражеского богатыря, страшного, как Голиаф, с иноками Пересветом и Ослябей символизирует напряженность столкновения непримиримых сил. Эта битва рассматривалась как кульминация в многовековой борьбе Руси с "Полем", с разрушительными волнами воинственных кочевников, выплескивавшимися из недр Азии. </w:t>
      </w:r>
    </w:p>
    <w:p>
      <w:pPr>
        <w:pStyle w:val="Normal"/>
        <w:ind w:right="-57" w:firstLine="284"/>
        <w:jc w:val="both"/>
        <w:rPr/>
      </w:pPr>
      <w:r>
        <w:rPr/>
        <w:t xml:space="preserve">Главный персонаж битвы Дмитрий Донской сравнивается с Ярославом Мудрым и Александром Невским, причем киевский князь называется древним, а московский – новым. Так, с одной стороны, подчеркивается преемственность с домонгольской Русью; с другой же – осознается, что становление Московской Руси есть качественно новый этап развития Отечества. </w:t>
      </w:r>
    </w:p>
    <w:p>
      <w:pPr>
        <w:pStyle w:val="Normal"/>
        <w:ind w:right="-57" w:firstLine="284"/>
        <w:jc w:val="both"/>
        <w:rPr/>
      </w:pPr>
      <w:r>
        <w:rPr/>
        <w:t>Но потребовалось еще сто лет, когда после "стояния на Угре" в 1480 г. Русь, превращающаяся в Россию, сбросила ненавистное иго. К этому событию приурочен интересный памятник древнерус</w:t>
        <w:softHyphen/>
        <w:t xml:space="preserve">ской публицистики "Послание владычное на </w:t>
      </w:r>
      <w:bookmarkStart w:id="263" w:name="e0_81_"/>
      <w:r>
        <w:rPr/>
        <w:t xml:space="preserve">Угру" </w:t>
      </w:r>
      <w:bookmarkEnd w:id="263"/>
      <w:r>
        <w:rPr/>
        <w:t xml:space="preserve">архиепископа </w:t>
      </w:r>
      <w:bookmarkStart w:id="264" w:name="e0_82_"/>
      <w:r>
        <w:rPr/>
        <w:t>Вассиана</w:t>
      </w:r>
      <w:r>
        <w:rPr>
          <w:b/>
          <w:i/>
        </w:rPr>
        <w:t xml:space="preserve">, </w:t>
      </w:r>
      <w:bookmarkEnd w:id="264"/>
      <w:r>
        <w:rPr/>
        <w:t xml:space="preserve">в котором просвещенный пастырь, поднимая ратный дух Ивана III, напоминает о великих предках, ссылается на эпизоды из мировой истории и обращается к авторитету античных мыслителей, избирая в качестве примера Демокрита: „Слыши, что глаголит Димокрит, философом первый: Князю подобает имети ум ко всем временным, а на супостаты крепость, и мужество, и храбрость, а к своей дружине любовь и привет сладок". </w:t>
      </w:r>
    </w:p>
    <w:p>
      <w:pPr>
        <w:pStyle w:val="Normal"/>
        <w:ind w:right="-57" w:firstLine="284"/>
        <w:jc w:val="both"/>
        <w:rPr/>
      </w:pPr>
      <w:r>
        <w:rPr/>
        <w:t xml:space="preserve">Но политическое развитие России шло по нарастанию автократии. В этом плане полезно проследить становление доктрины "Москва – Третий Рим" как ведущей концепции, легшей в основу государственного самосознания. </w:t>
      </w:r>
    </w:p>
    <w:p>
      <w:pPr>
        <w:pStyle w:val="Normal"/>
        <w:ind w:right="-57" w:firstLine="284"/>
        <w:jc w:val="both"/>
        <w:rPr/>
      </w:pPr>
      <w:r>
        <w:rPr/>
        <w:t xml:space="preserve">Она исподволь вызревала, по мере усиления Руси и ослабления Византии, идея "Второго Рима". После падения "империи </w:t>
      </w:r>
      <w:bookmarkStart w:id="265" w:name="e0_95_"/>
      <w:r>
        <w:rPr/>
        <w:t xml:space="preserve">ромеев" </w:t>
      </w:r>
      <w:bookmarkEnd w:id="265"/>
      <w:r>
        <w:rPr/>
        <w:t xml:space="preserve">в 1453 г., а также случившегося ранее покорения турками болгар и сербов и подчинения населения Украины и Белоруссии власти Речи Посполитой, Российское государство осталось единственным независимым православным царством, призванным защищать не только себя, но и своих единоверцев в покоренных мусульманами и католиками странах. Отсюда проистекает мессианское содержание рассматриваемой доктрины. </w:t>
      </w:r>
    </w:p>
    <w:p>
      <w:pPr>
        <w:pStyle w:val="Heading2"/>
        <w:keepNext w:val="false"/>
        <w:spacing w:before="0" w:after="0"/>
        <w:ind w:right="-57" w:firstLine="284"/>
        <w:jc w:val="both"/>
        <w:rPr>
          <w:sz w:val="20"/>
        </w:rPr>
      </w:pPr>
      <w:bookmarkStart w:id="266" w:name="__RefHeading___Toc22585432"/>
      <w:bookmarkStart w:id="267" w:name="e0_97_"/>
      <w:r>
        <w:rPr>
          <w:sz w:val="20"/>
        </w:rPr>
        <w:t xml:space="preserve">Протоимперская </w:t>
      </w:r>
      <w:bookmarkEnd w:id="267"/>
      <w:r>
        <w:rPr>
          <w:sz w:val="20"/>
        </w:rPr>
        <w:t>доктрина</w:t>
      </w:r>
      <w:bookmarkEnd w:id="266"/>
      <w:r>
        <w:rPr>
          <w:sz w:val="20"/>
        </w:rPr>
        <w:t xml:space="preserve"> </w:t>
      </w:r>
    </w:p>
    <w:p>
      <w:pPr>
        <w:pStyle w:val="Normal"/>
        <w:ind w:right="-57" w:firstLine="284"/>
        <w:jc w:val="both"/>
        <w:rPr/>
      </w:pPr>
      <w:r>
        <w:rPr/>
        <w:t xml:space="preserve">К ее созданию причастны многие идеологи, основным же считают старца </w:t>
      </w:r>
      <w:bookmarkStart w:id="268" w:name="e0_98_"/>
      <w:r>
        <w:rPr/>
        <w:t>Филофея,</w:t>
      </w:r>
      <w:r>
        <w:rPr>
          <w:b/>
          <w:i/>
        </w:rPr>
        <w:t xml:space="preserve"> </w:t>
      </w:r>
      <w:bookmarkEnd w:id="268"/>
      <w:r>
        <w:rPr/>
        <w:t xml:space="preserve">монаха Елеазарова монастыря из-под Пскова, который в ряде посланий великим князьям Василию </w:t>
      </w:r>
      <w:bookmarkStart w:id="269" w:name="e0_100_"/>
      <w:r>
        <w:rPr/>
        <w:t xml:space="preserve">III, </w:t>
      </w:r>
      <w:bookmarkEnd w:id="269"/>
      <w:r>
        <w:rPr/>
        <w:t>Ивану Грозному и другим адресатам изложил основные ее принципы: падение "первого Рима" от язычников и "второго Рима" от мусульман за прегрешения против веры; наступление эпохи "Третьего Рима", после которого "четвертому" не быть; ответственность России за весь православный мир; борьба за чистоту веры, укрепление властей духовной и светской в их взаимной "симфонии" как тесного сотрудничества при разделении функций (29. С.162-</w:t>
      </w:r>
      <w:bookmarkStart w:id="270" w:name="e0_101_"/>
      <w:r>
        <w:rPr/>
        <w:t xml:space="preserve">166). </w:t>
      </w:r>
    </w:p>
    <w:p>
      <w:pPr>
        <w:pStyle w:val="Normal"/>
        <w:ind w:right="-57" w:firstLine="284"/>
        <w:jc w:val="both"/>
        <w:rPr/>
      </w:pPr>
      <w:bookmarkEnd w:id="270"/>
      <w:r>
        <w:rPr/>
        <w:t>Доктрина была реакцией на вселенские притязания папского престола, правителей крупнейших государств Европы и средством самоутверждения весьма далекого от всемогущества Московского царства</w:t>
      </w:r>
      <w:bookmarkStart w:id="271" w:name="e0_104_"/>
      <w:r>
        <w:rPr/>
        <w:t xml:space="preserve">. </w:t>
      </w:r>
    </w:p>
    <w:p>
      <w:pPr>
        <w:pStyle w:val="Normal"/>
        <w:ind w:right="-57" w:firstLine="284"/>
        <w:jc w:val="both"/>
        <w:rPr/>
      </w:pPr>
      <w:bookmarkEnd w:id="271"/>
      <w:r>
        <w:rPr/>
        <w:t>Дальнейшее развитие эта концепция получила в "Сказании о князьях Владимирских"</w:t>
      </w:r>
      <w:r>
        <w:rPr>
          <w:b/>
        </w:rPr>
        <w:t xml:space="preserve">, </w:t>
      </w:r>
      <w:r>
        <w:rPr/>
        <w:t xml:space="preserve">где обосновывалось происхождение правящей династии Рюриковичей от римского императора Августа, а титула "царь" – от "цезарь", передача регалий византийских императоров – шапки </w:t>
      </w:r>
      <w:bookmarkStart w:id="272" w:name="e0_105_"/>
      <w:r>
        <w:rPr/>
        <w:t xml:space="preserve">Мономаха, </w:t>
      </w:r>
      <w:bookmarkEnd w:id="272"/>
      <w:r>
        <w:rPr/>
        <w:t>барм, скипетра и державы – российским правителям. В "Повести о белом клобуке"</w:t>
      </w:r>
      <w:r>
        <w:rPr>
          <w:b/>
        </w:rPr>
        <w:t xml:space="preserve"> </w:t>
      </w:r>
      <w:r>
        <w:rPr/>
        <w:t xml:space="preserve">рассказывается легенда о священническом уборе (подобие которого станет носить глава русской церкви), врученном первым христианским императором Константином римскому папе Сильвестру, который отдал его после разделения церквей константинопольскому патриарху, а тот по ангельскому внушению отослал на Русь в Новгород. "Степенная книга царского родословия", составленная по указанию митрополита </w:t>
      </w:r>
      <w:bookmarkStart w:id="273" w:name="e0_108_"/>
      <w:r>
        <w:rPr/>
        <w:t xml:space="preserve">Макария, </w:t>
      </w:r>
      <w:bookmarkEnd w:id="273"/>
      <w:r>
        <w:rPr/>
        <w:t xml:space="preserve">включает перечень правителей Руси от св. Владимира до Ивана IV, первым официально венчавшимся на царство и, стало быть, законно носившим титул "царь". </w:t>
      </w:r>
    </w:p>
    <w:p>
      <w:pPr>
        <w:pStyle w:val="Normal"/>
        <w:ind w:right="-57" w:firstLine="284"/>
        <w:jc w:val="both"/>
        <w:rPr/>
      </w:pPr>
      <w:r>
        <w:rPr/>
        <w:t xml:space="preserve">По воле самодержца был создан грандиозный "Лицевой летописный свод" из десяти томов с тысячами миниатюр, где последовательно проводилась идея о провиденциализме мировой истории, о России как наследнице великих монархий и оплоте православия, центром которого стала Москва. Важными </w:t>
      </w:r>
      <w:bookmarkStart w:id="274" w:name="e0_109_"/>
      <w:r>
        <w:rPr/>
        <w:t xml:space="preserve">централизаторскими </w:t>
      </w:r>
      <w:bookmarkEnd w:id="274"/>
      <w:r>
        <w:rPr/>
        <w:t xml:space="preserve">мероприятиями были: создание "Великих Миней Четких" митрополита </w:t>
      </w:r>
      <w:bookmarkStart w:id="275" w:name="e0_110_"/>
      <w:r>
        <w:rPr/>
        <w:t>Макария</w:t>
      </w:r>
      <w:r>
        <w:rPr>
          <w:i/>
        </w:rPr>
        <w:t xml:space="preserve">, </w:t>
      </w:r>
      <w:bookmarkEnd w:id="275"/>
      <w:r>
        <w:rPr/>
        <w:t>содержавших чтения на каждый день года, где, помимо житийной и благочестивой литературы, содержалось немало текстов богословско-философского характера,</w:t>
      </w:r>
      <w:r>
        <w:rPr>
          <w:b/>
        </w:rPr>
        <w:t xml:space="preserve"> </w:t>
      </w:r>
      <w:r>
        <w:rPr/>
        <w:t xml:space="preserve">принадлежавших Иоанну </w:t>
      </w:r>
      <w:bookmarkStart w:id="276" w:name="e0_111_"/>
      <w:r>
        <w:rPr/>
        <w:t xml:space="preserve">Дамаскину, Дионисию Ареопагиту, Юстину </w:t>
      </w:r>
      <w:bookmarkEnd w:id="276"/>
      <w:r>
        <w:rPr/>
        <w:t xml:space="preserve">Философу, Иоанну Экзарху болгарскому и другим почитаемым авторитетам; решения Стоглавого собора 1551 г. об унификации богослужебной практики; начало книгопечатания, положенное в России Иваном Федоровым; регламентация частной жизни по "Домострою" в "научение и наказание всякому христианину". </w:t>
      </w:r>
    </w:p>
    <w:p>
      <w:pPr>
        <w:pStyle w:val="Normal"/>
        <w:ind w:right="-57" w:firstLine="284"/>
        <w:jc w:val="both"/>
        <w:rPr/>
      </w:pPr>
      <w:bookmarkStart w:id="277" w:name="e0_112_"/>
      <w:r>
        <w:rPr/>
        <w:t xml:space="preserve">В </w:t>
      </w:r>
      <w:bookmarkEnd w:id="277"/>
      <w:r>
        <w:rPr/>
        <w:t>"Переписке Ивана Грозного и Андрея Курбского" самодержец отстаивал идею абсолютистской, без ограничений монархии; его оппонент, бежавший в Литву, выступал за просвещенную монархию европейского типа с соблюдением законности и прав родо</w:t>
      </w:r>
      <w:bookmarkStart w:id="278" w:name="e0_115_"/>
      <w:r>
        <w:rPr/>
        <w:t xml:space="preserve">вой знати. </w:t>
      </w:r>
      <w:bookmarkEnd w:id="278"/>
      <w:r>
        <w:rPr/>
        <w:t xml:space="preserve">Принципиальный спор двух точек зрения на развитие российской государственности закончился в пользу первой. </w:t>
      </w:r>
    </w:p>
    <w:p>
      <w:pPr>
        <w:pStyle w:val="Heading2"/>
        <w:keepNext w:val="false"/>
        <w:spacing w:before="0" w:after="0"/>
        <w:ind w:right="-57" w:firstLine="284"/>
        <w:jc w:val="both"/>
        <w:rPr>
          <w:sz w:val="20"/>
        </w:rPr>
      </w:pPr>
      <w:bookmarkStart w:id="279" w:name="__RefHeading___Toc22585433"/>
      <w:r>
        <w:rPr>
          <w:sz w:val="20"/>
        </w:rPr>
        <w:t>Идеал Святой Руси</w:t>
      </w:r>
      <w:bookmarkEnd w:id="279"/>
      <w:r>
        <w:rPr>
          <w:sz w:val="20"/>
        </w:rPr>
        <w:t xml:space="preserve"> </w:t>
      </w:r>
    </w:p>
    <w:p>
      <w:pPr>
        <w:pStyle w:val="Normal"/>
        <w:ind w:right="-57" w:firstLine="284"/>
        <w:jc w:val="both"/>
        <w:rPr/>
      </w:pPr>
      <w:r>
        <w:rPr/>
        <w:t xml:space="preserve">Если центральной концепцией политического мышления была доктрина "Москва – Третий Рим" в разнообразии ее вариантов – от великодержавного покровительства до повиннического мессианизма, то основой духовного развития стал идеал Святой Руси, стремление к созданию на Русской земле очагов царства </w:t>
      </w:r>
      <w:bookmarkStart w:id="280" w:name="e0_129_"/>
      <w:r>
        <w:rPr/>
        <w:t xml:space="preserve">Божьего, </w:t>
      </w:r>
      <w:bookmarkEnd w:id="280"/>
      <w:r>
        <w:rPr/>
        <w:t xml:space="preserve">нравственного воспитания народа, противостояния всему варварскому, жестокому, бесчеловечному, чего всегда в избытке хватало на </w:t>
      </w:r>
      <w:bookmarkStart w:id="281" w:name="e0_131_"/>
      <w:r>
        <w:rPr/>
        <w:t>Руси.</w:t>
      </w:r>
    </w:p>
    <w:p>
      <w:pPr>
        <w:pStyle w:val="Normal"/>
        <w:ind w:right="-57" w:firstLine="284"/>
        <w:jc w:val="both"/>
        <w:rPr/>
      </w:pPr>
      <w:bookmarkEnd w:id="281"/>
      <w:r>
        <w:rPr/>
        <w:t xml:space="preserve">В период борьбы с монгольским игом первым молитвенником за многострадальную Русь, душой ее возрождения, а позднее небесным заступником стал преподобный </w:t>
      </w:r>
      <w:r>
        <w:rPr>
          <w:b/>
          <w:i/>
        </w:rPr>
        <w:t>Сергий Радонежский</w:t>
      </w:r>
      <w:r>
        <w:rPr>
          <w:i/>
        </w:rPr>
        <w:t xml:space="preserve"> </w:t>
      </w:r>
      <w:r>
        <w:rPr/>
        <w:t>(ок. 1321-1392), который сочетал аскетическое пустынножительство с практическим служением своему народу, как повествуется об этом в житии преподобного, написанном Епифатием Премудрым</w:t>
      </w:r>
      <w:r>
        <w:rPr>
          <w:i/>
        </w:rPr>
        <w:t xml:space="preserve">. </w:t>
      </w:r>
      <w:r>
        <w:rPr/>
        <w:t xml:space="preserve">Через всю подвижническую жизнь пр. Сергия проходит тема Троицы, которую непревзойденно воплотил в знаменитой иконе Андрей Рублев. </w:t>
      </w:r>
    </w:p>
    <w:p>
      <w:pPr>
        <w:pStyle w:val="Normal"/>
        <w:ind w:right="-57" w:firstLine="284"/>
        <w:jc w:val="both"/>
        <w:rPr/>
      </w:pPr>
      <w:r>
        <w:rPr/>
        <w:t>Рублевская "Троица" является не только шедевром иконописи, но и прекрасным воплощением русского богословствования и философствования средствами искусства. В ней представлены</w:t>
      </w:r>
      <w:r>
        <w:rPr>
          <w:b/>
        </w:rPr>
        <w:t xml:space="preserve"> </w:t>
      </w:r>
      <w:bookmarkStart w:id="282" w:name="e0_135_"/>
      <w:r>
        <w:rPr/>
        <w:t xml:space="preserve">тринитарная </w:t>
      </w:r>
      <w:bookmarkEnd w:id="282"/>
      <w:r>
        <w:rPr/>
        <w:t>(от слова – троица) концепция мироздания, образ благоустроенного бытия, символ восхождения духа, величие подви</w:t>
        <w:softHyphen/>
        <w:t>га самопожертвования, возвышенный смысл духовной трапезы и таинства евхаристии. Она также имеет конкретно-историческое содержание, ибо написана для преодоления</w:t>
      </w:r>
      <w:r>
        <w:rPr>
          <w:b/>
        </w:rPr>
        <w:t xml:space="preserve"> </w:t>
      </w:r>
      <w:r>
        <w:rPr/>
        <w:t xml:space="preserve">"ненавистной розни мира сего" в раздираемой насилием и междоусобицами Русской земле. </w:t>
      </w:r>
    </w:p>
    <w:p>
      <w:pPr>
        <w:pStyle w:val="Normal"/>
        <w:ind w:right="-57" w:firstLine="284"/>
        <w:jc w:val="both"/>
        <w:rPr/>
      </w:pPr>
      <w:r>
        <w:rPr/>
        <w:t>Мистическое богословие в этот период развивается под влиянием исихазма (от греческого "исихийя" – покой, безмолвие), или паламизма, называемого по имени его основателя св. Григория Паламы</w:t>
      </w:r>
      <w:r>
        <w:rPr>
          <w:i/>
        </w:rPr>
        <w:t xml:space="preserve">, </w:t>
      </w:r>
      <w:r>
        <w:rPr/>
        <w:t xml:space="preserve">афонского подвижника и богослова XIV в. Религиозно-философское учение о </w:t>
      </w:r>
      <w:bookmarkStart w:id="283" w:name="e0_141_"/>
      <w:r>
        <w:rPr/>
        <w:t xml:space="preserve">"фаворском </w:t>
      </w:r>
      <w:bookmarkEnd w:id="283"/>
      <w:r>
        <w:rPr/>
        <w:t xml:space="preserve">свете", внутренней духовной сосредоточенности, особых приемах медитации, просветлении плоти и гармонии духа с </w:t>
      </w:r>
      <w:bookmarkStart w:id="284" w:name="e0_142_"/>
      <w:r>
        <w:rPr/>
        <w:t xml:space="preserve">тварным </w:t>
      </w:r>
      <w:bookmarkEnd w:id="284"/>
      <w:r>
        <w:rPr/>
        <w:t xml:space="preserve">миром оказало значительное влияние на русскую культуру, которая в </w:t>
      </w:r>
      <w:bookmarkStart w:id="285" w:name="e0_143_"/>
      <w:r>
        <w:rPr/>
        <w:t xml:space="preserve">XV-XVI </w:t>
      </w:r>
      <w:bookmarkEnd w:id="285"/>
      <w:r>
        <w:rPr/>
        <w:t xml:space="preserve">вв. не переживала вместе с Западом эпохи Ренессанса, но, напротив, именно в это время испытала взлет наибольшей духовности, характерной для зрелого средневековья. </w:t>
      </w:r>
    </w:p>
    <w:p>
      <w:pPr>
        <w:pStyle w:val="Normal"/>
        <w:ind w:right="-57" w:firstLine="284"/>
        <w:jc w:val="both"/>
        <w:rPr/>
      </w:pPr>
      <w:r>
        <w:rPr/>
        <w:t xml:space="preserve">Вместе с исихазмом на Руси появляются славянские переводы, сделанные преимущественно на Балканах, сочинений Дионисия Ареопагита, Симеона Нового Богослова, Иоанна Лествичника и др. Особенно важен Corpus </w:t>
      </w:r>
      <w:bookmarkStart w:id="286" w:name="e0_189_"/>
      <w:r>
        <w:rPr/>
        <w:t>areopagiticum,</w:t>
      </w:r>
      <w:r>
        <w:rPr>
          <w:b/>
        </w:rPr>
        <w:t xml:space="preserve"> </w:t>
      </w:r>
      <w:bookmarkEnd w:id="286"/>
      <w:r>
        <w:rPr/>
        <w:t xml:space="preserve">то есть свод сочинений </w:t>
      </w:r>
      <w:bookmarkStart w:id="287" w:name="e0_190_"/>
      <w:r>
        <w:rPr/>
        <w:t xml:space="preserve">Псевдо-Дионисия Ареопагита, </w:t>
      </w:r>
      <w:bookmarkEnd w:id="287"/>
      <w:r>
        <w:rPr/>
        <w:t>включающий творения "О небесной иерарх</w:t>
      </w:r>
      <w:bookmarkStart w:id="288" w:name="e0_191_"/>
      <w:r>
        <w:rPr/>
        <w:t xml:space="preserve">ии", </w:t>
      </w:r>
      <w:bookmarkEnd w:id="288"/>
      <w:r>
        <w:rPr/>
        <w:t>"О божественных именах</w:t>
      </w:r>
      <w:bookmarkStart w:id="289" w:name="e0_192_"/>
      <w:r>
        <w:rPr/>
        <w:t xml:space="preserve">", </w:t>
      </w:r>
      <w:bookmarkEnd w:id="289"/>
      <w:r>
        <w:rPr/>
        <w:t>"О церковной иерархии", "О таинственном богословии"</w:t>
      </w:r>
      <w:r>
        <w:rPr>
          <w:b/>
        </w:rPr>
        <w:t xml:space="preserve"> </w:t>
      </w:r>
      <w:r>
        <w:rPr/>
        <w:t>и ряд посланий. Важное философско-антропологическое значение имел перевод "Диоптры" Филиппа Пустынника</w:t>
      </w:r>
      <w:r>
        <w:rPr>
          <w:b/>
          <w:i/>
        </w:rPr>
        <w:t xml:space="preserve">, </w:t>
      </w:r>
      <w:r>
        <w:rPr/>
        <w:t>представляющий драматический диалог Души и Плоти.</w:t>
      </w:r>
    </w:p>
    <w:p>
      <w:pPr>
        <w:pStyle w:val="Normal"/>
        <w:ind w:right="-57" w:firstLine="284"/>
        <w:jc w:val="both"/>
        <w:rPr/>
      </w:pPr>
      <w:r>
        <w:rPr/>
        <w:t xml:space="preserve">Крупнейшим русским исихастом выступил </w:t>
      </w:r>
      <w:r>
        <w:rPr>
          <w:i/>
        </w:rPr>
        <w:t>преподобный</w:t>
      </w:r>
      <w:r>
        <w:rPr>
          <w:b/>
          <w:i/>
        </w:rPr>
        <w:t xml:space="preserve"> Нил Сорский </w:t>
      </w:r>
      <w:r>
        <w:rPr/>
        <w:t>(ок. 1433-1508), в миру Николай Каиков, монах, побывавший в Палестине, Константинополе и на Афоне, основавший по возвращении скит на р. Соре близ Кирилло-</w:t>
      </w:r>
      <w:bookmarkStart w:id="290" w:name="e0_198_"/>
      <w:r>
        <w:rPr/>
        <w:t xml:space="preserve">Белозерского </w:t>
      </w:r>
      <w:bookmarkEnd w:id="290"/>
      <w:r>
        <w:rPr/>
        <w:t xml:space="preserve">монастыря. Ему приписывают несколько трудов, из которых важнейшим является "Устав", в коем, применительно к монашеской практике, содержатся тонкие психологические размышления "о делании сердечном и мысленном </w:t>
      </w:r>
      <w:bookmarkStart w:id="291" w:name="e0_199_"/>
      <w:r>
        <w:rPr/>
        <w:t xml:space="preserve">блюдении". </w:t>
      </w:r>
      <w:bookmarkEnd w:id="291"/>
      <w:r>
        <w:rPr/>
        <w:t xml:space="preserve">Преподобный Нил рассматривает учение о страстях, выделяя пять стадий их формирования: "прилег" (первоначальное впечатление), "съчетание" (заинтересованность), "сложение" (увлечение), "пленение" (подчинение), собственно "страсть" (порабощение). Даются и рекомендации по борьбе с дурными влечениями путем отсечения их на ранних стадиях, внутреннего сосредоточения, повторения Иисусовой молитвы, памяти о жизни вечной. </w:t>
      </w:r>
    </w:p>
    <w:p>
      <w:pPr>
        <w:pStyle w:val="Heading2"/>
        <w:keepNext w:val="false"/>
        <w:spacing w:before="0" w:after="0"/>
        <w:ind w:right="-57" w:firstLine="284"/>
        <w:jc w:val="both"/>
        <w:rPr>
          <w:sz w:val="20"/>
        </w:rPr>
      </w:pPr>
      <w:bookmarkStart w:id="292" w:name="__RefHeading___Toc22585434"/>
      <w:bookmarkEnd w:id="292"/>
      <w:r>
        <w:rPr>
          <w:sz w:val="20"/>
        </w:rPr>
        <w:t>Нестяжательство и иосифлянство</w:t>
      </w:r>
    </w:p>
    <w:p>
      <w:pPr>
        <w:pStyle w:val="Normal"/>
        <w:ind w:right="-57" w:firstLine="284"/>
        <w:jc w:val="both"/>
        <w:rPr/>
      </w:pPr>
      <w:r>
        <w:rPr/>
        <w:t xml:space="preserve">Глава русских </w:t>
      </w:r>
      <w:bookmarkStart w:id="293" w:name="e0_209_"/>
      <w:r>
        <w:rPr/>
        <w:t xml:space="preserve">исихастов </w:t>
      </w:r>
      <w:bookmarkEnd w:id="293"/>
      <w:r>
        <w:rPr/>
        <w:t xml:space="preserve">стал вождем </w:t>
      </w:r>
      <w:bookmarkStart w:id="294" w:name="e0_210_"/>
      <w:r>
        <w:rPr>
          <w:i/>
        </w:rPr>
        <w:t>нестяжательского</w:t>
      </w:r>
      <w:r>
        <w:rPr>
          <w:b/>
        </w:rPr>
        <w:t xml:space="preserve"> </w:t>
      </w:r>
      <w:bookmarkEnd w:id="294"/>
      <w:r>
        <w:rPr/>
        <w:t xml:space="preserve">направления, полемизировавшего с </w:t>
      </w:r>
      <w:r>
        <w:rPr>
          <w:i/>
        </w:rPr>
        <w:t>иосифлянским</w:t>
      </w:r>
      <w:r>
        <w:rPr>
          <w:b/>
        </w:rPr>
        <w:t xml:space="preserve">. </w:t>
      </w:r>
      <w:r>
        <w:rPr/>
        <w:t>Вассиан Патрикеев, Гурий Тишин, Артемий Троицкий</w:t>
      </w:r>
      <w:r>
        <w:rPr>
          <w:b/>
          <w:i/>
        </w:rPr>
        <w:t xml:space="preserve"> </w:t>
      </w:r>
      <w:r>
        <w:rPr/>
        <w:t xml:space="preserve">и другие представители первого течения выступали за монастыри как центры духовного просвещения, живущие исключительно трудом своих насельников и доброхотными подаяниями извне. Преображающая сила </w:t>
      </w:r>
      <w:bookmarkStart w:id="295" w:name="e0_212_"/>
      <w:r>
        <w:rPr/>
        <w:t xml:space="preserve">фаворского </w:t>
      </w:r>
      <w:bookmarkEnd w:id="295"/>
      <w:r>
        <w:rPr/>
        <w:t xml:space="preserve">света представлялась достигаемой при максимальном удалении от забот внешних и предельной сосредоточенности на жизни внутренней. Идеалом "заволжских старцев" был бедный, затерянный в лесах монастырь, богатый лишь Духом Святым, каким был скит пр. Нила. </w:t>
      </w:r>
    </w:p>
    <w:p>
      <w:pPr>
        <w:pStyle w:val="Normal"/>
        <w:ind w:right="-57" w:firstLine="284"/>
        <w:jc w:val="both"/>
        <w:rPr/>
      </w:pPr>
      <w:r>
        <w:rPr/>
        <w:t xml:space="preserve">Программа преподобного </w:t>
      </w:r>
      <w:r>
        <w:rPr>
          <w:b/>
          <w:i/>
        </w:rPr>
        <w:t xml:space="preserve">Иосифа Волоцкого </w:t>
      </w:r>
      <w:r>
        <w:rPr/>
        <w:t xml:space="preserve">(1440-1515) ориентировалась на создание </w:t>
      </w:r>
      <w:bookmarkStart w:id="296" w:name="e0_215_"/>
      <w:r>
        <w:rPr/>
        <w:t>монасты</w:t>
      </w:r>
      <w:bookmarkEnd w:id="296"/>
      <w:r>
        <w:rPr/>
        <w:t xml:space="preserve">рей – крупных феодальных центров с обширными владениями, </w:t>
      </w:r>
      <w:bookmarkStart w:id="297" w:name="e0_216_"/>
      <w:r>
        <w:rPr/>
        <w:t xml:space="preserve">книгописными, </w:t>
      </w:r>
      <w:bookmarkEnd w:id="297"/>
      <w:r>
        <w:rPr/>
        <w:t xml:space="preserve">иконописными и иными мастерскими, активно </w:t>
      </w:r>
      <w:bookmarkStart w:id="298" w:name="e0_217_"/>
      <w:r>
        <w:rPr/>
        <w:t xml:space="preserve">влиявших </w:t>
      </w:r>
      <w:bookmarkEnd w:id="298"/>
      <w:r>
        <w:rPr/>
        <w:t xml:space="preserve">на общественную жизнь, воспитывавших духовных пастырей для мирян, сотрудничавших с государством в общем деле укрепления страны, нередко бывших даже укрепленными крепостями. </w:t>
      </w:r>
    </w:p>
    <w:p>
      <w:pPr>
        <w:pStyle w:val="Normal"/>
        <w:ind w:right="-57" w:firstLine="284"/>
        <w:jc w:val="both"/>
        <w:rPr/>
      </w:pPr>
      <w:r>
        <w:rPr/>
        <w:t xml:space="preserve">В советское время преувеличивались расхождения между двумя течениями. Между тем оба они развивали единую программу "игумена земли Русской" пр. Сергия Радонежского, сочетавшего монашеский подвиг, духовную аскезу со служением родной земле, ее народу, но акцентируя по мере необходимости различные функции. В реальной действительности древнерусские монастыри стали одновременно и подлинными очагами духовности, процветающими центрами феодального хозяйства и средневекового искусства, оборонными твердынями. </w:t>
      </w:r>
    </w:p>
    <w:p>
      <w:pPr>
        <w:pStyle w:val="Normal"/>
        <w:ind w:right="-57" w:firstLine="284"/>
        <w:jc w:val="both"/>
        <w:rPr/>
      </w:pPr>
      <w:r>
        <w:rPr/>
        <w:t xml:space="preserve">Более того, при отсутствии центров образования, подобных университетам, они выполняли и культурную функцию на обширных пространствах малоосвоенных земель, особенно на севере Руси. В них, как в цветущих "вертоградах", вырастали зодчие, книжники, певчие, иконописцы, музыканты, садовники, просвещенные деятели культуры. На Западе подобную роль до XI в. играли бенедиктинские монастыри. В России деятельность монастырей была более обширной и продолжительной. Даже после основания университетов они вплоть до революции служили оплотом духовности, носителями традиций, прибежищем народным. "Северная </w:t>
      </w:r>
      <w:bookmarkStart w:id="299" w:name="e0_221_"/>
      <w:r>
        <w:rPr/>
        <w:t xml:space="preserve">Фиваида" </w:t>
      </w:r>
      <w:bookmarkEnd w:id="299"/>
      <w:r>
        <w:rPr/>
        <w:t>представляет одну из ярких страниц истории отечественной культуры, духовности и практической жизнестроительно</w:t>
      </w:r>
      <w:bookmarkStart w:id="300" w:name="e0_223_"/>
      <w:r>
        <w:rPr/>
        <w:t xml:space="preserve">сти. </w:t>
      </w:r>
    </w:p>
    <w:p>
      <w:pPr>
        <w:pStyle w:val="Normal"/>
        <w:ind w:right="-57" w:firstLine="284"/>
        <w:jc w:val="both"/>
        <w:rPr/>
      </w:pPr>
      <w:bookmarkEnd w:id="300"/>
      <w:r>
        <w:rPr/>
        <w:t xml:space="preserve">Примером процветающей обители, устроенной в удивительно живописном уголке родной природы, может служить Успенский монастырь под </w:t>
      </w:r>
      <w:bookmarkStart w:id="301" w:name="e0_224_"/>
      <w:r>
        <w:rPr/>
        <w:t xml:space="preserve">Волоколамском, </w:t>
      </w:r>
      <w:bookmarkEnd w:id="301"/>
      <w:r>
        <w:rPr/>
        <w:t xml:space="preserve">который основал пр. Иосиф </w:t>
      </w:r>
      <w:bookmarkStart w:id="302" w:name="e0_225_"/>
      <w:r>
        <w:rPr/>
        <w:t xml:space="preserve">Волоцкий. </w:t>
      </w:r>
      <w:bookmarkEnd w:id="302"/>
      <w:r>
        <w:rPr/>
        <w:t xml:space="preserve">С ним связано много эпизодов отечественной истории, из него вошли в хранилища многие творения культуры, в том числе богатое собрание рукописей. Сам же пр. Иосиф был незаурядным церковным писателем, автором нескольких десятков сочинений, главным из которых является "Просветитель", направленный против умножившихся еретических движений, вносивших в умы смятение и соблазн вольномыслия (стригольники, </w:t>
      </w:r>
      <w:bookmarkStart w:id="303" w:name="e0_226_"/>
      <w:r>
        <w:rPr/>
        <w:t xml:space="preserve">новгородско-московская </w:t>
      </w:r>
      <w:bookmarkEnd w:id="303"/>
      <w:r>
        <w:rPr/>
        <w:t xml:space="preserve">ересь, Матвей </w:t>
      </w:r>
      <w:bookmarkStart w:id="304" w:name="e0_227_"/>
      <w:r>
        <w:rPr/>
        <w:t xml:space="preserve">Башкин, </w:t>
      </w:r>
      <w:bookmarkEnd w:id="304"/>
      <w:r>
        <w:rPr/>
        <w:t xml:space="preserve">Феодосий Косой). </w:t>
      </w:r>
    </w:p>
    <w:p>
      <w:pPr>
        <w:pStyle w:val="Normal"/>
        <w:ind w:right="-57" w:firstLine="284"/>
        <w:jc w:val="both"/>
        <w:rPr/>
      </w:pPr>
      <w:bookmarkStart w:id="305" w:name="e0_228_"/>
      <w:r>
        <w:rPr/>
        <w:t xml:space="preserve">Еретичество </w:t>
      </w:r>
      <w:bookmarkEnd w:id="305"/>
      <w:r>
        <w:rPr/>
        <w:t xml:space="preserve">как любое инакомыслие представляет собой сложный неоднозначный феномен. С одной стороны, оно вносит дестабилизирующий момент и потому преследуется официальной идеологией; с другой – нестандартное мышление инициирует свободу интеллектуального поиска, обогащает культурный контекст новыми версиями, если под </w:t>
      </w:r>
      <w:bookmarkStart w:id="306" w:name="e0_229_"/>
      <w:r>
        <w:rPr/>
        <w:t xml:space="preserve">еретичеством </w:t>
      </w:r>
      <w:bookmarkEnd w:id="306"/>
      <w:r>
        <w:rPr/>
        <w:t xml:space="preserve">не скрывается откровенное богохульство, злобствующая ненависть и экстремистские разрушительные устремления и действия. Во всяком случае, и ранее и всегда, чтобы понять общую идейную ситуацию, необходимо принимать </w:t>
      </w:r>
      <w:bookmarkStart w:id="307" w:name="e0_230_"/>
      <w:r>
        <w:rPr/>
        <w:t>во</w:t>
      </w:r>
      <w:r>
        <w:rPr>
          <w:i/>
        </w:rPr>
        <w:t xml:space="preserve"> </w:t>
      </w:r>
      <w:bookmarkEnd w:id="307"/>
      <w:r>
        <w:rPr/>
        <w:t xml:space="preserve">внимание всю совокупность фактически наличествующих течений. </w:t>
      </w:r>
    </w:p>
    <w:p>
      <w:pPr>
        <w:pStyle w:val="Heading2"/>
        <w:keepNext w:val="false"/>
        <w:spacing w:before="0" w:after="0"/>
        <w:ind w:right="-57" w:firstLine="284"/>
        <w:jc w:val="both"/>
        <w:rPr>
          <w:sz w:val="20"/>
        </w:rPr>
      </w:pPr>
      <w:bookmarkStart w:id="308" w:name="__RefHeading___Toc22585435"/>
      <w:r>
        <w:rPr>
          <w:sz w:val="20"/>
        </w:rPr>
        <w:t>Смутное время</w:t>
      </w:r>
      <w:bookmarkEnd w:id="308"/>
      <w:r>
        <w:rPr>
          <w:sz w:val="20"/>
        </w:rPr>
        <w:t xml:space="preserve"> </w:t>
      </w:r>
    </w:p>
    <w:p>
      <w:pPr>
        <w:pStyle w:val="Normal"/>
        <w:ind w:right="-57" w:firstLine="284"/>
        <w:jc w:val="both"/>
        <w:rPr>
          <w:b/>
          <w:b/>
        </w:rPr>
      </w:pPr>
      <w:r>
        <w:rPr/>
        <w:t>В истории России XVII век называется "бунташным". Начинается он со "Смутного времени" и разорения страны и заканчивается реформами Петра Великого.</w:t>
      </w:r>
    </w:p>
    <w:p>
      <w:pPr>
        <w:pStyle w:val="Normal"/>
        <w:ind w:right="-57" w:firstLine="284"/>
        <w:jc w:val="both"/>
        <w:rPr/>
      </w:pPr>
      <w:r>
        <w:rPr/>
        <w:t xml:space="preserve">Тяжкие испытания "Смутного времени" вызвали обостренную </w:t>
      </w:r>
      <w:bookmarkStart w:id="309" w:name="e0_231_"/>
      <w:r>
        <w:rPr/>
        <w:t xml:space="preserve">историософскую </w:t>
      </w:r>
      <w:bookmarkEnd w:id="309"/>
      <w:r>
        <w:rPr/>
        <w:t>оценку кризиса "Третьего Рима", едва не утратившего независимое существование. В созданном до освобождения Москвы "Плаче о пленении и о конечном разорении Московского государства" происшедшая катастрофа рассматривается как наказание за грехи неправедных правителей и всего народа русского. В "Ином сказании"</w:t>
      </w:r>
      <w:r>
        <w:rPr>
          <w:b/>
        </w:rPr>
        <w:t xml:space="preserve"> </w:t>
      </w:r>
      <w:r>
        <w:rPr/>
        <w:t xml:space="preserve">самозванец </w:t>
      </w:r>
      <w:bookmarkStart w:id="310" w:name="e0_232_"/>
      <w:r>
        <w:rPr/>
        <w:t xml:space="preserve">Лжедмитрий </w:t>
      </w:r>
      <w:bookmarkEnd w:id="310"/>
      <w:r>
        <w:rPr/>
        <w:t xml:space="preserve">сравнивается со </w:t>
      </w:r>
      <w:bookmarkStart w:id="311" w:name="e0_233_"/>
      <w:r>
        <w:rPr/>
        <w:t xml:space="preserve">"зломудренным" Арием, </w:t>
      </w:r>
      <w:bookmarkEnd w:id="311"/>
      <w:r>
        <w:rPr/>
        <w:t>недобрая память о котором как изощренном философе-</w:t>
      </w:r>
      <w:bookmarkStart w:id="312" w:name="e0_234_"/>
      <w:r>
        <w:rPr/>
        <w:t xml:space="preserve">антитринитарии </w:t>
      </w:r>
      <w:bookmarkEnd w:id="312"/>
      <w:r>
        <w:rPr/>
        <w:t xml:space="preserve">сохранилась с 1 Вселенского собора. Он выступает карающим мечом по отношению к политическому интригану Годунову, хитростью захватившему престол, но сам падает жертвой собственных преступных замыслов. </w:t>
      </w:r>
    </w:p>
    <w:p>
      <w:pPr>
        <w:pStyle w:val="Normal"/>
        <w:ind w:right="-57" w:firstLine="284"/>
        <w:jc w:val="both"/>
        <w:rPr/>
      </w:pPr>
      <w:r>
        <w:rPr/>
        <w:t>Наиболее глубоким произведением эпохи "Смуты" является "Временник" дьяка Ивана Тимофеева</w:t>
      </w:r>
      <w:r>
        <w:rPr>
          <w:b/>
          <w:i/>
        </w:rPr>
        <w:t xml:space="preserve">, </w:t>
      </w:r>
      <w:r>
        <w:rPr/>
        <w:t xml:space="preserve">где описывается ход событий от царствования Ивана Грозного до воцарения Михаила Романова. В нем даются яркие, порой нелицеприятные описания правителей, обнажается безнравственность борьбы за власть, проводится идея о </w:t>
      </w:r>
      <w:bookmarkStart w:id="313" w:name="e0_235_"/>
      <w:r>
        <w:rPr/>
        <w:t xml:space="preserve">легитимности </w:t>
      </w:r>
      <w:bookmarkEnd w:id="313"/>
      <w:r>
        <w:rPr/>
        <w:t>и моральном основании избрания нового царя, о важности общенационального согласия. Происшедшие трагические события обострили и углубили политическое самосознание россиян. Они показали пагубность тирании, необходимость законности в управлении страной, важность Земских соборов и других пре</w:t>
      </w:r>
      <w:bookmarkStart w:id="314" w:name="e0_236_"/>
      <w:r>
        <w:rPr/>
        <w:t>дставительных учреждений.</w:t>
      </w:r>
    </w:p>
    <w:p>
      <w:pPr>
        <w:pStyle w:val="Normal"/>
        <w:ind w:right="-57" w:firstLine="284"/>
        <w:jc w:val="both"/>
        <w:rPr/>
      </w:pPr>
      <w:bookmarkEnd w:id="314"/>
      <w:r>
        <w:rPr/>
        <w:t xml:space="preserve">Новым элементом культуры становится существовавшая ранее лишь в устной форме народная демократическая литература, в том числе сатирическая, пародировавшая судопроизводство ("Повесть о Ерше </w:t>
      </w:r>
      <w:bookmarkStart w:id="315" w:name="e0_237_"/>
      <w:r>
        <w:rPr/>
        <w:t>Ершовиче")</w:t>
      </w:r>
      <w:r>
        <w:rPr>
          <w:b/>
        </w:rPr>
        <w:t xml:space="preserve">, </w:t>
      </w:r>
      <w:bookmarkEnd w:id="315"/>
      <w:r>
        <w:rPr/>
        <w:t>спаивание народа ("Служба кабаку</w:t>
      </w:r>
      <w:bookmarkStart w:id="316" w:name="e0_238_"/>
      <w:r>
        <w:rPr/>
        <w:t xml:space="preserve">"), </w:t>
      </w:r>
      <w:bookmarkEnd w:id="316"/>
      <w:r>
        <w:rPr/>
        <w:t>нищету низов</w:t>
      </w:r>
      <w:r>
        <w:rPr>
          <w:b/>
        </w:rPr>
        <w:t xml:space="preserve"> </w:t>
      </w:r>
      <w:r>
        <w:rPr/>
        <w:t>("Азбука о голом и небогатом человеке</w:t>
      </w:r>
      <w:bookmarkStart w:id="317" w:name="e0_239_"/>
      <w:r>
        <w:rPr/>
        <w:t>").</w:t>
      </w:r>
      <w:r>
        <w:rPr>
          <w:b/>
        </w:rPr>
        <w:t xml:space="preserve"> </w:t>
      </w:r>
      <w:bookmarkEnd w:id="317"/>
      <w:r>
        <w:rPr/>
        <w:t xml:space="preserve">Записываются духовные стихи о пустынножительстве, о терзаниях души, чающей спасения в жестоком и немилосердном мире ("Прими </w:t>
      </w:r>
      <w:bookmarkStart w:id="318" w:name="e0_240_"/>
      <w:r>
        <w:rPr/>
        <w:t xml:space="preserve">мя, </w:t>
      </w:r>
      <w:bookmarkEnd w:id="318"/>
      <w:r>
        <w:rPr/>
        <w:t xml:space="preserve">пустыни, </w:t>
      </w:r>
      <w:bookmarkStart w:id="319" w:name="e0_241_"/>
      <w:r>
        <w:rPr/>
        <w:t xml:space="preserve">яко </w:t>
      </w:r>
      <w:bookmarkEnd w:id="319"/>
      <w:r>
        <w:rPr/>
        <w:t>мата чадо свое</w:t>
      </w:r>
      <w:bookmarkStart w:id="320" w:name="e0_242_"/>
      <w:r>
        <w:rPr/>
        <w:t>").</w:t>
      </w:r>
      <w:r>
        <w:rPr>
          <w:b/>
        </w:rPr>
        <w:t xml:space="preserve"> </w:t>
      </w:r>
      <w:bookmarkEnd w:id="320"/>
      <w:r>
        <w:rPr/>
        <w:t>Весьма интересна в натурфилософском отношении "Голубиная книга"</w:t>
      </w:r>
      <w:r>
        <w:rPr>
          <w:b/>
        </w:rPr>
        <w:t xml:space="preserve">, </w:t>
      </w:r>
      <w:r>
        <w:rPr/>
        <w:t xml:space="preserve">распевавшаяся "каликами перехожими", где содержатся космогонические идеи о сотворении мира и человека, символическая интерпретация стихий, зашифрованные философемы апокрифического происхождения. </w:t>
      </w:r>
    </w:p>
    <w:p>
      <w:pPr>
        <w:pStyle w:val="Normal"/>
        <w:ind w:right="-57" w:firstLine="284"/>
        <w:jc w:val="both"/>
        <w:rPr/>
      </w:pPr>
      <w:r>
        <w:rPr/>
        <w:t xml:space="preserve">К XVII в. в древнерусской среде накопилось значительное количество </w:t>
      </w:r>
      <w:r>
        <w:rPr>
          <w:i/>
        </w:rPr>
        <w:t>апокрифов</w:t>
      </w:r>
      <w:r>
        <w:rPr>
          <w:b/>
        </w:rPr>
        <w:t xml:space="preserve"> </w:t>
      </w:r>
      <w:r>
        <w:rPr/>
        <w:t>(от греческого "апокрифос" – скрытный, потаенный), в которых истолковывались наиболее волнующие сознание средневекового человека коренные вопросы: сотворение Адама и Евы, описание рая и ада, устройство мироздания, загадки мировой истории, обычаи и нравы народов. Существовали специальные индексы почитаемой и осуждаемой литературы, которые дают ценные сведения о полноте книжного репертуара, что видно на примере обширного списка книг, приведенного в "Кирилловой книге",</w:t>
      </w:r>
      <w:r>
        <w:rPr>
          <w:b/>
        </w:rPr>
        <w:t xml:space="preserve"> </w:t>
      </w:r>
      <w:r>
        <w:rPr/>
        <w:t xml:space="preserve">изданной Московским Печатным двором в 1644 г. В апокрифах о сотворении Адама в опосредованной форме содержалось изложение натурфилософского учения о стихиях, или элементах. </w:t>
      </w:r>
    </w:p>
    <w:p>
      <w:pPr>
        <w:pStyle w:val="Normal"/>
        <w:ind w:right="-57" w:firstLine="284"/>
        <w:jc w:val="both"/>
        <w:rPr/>
      </w:pPr>
      <w:r>
        <w:rPr/>
        <w:t xml:space="preserve">Ценнейшим источником философской и </w:t>
      </w:r>
      <w:bookmarkStart w:id="321" w:name="e0_245_"/>
      <w:r>
        <w:rPr/>
        <w:t xml:space="preserve">общекультурной </w:t>
      </w:r>
      <w:bookmarkEnd w:id="321"/>
      <w:r>
        <w:rPr/>
        <w:t>терминологии являются "Азбуковники"</w:t>
      </w:r>
      <w:r>
        <w:rPr>
          <w:b/>
        </w:rPr>
        <w:t xml:space="preserve"> – </w:t>
      </w:r>
      <w:r>
        <w:rPr/>
        <w:t xml:space="preserve">лексикографические справочники энциклопедического состава, возникшие на основе словарей-ономастиконов, словарей символики и словарей, объясняющих термины из греческого, латинского, древнееврейского, немецкого, польского и других древних и новых языков. Приведем некоторые примеры: "Софист – мудрец", "Епикур – во Афинах </w:t>
      </w:r>
      <w:bookmarkStart w:id="322" w:name="e0_248_"/>
      <w:r>
        <w:rPr/>
        <w:t xml:space="preserve">бе </w:t>
      </w:r>
      <w:bookmarkEnd w:id="322"/>
      <w:r>
        <w:rPr/>
        <w:t xml:space="preserve">некий философ", </w:t>
      </w:r>
      <w:bookmarkStart w:id="323" w:name="e0_249_"/>
      <w:r>
        <w:rPr/>
        <w:t>"Имство</w:t>
      </w:r>
      <w:bookmarkEnd w:id="323"/>
      <w:r>
        <w:rPr/>
        <w:t xml:space="preserve"> – качество </w:t>
      </w:r>
      <w:bookmarkStart w:id="324" w:name="e0_250_"/>
      <w:r>
        <w:rPr/>
        <w:t xml:space="preserve">пребывательно", </w:t>
      </w:r>
      <w:bookmarkEnd w:id="324"/>
      <w:r>
        <w:rPr/>
        <w:t xml:space="preserve">"Материя – естество", "Диалектика – двоесловесного стязания книга", "Парение ума – обношение повсюду", </w:t>
      </w:r>
      <w:bookmarkStart w:id="325" w:name="e0_253_"/>
      <w:r>
        <w:rPr/>
        <w:t>"Етимология</w:t>
      </w:r>
      <w:bookmarkEnd w:id="325"/>
      <w:r>
        <w:rPr/>
        <w:t xml:space="preserve"> – </w:t>
      </w:r>
      <w:bookmarkStart w:id="326" w:name="e0_254_"/>
      <w:r>
        <w:rPr/>
        <w:t xml:space="preserve">истиннословие", </w:t>
      </w:r>
      <w:bookmarkEnd w:id="326"/>
      <w:r>
        <w:rPr/>
        <w:t xml:space="preserve">"Вселенная – весь свет", "Метаморфозис – преображение", "Акростихида – краестрочие". В обширных приложениях нередко встречаются сведения о мудрецах древности, дефиниции философии, истолкование символики икон, образа Софии Премудрости Божией, масса всевозможной информации просветительского, необыденного характера. </w:t>
      </w:r>
    </w:p>
    <w:p>
      <w:pPr>
        <w:pStyle w:val="Normal"/>
        <w:ind w:right="-57" w:firstLine="284"/>
        <w:jc w:val="both"/>
        <w:rPr/>
      </w:pPr>
      <w:r>
        <w:rPr/>
        <w:t xml:space="preserve">В </w:t>
      </w:r>
      <w:bookmarkStart w:id="327" w:name="e0_265_"/>
      <w:r>
        <w:rPr/>
        <w:t xml:space="preserve">XVII </w:t>
      </w:r>
      <w:bookmarkEnd w:id="327"/>
      <w:r>
        <w:rPr/>
        <w:t xml:space="preserve">в. появляются первые трактаты по эстетике. Среди них "Послание Иосифа Владимирова к </w:t>
      </w:r>
      <w:bookmarkStart w:id="328" w:name="e0_266_"/>
      <w:r>
        <w:rPr/>
        <w:t>Симону Ушакову",</w:t>
      </w:r>
      <w:r>
        <w:rPr>
          <w:b/>
        </w:rPr>
        <w:t xml:space="preserve"> </w:t>
      </w:r>
      <w:bookmarkEnd w:id="328"/>
      <w:r>
        <w:rPr/>
        <w:t xml:space="preserve">отстаиваются принципы </w:t>
      </w:r>
      <w:bookmarkStart w:id="329" w:name="e0_267_"/>
      <w:r>
        <w:rPr/>
        <w:t xml:space="preserve">"живоподобия", </w:t>
      </w:r>
      <w:bookmarkEnd w:id="329"/>
      <w:r>
        <w:rPr/>
        <w:t xml:space="preserve">индивидуализации образа и критикуются изображения "мрачных и </w:t>
      </w:r>
      <w:bookmarkStart w:id="330" w:name="e0_268_"/>
      <w:r>
        <w:rPr/>
        <w:t xml:space="preserve">неподоболепных </w:t>
      </w:r>
      <w:bookmarkEnd w:id="330"/>
      <w:r>
        <w:rPr/>
        <w:t xml:space="preserve">образов святых". В целом древнерусская эстетика, воспринявшая византийские каноны и претерпевшая длительную эволюцию, способствовала развитию национального "мышления в образах" и "умозрения в красках", дала мощный импульс визуальным, </w:t>
      </w:r>
      <w:bookmarkStart w:id="331" w:name="e0_270_"/>
      <w:r>
        <w:rPr/>
        <w:t xml:space="preserve">невербальным </w:t>
      </w:r>
      <w:bookmarkEnd w:id="331"/>
      <w:r>
        <w:rPr/>
        <w:t xml:space="preserve">методам </w:t>
      </w:r>
      <w:bookmarkStart w:id="332" w:name="e0_271_"/>
      <w:r>
        <w:rPr/>
        <w:t xml:space="preserve">богословствования </w:t>
      </w:r>
      <w:bookmarkEnd w:id="332"/>
      <w:r>
        <w:rPr/>
        <w:t xml:space="preserve">и философствования, отражающим восточно-православную традицию. </w:t>
      </w:r>
    </w:p>
    <w:p>
      <w:pPr>
        <w:pStyle w:val="Normal"/>
        <w:ind w:right="-57" w:firstLine="284"/>
        <w:jc w:val="both"/>
        <w:rPr/>
      </w:pPr>
      <w:r>
        <w:rPr/>
        <w:t xml:space="preserve">Не всем нравились новые веяния в культуре. Против тенденции приближения к натуре, </w:t>
      </w:r>
      <w:bookmarkStart w:id="333" w:name="e0_273_"/>
      <w:r>
        <w:rPr/>
        <w:t xml:space="preserve">аллегоризации, </w:t>
      </w:r>
      <w:bookmarkEnd w:id="333"/>
      <w:r>
        <w:rPr/>
        <w:t xml:space="preserve">чрезмерной декоративности, </w:t>
      </w:r>
      <w:bookmarkStart w:id="334" w:name="e0_274_"/>
      <w:r>
        <w:rPr/>
        <w:t xml:space="preserve">десакрализации </w:t>
      </w:r>
      <w:bookmarkEnd w:id="334"/>
      <w:r>
        <w:rPr/>
        <w:t xml:space="preserve">выступили ревнители </w:t>
      </w:r>
      <w:bookmarkStart w:id="335" w:name="e0_275_"/>
      <w:r>
        <w:rPr/>
        <w:t xml:space="preserve">древнего </w:t>
      </w:r>
      <w:bookmarkEnd w:id="335"/>
      <w:r>
        <w:rPr/>
        <w:t>благочестия.</w:t>
      </w:r>
      <w:r>
        <w:rPr>
          <w:b/>
          <w:i/>
        </w:rPr>
        <w:t xml:space="preserve"> Протопоп Аввакум </w:t>
      </w:r>
      <w:bookmarkStart w:id="336" w:name="e0_276_"/>
      <w:r>
        <w:rPr/>
        <w:t xml:space="preserve">(1620-1682) </w:t>
      </w:r>
      <w:bookmarkEnd w:id="336"/>
      <w:r>
        <w:rPr/>
        <w:t xml:space="preserve">иронически писал о манере письма </w:t>
      </w:r>
      <w:bookmarkStart w:id="337" w:name="e0_277_"/>
      <w:r>
        <w:rPr/>
        <w:t xml:space="preserve">Ушакова, </w:t>
      </w:r>
      <w:bookmarkEnd w:id="337"/>
      <w:r>
        <w:rPr/>
        <w:t xml:space="preserve">который Спаса </w:t>
      </w:r>
      <w:bookmarkStart w:id="338" w:name="e0_278_"/>
      <w:r>
        <w:rPr/>
        <w:t xml:space="preserve">Еммануила </w:t>
      </w:r>
      <w:bookmarkEnd w:id="338"/>
      <w:r>
        <w:rPr/>
        <w:t xml:space="preserve">изобразил с одутловатым лицом, перстами надутыми, </w:t>
      </w:r>
      <w:bookmarkStart w:id="339" w:name="e0_279_"/>
      <w:r>
        <w:rPr/>
        <w:t xml:space="preserve">"яко </w:t>
      </w:r>
      <w:bookmarkEnd w:id="339"/>
      <w:r>
        <w:rPr/>
        <w:t xml:space="preserve">немчика брюхата" учиненного, "линю сабли той при бедре не писано". Старообрядцы стояли за сохранение высокой духовности, бережное отношение к традициям, против </w:t>
      </w:r>
      <w:bookmarkStart w:id="340" w:name="e0_280_"/>
      <w:r>
        <w:rPr/>
        <w:t xml:space="preserve">цезарепапистского </w:t>
      </w:r>
      <w:bookmarkEnd w:id="340"/>
      <w:r>
        <w:rPr/>
        <w:t>подчинения церкви государству. Как покажут последующие события, они выступили в качестве главного хранителя древнерусского наследия, испытавшего большие утраты от пренебрежительного к нему отношения. Протопоп предстает в своих сочинениях как противник внешней образованности, стремящийся к "премудрости внутренней", как страдалец и мученик за свои убеждения, автор исповедального жизнеописания, нового жанра в отечественной литературе.</w:t>
      </w:r>
      <w:bookmarkStart w:id="341" w:name="e0_281_"/>
      <w:r>
        <w:rPr/>
        <w:t xml:space="preserve"> </w:t>
      </w:r>
    </w:p>
    <w:p>
      <w:pPr>
        <w:pStyle w:val="Normal"/>
        <w:ind w:right="-57" w:firstLine="284"/>
        <w:jc w:val="both"/>
        <w:rPr/>
      </w:pPr>
      <w:bookmarkEnd w:id="341"/>
      <w:r>
        <w:rPr/>
        <w:t xml:space="preserve">Церковные реформы </w:t>
      </w:r>
      <w:bookmarkStart w:id="342" w:name="e0_282_"/>
      <w:r>
        <w:rPr/>
        <w:t xml:space="preserve">патриарха </w:t>
      </w:r>
      <w:bookmarkEnd w:id="342"/>
      <w:r>
        <w:rPr>
          <w:b/>
          <w:i/>
        </w:rPr>
        <w:t xml:space="preserve">Никона </w:t>
      </w:r>
      <w:r>
        <w:rPr/>
        <w:t xml:space="preserve">(1605-1681), осуществленные резко, волюнтаристским путем, вызвали первый великий раскол единого прежде древнерусского общества, имевший далеко идущие негативные последствия. </w:t>
      </w:r>
    </w:p>
    <w:p>
      <w:pPr>
        <w:pStyle w:val="Normal"/>
        <w:ind w:right="-57" w:firstLine="284"/>
        <w:jc w:val="both"/>
        <w:rPr/>
      </w:pPr>
      <w:r>
        <w:rPr/>
        <w:t xml:space="preserve">Его стремление стать "русским папой", унифицировать православный культ путем сближения его с греческим, западнорусским, создать вселенский центр "Новый Иерусалим" под Москвой было весьма амбициозным и потерпело поражение как целостная программа, хотя новации в религиозную и общественную жизнь были внесены. </w:t>
      </w:r>
    </w:p>
    <w:p>
      <w:pPr>
        <w:pStyle w:val="Heading2"/>
        <w:keepNext w:val="false"/>
        <w:spacing w:before="0" w:after="0"/>
        <w:ind w:right="-57" w:firstLine="284"/>
        <w:jc w:val="both"/>
        <w:rPr>
          <w:sz w:val="20"/>
        </w:rPr>
      </w:pPr>
      <w:bookmarkStart w:id="343" w:name="__RefHeading___Toc22585436"/>
      <w:bookmarkStart w:id="344" w:name="e0_285_"/>
      <w:r>
        <w:rPr>
          <w:sz w:val="20"/>
        </w:rPr>
        <w:t xml:space="preserve">Грекофилы </w:t>
      </w:r>
      <w:bookmarkEnd w:id="344"/>
      <w:r>
        <w:rPr>
          <w:sz w:val="20"/>
        </w:rPr>
        <w:t xml:space="preserve">и </w:t>
      </w:r>
      <w:bookmarkStart w:id="345" w:name="e0_286_"/>
      <w:r>
        <w:rPr>
          <w:sz w:val="20"/>
        </w:rPr>
        <w:t>латинофилы</w:t>
      </w:r>
      <w:bookmarkEnd w:id="343"/>
      <w:r>
        <w:rPr>
          <w:sz w:val="20"/>
        </w:rPr>
        <w:t xml:space="preserve"> </w:t>
      </w:r>
    </w:p>
    <w:p>
      <w:pPr>
        <w:pStyle w:val="Normal"/>
        <w:ind w:right="-57" w:firstLine="284"/>
        <w:jc w:val="both"/>
        <w:rPr/>
      </w:pPr>
      <w:bookmarkEnd w:id="345"/>
      <w:r>
        <w:rPr/>
        <w:t xml:space="preserve">Противоборствующие тенденции в развитии российского общества связываются в </w:t>
      </w:r>
      <w:bookmarkStart w:id="346" w:name="e0_287_"/>
      <w:r>
        <w:rPr/>
        <w:t xml:space="preserve">XVII </w:t>
      </w:r>
      <w:bookmarkEnd w:id="346"/>
      <w:r>
        <w:rPr/>
        <w:t xml:space="preserve">в. не только с противостоянием сторонников и противников церковных реформ, но также с полемикой </w:t>
      </w:r>
      <w:bookmarkStart w:id="347" w:name="e0_288_"/>
      <w:r>
        <w:rPr/>
        <w:t xml:space="preserve">грекофилов </w:t>
      </w:r>
      <w:bookmarkEnd w:id="347"/>
      <w:r>
        <w:rPr/>
        <w:t xml:space="preserve">и </w:t>
      </w:r>
      <w:bookmarkStart w:id="348" w:name="e0_289_"/>
      <w:r>
        <w:rPr/>
        <w:t xml:space="preserve">латинофилов. </w:t>
      </w:r>
      <w:bookmarkEnd w:id="348"/>
      <w:r>
        <w:rPr/>
        <w:t xml:space="preserve">К первым относят </w:t>
      </w:r>
      <w:bookmarkStart w:id="349" w:name="e0_290_"/>
      <w:r>
        <w:rPr>
          <w:b/>
          <w:i/>
        </w:rPr>
        <w:t xml:space="preserve">Епифания Славинецкого </w:t>
      </w:r>
      <w:bookmarkEnd w:id="349"/>
      <w:r>
        <w:rPr/>
        <w:t xml:space="preserve">(ок. 1600 -1675), "во философии и богословии изящного </w:t>
      </w:r>
      <w:bookmarkStart w:id="350" w:name="e0_291_"/>
      <w:r>
        <w:rPr/>
        <w:t xml:space="preserve">дидаскала", </w:t>
      </w:r>
      <w:bookmarkEnd w:id="350"/>
      <w:r>
        <w:rPr/>
        <w:t xml:space="preserve">переводчика, </w:t>
      </w:r>
      <w:bookmarkStart w:id="351" w:name="e0_292_"/>
      <w:r>
        <w:rPr/>
        <w:t xml:space="preserve">гимнографа, </w:t>
      </w:r>
      <w:bookmarkEnd w:id="351"/>
      <w:r>
        <w:rPr/>
        <w:t xml:space="preserve">богослова, инока </w:t>
      </w:r>
      <w:bookmarkStart w:id="352" w:name="e0_293_"/>
      <w:r>
        <w:rPr/>
        <w:t>Ефимия</w:t>
      </w:r>
      <w:r>
        <w:rPr>
          <w:b/>
          <w:i/>
        </w:rPr>
        <w:t xml:space="preserve"> </w:t>
      </w:r>
      <w:bookmarkEnd w:id="352"/>
      <w:r>
        <w:rPr/>
        <w:t xml:space="preserve">и пиита </w:t>
      </w:r>
      <w:bookmarkStart w:id="353" w:name="e0_294_"/>
      <w:r>
        <w:rPr/>
        <w:t xml:space="preserve">Кариона </w:t>
      </w:r>
      <w:bookmarkEnd w:id="353"/>
      <w:r>
        <w:rPr/>
        <w:t>Истомина,</w:t>
      </w:r>
      <w:r>
        <w:rPr>
          <w:b/>
          <w:i/>
        </w:rPr>
        <w:t xml:space="preserve"> </w:t>
      </w:r>
      <w:r>
        <w:rPr/>
        <w:t>автора декламаций о пользе наук, училищ и мудрости философской. Все они придерживались ориентации на виз</w:t>
      </w:r>
      <w:bookmarkStart w:id="354" w:name="e0_295_"/>
      <w:r>
        <w:rPr/>
        <w:t>антийскую православную культуру.</w:t>
      </w:r>
    </w:p>
    <w:p>
      <w:pPr>
        <w:pStyle w:val="Normal"/>
        <w:ind w:right="-57" w:firstLine="284"/>
        <w:jc w:val="both"/>
        <w:rPr/>
      </w:pPr>
      <w:r>
        <w:rPr/>
        <w:t xml:space="preserve">. </w:t>
      </w:r>
      <w:bookmarkEnd w:id="354"/>
      <w:r>
        <w:rPr/>
        <w:t xml:space="preserve">Главой латинского направления, за которым стоял мощный </w:t>
      </w:r>
      <w:bookmarkStart w:id="355" w:name="e0_296_"/>
      <w:r>
        <w:rPr/>
        <w:t xml:space="preserve">потенциал </w:t>
      </w:r>
      <w:bookmarkEnd w:id="355"/>
      <w:r>
        <w:rPr/>
        <w:t xml:space="preserve">динамично развивавшейся Европы, выступил </w:t>
      </w:r>
      <w:bookmarkStart w:id="356" w:name="e0_297_"/>
      <w:r>
        <w:rPr>
          <w:b/>
          <w:i/>
        </w:rPr>
        <w:t xml:space="preserve">Симеон Полоцкий </w:t>
      </w:r>
      <w:bookmarkEnd w:id="356"/>
      <w:r>
        <w:rPr/>
        <w:t xml:space="preserve">(1629-1680). Талантливый писатель, основатель русской силлабической поэзии и драматургии, воспитатель царских детей, крупнейший представитель культуры барокко и вместе с тем изощренный придворный, враг старообрядцев и </w:t>
      </w:r>
      <w:bookmarkStart w:id="357" w:name="e0_299_"/>
      <w:r>
        <w:rPr/>
        <w:t xml:space="preserve">грекофилов, </w:t>
      </w:r>
      <w:bookmarkEnd w:id="357"/>
      <w:r>
        <w:rPr/>
        <w:t>тайный униат, он оставил колоссальное наследие, был необычайно плодовит, издал несколько книг, в том числе "Обед душевный</w:t>
      </w:r>
      <w:bookmarkStart w:id="358" w:name="e0_300_"/>
      <w:r>
        <w:rPr/>
        <w:t xml:space="preserve">" </w:t>
      </w:r>
      <w:bookmarkEnd w:id="358"/>
      <w:r>
        <w:rPr/>
        <w:t xml:space="preserve">и "Вечерю душевную". Его "Псалтырь </w:t>
      </w:r>
      <w:bookmarkStart w:id="359" w:name="e0_302_"/>
      <w:r>
        <w:rPr/>
        <w:t>рифмотеорная",</w:t>
      </w:r>
      <w:r>
        <w:rPr>
          <w:b/>
        </w:rPr>
        <w:t xml:space="preserve"> </w:t>
      </w:r>
      <w:bookmarkEnd w:id="359"/>
      <w:r>
        <w:rPr/>
        <w:t xml:space="preserve">которую </w:t>
      </w:r>
      <w:bookmarkStart w:id="360" w:name="e0_303_"/>
      <w:r>
        <w:rPr/>
        <w:t>М.В.</w:t>
      </w:r>
      <w:bookmarkEnd w:id="360"/>
      <w:r>
        <w:rPr/>
        <w:t xml:space="preserve"> Ломоносов относил к "вратам учености", положила начало многочисленным поэтическим вариациям на самое популярное </w:t>
      </w:r>
      <w:bookmarkStart w:id="361" w:name="e0_304_"/>
      <w:r>
        <w:rPr/>
        <w:t xml:space="preserve">гимнографическое </w:t>
      </w:r>
      <w:bookmarkEnd w:id="361"/>
      <w:r>
        <w:rPr/>
        <w:t xml:space="preserve">творение прошлого, продолжающимся до сегодняшнего дня. Немало философских тем, сюжетов, имен, идей можно обнаружить в творчестве ученого монаха (о Платоновой академии, о смысле философии, о смеющемся Демокрите и плачущем Гераклите, о </w:t>
      </w:r>
      <w:bookmarkStart w:id="362" w:name="e0_305_"/>
      <w:r>
        <w:rPr/>
        <w:t xml:space="preserve">tabula rasa, </w:t>
      </w:r>
      <w:bookmarkEnd w:id="362"/>
      <w:r>
        <w:rPr/>
        <w:t xml:space="preserve">о барочной символике и т.д). </w:t>
      </w:r>
    </w:p>
    <w:p>
      <w:pPr>
        <w:pStyle w:val="Normal"/>
        <w:ind w:right="-57" w:firstLine="284"/>
        <w:jc w:val="both"/>
        <w:rPr/>
      </w:pPr>
      <w:r>
        <w:rPr/>
      </w:r>
    </w:p>
    <w:p>
      <w:pPr>
        <w:pStyle w:val="Normal"/>
        <w:ind w:right="-57" w:firstLine="284"/>
        <w:jc w:val="both"/>
        <w:rPr/>
      </w:pPr>
      <w:r>
        <w:rPr/>
        <w:t xml:space="preserve">Двойственным было отношение к </w:t>
      </w:r>
      <w:bookmarkStart w:id="363" w:name="e0_308_"/>
      <w:r>
        <w:rPr/>
        <w:t xml:space="preserve">Симеону Полоцкому </w:t>
      </w:r>
      <w:bookmarkEnd w:id="363"/>
      <w:r>
        <w:rPr/>
        <w:t xml:space="preserve">в российской среде. </w:t>
      </w:r>
      <w:bookmarkStart w:id="364" w:name="e0_309_"/>
      <w:r>
        <w:rPr/>
        <w:t xml:space="preserve">Латинофилы </w:t>
      </w:r>
      <w:bookmarkEnd w:id="364"/>
      <w:r>
        <w:rPr/>
        <w:t xml:space="preserve">его почитали, высоко ценя европейскую образованность полонизированного белоруса, </w:t>
      </w:r>
      <w:bookmarkStart w:id="365" w:name="e0_310_"/>
      <w:r>
        <w:rPr/>
        <w:t xml:space="preserve">грекофилы </w:t>
      </w:r>
      <w:bookmarkEnd w:id="365"/>
      <w:r>
        <w:rPr/>
        <w:t xml:space="preserve">обличали. Виднейший их представитель </w:t>
      </w:r>
      <w:bookmarkStart w:id="366" w:name="e0_311_"/>
      <w:r>
        <w:rPr/>
        <w:t>Евфимий Чудовский</w:t>
      </w:r>
      <w:r>
        <w:rPr>
          <w:b/>
          <w:i/>
        </w:rPr>
        <w:t xml:space="preserve"> </w:t>
      </w:r>
      <w:bookmarkEnd w:id="366"/>
      <w:r>
        <w:rPr/>
        <w:t xml:space="preserve">написал об "Обеде душевном" иронические строки: </w:t>
      </w:r>
      <w:bookmarkStart w:id="367" w:name="e0_312_"/>
      <w:r>
        <w:rPr/>
        <w:t xml:space="preserve">“Новосоставленная </w:t>
      </w:r>
      <w:bookmarkEnd w:id="367"/>
      <w:r>
        <w:rPr/>
        <w:t xml:space="preserve">книга сия "Обед" </w:t>
      </w:r>
      <w:bookmarkStart w:id="368" w:name="e0_313_"/>
      <w:r>
        <w:rPr/>
        <w:t xml:space="preserve">подвлагает </w:t>
      </w:r>
      <w:bookmarkEnd w:id="368"/>
      <w:r>
        <w:rPr/>
        <w:t xml:space="preserve">снедь, </w:t>
      </w:r>
      <w:bookmarkStart w:id="369" w:name="e0_314_"/>
      <w:r>
        <w:rPr/>
        <w:t xml:space="preserve">полну душетлительных </w:t>
      </w:r>
      <w:bookmarkEnd w:id="369"/>
      <w:r>
        <w:rPr/>
        <w:t xml:space="preserve">бед". Негативно относились к </w:t>
      </w:r>
      <w:bookmarkStart w:id="370" w:name="e0_315_"/>
      <w:r>
        <w:rPr/>
        <w:t xml:space="preserve">Полоцкому </w:t>
      </w:r>
      <w:bookmarkEnd w:id="370"/>
      <w:r>
        <w:rPr/>
        <w:t xml:space="preserve">старообрядцы за его "латинские </w:t>
      </w:r>
      <w:bookmarkStart w:id="371" w:name="e0_316_"/>
      <w:r>
        <w:rPr/>
        <w:t xml:space="preserve">новомышления". </w:t>
      </w:r>
      <w:bookmarkEnd w:id="371"/>
      <w:r>
        <w:rPr/>
        <w:t xml:space="preserve">В целом же нельзя не признать значительного влияния на отечественную культуру и философскую мысль эпохи </w:t>
      </w:r>
      <w:bookmarkStart w:id="372" w:name="e0_317_"/>
      <w:r>
        <w:rPr/>
        <w:t xml:space="preserve">предпетровского </w:t>
      </w:r>
      <w:bookmarkEnd w:id="372"/>
      <w:r>
        <w:rPr/>
        <w:t>барокко, которые оказ</w:t>
      </w:r>
      <w:bookmarkStart w:id="373" w:name="e0_318_"/>
      <w:r>
        <w:rPr/>
        <w:t xml:space="preserve">ал просвещенный монах. </w:t>
      </w:r>
    </w:p>
    <w:p>
      <w:pPr>
        <w:pStyle w:val="Normal"/>
        <w:ind w:right="-57" w:firstLine="284"/>
        <w:jc w:val="both"/>
        <w:rPr/>
      </w:pPr>
      <w:bookmarkEnd w:id="373"/>
      <w:r>
        <w:rPr/>
        <w:t xml:space="preserve">Преемником главы </w:t>
      </w:r>
      <w:bookmarkStart w:id="374" w:name="e0_319_"/>
      <w:r>
        <w:rPr/>
        <w:t xml:space="preserve">латинствующих </w:t>
      </w:r>
      <w:bookmarkEnd w:id="374"/>
      <w:r>
        <w:rPr/>
        <w:t xml:space="preserve">стал его ученик, </w:t>
      </w:r>
      <w:bookmarkStart w:id="375" w:name="e0_320_"/>
      <w:r>
        <w:rPr/>
        <w:t xml:space="preserve">подъячий </w:t>
      </w:r>
      <w:bookmarkEnd w:id="375"/>
      <w:r>
        <w:rPr/>
        <w:t xml:space="preserve">Тайного приказа, принявший монашество и ставший впоследствии настоятелем </w:t>
      </w:r>
      <w:bookmarkStart w:id="376" w:name="e0_321_"/>
      <w:r>
        <w:rPr/>
        <w:t>Заиконоспасского</w:t>
      </w:r>
      <w:r>
        <w:rPr>
          <w:b/>
        </w:rPr>
        <w:t xml:space="preserve"> </w:t>
      </w:r>
      <w:bookmarkEnd w:id="376"/>
      <w:r>
        <w:rPr/>
        <w:t xml:space="preserve">монастыря </w:t>
      </w:r>
      <w:r>
        <w:rPr>
          <w:b/>
          <w:i/>
        </w:rPr>
        <w:t xml:space="preserve">Сильвестр Медведев </w:t>
      </w:r>
      <w:r>
        <w:rPr/>
        <w:t xml:space="preserve">(1641-1691). От учителя к нему перешла богатая библиотека, еще более дополненная и известная как собрание </w:t>
      </w:r>
      <w:bookmarkStart w:id="377" w:name="e0_322_"/>
      <w:r>
        <w:rPr/>
        <w:t xml:space="preserve">Полоцкого-Медведева, </w:t>
      </w:r>
      <w:bookmarkEnd w:id="377"/>
      <w:r>
        <w:rPr/>
        <w:t xml:space="preserve">в которой числилось по описи 1689 г. свыше 350 книг. Он составил </w:t>
      </w:r>
      <w:bookmarkStart w:id="378" w:name="e0_335_"/>
      <w:r>
        <w:rPr/>
        <w:t>"Епитафион"</w:t>
      </w:r>
      <w:r>
        <w:rPr>
          <w:b/>
        </w:rPr>
        <w:t xml:space="preserve"> </w:t>
      </w:r>
      <w:bookmarkEnd w:id="378"/>
      <w:r>
        <w:rPr/>
        <w:t xml:space="preserve">в память своего учителя, </w:t>
      </w:r>
      <w:bookmarkStart w:id="379" w:name="e0_336_"/>
      <w:r>
        <w:rPr/>
        <w:t>"Привилей",</w:t>
      </w:r>
      <w:r>
        <w:rPr>
          <w:b/>
        </w:rPr>
        <w:t xml:space="preserve"> </w:t>
      </w:r>
      <w:bookmarkEnd w:id="379"/>
      <w:r>
        <w:rPr/>
        <w:t xml:space="preserve">уставную грамоту для будущей Славяно-греко-латинской академии и "озерцание краткое" ("Записки о стрелецком бунте"), где имеется раздел "Философов глаголы", излагающий мысли </w:t>
      </w:r>
      <w:bookmarkStart w:id="380" w:name="e0_338_"/>
      <w:r>
        <w:rPr/>
        <w:t xml:space="preserve">Ликурга, Тиберия </w:t>
      </w:r>
      <w:bookmarkEnd w:id="380"/>
      <w:r>
        <w:rPr/>
        <w:t xml:space="preserve">и других мудрецов. Будучи выразителем идеологии служилого сословия, </w:t>
      </w:r>
      <w:bookmarkStart w:id="381" w:name="e0_339_"/>
      <w:r>
        <w:rPr/>
        <w:t xml:space="preserve">Медведев </w:t>
      </w:r>
      <w:bookmarkEnd w:id="381"/>
      <w:r>
        <w:rPr/>
        <w:t xml:space="preserve">уподоблял государство живому организму, требующему равновесия и опоры на средние классы. Со ссылкой на </w:t>
      </w:r>
      <w:bookmarkStart w:id="382" w:name="e0_340_"/>
      <w:r>
        <w:rPr/>
        <w:t xml:space="preserve">Стагирита </w:t>
      </w:r>
      <w:bookmarkEnd w:id="382"/>
      <w:r>
        <w:rPr/>
        <w:t>отечественный его последователь писал: „Аристотель же, философ, советовал в гражданстве, чтобы начальство и власти правление</w:t>
      </w:r>
      <w:bookmarkStart w:id="383" w:name="e0_341_"/>
      <w:r>
        <w:rPr/>
        <w:t xml:space="preserve"> людям мелким давали". </w:t>
      </w:r>
    </w:p>
    <w:p>
      <w:pPr>
        <w:pStyle w:val="Normal"/>
        <w:ind w:right="-57" w:firstLine="284"/>
        <w:jc w:val="both"/>
        <w:rPr/>
      </w:pPr>
      <w:bookmarkEnd w:id="383"/>
      <w:r>
        <w:rPr/>
        <w:t xml:space="preserve">В письме к боярину </w:t>
      </w:r>
      <w:bookmarkStart w:id="384" w:name="e0_342_"/>
      <w:r>
        <w:rPr/>
        <w:t xml:space="preserve">Ромодановскому </w:t>
      </w:r>
      <w:bookmarkEnd w:id="384"/>
      <w:r>
        <w:rPr/>
        <w:t xml:space="preserve">Сильвестр Медведев рассматривает учение схоластов о причинности, выделяя "четыре вины философские": творящую (Бог сотворил человека), </w:t>
      </w:r>
      <w:bookmarkStart w:id="385" w:name="e0_343_"/>
      <w:r>
        <w:rPr/>
        <w:t xml:space="preserve">сущностную </w:t>
      </w:r>
      <w:bookmarkEnd w:id="385"/>
      <w:r>
        <w:rPr/>
        <w:t xml:space="preserve">(природа человека), образующую (разумная душа), конечную (целевая). К ним добавляются христианские добродетели ("правда, целомудрие, мудрость, мужество") и высокое предназначение человека, созданного по образу и подобию </w:t>
      </w:r>
      <w:bookmarkStart w:id="386" w:name="e0_345_"/>
      <w:r>
        <w:rPr/>
        <w:t xml:space="preserve">Божиему, </w:t>
      </w:r>
      <w:bookmarkEnd w:id="386"/>
      <w:r>
        <w:rPr/>
        <w:t xml:space="preserve">о чем он никогда не должен забывать. </w:t>
      </w:r>
    </w:p>
    <w:p>
      <w:pPr>
        <w:pStyle w:val="Normal"/>
        <w:ind w:right="-57" w:firstLine="284"/>
        <w:jc w:val="both"/>
        <w:rPr/>
      </w:pPr>
      <w:r>
        <w:rPr/>
        <w:t xml:space="preserve">Интересно творчество поляка </w:t>
      </w:r>
      <w:r>
        <w:rPr>
          <w:b/>
          <w:i/>
        </w:rPr>
        <w:t xml:space="preserve">Андрея </w:t>
      </w:r>
      <w:bookmarkStart w:id="387" w:name="e0_356_"/>
      <w:r>
        <w:rPr>
          <w:b/>
          <w:i/>
        </w:rPr>
        <w:t xml:space="preserve">Белобоцкого, </w:t>
      </w:r>
      <w:bookmarkEnd w:id="387"/>
      <w:r>
        <w:rPr/>
        <w:t xml:space="preserve">получившего образование в Западной Европе и прибывшего в Москву, где он был принят переводчиком Посольского приказа, своеобразного аналога министерства иностранных дел, в котором концентрировались </w:t>
      </w:r>
      <w:bookmarkStart w:id="388" w:name="e0_357_"/>
      <w:r>
        <w:rPr/>
        <w:t xml:space="preserve">квалифицированные </w:t>
      </w:r>
      <w:bookmarkEnd w:id="388"/>
      <w:r>
        <w:rPr/>
        <w:t xml:space="preserve">кадры, преимущественно западнического толка. </w:t>
      </w:r>
      <w:bookmarkStart w:id="389" w:name="e0_358_"/>
      <w:r>
        <w:rPr/>
        <w:t xml:space="preserve">Белобоцкий </w:t>
      </w:r>
      <w:bookmarkEnd w:id="389"/>
      <w:r>
        <w:rPr/>
        <w:t xml:space="preserve">осуществил ряд переводов, в том числе части произведения Фомы </w:t>
      </w:r>
      <w:bookmarkStart w:id="390" w:name="e0_359_"/>
      <w:r>
        <w:rPr/>
        <w:t xml:space="preserve">Кемпийского </w:t>
      </w:r>
      <w:bookmarkEnd w:id="390"/>
      <w:r>
        <w:rPr/>
        <w:t xml:space="preserve">"О </w:t>
      </w:r>
      <w:bookmarkStart w:id="391" w:name="e0_360_"/>
      <w:r>
        <w:rPr/>
        <w:t xml:space="preserve">последовании </w:t>
      </w:r>
      <w:bookmarkEnd w:id="391"/>
      <w:r>
        <w:rPr/>
        <w:t>Христу" и "Краткой науки"</w:t>
      </w:r>
      <w:r>
        <w:rPr>
          <w:b/>
        </w:rPr>
        <w:t xml:space="preserve"> </w:t>
      </w:r>
      <w:bookmarkStart w:id="392" w:name="e0_361_"/>
      <w:r>
        <w:rPr/>
        <w:t xml:space="preserve">Раймунда Луллия. </w:t>
      </w:r>
      <w:bookmarkEnd w:id="392"/>
      <w:r>
        <w:rPr/>
        <w:t xml:space="preserve">Он пропагандировал учение средневекового испанского логика и богослова </w:t>
      </w:r>
      <w:bookmarkStart w:id="393" w:name="e0_362_"/>
      <w:r>
        <w:rPr/>
        <w:t xml:space="preserve">Раймунда Луллия, </w:t>
      </w:r>
      <w:bookmarkEnd w:id="393"/>
      <w:r>
        <w:rPr/>
        <w:t>написав несколько трактатов с интерпретацией его идей, из кото</w:t>
        <w:softHyphen/>
        <w:t>рых наибольшее распространение получила "Великая наука",</w:t>
      </w:r>
      <w:r>
        <w:rPr>
          <w:b/>
        </w:rPr>
        <w:t xml:space="preserve"> </w:t>
      </w:r>
      <w:r>
        <w:rPr/>
        <w:t xml:space="preserve">известная по нескольким спискам </w:t>
      </w:r>
      <w:bookmarkStart w:id="394" w:name="e0_363_"/>
      <w:r>
        <w:rPr/>
        <w:t xml:space="preserve">XVI-XVII </w:t>
      </w:r>
      <w:bookmarkEnd w:id="394"/>
      <w:r>
        <w:rPr/>
        <w:t xml:space="preserve">вв. </w:t>
      </w:r>
    </w:p>
    <w:p>
      <w:pPr>
        <w:pStyle w:val="Heading2"/>
        <w:keepNext w:val="false"/>
        <w:spacing w:before="0" w:after="0"/>
        <w:ind w:right="-57" w:firstLine="284"/>
        <w:jc w:val="both"/>
        <w:rPr>
          <w:sz w:val="20"/>
        </w:rPr>
      </w:pPr>
      <w:bookmarkStart w:id="395" w:name="__RefHeading___Toc22585437"/>
      <w:r>
        <w:rPr>
          <w:sz w:val="20"/>
        </w:rPr>
        <w:t xml:space="preserve">Классификация знания Юрия </w:t>
      </w:r>
      <w:bookmarkStart w:id="396" w:name="e0_364_"/>
      <w:r>
        <w:rPr>
          <w:sz w:val="20"/>
        </w:rPr>
        <w:t>Крижанича</w:t>
      </w:r>
      <w:bookmarkEnd w:id="395"/>
      <w:r>
        <w:rPr>
          <w:sz w:val="20"/>
        </w:rPr>
        <w:t xml:space="preserve"> </w:t>
      </w:r>
    </w:p>
    <w:p>
      <w:pPr>
        <w:pStyle w:val="Normal"/>
        <w:ind w:right="-57" w:firstLine="284"/>
        <w:jc w:val="both"/>
        <w:rPr/>
      </w:pPr>
      <w:bookmarkEnd w:id="396"/>
      <w:r>
        <w:rPr/>
        <w:t xml:space="preserve">Самое значительное в теоретическом отношении воздействие оказал на отечественную мысль хорват </w:t>
      </w:r>
      <w:r>
        <w:rPr>
          <w:b/>
          <w:i/>
        </w:rPr>
        <w:t xml:space="preserve">Юрий </w:t>
      </w:r>
      <w:bookmarkStart w:id="397" w:name="e0_365_"/>
      <w:r>
        <w:rPr>
          <w:b/>
          <w:i/>
        </w:rPr>
        <w:t xml:space="preserve">Крижанич </w:t>
      </w:r>
      <w:bookmarkEnd w:id="397"/>
      <w:r>
        <w:rPr/>
        <w:t xml:space="preserve">(1617-1683). После получения степени магистра философии в Гране и обучения в </w:t>
      </w:r>
      <w:bookmarkStart w:id="398" w:name="e0_366_"/>
      <w:r>
        <w:rPr/>
        <w:t xml:space="preserve">коллегиуме </w:t>
      </w:r>
      <w:bookmarkEnd w:id="398"/>
      <w:r>
        <w:rPr/>
        <w:t>св. Афанасия при Ватикане, он проехал ряд стран и прибыл в Москву, где стал пропагандировать идеи славянского единства перед лицом турецкой и немецкой экспансий, необходимости широкого европейского образования и превращения России в подобие западных просвещенных монархий. Вскоре его сослали в Тобольск, где он провел пятнадцать лет и написал основные труды: "Политика", "Толкование исторических пророчеств", "Духовное завещание", “Ос providentia Del”</w:t>
      </w:r>
      <w:r>
        <w:rPr>
          <w:b/>
        </w:rPr>
        <w:t xml:space="preserve"> </w:t>
      </w:r>
      <w:r>
        <w:rPr/>
        <w:t xml:space="preserve">(О провидении Господнем) и др. По возвращении из ссылки в Москву он уехал в Вильно, где вступил в члены иезуитского ордена. Тогда же написал </w:t>
      </w:r>
      <w:bookmarkStart w:id="399" w:name="e0_369_"/>
      <w:r>
        <w:rPr/>
        <w:t>"Histoire de Sibiria"</w:t>
      </w:r>
      <w:r>
        <w:rPr>
          <w:b/>
        </w:rPr>
        <w:t xml:space="preserve"> </w:t>
      </w:r>
      <w:bookmarkEnd w:id="399"/>
      <w:r>
        <w:rPr/>
        <w:t xml:space="preserve">(Историю Сибири), вызвав на Западе интерес к огромному неосвоенному краю, которым будет прирастать могущество России. </w:t>
      </w:r>
    </w:p>
    <w:p>
      <w:pPr>
        <w:pStyle w:val="Normal"/>
        <w:ind w:right="-57" w:firstLine="284"/>
        <w:jc w:val="both"/>
        <w:rPr/>
      </w:pPr>
      <w:bookmarkStart w:id="400" w:name="e0_370_"/>
      <w:r>
        <w:rPr/>
        <w:t xml:space="preserve">Крижанич </w:t>
      </w:r>
      <w:bookmarkEnd w:id="400"/>
      <w:r>
        <w:rPr/>
        <w:t xml:space="preserve">оставил обширное рукописное наследие. Его фундаментальный труд "Беседы о правлении" содержит классификацию всех видов знания, восходящую к латинской схеме </w:t>
      </w:r>
      <w:bookmarkStart w:id="401" w:name="e0_372_"/>
      <w:r>
        <w:rPr/>
        <w:t xml:space="preserve">septero artes </w:t>
      </w:r>
      <w:bookmarkEnd w:id="401"/>
      <w:r>
        <w:rPr/>
        <w:t>liberates (семи свободных искусств), но дополненную и усовершенствованную. Познание мира делится автором на теоретическое и практическое, причем первое – на духовное и мирское. Мирское же – на философию, математику и механику. Таким образом, философия в новоевропейском духе есть не всеобъемлющий вид знания, но часть теоретического мирского осмысления бытия, что подчеркивало ее автономный статус. Сама же философия содержит три основных раздел</w:t>
      </w:r>
      <w:bookmarkStart w:id="402" w:name="e0_376_"/>
      <w:r>
        <w:rPr/>
        <w:t xml:space="preserve">а: </w:t>
      </w:r>
      <w:bookmarkEnd w:id="402"/>
      <w:r>
        <w:rPr/>
        <w:t xml:space="preserve">логику ("беседное учение”), физику ("природное учение"), этику. </w:t>
      </w:r>
    </w:p>
    <w:p>
      <w:pPr>
        <w:pStyle w:val="Normal"/>
        <w:ind w:right="-57" w:firstLine="284"/>
        <w:jc w:val="both"/>
        <w:rPr/>
      </w:pPr>
      <w:r>
        <w:rPr/>
        <w:t xml:space="preserve">Особое внимание </w:t>
      </w:r>
      <w:bookmarkStart w:id="403" w:name="e0_392_"/>
      <w:r>
        <w:rPr/>
        <w:t xml:space="preserve">Крижанич </w:t>
      </w:r>
      <w:bookmarkEnd w:id="403"/>
      <w:r>
        <w:rPr/>
        <w:t>уделяет квинтэссенции человеческого познания. В главе "О мудрости" он приводит различие между мудростью, знанием и философией. Мудростью считается постижение "наиболее важнейших и наивысших вещей" (Бога, природы, социума, человека), знанием</w:t>
      </w:r>
      <w:r>
        <w:rPr>
          <w:b/>
        </w:rPr>
        <w:t xml:space="preserve"> – </w:t>
      </w:r>
      <w:r>
        <w:rPr/>
        <w:t>"понимание причин вещей", философией</w:t>
      </w:r>
      <w:r>
        <w:rPr>
          <w:b/>
        </w:rPr>
        <w:t xml:space="preserve"> – </w:t>
      </w:r>
      <w:r>
        <w:rPr/>
        <w:t xml:space="preserve">"желание мудрости", при этом философ именуется "рачителем мудрости". Философия предстает не как отделенный от других вид постижения бытия, но, скорее, как "тщательная и обдуманная рассудительность или опытность в суждении о всех вещах". Познавая суть вещей, каждый человек способен приближаться к философии, ибо она есть всюду, где присутствует </w:t>
      </w:r>
      <w:bookmarkStart w:id="404" w:name="e0_393_"/>
      <w:r>
        <w:rPr/>
        <w:t xml:space="preserve">сущностное </w:t>
      </w:r>
      <w:bookmarkEnd w:id="404"/>
      <w:r>
        <w:rPr/>
        <w:t xml:space="preserve">отношение к бытию. </w:t>
      </w:r>
    </w:p>
    <w:p>
      <w:pPr>
        <w:pStyle w:val="Normal"/>
        <w:ind w:right="-57" w:firstLine="284"/>
        <w:jc w:val="both"/>
        <w:rPr/>
      </w:pPr>
      <w:r>
        <w:rPr/>
        <w:t xml:space="preserve">Мыслитель немало говорит о "политической мудрости" и "политической философии", оперируя обширным историческим и современным материалом. Применительно к России, он считает необходимым учитывать ее геополитический, природный, этнографический факторы. Россия призвана возглавить, но не подавлять славянский мир, который ждет великое будущее. Монархия должна быть </w:t>
      </w:r>
      <w:bookmarkStart w:id="405" w:name="e0_394_"/>
      <w:r>
        <w:rPr/>
        <w:t xml:space="preserve">легитимной </w:t>
      </w:r>
      <w:bookmarkEnd w:id="405"/>
      <w:r>
        <w:rPr/>
        <w:t xml:space="preserve">и справедливой по отношению ко всем сословиям, обеспечивая им процветание; также она должна заботиться о каждом гражданине в духе теории "естественного права". Прекрасный лингвист, полиглот, </w:t>
      </w:r>
      <w:bookmarkStart w:id="406" w:name="e0_395_"/>
      <w:r>
        <w:rPr/>
        <w:t xml:space="preserve">Крижанич </w:t>
      </w:r>
      <w:bookmarkEnd w:id="406"/>
      <w:r>
        <w:rPr/>
        <w:t xml:space="preserve">попытался создать общую для славян речь, получившую название </w:t>
      </w:r>
      <w:bookmarkStart w:id="407" w:name="e0_396_"/>
      <w:r>
        <w:rPr/>
        <w:t xml:space="preserve">"крижаника", </w:t>
      </w:r>
      <w:bookmarkEnd w:id="407"/>
      <w:r>
        <w:rPr/>
        <w:t xml:space="preserve">на которой написан ряд сочинений, в том числе "Политика". </w:t>
      </w:r>
    </w:p>
    <w:p>
      <w:pPr>
        <w:pStyle w:val="Heading2"/>
        <w:keepNext w:val="false"/>
        <w:spacing w:before="0" w:after="0"/>
        <w:ind w:right="-57" w:firstLine="284"/>
        <w:jc w:val="both"/>
        <w:rPr>
          <w:sz w:val="20"/>
        </w:rPr>
      </w:pPr>
      <w:bookmarkStart w:id="408" w:name="__RefHeading___Toc22585438"/>
      <w:r>
        <w:rPr>
          <w:sz w:val="20"/>
        </w:rPr>
        <w:t>Славяно-греко-латинская академия</w:t>
      </w:r>
      <w:bookmarkEnd w:id="408"/>
      <w:r>
        <w:rPr>
          <w:sz w:val="20"/>
        </w:rPr>
        <w:t xml:space="preserve"> </w:t>
      </w:r>
    </w:p>
    <w:p>
      <w:pPr>
        <w:pStyle w:val="Normal"/>
        <w:ind w:right="-57" w:firstLine="284"/>
        <w:jc w:val="both"/>
        <w:rPr/>
      </w:pPr>
      <w:r>
        <w:rPr/>
        <w:t xml:space="preserve">В </w:t>
      </w:r>
      <w:bookmarkStart w:id="409" w:name="e0_397_"/>
      <w:r>
        <w:rPr/>
        <w:t xml:space="preserve">XVII </w:t>
      </w:r>
      <w:bookmarkEnd w:id="409"/>
      <w:r>
        <w:rPr/>
        <w:t xml:space="preserve">в. остро встал вопрос о создании современной системы образования. Возник ряд училищ, в том числе школа боярина </w:t>
      </w:r>
      <w:bookmarkStart w:id="410" w:name="e0_398_"/>
      <w:r>
        <w:rPr/>
        <w:t xml:space="preserve">Ртищева </w:t>
      </w:r>
      <w:bookmarkEnd w:id="410"/>
      <w:r>
        <w:rPr/>
        <w:t>при Андреевском монастыре, куда были приглашены ученые киевские монахи. Главным же событием стало открытие в 1687 г. первого российского высшего учебного заведения – Славяно-</w:t>
      </w:r>
      <w:bookmarkStart w:id="411" w:name="e0_399_"/>
      <w:r>
        <w:rPr/>
        <w:t xml:space="preserve">греко-латинской </w:t>
      </w:r>
      <w:bookmarkEnd w:id="411"/>
      <w:r>
        <w:rPr/>
        <w:t>академии, созданной по образцу Киево-</w:t>
      </w:r>
      <w:bookmarkStart w:id="412" w:name="e0_400_"/>
      <w:r>
        <w:rPr/>
        <w:t xml:space="preserve">Могилянской </w:t>
      </w:r>
      <w:bookmarkEnd w:id="412"/>
      <w:r>
        <w:rPr/>
        <w:t>академии, основанной в начале века видным украинским деятелем Петром Могилой. До основания Московского университета обе Академии представляли основную кузницу подготовки богословов, философов, писателе</w:t>
      </w:r>
      <w:bookmarkStart w:id="413" w:name="e0_401_"/>
      <w:r>
        <w:rPr/>
        <w:t xml:space="preserve">й, политиков высокого уровня. </w:t>
      </w:r>
      <w:bookmarkEnd w:id="413"/>
      <w:r>
        <w:rPr/>
        <w:t xml:space="preserve">Сами же они заимствовали методику подготовки у католических университетов, прежде всего у </w:t>
      </w:r>
      <w:bookmarkStart w:id="414" w:name="e0_402_"/>
      <w:r>
        <w:rPr/>
        <w:t xml:space="preserve">Ягеллонского </w:t>
      </w:r>
      <w:bookmarkEnd w:id="414"/>
      <w:r>
        <w:rPr/>
        <w:t xml:space="preserve">в Кракове, основанного в XIV в. Следует заметить, что в XVI в. на Украине некоторое время действовала </w:t>
      </w:r>
      <w:bookmarkStart w:id="415" w:name="e0_403_"/>
      <w:r>
        <w:rPr/>
        <w:t xml:space="preserve">Острожская </w:t>
      </w:r>
      <w:bookmarkEnd w:id="415"/>
      <w:r>
        <w:rPr/>
        <w:t xml:space="preserve">академия, а в </w:t>
      </w:r>
      <w:bookmarkStart w:id="416" w:name="e0_404_"/>
      <w:r>
        <w:rPr/>
        <w:t xml:space="preserve">Вильно </w:t>
      </w:r>
      <w:bookmarkEnd w:id="416"/>
      <w:r>
        <w:rPr/>
        <w:t xml:space="preserve">был открыт иезуитский </w:t>
      </w:r>
      <w:bookmarkStart w:id="417" w:name="e0_405_"/>
      <w:r>
        <w:rPr/>
        <w:t xml:space="preserve">коллегиум, </w:t>
      </w:r>
      <w:bookmarkEnd w:id="417"/>
      <w:r>
        <w:rPr/>
        <w:t xml:space="preserve">ставший основой будущего университета. Многие украинцы и белорусы как граждане Речи </w:t>
      </w:r>
      <w:bookmarkStart w:id="418" w:name="e0_406_"/>
      <w:r>
        <w:rPr/>
        <w:t xml:space="preserve">Посполитой </w:t>
      </w:r>
      <w:bookmarkEnd w:id="418"/>
      <w:r>
        <w:rPr/>
        <w:t xml:space="preserve">учились не только </w:t>
      </w:r>
      <w:bookmarkStart w:id="419" w:name="e0_407_"/>
      <w:r>
        <w:rPr/>
        <w:t xml:space="preserve">в упомянутых </w:t>
      </w:r>
      <w:bookmarkEnd w:id="419"/>
      <w:r>
        <w:rPr/>
        <w:t xml:space="preserve">университетах и </w:t>
      </w:r>
      <w:bookmarkStart w:id="420" w:name="e0_408_"/>
      <w:r>
        <w:rPr/>
        <w:t xml:space="preserve">коллегиумах, </w:t>
      </w:r>
      <w:bookmarkEnd w:id="420"/>
      <w:r>
        <w:rPr/>
        <w:t xml:space="preserve">но и в других странах Европы. </w:t>
      </w:r>
    </w:p>
    <w:p>
      <w:pPr>
        <w:pStyle w:val="Normal"/>
        <w:ind w:right="-57" w:firstLine="284"/>
        <w:jc w:val="both"/>
        <w:rPr/>
      </w:pPr>
      <w:r>
        <w:rPr/>
        <w:t xml:space="preserve">Хотя идея создания учебного заведения "наук гражданских и духовных" исходила от латинистов </w:t>
      </w:r>
      <w:bookmarkStart w:id="421" w:name="e0_409_"/>
      <w:r>
        <w:rPr/>
        <w:t xml:space="preserve">Симеона Полоцкого </w:t>
      </w:r>
      <w:bookmarkEnd w:id="421"/>
      <w:r>
        <w:rPr/>
        <w:t xml:space="preserve">и Сильвестра </w:t>
      </w:r>
      <w:bookmarkStart w:id="422" w:name="e0_410_"/>
      <w:r>
        <w:rPr/>
        <w:t xml:space="preserve">Медведева, </w:t>
      </w:r>
      <w:bookmarkEnd w:id="422"/>
      <w:r>
        <w:rPr/>
        <w:t xml:space="preserve">в ее осуществлении преуспели приехавшие из Италии греки братья </w:t>
      </w:r>
      <w:bookmarkStart w:id="423" w:name="e0_411_"/>
      <w:r>
        <w:rPr>
          <w:b/>
          <w:i/>
        </w:rPr>
        <w:t xml:space="preserve">Иоанникий </w:t>
      </w:r>
      <w:bookmarkEnd w:id="423"/>
      <w:r>
        <w:rPr/>
        <w:t xml:space="preserve">(1663-1717) и </w:t>
      </w:r>
      <w:bookmarkStart w:id="424" w:name="e0_412_"/>
      <w:r>
        <w:rPr>
          <w:b/>
          <w:i/>
        </w:rPr>
        <w:t xml:space="preserve">Софромий </w:t>
      </w:r>
      <w:bookmarkEnd w:id="424"/>
      <w:r>
        <w:rPr/>
        <w:t xml:space="preserve">(1652-1730) Лихуды, которые в полемических сочинениях "Алое", "Показание истины", "Мечец духовный" полемизировали с латинским направлением. Однако сами они, обучаясь на Западе, многое переняли у католиков и, по иронии судьбы, были через несколько лет изгнаны именно за "латинство". </w:t>
      </w:r>
      <w:bookmarkStart w:id="425" w:name="e0_415_"/>
    </w:p>
    <w:p>
      <w:pPr>
        <w:pStyle w:val="Normal"/>
        <w:ind w:right="-57" w:firstLine="284"/>
        <w:jc w:val="both"/>
        <w:rPr/>
      </w:pPr>
      <w:bookmarkEnd w:id="425"/>
      <w:r>
        <w:rPr/>
        <w:t>Изучение философии в Академии велось в третьем, старшем классе, где предполагалось усвоение естественной (физики), нравственной (этики), умозрительной (метафизики) мудрости. Братья успели составить сохранившиеся в рукописях учебники "Риторика</w:t>
      </w:r>
      <w:bookmarkStart w:id="426" w:name="e0_416_"/>
      <w:r>
        <w:rPr/>
        <w:t xml:space="preserve">", "Логика", </w:t>
      </w:r>
      <w:bookmarkEnd w:id="426"/>
      <w:r>
        <w:rPr/>
        <w:t xml:space="preserve">"Психология", "Физика", построенные в духе поздней схоластики на трудах Аристотеля и его комментаторов с привлечением сведений из современной западной философии. Хотя они не успели прочесть свои курсы полностью, их следует признать основателями профессионального преподавания философии в России, создателями фонда учебной философской литературы. </w:t>
      </w:r>
    </w:p>
    <w:p>
      <w:pPr>
        <w:pStyle w:val="Normal"/>
        <w:ind w:right="-57" w:firstLine="284"/>
        <w:jc w:val="both"/>
        <w:rPr/>
      </w:pPr>
      <w:r>
        <w:rPr/>
        <w:t xml:space="preserve">После ухода </w:t>
      </w:r>
      <w:bookmarkStart w:id="427" w:name="e0_417_"/>
      <w:r>
        <w:rPr/>
        <w:t xml:space="preserve">Лихудов </w:t>
      </w:r>
      <w:bookmarkEnd w:id="427"/>
      <w:r>
        <w:rPr/>
        <w:t xml:space="preserve">Академия пребывала в упадке до 1701 г., когда по указу Петра I было предписано </w:t>
      </w:r>
      <w:bookmarkStart w:id="428" w:name="e0_418_"/>
      <w:r>
        <w:rPr/>
        <w:t xml:space="preserve">"завесть </w:t>
      </w:r>
      <w:bookmarkEnd w:id="428"/>
      <w:r>
        <w:rPr/>
        <w:t xml:space="preserve">в Академии учения латинский". Под руководством учившегося у </w:t>
      </w:r>
      <w:bookmarkStart w:id="429" w:name="e0_419_"/>
      <w:r>
        <w:rPr/>
        <w:t xml:space="preserve">Лихудов </w:t>
      </w:r>
      <w:bookmarkEnd w:id="429"/>
      <w:r>
        <w:rPr/>
        <w:t xml:space="preserve">нового ректора Палладия </w:t>
      </w:r>
      <w:bookmarkStart w:id="430" w:name="e0_420_"/>
      <w:r>
        <w:rPr/>
        <w:t xml:space="preserve">Роговского </w:t>
      </w:r>
      <w:bookmarkEnd w:id="430"/>
      <w:r>
        <w:rPr/>
        <w:t xml:space="preserve">и </w:t>
      </w:r>
      <w:bookmarkStart w:id="431" w:name="e0_421_"/>
      <w:r>
        <w:rPr/>
        <w:t>Стефана Яворского</w:t>
      </w:r>
      <w:r>
        <w:rPr>
          <w:b/>
          <w:i/>
        </w:rPr>
        <w:t xml:space="preserve"> </w:t>
      </w:r>
      <w:bookmarkEnd w:id="431"/>
      <w:r>
        <w:rPr/>
        <w:t xml:space="preserve">было возобновлено преподавание философии. С Академией связаны имена </w:t>
      </w:r>
      <w:bookmarkStart w:id="432" w:name="e0_422_"/>
      <w:r>
        <w:rPr/>
        <w:t>М.В. Ломоносова, В.К. Тредиаковского, Л.Ф. Магницкого, А.А.</w:t>
      </w:r>
      <w:bookmarkEnd w:id="432"/>
      <w:r>
        <w:rPr/>
        <w:t xml:space="preserve"> Барсова и многих других видных деятелей культуры. В 1814 г. она была преобразована в Московскую Духовную Академию и переведена в Сергиев Посад, где существует до нашего времени. </w:t>
      </w:r>
    </w:p>
    <w:p>
      <w:pPr>
        <w:pStyle w:val="Normal"/>
        <w:ind w:right="-57" w:firstLine="284"/>
        <w:jc w:val="both"/>
        <w:rPr/>
      </w:pPr>
      <w:r>
        <w:rPr/>
        <w:t xml:space="preserve">Вместе с преподаванием философии начинают складываться профессиональные кадры. Первым русским доктором философии, получившим ученую степень в </w:t>
      </w:r>
      <w:bookmarkStart w:id="433" w:name="e0_423_"/>
      <w:r>
        <w:rPr/>
        <w:t xml:space="preserve">Падуанском </w:t>
      </w:r>
      <w:bookmarkEnd w:id="433"/>
      <w:r>
        <w:rPr/>
        <w:t>университете на исходе века в 1694 г., стал выпускник Славяно-греко-латинской академии Петр Постников</w:t>
      </w:r>
      <w:r>
        <w:rPr>
          <w:b/>
        </w:rPr>
        <w:t>,</w:t>
      </w:r>
      <w:r>
        <w:rPr>
          <w:b/>
          <w:i/>
        </w:rPr>
        <w:t xml:space="preserve"> </w:t>
      </w:r>
      <w:r>
        <w:rPr/>
        <w:t xml:space="preserve">один из сподвижников Петра Великого, принимавший участие в "великом посольстве" и ставший резидентом в Париже с 1703 по 1710 г., откуда он присылал различные сведения и литературу, в том числе философскую. </w:t>
      </w:r>
    </w:p>
    <w:p>
      <w:pPr>
        <w:pStyle w:val="Normal"/>
        <w:ind w:right="-57" w:firstLine="284"/>
        <w:jc w:val="both"/>
        <w:rPr/>
      </w:pPr>
      <w:r>
        <w:rPr/>
        <w:t xml:space="preserve">В XVII в. завершается первый, основополагающий, самый длительный древнерусский период развития отечественной мысли. Он был богат именами, идеями, концепциями. Самое же главное – в течение этого периода сложились традиции отечественного философствования, заключающиеся в особом интересе к нравственно акцентированной </w:t>
      </w:r>
      <w:bookmarkStart w:id="434" w:name="e0_424_"/>
      <w:r>
        <w:rPr/>
        <w:t xml:space="preserve">историософской </w:t>
      </w:r>
      <w:bookmarkEnd w:id="434"/>
      <w:r>
        <w:rPr/>
        <w:t xml:space="preserve">и антропологической тематике, в тесной связи с искусством и литературой, в тяготении к просветительской, подвижнической, исповедальной манере изложения, большей любви к </w:t>
      </w:r>
      <w:bookmarkStart w:id="435" w:name="e0_425_"/>
      <w:r>
        <w:rPr/>
        <w:t>сократовско-</w:t>
      </w:r>
      <w:bookmarkEnd w:id="435"/>
      <w:r>
        <w:rPr/>
        <w:t xml:space="preserve">платоновской, нежели к аристотелевской линии. Когда на Западе писали "философ" без указания имени, то чаще всего под этим разумели великого </w:t>
      </w:r>
      <w:bookmarkStart w:id="436" w:name="e0_426_"/>
      <w:r>
        <w:rPr/>
        <w:t xml:space="preserve">Стагирита. </w:t>
      </w:r>
      <w:bookmarkEnd w:id="436"/>
      <w:r>
        <w:rPr/>
        <w:t xml:space="preserve">Когда же на Руси упоминали философа, то подразумевали чаще всего первоучителя славянского св. Константина-Кирилла, заложившего с братом </w:t>
      </w:r>
      <w:bookmarkStart w:id="437" w:name="e0_427_"/>
      <w:r>
        <w:rPr/>
        <w:t xml:space="preserve">Мефодием </w:t>
      </w:r>
      <w:bookmarkEnd w:id="437"/>
      <w:r>
        <w:rPr/>
        <w:t xml:space="preserve">и учениками основы православного богословия и философии в регионе </w:t>
      </w:r>
      <w:bookmarkStart w:id="438" w:name="e0_428_"/>
      <w:r>
        <w:rPr/>
        <w:t xml:space="preserve">славянского православия. </w:t>
      </w:r>
      <w:bookmarkEnd w:id="438"/>
    </w:p>
    <w:p>
      <w:pPr>
        <w:pStyle w:val="Heading1"/>
        <w:keepNext w:val="false"/>
        <w:pageBreakBefore w:val="false"/>
        <w:spacing w:before="0" w:after="0"/>
        <w:ind w:right="-57" w:firstLine="284"/>
        <w:jc w:val="both"/>
        <w:rPr>
          <w:sz w:val="20"/>
        </w:rPr>
      </w:pPr>
      <w:bookmarkStart w:id="439" w:name="__RefHeading___Toc22585439"/>
      <w:bookmarkEnd w:id="439"/>
      <w:r>
        <w:rPr>
          <w:sz w:val="20"/>
        </w:rPr>
        <w:t xml:space="preserve">ПРОБЛЕМЫ ИСТОРИЧЕСКОЙ СУДЬБЫ РОССИИ </w:t>
        <w:br/>
        <w:t>В РУССКОЙ ФИЛОСОФИИ ХIХ ВЕКА</w:t>
      </w:r>
    </w:p>
    <w:p>
      <w:pPr>
        <w:pStyle w:val="Normal"/>
        <w:ind w:right="-57" w:firstLine="284"/>
        <w:jc w:val="both"/>
        <w:rPr/>
      </w:pPr>
      <w:r>
        <w:rPr/>
        <w:t>Конец ХVIII – начало ХIХ вв. – это время, когда происходит становление русской философии как теории. С одной стороны, это был процесс активного освоения и развития западной философии, особенно немецкой. С другой – на духовную жизнь России существенное влияние оказывало ее историческое развитие: становление мощного российского государства, сопровождавшегося стремлением правящих кругов к поддержанию единообразия во всем. Именно в 40-х годах ХIХ в. сознательно делается попытка выработать официальную идеологию, все содержание которой свелось к формуле: "православие, самодержавие, народность", которые якобы и соответствовали идеалу великой России. Это стремление имело под собой почву: во-первых, православие в России уже стало народной религией и могло претендовать на выражение духовных устремлений нации; во-вторых, самодержавие как принцип управления огромной страной тоже не исчерпало своих возможностей; в-третьих, реальным было и объединение всех социальных групп России под одной идеологией.</w:t>
      </w:r>
    </w:p>
    <w:p>
      <w:pPr>
        <w:pStyle w:val="Normal"/>
        <w:ind w:right="-57" w:firstLine="284"/>
        <w:jc w:val="both"/>
        <w:rPr/>
      </w:pPr>
      <w:r>
        <w:rPr/>
        <w:t>Но этому устремлению не суждено было стать единственной реальностью, хотя официально не допускалось существования наряду с ним других мнений. И тем не менее все происходящее имело обратную реакцию: довольно отчаянную попытку представителей прогрессивной общественности поднять вопросы, касающиеся исторической судьбы России. И среди них – почти легендарная фигура П.Я. Чаадаева.</w:t>
      </w:r>
    </w:p>
    <w:p>
      <w:pPr>
        <w:pStyle w:val="Heading2"/>
        <w:keepNext w:val="false"/>
        <w:spacing w:before="0" w:after="0"/>
        <w:ind w:right="-57" w:firstLine="284"/>
        <w:jc w:val="both"/>
        <w:rPr>
          <w:sz w:val="20"/>
        </w:rPr>
      </w:pPr>
      <w:bookmarkStart w:id="440" w:name="__RefHeading___Toc22585440"/>
      <w:bookmarkEnd w:id="440"/>
      <w:r>
        <w:rPr>
          <w:sz w:val="20"/>
        </w:rPr>
        <w:t>Социально-философская концепция западников</w:t>
      </w:r>
    </w:p>
    <w:p>
      <w:pPr>
        <w:pStyle w:val="Normal"/>
        <w:ind w:right="-57" w:firstLine="284"/>
        <w:jc w:val="both"/>
        <w:rPr/>
      </w:pPr>
      <w:r>
        <w:rPr/>
        <w:t xml:space="preserve">Философская концепция </w:t>
      </w:r>
      <w:r>
        <w:rPr>
          <w:b/>
          <w:i/>
        </w:rPr>
        <w:t>П.Я. Чаадаева</w:t>
      </w:r>
      <w:r>
        <w:rPr/>
        <w:t xml:space="preserve"> (1794-1856) несомненно самостоятельна, хотя в ней чувствуется влияние немецкой классической философии, особенно Шеллинга. Одна из основных проблем его философии – концепция бытия и человека в нем. С его точки зрения </w:t>
      </w:r>
      <w:r>
        <w:rPr>
          <w:i/>
        </w:rPr>
        <w:t>человек</w:t>
      </w:r>
      <w:r>
        <w:rPr/>
        <w:t xml:space="preserve"> существует одновременно в двух своеобразных, специфических мирах – материальном и духовном, находящихся в таинственной взаимосвязи. И если материальный мир нам еще как-то "дается", благодаря практике, опыту, то духовный мир практически нам недоступен, так как он недоступен опыту.</w:t>
      </w:r>
    </w:p>
    <w:p>
      <w:pPr>
        <w:pStyle w:val="Normal"/>
        <w:ind w:right="-57" w:firstLine="284"/>
        <w:jc w:val="both"/>
        <w:rPr/>
      </w:pPr>
      <w:r>
        <w:rPr/>
        <w:t xml:space="preserve">Таким образом, Чаадаев, по существу, утверждает иррациональность бытия человека. Но знание о мире духовном мы тем не менее имеем: это особое знание </w:t>
      </w:r>
      <w:r>
        <w:rPr>
          <w:i/>
        </w:rPr>
        <w:t>цельности</w:t>
      </w:r>
      <w:r>
        <w:rPr/>
        <w:t xml:space="preserve">, в которой все мысли связаны между собой. Чаадаев пишет: “подобно тому, как в природе всякая вещь связана со всем, так и всякая мысль человека связана со всеми человеческими мыслями, предшествующими и последующими; и как природа едина, так и каждый из нас участник работы сознания, которая совершается на протяжении веков; и если я постигаю мир как единое, то я должен одинаково воспринимать и всю совокупность сознаний, как </w:t>
      </w:r>
      <w:r>
        <w:rPr>
          <w:i/>
        </w:rPr>
        <w:t>единое</w:t>
      </w:r>
      <w:r>
        <w:rPr/>
        <w:t xml:space="preserve"> и </w:t>
      </w:r>
      <w:r>
        <w:rPr>
          <w:i/>
        </w:rPr>
        <w:t>единственное</w:t>
      </w:r>
      <w:r>
        <w:rPr/>
        <w:t xml:space="preserve"> </w:t>
      </w:r>
      <w:r>
        <w:rPr>
          <w:i/>
        </w:rPr>
        <w:t>сознание</w:t>
      </w:r>
      <w:r>
        <w:rPr/>
        <w:t>" (126. С.77). Таким образом, Чаадаев один из первых мыслителей в русской философии выдвигает идею единства всех сознательно мыслящих людей в одном общем сознании. Эта мысль об Абсолютной идее, Мировом духе фактически в чем-то родственна Платону, Гегелю, Н. Федорову.</w:t>
      </w:r>
    </w:p>
    <w:p>
      <w:pPr>
        <w:pStyle w:val="Normal"/>
        <w:ind w:right="-57" w:firstLine="284"/>
        <w:jc w:val="both"/>
        <w:rPr/>
      </w:pPr>
      <w:r>
        <w:rPr/>
        <w:t>Другим важным направлением в философии Чаадаева является концепция философии истории. С точки зрения Чаадаева, история имеет цель – достижение Царства Божия. Средством для достижения цели истории служит единение человечества в единой вселенской церкви. Таковой, по Чаадаеву, может быть лишь Римская католическая церковь.</w:t>
      </w:r>
    </w:p>
    <w:p>
      <w:pPr>
        <w:pStyle w:val="Normal"/>
        <w:ind w:right="-57" w:firstLine="284"/>
        <w:jc w:val="both"/>
        <w:rPr/>
      </w:pPr>
      <w:r>
        <w:rPr/>
        <w:t>К философии истории тесно примыкает концепция человека. Человек принадлежит обоим мирам. Но высшее начало в нем – духовный мир, мир сознания. Однако раздвоенность природы человека обусловила трагизм его положения. Если при сотворении человека Богом он был наделен божественным разумом, то вследствие грехопадения индивидуальное сознание принимает за действительную реальность не мировое сознание, а себя самого. В таком случае воля человека полагает себя самостоятельно. Так возникает ложное понимание свободы человека. А поскольку история есть творение Бога, постольку воля человека подчинена Божественной воле. Следовательно, свобода человека состоит именно в том, что он не знает своей зависимости от Божьей воли. Когда же воля человека отходит от Божьей воли, человек творит произвольные действия, а свобода становится "страшной силой".</w:t>
      </w:r>
    </w:p>
    <w:p>
      <w:pPr>
        <w:pStyle w:val="Normal"/>
        <w:ind w:right="-57" w:firstLine="284"/>
        <w:jc w:val="both"/>
        <w:rPr/>
      </w:pPr>
      <w:r>
        <w:rPr/>
        <w:t>Чаадаев не ограничивается философскими рассуждениями о мире и человеке. Он проецирует их на историю России.</w:t>
      </w:r>
    </w:p>
    <w:p>
      <w:pPr>
        <w:pStyle w:val="Normal"/>
        <w:ind w:right="-57" w:firstLine="284"/>
        <w:jc w:val="both"/>
        <w:rPr/>
      </w:pPr>
      <w:r>
        <w:rPr/>
        <w:t>Исходя из того, что смысл истории состоит в движении человечества к единению, Чаадаев приходит к резкому противопоставлению Запада и России. Оценивая Запад, он заявляет: "... невзирая на все незаконченное, порочное и преступное в европейском обществе, как оно сейчас сложилось, все же Царство Божие в известном смысле в нем действительно осуществлено, потому что общество это содержит в себе начало бесконечного прогресса и обладает, в зародыше, всем необходимым для его окончательного установления в будущем на земле" (126. С.43-44). У России же судьба иная: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 (126. С.18). Чаадаев столь последовательно развивает эту мысль, что в одном из своих философских писем не останавливается перед гипертрофированной критикой России. "Россия не имеет ни пленительных воспоминаний, ни грандиозных образов в памяти народа, ни мощных поучений в его предании. Окиньте взглядом все прожитые нами века, все занимаемое нами пространство, вы не найдете ни одного привлекательного воспоминания, ни одного почтенного памятника, который говорил бы вам о прошлом. Мы живем одним настоящим в самых тесных его пределах, без прошедшего и будущего, среди мертвого застоя" (126. С.19-20).</w:t>
      </w:r>
    </w:p>
    <w:p>
      <w:pPr>
        <w:pStyle w:val="Normal"/>
        <w:ind w:right="-57" w:firstLine="284"/>
        <w:jc w:val="both"/>
        <w:rPr/>
      </w:pPr>
      <w:r>
        <w:rPr/>
        <w:t>Итак, Россия, по Чаадаеву, как бы выпала из истории. "Про нас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миру великий урок бездействия" (126. С.27).</w:t>
      </w:r>
    </w:p>
    <w:p>
      <w:pPr>
        <w:pStyle w:val="Normal"/>
        <w:ind w:right="-57" w:firstLine="284"/>
        <w:jc w:val="both"/>
        <w:rPr/>
      </w:pPr>
      <w:r>
        <w:rPr/>
        <w:t>Поскольку для Чаадаева движущей силой истории является христианство, то главную причину бедствий России он находит в православной церкви, которая передала русским от "презираемой Европой Византии" идею, "искаженную человеческой страстью". Необходимо особо подчеркнуть, что именно в искажении идеи христианства, которая заключается в единении человечества, тогда как православная церковь стремится противопоставить себя католической церкви, освободиться от нее, Чаадаев видит главную вину православия. "Мы замкнулись в свое религиозное обособление, и ничто из происходящего в Европе не достигло нас. В России нет созидания, царит застой. Мы по-прежнему прозябаем, забившись в свои лачуги, сложенные из бревен и соломы. Словом, новые судьбы рода человеческого совершались помимо нас. Хотя мы и называемся христианами, плод христианства для нас не созревал" (126. С.37).</w:t>
      </w:r>
    </w:p>
    <w:p>
      <w:pPr>
        <w:pStyle w:val="Normal"/>
        <w:ind w:right="-57" w:firstLine="284"/>
        <w:jc w:val="both"/>
        <w:rPr/>
      </w:pPr>
      <w:r>
        <w:rPr/>
        <w:t>Итак, обособление и, как следствие, – застой – вот печальная судьба России. Причина тому – крепостничество. Оно – заколдованный круг, "проклятая действительность", превращающая в ничто самые благородные усилия, парализуя волю всех нас, превращая в рабов" (126. С.40). И вину за рабство он опять-таки возлагает на православную церковь: "...по признанию даже самых упорных скептиков уничтожению крепостничества в Европе мы обязаны христианству. Почему же оно не имеет таких же последствий в России, а наоборот, русские стали рабами, став христианами?" Чаадаев требует ответа у церкви.</w:t>
      </w:r>
    </w:p>
    <w:p>
      <w:pPr>
        <w:pStyle w:val="Normal"/>
        <w:ind w:right="-57" w:firstLine="284"/>
        <w:jc w:val="both"/>
        <w:rPr/>
      </w:pPr>
      <w:r>
        <w:rPr/>
        <w:t>Правда, позже, в статье "Апология сумасшедшего", не отказываясь от своей концепции, он все же вносит в нее ряд поправок. Он находит в истории России два значительных момента: деятельность Петра I и выход России из Смутного времени. Да и к русскому народу он относится уже по-другому, пытаясь определить даже его историческую мессианскую роль в общечеловеческой истории. Он отстаивает право человека любить свою Родину, но с открытыми глазами, то есть видеть и положительные и отрицательные моменты в ее судьбе. Чаадаев впервые в русской литературе формулирует принцип, который позже получил столь значительное развитие: "Прекрасная вещь любовь к Отечеству, но есть еще нечто более прекрасное – это любовь к Истине".</w:t>
      </w:r>
    </w:p>
    <w:p>
      <w:pPr>
        <w:pStyle w:val="Normal"/>
        <w:ind w:right="-57" w:firstLine="284"/>
        <w:jc w:val="both"/>
        <w:rPr/>
      </w:pPr>
      <w:r>
        <w:rPr/>
        <w:t>Но все-таки основа его социально-философской концепции осталась неизменной: история России не была включена во взаимосвязь идей, это не духовная история в противоположность истории Запада. Так, впервые в русской философской мысли были сформулированы те альтернативы, которые возникают, когда ставится вопрос о национальной судьбе, национальной культуре России и ее месте и значении среди других культур.</w:t>
      </w:r>
    </w:p>
    <w:p>
      <w:pPr>
        <w:pStyle w:val="Heading2"/>
        <w:keepNext w:val="false"/>
        <w:spacing w:before="0" w:after="0"/>
        <w:ind w:right="-57" w:firstLine="284"/>
        <w:jc w:val="both"/>
        <w:rPr>
          <w:sz w:val="20"/>
        </w:rPr>
      </w:pPr>
      <w:bookmarkStart w:id="441" w:name="__RefHeading___Toc22585441"/>
      <w:bookmarkEnd w:id="441"/>
      <w:r>
        <w:rPr>
          <w:sz w:val="20"/>
        </w:rPr>
        <w:t>Славянофильская концепция истории</w:t>
      </w:r>
    </w:p>
    <w:p>
      <w:pPr>
        <w:pStyle w:val="Normal"/>
        <w:ind w:right="-57" w:firstLine="284"/>
        <w:jc w:val="both"/>
        <w:rPr/>
      </w:pPr>
      <w:r>
        <w:rPr/>
        <w:t xml:space="preserve">В определенном смысле Чаадаева можно считать родоначальником того направления в русской идеологии, которое стало называться </w:t>
      </w:r>
      <w:r>
        <w:rPr>
          <w:i/>
        </w:rPr>
        <w:t>западничеством</w:t>
      </w:r>
      <w:r>
        <w:rPr/>
        <w:t xml:space="preserve">. Ему противостояло так называемое </w:t>
      </w:r>
      <w:r>
        <w:rPr>
          <w:i/>
        </w:rPr>
        <w:t>славянофильство</w:t>
      </w:r>
      <w:r>
        <w:rPr/>
        <w:t xml:space="preserve">, зачинателями которого были </w:t>
      </w:r>
      <w:r>
        <w:rPr>
          <w:b/>
          <w:i/>
        </w:rPr>
        <w:t>И.В. Киреевский</w:t>
      </w:r>
      <w:r>
        <w:rPr/>
        <w:t xml:space="preserve"> (1806 -1856) и </w:t>
      </w:r>
      <w:r>
        <w:rPr>
          <w:b/>
          <w:i/>
        </w:rPr>
        <w:t>А.С. Хомяков</w:t>
      </w:r>
      <w:r>
        <w:rPr/>
        <w:t xml:space="preserve"> (1804-1880). Это довольно сложное идейное движение, в котором были разные этапы и которое по содержанию не было однородным. Его философский аспект сводился к стремлению осмыслить своеобразие и самобытность русской культуры, но в контексте общих тенденций развития мировой культуры. Поэтому центральным понятием у Киреевского становится понятие цельного разума. Это ничто иное как мировоззрение в виде цельного основания бытия. Одной из главных проблем здесь является соотношение веры и разума, при этом он ссылается на православие как на образец их единства. По Киреевскому, это отличает православие от всех других религиозных верований.</w:t>
      </w:r>
    </w:p>
    <w:p>
      <w:pPr>
        <w:pStyle w:val="Normal"/>
        <w:ind w:right="-57" w:firstLine="284"/>
        <w:jc w:val="both"/>
        <w:rPr/>
      </w:pPr>
      <w:r>
        <w:rPr/>
        <w:t xml:space="preserve">Цельный разум представляет собой органическое единство логического мышления, чувств и воли. И только через посредство цельного разума можно постигнуть цельную истину. Он пишет: "Для цельной истины нужна цельность разума" (55. С.319). Исходя из такого представления о разуме и истине, он и определяет цель философии: "не отдельные истины, логические или метафизические, составляют конечный смысл всякой философии, а то отношение, в которое она </w:t>
      </w:r>
      <w:r>
        <w:rPr>
          <w:i/>
        </w:rPr>
        <w:t>поставляет человека</w:t>
      </w:r>
      <w:r>
        <w:rPr/>
        <w:t xml:space="preserve"> в последней искомой истине, то внутреннее требование, в которое обращается ум, ею проникнутый" (55. С.306). При этом, несомненно, достигнуть этой цели можно лишь постольку, поскольку философия в своих построениях соединяет веру и разум "как двух противоположных концов человеческой мысли, того, где она сочетается с высшими вопросами веры, и того, где она соприкасается с развитием наук и внешней образованностью" (55. С.321).</w:t>
      </w:r>
    </w:p>
    <w:p>
      <w:pPr>
        <w:pStyle w:val="Normal"/>
        <w:ind w:right="-57" w:firstLine="284"/>
        <w:jc w:val="both"/>
        <w:rPr/>
      </w:pPr>
      <w:r>
        <w:rPr/>
        <w:t>Таким образом, по Киреевскому, философия не есть одна из наук и не есть вера, а есть общий итог и общее основание всех наук и проводник мысли между ними и верой. Там, где есть только мысль или лишь вера, там нет философии. Более того, он считает, что философия должна быть тесно связана с личным опытом человека, его повседневной жизнью, иметь практическое значение во взаимоотношениях человека с обществом, с людьми.</w:t>
      </w:r>
    </w:p>
    <w:p>
      <w:pPr>
        <w:pStyle w:val="Normal"/>
        <w:ind w:right="-57" w:firstLine="284"/>
        <w:jc w:val="both"/>
        <w:rPr/>
      </w:pPr>
      <w:r>
        <w:rPr/>
        <w:t>Очень важен в философском наследии Киреевского анализ истории философии от античности до немецкой классики, и на этой основе видение основных недостатков современной ему европейской философии, особенно немецкой. Этот недостаток состоит в абстрактном рационализме, благодаря которому ее интересует в мире и человеке лишь "холодный порядок отвлеченного единства", "физический и умственный комфорт".</w:t>
      </w:r>
    </w:p>
    <w:p>
      <w:pPr>
        <w:pStyle w:val="Normal"/>
        <w:ind w:right="-57" w:firstLine="284"/>
        <w:jc w:val="both"/>
        <w:rPr/>
      </w:pPr>
      <w:r>
        <w:rPr/>
        <w:t>Исходя из этих общефилософских положений, Киреевский решает вопрос о взаимоотношении Запада и России. С его точки зрения, человечество едино, и история это единство отражает. Но нельзя не признать факт раздвоения единой цивилизации на Западную и Восточную (Российскую). Это раздвоение обусловлено раздвоением единой христианской церкви на православную и католическую. Этот раскол нанес ущерб и Западу и Востоку. "Отпадение Рима лишило Запад чистоты христианского учения и в то же время остановило развитие общественной образованности на Востоке. Что должно было свершиться совокупными усилиями Востока и Запада, то уже сделалось не под силу одному Востоку, который таким образом был обречен только на сохранение Божественной истины в ее чистоте и святости, не имея возможности воплотить ее во внешней образованности народов" (55. С.311).</w:t>
      </w:r>
    </w:p>
    <w:p>
      <w:pPr>
        <w:pStyle w:val="Normal"/>
        <w:ind w:right="-57" w:firstLine="284"/>
        <w:jc w:val="both"/>
        <w:rPr/>
      </w:pPr>
      <w:r>
        <w:rPr/>
        <w:t>Не принижая роль Запада в мировой культуре, видя дальнейший прогресс цивилизации в единстве Запада и Востока, но и видя превосходство Запада над Востоком, Киреевский все-таки считает, что России необходимо вырабатывать собственную образованность, культуру, а не просто копировать ее с Запада. "Россия мучается, но это муки рождения... рождения чего-то великого, небывалого в мире, основанного на русском православном духе, духе истинной христианской веры, лежащей в основе русской общинной и семейной жизни" (55. С.317).</w:t>
      </w:r>
    </w:p>
    <w:p>
      <w:pPr>
        <w:pStyle w:val="Normal"/>
        <w:ind w:right="-57" w:firstLine="284"/>
        <w:jc w:val="both"/>
        <w:rPr/>
      </w:pPr>
      <w:r>
        <w:rPr/>
        <w:t xml:space="preserve">Что касается социально-экономических перспектив России, то Киреевский видел их в отмене крепостничества путем реформ, конечным результатом которых он считал достижение личной, а не экономической свободы крестьянства. </w:t>
      </w:r>
    </w:p>
    <w:p>
      <w:pPr>
        <w:pStyle w:val="Normal"/>
        <w:ind w:right="-57" w:firstLine="284"/>
        <w:jc w:val="both"/>
        <w:rPr/>
      </w:pPr>
      <w:r>
        <w:rPr/>
        <w:t xml:space="preserve">Хомяков, как и Киреевский, в своей философской концепции основное внимание сосредоточил на понятии цельного разума, при этом в структуре его он основное внимание уделяет воле. Понятие цельного разума у него определяется цельностью бытия. Из концепции цельности Бытия и цельного разума Хомяков выводит концепцию </w:t>
      </w:r>
      <w:r>
        <w:rPr>
          <w:i/>
        </w:rPr>
        <w:t>соборности</w:t>
      </w:r>
      <w:r>
        <w:rPr/>
        <w:t>, которая становится одним из основных понятий во всей последующей русской философии. Большое внимание Хомяков уделяет проблеме соотношения самобытности духовной культуры страны и универсального характера науки. Наука везде одна. Ее законы одинаковы для всех стран и народов. Но ее использование должно быть своеобразно в разных странах и результат так же различен, ибо национальные корни – самобытны. Поэтому Хомяков вовсе не против заимствования Россией западноевропейской культуры, но против ее некритического использования, в том числе и тех ее явлений, которые не имеют корней в нашей стране. И как показал опыт русской истории, они так и остались инородными. Предмет его заботы – сохранение традиций русской национальной культуры, что и означает сохранение самобытности страны.</w:t>
      </w:r>
    </w:p>
    <w:p>
      <w:pPr>
        <w:pStyle w:val="Normal"/>
        <w:ind w:right="-57" w:firstLine="284"/>
        <w:jc w:val="both"/>
        <w:rPr/>
      </w:pPr>
      <w:r>
        <w:rPr/>
        <w:t xml:space="preserve">Теоретическое обоснование идеи самобытности цивилизации продолжают в России </w:t>
      </w:r>
      <w:r>
        <w:rPr>
          <w:b/>
          <w:i/>
        </w:rPr>
        <w:t>Н.Я. Данилевский</w:t>
      </w:r>
      <w:r>
        <w:rPr/>
        <w:t xml:space="preserve"> (1822-1885) и </w:t>
      </w:r>
      <w:r>
        <w:rPr>
          <w:b/>
          <w:i/>
        </w:rPr>
        <w:t>К.Н. Леонтьев</w:t>
      </w:r>
      <w:r>
        <w:rPr/>
        <w:t xml:space="preserve"> (1831-1891). Они заслуживают особого внимания и потому, что являются основателями того направления общественной мысли, к которому принадлежат О. Шпенглер, А. Тойнби, получившего на Западе чрезвычайно широкое распространение.</w:t>
      </w:r>
    </w:p>
    <w:p>
      <w:pPr>
        <w:pStyle w:val="Normal"/>
        <w:ind w:right="-57" w:firstLine="284"/>
        <w:jc w:val="both"/>
        <w:rPr/>
      </w:pPr>
      <w:r>
        <w:rPr/>
        <w:t xml:space="preserve">Особенность концепции Данилевского состоит в том, что он, применяя свои взгляды к истории человеческого общества, исходит из равного действия в ней причин двух видов: материальных и духовных. Такой подход позволяет ему сосредоточить внимание на анализе всех факторов, определяющих ход исторического процесса, независимо от их природы. Но если для объяснения </w:t>
      </w:r>
      <w:r>
        <w:rPr>
          <w:i/>
        </w:rPr>
        <w:t>последовательности</w:t>
      </w:r>
      <w:r>
        <w:rPr/>
        <w:t xml:space="preserve"> исторических событий необходимо обращение к причинам обоих видов, то для раскрытия </w:t>
      </w:r>
      <w:r>
        <w:rPr>
          <w:i/>
        </w:rPr>
        <w:t>смысла</w:t>
      </w:r>
      <w:r>
        <w:rPr/>
        <w:t xml:space="preserve"> истории необходимо учитывать в первую очередь идеальные причины.</w:t>
      </w:r>
    </w:p>
    <w:p>
      <w:pPr>
        <w:pStyle w:val="Normal"/>
        <w:ind w:right="-57" w:firstLine="284"/>
        <w:jc w:val="both"/>
        <w:rPr/>
      </w:pPr>
      <w:r>
        <w:rPr/>
        <w:t>Если касаться конкретного анализа исторического процесса, то Данилевский полагал, что представления о бесконечном прогрессе человечества "в подтверждение свое не может найти ничего аналогичного в природе, где все имеет начало и конец, все исчерпывает свое содержание" (34. С.69). Не отрицая в принципе социального прогресса, он предлагает нам свое его видение.</w:t>
      </w:r>
    </w:p>
    <w:p>
      <w:pPr>
        <w:pStyle w:val="Normal"/>
        <w:ind w:right="-57" w:firstLine="284"/>
        <w:jc w:val="both"/>
        <w:rPr/>
      </w:pPr>
      <w:r>
        <w:rPr/>
        <w:t xml:space="preserve">В отличие от понимания прогресса как бесконечного совершенствования общества, Данилевский под прогрессом понимает расцвет того, что </w:t>
      </w:r>
      <w:r>
        <w:rPr>
          <w:i/>
        </w:rPr>
        <w:t>в потенции</w:t>
      </w:r>
      <w:r>
        <w:rPr/>
        <w:t xml:space="preserve"> содержится в общественном организме, точно так же, как расцветает растение из семени. То есть он предлагает к общественной жизни подходить с понятием органической системы. В связи с этим и меняется содержание понятия общественный прогресс. "Прогресс состоит не в том, чтобы "все поле", составляющее поприще исторической деятельности человечества, исходить в разных направлениях". Эту органическую систему он называет культурно-историческим типом, а в его развитии необходимо различать два периода – этнографический, то есть период собирания сил для расцвета продукта этого развития – цивилизации, и период самого расцвета, который следует называть периодом растраты накопленных сил, что означает в историческом плане умирание культурно-исторического типа. Два указанных периода дают три состояния культурно-исторического типа: этнографическое, государственное и цивилизованное (культурное). Вот почему, как ни парадоксально звучит, именно расцвет культуры, то есть то, что и составляет критерий развитости типа, и является признаком его увядания и умирания (более ясно эта идея развита О. Шпенглером и А. Тойбни). Таким образом и объясняется его оценка Европы ХIХ в. – как начало конца европейской цивилизации.</w:t>
      </w:r>
    </w:p>
    <w:p>
      <w:pPr>
        <w:pStyle w:val="Normal"/>
        <w:ind w:right="-57" w:firstLine="284"/>
        <w:jc w:val="both"/>
        <w:rPr/>
      </w:pPr>
      <w:r>
        <w:rPr/>
        <w:t>Культурно-исторические типы являются уникальными. Главное в них – их индивидуальность, и в этом смысле они несравнимы друг с другом, являясь последовательными ступенями развития человечества в целом. В связи с этим он выступает против придания понятию человечества какого-либо объективного содержания. Вместо абстрактного понятия "общечеловеческое" он употребляет понятие "всечеловеческое". Данилевский выделяет в истории 10 культурно-исторических типов: египетский, китайский, ассирийско-вавилонский, халдейский, индийский, иранский, еврейский, греко-римский, аравийский, европейский.</w:t>
      </w:r>
    </w:p>
    <w:p>
      <w:pPr>
        <w:pStyle w:val="Normal"/>
        <w:ind w:right="-57" w:firstLine="284"/>
        <w:jc w:val="both"/>
        <w:rPr/>
      </w:pPr>
      <w:r>
        <w:rPr/>
        <w:t>Есть у него попытки построить культурно-исторические типы по четырем разрядам культурной деятельности: религиозной, научной, политической, экономической.</w:t>
      </w:r>
    </w:p>
    <w:p>
      <w:pPr>
        <w:pStyle w:val="Normal"/>
        <w:ind w:right="-57" w:firstLine="284"/>
        <w:jc w:val="both"/>
        <w:rPr/>
      </w:pPr>
      <w:r>
        <w:rPr/>
        <w:t>Сказанным не исчерпывается содержание историософских идей Данилевского. Так, он ставит и серьезно размышляет над вопросом о способах влияния одной цивилизации на другую; рассматривает проблему влияния природного фактора на развитие культуры; исследует возможность созидания идеального общества; решает проблему несоответствия во времени расцвета культуры и социально-экономического упадка того народа, который является носителем этой культуры; ему принадлежит интересная мысль о соотношении прогресса и застоя в истории и т.п.</w:t>
      </w:r>
    </w:p>
    <w:p>
      <w:pPr>
        <w:pStyle w:val="Normal"/>
        <w:ind w:right="-57" w:firstLine="284"/>
        <w:jc w:val="both"/>
        <w:rPr/>
      </w:pPr>
      <w:r>
        <w:rPr/>
        <w:t xml:space="preserve">Все теоретические построения Данилевского имеют в конечном счете одну главную цель – обосновать идею </w:t>
      </w:r>
      <w:r>
        <w:rPr>
          <w:i/>
        </w:rPr>
        <w:t>панславянизма</w:t>
      </w:r>
      <w:r>
        <w:rPr/>
        <w:t>. Идеалом для него является создание в будущем государственного объединения всех славян со столицей в Царьграде. Думается, что эта идея – одно из самых слабых мест в его исторической концепции, так как в конце концов ему пришлось обосновывать тезис об особой миссии русского народа как основной силе возможного славянского государства. А это – идеологическая утопия.</w:t>
      </w:r>
    </w:p>
    <w:p>
      <w:pPr>
        <w:pStyle w:val="Normal"/>
        <w:ind w:right="-57" w:firstLine="284"/>
        <w:jc w:val="both"/>
        <w:rPr/>
      </w:pPr>
      <w:r>
        <w:rPr/>
        <w:t>Дальнейшее развитие идей славянофильства осуществляет К.Н. Леонтьев, хотя в его историософских взглядах есть много отличного. Так, он не разделяет идеи объединения славян в единое сверхгосударство. Более того, он весьма критично настроен против юго-западных славян, утверждая, что "для нас, русских, они есть ни что иное, как неизбежное политическое зло, ибо они до сих пор в лице интеллигенции ничего, кроме пошлой и обыкновенной современной буржуазии, миру не дают".</w:t>
      </w:r>
    </w:p>
    <w:p>
      <w:pPr>
        <w:pStyle w:val="Normal"/>
        <w:ind w:right="-57" w:firstLine="284"/>
        <w:jc w:val="both"/>
        <w:rPr/>
      </w:pPr>
      <w:r>
        <w:rPr/>
        <w:t xml:space="preserve">Леонтьев делает упор на ту составную часть русской идеи, которая связана с </w:t>
      </w:r>
      <w:r>
        <w:rPr>
          <w:i/>
        </w:rPr>
        <w:t>идеалом</w:t>
      </w:r>
      <w:r>
        <w:rPr/>
        <w:t xml:space="preserve"> Российского государства. Он допускает возможность объединения "иных национальностей" в едином государстве с русскими, но главным признаком такого объединения он считает не родство крови, а сходство религий, то есть православие. </w:t>
      </w:r>
    </w:p>
    <w:p>
      <w:pPr>
        <w:pStyle w:val="Normal"/>
        <w:ind w:right="-57" w:firstLine="284"/>
        <w:jc w:val="both"/>
        <w:rPr/>
      </w:pPr>
      <w:r>
        <w:rPr/>
        <w:t>Леонтьев придает огромное значение идее византизма. С его точки зрения у России и русской культуры есть два источника: византизм как организующий принцип и русский народ с его бытом, нравами, обычаями и политическим устройством. Соединение этих двух начал и дало толчок образованию самобытной русской цивилизации. В понятие "византизм" Леонтьев вкладывает весьма обширное содержание: в сфере государственной – монархия; в религиозной – православие; в нравственной – отсутствие особого интереса к социально-политическим правам личности, материальному благополучию и повышенное внимание к духовным интересам, равнодушие к земным благам и устремление к нравственно-религиозному совершенству. Чаще всего Леонтьев византизм сводит к формуле: власть царя и власть церкви везде и во всем.</w:t>
      </w:r>
    </w:p>
    <w:p>
      <w:pPr>
        <w:pStyle w:val="Normal"/>
        <w:ind w:right="-57" w:firstLine="284"/>
        <w:jc w:val="both"/>
        <w:rPr/>
      </w:pPr>
      <w:r>
        <w:rPr/>
        <w:t>Реальной основой русской жизни Леонтьев считает три явления: православие, самодержавие и община. На этом фундаменте и возникает русский культурно-исторический тип, русская культурная цивилизация.</w:t>
      </w:r>
    </w:p>
    <w:p>
      <w:pPr>
        <w:pStyle w:val="Normal"/>
        <w:ind w:right="-57" w:firstLine="284"/>
        <w:jc w:val="both"/>
        <w:rPr/>
      </w:pPr>
      <w:r>
        <w:rPr/>
        <w:t>Методологической основой для анализа человеческой истории у Леонтьева выступает концепция развития. Под развитием он понимает постепенное восхождение от простого к сложному. Этот процесс имеет три стадии: биологическую, культурную и государственную. Соответственно и человеческая история, в том числе любое государство, проходит в своей эволюции три стадии: рождение, расцвет, вырождение; при этом, если аристократизм, неравенство и социальная иерархия – признаки расцвета государства, то распространение демократии и свободы – признаки гибели государства. Отсюда и его отношение к Русскому государству однозначно: заморозить Россию и оставить ее такой, какой она была в ХVIII-I пол. ХIХ вв.</w:t>
      </w:r>
    </w:p>
    <w:p>
      <w:pPr>
        <w:pStyle w:val="Normal"/>
        <w:ind w:right="-57" w:firstLine="284"/>
        <w:jc w:val="both"/>
        <w:rPr/>
      </w:pPr>
      <w:r>
        <w:rPr/>
        <w:t>В целом концепции Данилевского и Леонтьева как основных философских представителей славянофильства работали на формирование русского самосознания в России в I пол. ХIХ в. В их основе лежала идея самобытности различных культур, в отличие от идеи стадий единообразного движения всех обществ. В этом их сила и в этом их слабость.</w:t>
      </w:r>
    </w:p>
    <w:p>
      <w:pPr>
        <w:pStyle w:val="Heading1"/>
        <w:keepNext w:val="false"/>
        <w:pageBreakBefore w:val="false"/>
        <w:spacing w:before="0" w:after="0"/>
        <w:ind w:right="-57" w:firstLine="284"/>
        <w:jc w:val="both"/>
        <w:rPr>
          <w:sz w:val="20"/>
        </w:rPr>
      </w:pPr>
      <w:bookmarkStart w:id="442" w:name="__RefHeading___Toc22585442"/>
      <w:bookmarkEnd w:id="442"/>
      <w:r>
        <w:rPr>
          <w:sz w:val="20"/>
        </w:rPr>
        <w:t xml:space="preserve">РОЛЬ В.С. СОЛОВЬЕВА В УТВЕРЖДЕНИИ ИДЕАЛИСТИЧЕСКОГО МИРОВОЗЗРЕНИЯ </w:t>
        <w:br/>
        <w:t>В РОССИИ В ХIХ ВЕКЕ</w:t>
      </w:r>
    </w:p>
    <w:p>
      <w:pPr>
        <w:pStyle w:val="Normal"/>
        <w:ind w:right="-57" w:firstLine="284"/>
        <w:jc w:val="both"/>
        <w:rPr/>
      </w:pPr>
      <w:r>
        <w:rPr/>
        <w:t xml:space="preserve">Философия </w:t>
      </w:r>
      <w:r>
        <w:rPr>
          <w:b/>
          <w:i/>
        </w:rPr>
        <w:t>В.С. Соловьева</w:t>
      </w:r>
      <w:r>
        <w:rPr/>
        <w:t xml:space="preserve"> (1853-1900) занимает особое место в истории русской философии и становлении национального философского самосознания. Это был первый русский философ, создавший собственную философскую систему. В рамках единой философии он пытался создать концепции нравственности (раскрыть содержание понятия блага и добра), познания (раскрыть содержание понятия истины), искусства (раскрыть содержание понятия красоты и любви). Его философия, с одной стороны, – синтез предшествующей русской философии, с другой – отправная точка для дальнейшей эволюции философии в России. Но важно знать, что Соловьев занимал своеобразное положение в духовной жизни России: синтезируя зарубежную и отечественную философскую мысль, он не примыкал ни к одной из существующих концепций. Поэтому его критиковали все: одни – за то, что он был религиозным философом, другие – за критику русской православной церкви, за неприятие российского государства и т.п.</w:t>
      </w:r>
    </w:p>
    <w:p>
      <w:pPr>
        <w:pStyle w:val="Heading2"/>
        <w:keepNext w:val="false"/>
        <w:spacing w:before="0" w:after="0"/>
        <w:ind w:right="-57" w:firstLine="284"/>
        <w:jc w:val="both"/>
        <w:rPr>
          <w:sz w:val="20"/>
        </w:rPr>
      </w:pPr>
      <w:bookmarkStart w:id="443" w:name="__RefHeading___Toc22585443"/>
      <w:bookmarkEnd w:id="443"/>
      <w:r>
        <w:rPr>
          <w:sz w:val="20"/>
        </w:rPr>
        <w:t>Философская система</w:t>
      </w:r>
    </w:p>
    <w:p>
      <w:pPr>
        <w:pStyle w:val="Normal"/>
        <w:ind w:right="-57" w:firstLine="284"/>
        <w:jc w:val="both"/>
        <w:rPr/>
      </w:pPr>
      <w:r>
        <w:rPr/>
        <w:t>Действительно, одной из наиболее существенных особенностей философии Соловьева является ее тесная связь с религией. Собственно говоря, задача философии и задача религии, с его точки зрения, одна, выполняемая каждой из них по-своему, в соответствии со своей спецификой. Религия связывает человека с Богом. По существу то же должна делать и философия, но другими средствами, то есть логикой. Более того, по его логике, философия и религия дополняют друг друга, нуждаются и зависят друг от друга, ибо философия, не воодушевленная религиозной идеей человека, превращается в сухую отвлеченность, а религия без философской логики обречена на догматизм однозначно, "в величественной системе религиозных истин недостает свободного развития человеческого разума и богатого знания материальной природы".</w:t>
      </w:r>
    </w:p>
    <w:p>
      <w:pPr>
        <w:pStyle w:val="Normal"/>
        <w:ind w:right="-57" w:firstLine="284"/>
        <w:jc w:val="both"/>
        <w:rPr/>
      </w:pPr>
      <w:r>
        <w:rPr/>
        <w:t>Итак, задачи философии и богословия, по существу, едины: и то и другое знание имеют одно основание. В качестве такого основания Соловьев предлагает иерархию трех элементов: сущее (Бог), сущность (Идея) и бытие (человек есть вершина творческой эволюции природы, Бытия). Все это и составляет самобытную идеальную и реальную действительность. Учение о ней и есть ядро его философской системы.</w:t>
      </w:r>
    </w:p>
    <w:p>
      <w:pPr>
        <w:pStyle w:val="Normal"/>
        <w:ind w:right="-57" w:firstLine="284"/>
        <w:jc w:val="both"/>
        <w:rPr/>
      </w:pPr>
      <w:r>
        <w:rPr/>
        <w:t>Каждый из основных элементов системы разворачивается в целую область философских знаний. При этом в качестве методологической основы выступает понятие всеединства.</w:t>
      </w:r>
    </w:p>
    <w:p>
      <w:pPr>
        <w:pStyle w:val="Normal"/>
        <w:ind w:right="-57" w:firstLine="284"/>
        <w:jc w:val="both"/>
        <w:rPr/>
      </w:pPr>
      <w:r>
        <w:rPr>
          <w:i/>
        </w:rPr>
        <w:t>Сущее</w:t>
      </w:r>
      <w:r>
        <w:rPr/>
        <w:t xml:space="preserve"> (как самобытная реальность, как Бог) проявляется как </w:t>
      </w:r>
      <w:r>
        <w:rPr>
          <w:i/>
        </w:rPr>
        <w:t>дух</w:t>
      </w:r>
      <w:r>
        <w:rPr/>
        <w:t xml:space="preserve">, </w:t>
      </w:r>
      <w:r>
        <w:rPr>
          <w:i/>
        </w:rPr>
        <w:t>разум</w:t>
      </w:r>
      <w:r>
        <w:rPr/>
        <w:t xml:space="preserve"> и </w:t>
      </w:r>
      <w:r>
        <w:rPr>
          <w:i/>
        </w:rPr>
        <w:t>душа</w:t>
      </w:r>
      <w:r>
        <w:rPr/>
        <w:t xml:space="preserve"> в их органическом единстве и вместе с тем в их самостоятельности.</w:t>
      </w:r>
    </w:p>
    <w:p>
      <w:pPr>
        <w:pStyle w:val="Normal"/>
        <w:ind w:right="-57" w:firstLine="284"/>
        <w:jc w:val="both"/>
        <w:rPr/>
      </w:pPr>
      <w:r>
        <w:rPr>
          <w:i/>
        </w:rPr>
        <w:t>Сущность</w:t>
      </w:r>
      <w:r>
        <w:rPr/>
        <w:t xml:space="preserve"> включает в себя три важнейшие ценности – Благо, Истину и Красоту.</w:t>
      </w:r>
    </w:p>
    <w:p>
      <w:pPr>
        <w:pStyle w:val="Normal"/>
        <w:ind w:right="-57" w:firstLine="284"/>
        <w:jc w:val="both"/>
        <w:rPr/>
      </w:pPr>
      <w:r>
        <w:rPr>
          <w:i/>
        </w:rPr>
        <w:t>Бытие</w:t>
      </w:r>
      <w:r>
        <w:rPr/>
        <w:t xml:space="preserve"> человека раскрывается как единство воли, понятия и чувства. Воля стремится к Благу, а их единство и дает такую свободу человеческой жизни как практика. Понятие тяготеет к Истине, в результате чего возникает знание. И, наконец, чувство направлено на Красоту, и эта направленность порождает творчество.</w:t>
      </w:r>
    </w:p>
    <w:p>
      <w:pPr>
        <w:pStyle w:val="Normal"/>
        <w:ind w:right="-57" w:firstLine="284"/>
        <w:jc w:val="both"/>
        <w:rPr/>
      </w:pPr>
      <w:r>
        <w:rPr/>
        <w:t>Итак, практика, знание и творчество – вот в чем выражается единство идеи и человека или сущности и бытия. Каждая из этих сфер человеческой жизни имеет собственные формы, в которых она протекает: практика осуществляется в таких формах, как духовное общество (церковь), политическое общество (государство) и экономическое общество (земство). Знание существует в форме теологии, философии и позитивных наук. Творчество включает в себя мистику, искусство и техническое творчество.</w:t>
      </w:r>
    </w:p>
    <w:p>
      <w:pPr>
        <w:pStyle w:val="Normal"/>
        <w:ind w:right="-57" w:firstLine="284"/>
        <w:jc w:val="both"/>
        <w:rPr/>
      </w:pPr>
      <w:r>
        <w:rPr/>
        <w:t>Таким образом, философская система Соловьева отражает важнейшие сферы человеческой деятельности.</w:t>
      </w:r>
    </w:p>
    <w:p>
      <w:pPr>
        <w:pStyle w:val="Normal"/>
        <w:ind w:right="-57" w:firstLine="284"/>
        <w:jc w:val="both"/>
        <w:rPr/>
      </w:pPr>
      <w:r>
        <w:rPr/>
        <w:t xml:space="preserve">Каждый из основных элементов системы Соловьева служит предметом дальнейшего анализа. Сущее или Бог является объектом богословского размышления. Бог, для Соловьева, есть абсолютное и действительное существование, в отличие от мира, от Бытия. Бог – Абсолют, сущее, выше всяких понятий. Он не имеет никаких свойств. Но лишенное всех свойств сущее становится равным ничто, существуя вне формы, вне содержания, невыразимое на человеческом языке. Сущее, таким образом, есть сверхчеловеческая реальность, недоступная человеческому разуму. Но как философ, а не богослов, Соловьев не может остановиться на этом. Поэтому не случайно он обращается к религиозному догмату о существовании Бога в трех ипостасях, трактует и раскрывает их в трех явлениях – духе, разуме и душе. А далее дух порождает Благо и нравственную гармонию, душа – Красоту и гармонию чувств и т.д. и, таким образом, </w:t>
      </w:r>
      <w:r>
        <w:rPr>
          <w:i/>
        </w:rPr>
        <w:t>Абсолютное</w:t>
      </w:r>
      <w:r>
        <w:rPr/>
        <w:t xml:space="preserve"> осуществляет Благо через Истину в Красоте.</w:t>
      </w:r>
    </w:p>
    <w:p>
      <w:pPr>
        <w:pStyle w:val="Normal"/>
        <w:ind w:right="-57" w:firstLine="284"/>
        <w:jc w:val="both"/>
        <w:rPr/>
      </w:pPr>
      <w:r>
        <w:rPr/>
        <w:t>Следовательно, единство Добра, Истины и Красоты получает у Соловьева логическое обоснование и становится основным принципом в его учении.</w:t>
      </w:r>
    </w:p>
    <w:p>
      <w:pPr>
        <w:pStyle w:val="Normal"/>
        <w:ind w:right="-57" w:firstLine="284"/>
        <w:jc w:val="both"/>
        <w:rPr/>
      </w:pPr>
      <w:r>
        <w:rPr/>
        <w:t>Три ипостаси Бога, три явления Сущего – это еще и три формы Любви, которая у Соловьева становится всеобъемлющей силой. Благо отождествляется с Любовью как стремление к желаемому; Истина – с идеальной Любовью, Красота – с Любовью реальной. Так Соловьев раскрывает фундаментальный принцип христианства, утверждающий, что Бог есть Любовь.</w:t>
      </w:r>
    </w:p>
    <w:p>
      <w:pPr>
        <w:pStyle w:val="Normal"/>
        <w:ind w:right="-57" w:firstLine="284"/>
        <w:jc w:val="both"/>
        <w:rPr/>
      </w:pPr>
      <w:r>
        <w:rPr/>
        <w:t>Вторым фундаментальным элементом системы Соловьева является Сущность, или Идея. В этой части философии обосновывается переход от Бога к миру, связь Бога и человека. Этот переход опять-таки осуществляется через Любовь.</w:t>
      </w:r>
    </w:p>
    <w:p>
      <w:pPr>
        <w:pStyle w:val="Normal"/>
        <w:ind w:right="-57" w:firstLine="284"/>
        <w:jc w:val="both"/>
        <w:rPr/>
      </w:pPr>
      <w:r>
        <w:rPr/>
        <w:t>Сущность, или Идея, является как бы идеальной моделью Бытия, земного материального мира. И многообразие мира обусловлено многообразием идеальных образований в рамках сущности (нечто вроде гегелевской Абсолютной идеи), действующей по законам логики, благодаря которой даже деятельность Бога превращается в необходимость. Но как религиозный философ Соловьев действует тоньше Гегеля. В свою концепцию он вводит специальное учение, которое объясняет практическую сторону творения мира и в то же время сохраняет Бога. В этом учении связующим звеном между Сущностью и Бытием становится в теоретическом смысле – Логос (Христос), в практическом – София (Мудрость). Характерной особенностью Софии, по Соловьеву, является ее двойственность: она содержит в себе и божественное начало и тварное (сотворенное) бытие и тем самым служит непосредственной связью между Богом и миром. В этом смысле София близка к пониманию мировой Души (Блага) Платона. Именно через деятельность Софии возникает множественность мира. София по своему естеству принадлежит Сущему, но, начав по воле Логоса свою деятельность, она теряет свободу, приобретает предметный вид, отождествляется с Бытием.</w:t>
      </w:r>
    </w:p>
    <w:p>
      <w:pPr>
        <w:pStyle w:val="Normal"/>
        <w:ind w:right="-57" w:firstLine="284"/>
        <w:jc w:val="both"/>
        <w:rPr/>
      </w:pPr>
      <w:r>
        <w:rPr/>
        <w:t>Таким образом, София у Соловьева обладает большим количеством функций: мировая душа, обеспечивающая единство мира; идеальная сущность этого мира; субъект развития мира; посредник между Богом и бытием; отраженная идея Логоса – Христос. Но есть еще один нюанс, о котором следует знать при характеристике Софии. Как мировая животворящая идея мира София становится символом женского начала, дающего жизнь всему существующему, фактически так почитаемому на Руси символу – образу Богоматери.</w:t>
      </w:r>
    </w:p>
    <w:p>
      <w:pPr>
        <w:pStyle w:val="Normal"/>
        <w:ind w:right="-57" w:firstLine="284"/>
        <w:jc w:val="both"/>
        <w:rPr/>
      </w:pPr>
      <w:r>
        <w:rPr/>
        <w:t>Третье фундаментальное подразделение системы В.Соловьева – Бытие, включающее в свое содержание человека и мир, в котором он живет и действует, в том числе и природное бытие, так как природная эволюция находит свое завершение в человеческой истории, и вместе с тем эти процессы составляют богоматериальный процесс. Его низшая ступень – эволюция природы, которая проходит ступени минерального, растительного и животного царств и приходит к появлению сначала природного, а затем духовного человечества. Этот процесс творческой эволюции, субъектом которого является София, идет в направлении повышения нравственного смысла, утверждения полноты чувственного бытия. Ее высшей целью является воплощение совершенного нравственного порядка, царства Божия. Здесь сказывается влияние на Соловьева Н.Федорова: суть процесса творческой эволюции состоит в собирании Вселенной из ее разнородных элементов в единое целое. Правда, это собирание у Соловьева осуществляется силой Любви. Но, как и Федоров, Соловьев привержен идее воскрешения всех умерших людей.</w:t>
      </w:r>
    </w:p>
    <w:p>
      <w:pPr>
        <w:pStyle w:val="Normal"/>
        <w:ind w:right="-57" w:firstLine="284"/>
        <w:jc w:val="both"/>
        <w:rPr/>
      </w:pPr>
      <w:r>
        <w:rPr/>
        <w:t>Поскольку цель процесса творческой эволюции ясна, постольку человеческая история является становлением богочеловечества. Таким образом, в системе Соловьева происходит как бы возвращение на круги своя, то есть возвращение к тому элементу системы – Сущему, с которого эта система начиналась.</w:t>
      </w:r>
    </w:p>
    <w:p>
      <w:pPr>
        <w:pStyle w:val="Normal"/>
        <w:ind w:right="-57" w:firstLine="284"/>
        <w:jc w:val="both"/>
        <w:rPr/>
      </w:pPr>
      <w:r>
        <w:rPr/>
        <w:t>Достижение конечной цели эволюции гарантированно, поскольку прецедент уже имеется, так как первым богочеловеком был Иисус Христос, который самим своим бытием свидетельствует о реальности богочеловечества. В этом смысле история богочеловечества имеет космическое значение.</w:t>
      </w:r>
    </w:p>
    <w:p>
      <w:pPr>
        <w:pStyle w:val="Normal"/>
        <w:ind w:right="-57" w:firstLine="284"/>
        <w:jc w:val="both"/>
        <w:rPr/>
      </w:pPr>
      <w:r>
        <w:rPr/>
        <w:t xml:space="preserve">Необходимо обратить внимание на понятие творческой эволюции, развиваемое Соловьевым. Оно отличается от понятия прогресса. Если прогресс – бесконечный процесс совершенствования человека и его бытия, то творческая эволюция по необходимости, по христианскому учению конечна; если целью прогресса является в конце концов </w:t>
      </w:r>
      <w:r>
        <w:rPr>
          <w:i/>
        </w:rPr>
        <w:t>свобода</w:t>
      </w:r>
      <w:r>
        <w:rPr/>
        <w:t xml:space="preserve"> (в разных ее проявлениях и формах – экономическая, нравственная и т.д.), то цель творческой эволюции – полнота духовного бытия; если, наконец, критерии прогресса носят частный, конкретный характер (например, в экономической области – характер и уровень развития производительных сил и их социальная форма), то критерием творческой эволюции выступает "человек духовный".</w:t>
      </w:r>
    </w:p>
    <w:p>
      <w:pPr>
        <w:pStyle w:val="Heading2"/>
        <w:keepNext w:val="false"/>
        <w:spacing w:before="0" w:after="0"/>
        <w:ind w:right="-57" w:firstLine="284"/>
        <w:jc w:val="both"/>
        <w:rPr>
          <w:sz w:val="20"/>
        </w:rPr>
      </w:pPr>
      <w:bookmarkStart w:id="444" w:name="__RefHeading___Toc22585444"/>
      <w:bookmarkEnd w:id="444"/>
      <w:r>
        <w:rPr>
          <w:sz w:val="20"/>
        </w:rPr>
        <w:t>Учение о государстве, человечестве и человеке</w:t>
      </w:r>
    </w:p>
    <w:p>
      <w:pPr>
        <w:pStyle w:val="Normal"/>
        <w:ind w:right="-57" w:firstLine="284"/>
        <w:jc w:val="both"/>
        <w:rPr/>
      </w:pPr>
      <w:r>
        <w:rPr/>
        <w:t>Учение о творческой эволюции Соловьева находит завершение в его теократической утопии. В основе учения о свободной теократии, которая должна наступить на земле, лежит убеждение Соловьева о том, что все народы и нации в конечном счете являются лишь членами единого вселенского организма, который и найдет свое воплощение в богочеловечестве. Существуя в потенции, этот организм, рано или поздно, воплотится в социальном теле, станет объективной реальностью. Это будет означать появление свободной теократии, механизм деятельности которой будет подчинен трем силам: церкви, государству, обществу. Они и составляют три ипостаси Бога, где церковь выступает как Бог-отец, государство как Бог-сын, а общество находит свое выражение в свободе, то есть представляет собою Бога-Духа Святого. Соответственно должна распределиться и власть, существующая как три члена социального бытия: вселенский священник, национальный государь и пророк. Каждый олицетворяет одно из трех состояний общества: непреходящее прошлое, настоящее и будущее (как идеал). И точно так же, как и в троице, единосущее ипостасей превращает все три лица в единого Бога, так же и три представителя богочеловеческой верховной власти должны быть солидарны между собой, выполняя три функции единой коллективной жизни.</w:t>
      </w:r>
    </w:p>
    <w:p>
      <w:pPr>
        <w:pStyle w:val="Normal"/>
        <w:ind w:right="-57" w:firstLine="284"/>
        <w:jc w:val="both"/>
        <w:rPr/>
      </w:pPr>
      <w:r>
        <w:rPr/>
        <w:t>Обозревая перспективу свободной теократии, Соловьев приходит к выводу, что в ее достижении особую роль должна сыграть Россия, так как Запад уже создал безбожного человека, а Восток – бесчеловечного бога. Необходима третья сила, благодаря которой сможет осуществиться богочеловек. Эта третья сила – Россия, в которой единство трех членов социального бытия разрушено, исключительный абсолютизм сделал из церкви атрибут послушания. Следовательно, идеал будущих действий русского народа таков: христианская Россия, подражая самому Христу, должна подчинить власть государства (царственная власть сына), авторитету Вселенской церкви (священству Отца) и отвести подобающее место Свободе (действию Духа). Этим Россия внесет в семейство народов Мир и Благо.</w:t>
      </w:r>
    </w:p>
    <w:p>
      <w:pPr>
        <w:pStyle w:val="Normal"/>
        <w:ind w:right="-57" w:firstLine="284"/>
        <w:jc w:val="both"/>
        <w:rPr/>
      </w:pPr>
      <w:r>
        <w:rPr/>
        <w:t xml:space="preserve">Исходя из своего представления о вселенском организме – человечестве, органами которого являются нации и народы, он приходит к выводу, что функция каждого народа, нации выражается в ее национальной идее. Так появляется термин "русская идея" (наряду с Достоевским ее творцом является и Соловьев). Идея нации есть не то, что она сама думает о себе во времени, а то, что Бог думает о ней в вечности. Соловьев утверждает, что долг России (а нравственный долг и есть главное содержание национальной идеи, по Соловьеву) состоит в том, чтобы "положить все свои национальные силы на осуществление, в согласии и другими народами, того совершенного и вселенского единства человеческого рода, непреложное основание которого дано нам в церкви Христовой. Чтобы достичь этой цели, осуществить русскую идею, необходимо принести в жертву национальный эгоизм, необходимо национальное самоотречение. В этой связи он считает, что основным принципом человеческих отношений должен быть принцип: люби все народы как свой собственный. К сожалению, даже в трактовке данного принципа, в трансформации его на русский народ он теряет чувство меры и приносит в жертву своим историософским постулатам здравый смысл, считая покорность, пренебрежение реальными земными интересами – национальной чертой русского народа. А великое историческое призвание России есть </w:t>
      </w:r>
      <w:r>
        <w:rPr>
          <w:i/>
        </w:rPr>
        <w:t>призвание религиозное</w:t>
      </w:r>
      <w:r>
        <w:rPr/>
        <w:t xml:space="preserve"> в высшем смысле этого слова. Такой ход мыслей приводит его к весьма заниженным оценкам русской культуры.</w:t>
      </w:r>
    </w:p>
    <w:p>
      <w:pPr>
        <w:pStyle w:val="Normal"/>
        <w:ind w:right="-57" w:firstLine="284"/>
        <w:jc w:val="both"/>
        <w:rPr/>
      </w:pPr>
      <w:r>
        <w:rPr/>
        <w:t>Учение Соловьева о человечестве как едином организме сочетается с учением о человеке как личности. "Человек не только имеет ту же внутреннюю сущность – всеединство, – которое имеет и Бог, но он свободен восхотеть иметь ее как Бог".</w:t>
      </w:r>
    </w:p>
    <w:p>
      <w:pPr>
        <w:pStyle w:val="Normal"/>
        <w:ind w:right="-57" w:firstLine="284"/>
        <w:jc w:val="both"/>
        <w:rPr/>
      </w:pPr>
      <w:r>
        <w:rPr/>
        <w:t>Продолжая гуманистические традиции русской культуры, Соловьев высоко оценивает достоинство личности человека, которое определяется его нравственной сущностью. Здесь он смыкается с кантовским категорическим императивом и с платоновским видением человека, у которого подлинный "человек не может быть только мужчиной или женщиной, а должен быть высшим единством обоих".</w:t>
      </w:r>
    </w:p>
    <w:p>
      <w:pPr>
        <w:pStyle w:val="Normal"/>
        <w:ind w:right="-57" w:firstLine="284"/>
        <w:jc w:val="both"/>
        <w:rPr/>
      </w:pPr>
      <w:r>
        <w:rPr/>
        <w:t>Отражая сложности человеческой жизни, Соловьев говорит о трагичности человека, о том, что он раздираем мучительными противоречиями. Занимая промежуточное положение между Богом и земным миром, человек и есть единство противоположностей, а стремление к разрешению этого противоречия есть стремление к цельной жизни. В этом и есть высшая нравственность его. Человек как нравственное существо раскрывается через такие чувства, как стыд, жалость и благоговение, что и отличает его от животного. Подобно декартовскому афоризму, Соловьев формулирует свое понимание сущности человеческого начала: "Я стыжусь, следовательно, я существую".</w:t>
      </w:r>
    </w:p>
    <w:p>
      <w:pPr>
        <w:pStyle w:val="Normal"/>
        <w:ind w:right="-57" w:firstLine="284"/>
        <w:jc w:val="both"/>
        <w:rPr/>
      </w:pPr>
      <w:r>
        <w:rPr/>
        <w:t xml:space="preserve">Но его концепция нравственности, при всей ее гуманной значимости, не выводится за пределы религии: "сознательно и разумно делать добро я могу только тогда, когда верю в Добро, в его объективное, самостоятельное значение в мире, то есть верю в нравственный порядок, в Бога". Эта вера логически первее всех, по Соловьеву, в том числе всех других религиозных воззрений, и она в этом смысле состоит в том, что называется "естественной </w:t>
      </w:r>
      <w:r>
        <w:rPr>
          <w:spacing w:val="-4"/>
        </w:rPr>
        <w:t>религией</w:t>
      </w:r>
      <w:r>
        <w:rPr/>
        <w:t>".</w:t>
      </w:r>
    </w:p>
    <w:p>
      <w:pPr>
        <w:pStyle w:val="Normal"/>
        <w:ind w:right="-57" w:firstLine="284"/>
        <w:jc w:val="both"/>
        <w:rPr/>
      </w:pPr>
      <w:r>
        <w:rPr/>
        <w:t>Будучи "философом добра", Соловьев тем не менее не идет по наиболее легкому пути – проповеди непротивления злу насилием. Он более глубок: "Добро оправдывается своими, то есть добрыми и правыми путями".</w:t>
      </w:r>
    </w:p>
    <w:p>
      <w:pPr>
        <w:pStyle w:val="Normal"/>
        <w:ind w:right="-57" w:firstLine="284"/>
        <w:jc w:val="both"/>
        <w:rPr/>
      </w:pPr>
      <w:r>
        <w:rPr/>
        <w:t>Оригинальна у В.С.Соловьева и проблема знания. Здесь определяющим является понятие цельной истины. Цельная истина – отражение и в сфере знания все того же принципа всеединства. Ее конкретное содержание не может свестись ни только к разуму, ни только к факту опыта, ни только к вере. Истина должна быть и тем, и другим, и третьим, соединять в себе человеческий опыт, абстрактные истины и веру, но последней все же принадлежит первенство.</w:t>
      </w:r>
    </w:p>
    <w:p>
      <w:pPr>
        <w:pStyle w:val="Heading1"/>
        <w:keepNext w:val="false"/>
        <w:pageBreakBefore w:val="false"/>
        <w:spacing w:before="0" w:after="0"/>
        <w:ind w:right="-57" w:firstLine="284"/>
        <w:jc w:val="both"/>
        <w:rPr>
          <w:sz w:val="20"/>
        </w:rPr>
      </w:pPr>
      <w:bookmarkStart w:id="445" w:name="__RefHeading___Toc22585445"/>
      <w:r>
        <w:rPr>
          <w:sz w:val="20"/>
        </w:rPr>
        <w:t xml:space="preserve">РУССКОЕ ФИЛОСОФСКОЕ САМОСОЗНАНИЕ </w:t>
        <w:br/>
        <w:t>КАК РЕЛИГИОЗНОЕ СОЗНАНИЕ</w:t>
      </w:r>
      <w:bookmarkEnd w:id="445"/>
      <w:r>
        <w:rPr>
          <w:sz w:val="20"/>
        </w:rPr>
        <w:t xml:space="preserve"> </w:t>
      </w:r>
    </w:p>
    <w:p>
      <w:pPr>
        <w:pStyle w:val="Normal"/>
        <w:ind w:right="-57" w:firstLine="284"/>
        <w:jc w:val="both"/>
        <w:rPr/>
      </w:pPr>
      <w:r>
        <w:rPr/>
        <w:t>Религиозность – одна из основных черт русской философии. Взаимосвязь, вплоть до единства, философского и религиозного сознания наиболее полно раскрыли в своем творчестве в ХХ веке русские мыслители С.Л. Франк, П.А. Флоренский, С.Н. Булгаков, Л.И. Шестов и др.</w:t>
      </w:r>
    </w:p>
    <w:p>
      <w:pPr>
        <w:pStyle w:val="Heading2"/>
        <w:keepNext w:val="false"/>
        <w:spacing w:before="0" w:after="0"/>
        <w:ind w:right="-57" w:firstLine="284"/>
        <w:jc w:val="both"/>
        <w:rPr>
          <w:sz w:val="20"/>
        </w:rPr>
      </w:pPr>
      <w:bookmarkStart w:id="446" w:name="__RefHeading___Toc22585446"/>
      <w:bookmarkEnd w:id="446"/>
      <w:r>
        <w:rPr>
          <w:sz w:val="20"/>
        </w:rPr>
        <w:t>Философия и религия в творчестве С.Л.Франка</w:t>
      </w:r>
    </w:p>
    <w:p>
      <w:pPr>
        <w:pStyle w:val="Normal"/>
        <w:ind w:right="-57" w:firstLine="284"/>
        <w:jc w:val="both"/>
        <w:rPr/>
      </w:pPr>
      <w:r>
        <w:rPr>
          <w:b/>
          <w:i/>
        </w:rPr>
        <w:t>С.Л. Франк</w:t>
      </w:r>
      <w:r>
        <w:rPr/>
        <w:t xml:space="preserve"> (1877-1950). Его взгляды эволюционировали от марксизма к идеализму, к религиозно-философским концепциям, которые наиболее полно уложены в его работах: "Философия и жизнь", "Религия и наука", "Философия и религия", "Русское мировоззрение", "Духовные основы общества", "Онтологическое доказательство бытия Бога", "Душа человека" и др.</w:t>
      </w:r>
    </w:p>
    <w:p>
      <w:pPr>
        <w:pStyle w:val="Normal"/>
        <w:ind w:right="-57" w:firstLine="284"/>
        <w:jc w:val="both"/>
        <w:rPr/>
      </w:pPr>
      <w:r>
        <w:rPr/>
        <w:t>Какие бы проблемы бытия и человека не затрагивал С. Франк, методологической основой их рассмотрения является религиозно-философский подход. Более того, он убежден, что вопрос об отношении между философией и религией, о возможности единства и согласованности между ними, или о неизбежности их расхождения, принадлежа к числу типичных, "вечных вопросов" человеческого духа, с особой остротой возникает в эпоху коренных переломов в мировоззрении, в эпоху духовной растерянности и исканий утраченной цельности духовной жизни. Именно в таких социальных ситуациях человечество тоскует по настоящей, подлинной религиозной вере, будучи уже не в силах удовлетвориться теми научно-философскими или социально-политическими суррогатами ее, иллюзорность которых окончательно разоблачена их крушением в момент трагических испытаний, и когда, с другой стороны, человечество уже лишено смелости религиозного творчества и не может отречься от потребности рациональной проверки и обоснования своего миропонимания. Именно в такой момент вопрос о согласии философии с религией, строго рационального знания с цельной верой становится для человечества, общества и каждого человека вопросом его жизни и смерти. Кто ищет подлинной правды и подлинной уверенности в ней, даже в минуты отчаяния не предаваясь иллюзиям, а сохраняя беспощадную интеллектуальную честность, тот понимает, что этот вопрос есть не теоретическая проблема, а вопрос о возможности спасения, о преодолении раздробленности духа и обусловленной ею духовной беспомощности.</w:t>
      </w:r>
    </w:p>
    <w:p>
      <w:pPr>
        <w:pStyle w:val="Normal"/>
        <w:ind w:right="-57" w:firstLine="284"/>
        <w:jc w:val="both"/>
        <w:rPr/>
      </w:pPr>
      <w:r>
        <w:rPr/>
        <w:t>Сам по себе этот вопрос есть центральный вопрос человеческого жизнепонимания. Его нельзя окончательно решить, не поняв до конца, что есть философия и религия, а понять то и другое с той ясностью, которую дает только проникновение вглубь, можно лишь познав всю полноту той духовной жизни, которая составляет сущность философии и религии, то есть разрешение вопроса об отношении между философией и религией есть, собственно, не предпосылка, а завершение религиозно-философского знания.</w:t>
      </w:r>
    </w:p>
    <w:p>
      <w:pPr>
        <w:pStyle w:val="Normal"/>
        <w:ind w:right="-57" w:firstLine="284"/>
        <w:jc w:val="both"/>
        <w:rPr/>
      </w:pPr>
      <w:r>
        <w:rPr/>
        <w:t>Господствующие, наиболее распространенные идеи о философии и религии, идущие от эпохи Просвещения и от рационализма ХVII в., утверждают, что между философией и религией не только возможно, но и неизбежно коренное расхождение. А именно религия мыслится здесь как некая слепая вера, как мнение церковного авторитета, принимаемое на веру без всякой проверки, без самостоятельного суждения личного сознания. При этом содержание этой веры либо таково, что подлинное знание о нем невозможно, либо таково, что прямо противоречит выводам знания. Философия, напротив, есть свободное, чуждое всяких эмоциональных тенденций, строгое знание, основанное на доказательствах, на логических рассуждениях. Между религией и философией возможна пропасть, ничем незаполнимая. В действительности, для философского оправдания веры, для совпадения философии и религии требовалось бы, чтобы совершенно иррациональное содержание религиозной веры было вместе с тем логически доказано. Естественно, что любая попытка в этом направлении будет иметь отрицательные последствия. Подлинный философ есть либо атеист, либо скептик. И искусственными, бесплодными представляются с этой точки зрения попытки примирить результаты явно противоположных взглядов. Такова, по Франку, одна точка зрения на соотношение философии и религии.</w:t>
      </w:r>
    </w:p>
    <w:p>
      <w:pPr>
        <w:pStyle w:val="Normal"/>
        <w:ind w:right="-57" w:firstLine="284"/>
        <w:jc w:val="both"/>
        <w:rPr/>
      </w:pPr>
      <w:r>
        <w:rPr/>
        <w:t>Этому расхожему представлению следует противопоставить, говорит Франк, гораздо более древнюю, внутренне обоснованную традицию в понимании существа философии. Согласно этой традиции, предмет философии есть Бог. Философия, по существу и по своей задаче есть не логика, не теория познания, не постижение мира, а Богопознание. Таково понятие философии в античной мысли, проходящее, начиная от Гераклита, через Платона и Аристотеля, стоицизм и неоплатонизм; таково же и средневековое понимание философии. И даже в философии Нового времени, насыщенной рационализмом и атеизмом, величайшие мыслители, наиболее проникнутые общечеловеческими ценностями, придерживаются того же понимания и продолжают преемственность между современным знанием и его античными и христианскими истоками: Спиноза, Лейбниц, Фихте, Шеллинг, Гегель.</w:t>
      </w:r>
    </w:p>
    <w:p>
      <w:pPr>
        <w:pStyle w:val="Normal"/>
        <w:ind w:right="-57" w:firstLine="284"/>
        <w:jc w:val="both"/>
        <w:rPr/>
      </w:pPr>
      <w:r>
        <w:rPr/>
        <w:t>В чем это понимание? Согласно общепринятому определению задачи философии, она, в отличие от других наук, есть учение о всеединстве, о бытии как целом. Но история философии учит, что всякая попытка найти единство и цельность бытия, не выходя за рамки единичных, чувственно-воспринимаемых вещей, создать систему бытия как систему природы, обречена на неудачу. Достаточно указать на то, что эти попытки объяснения бытия, не выходя за пределы природного мира, неизбежно заключают в себе отрицание самостоятельного значения философии: ибо материализм отвергает философию, заменяя ее, фактически, естествознанием. Отсюда одно из двух: либо возможно построить систему бытия, дать цельное объяснение картины мира, не выходя за пределы чувственно-природного бытия, и тогда отвергается философия за отсутствием самостоятельного предмета философского знания; либо признается, наряду с положительными науками, особая задача философии – и тогда предметом ее может быть только то истинное, подлинное бытие, которое вместе в тем духовно – идеально и в отношении которого чувственно-природный мир есть нечто вторичное, производное. Если идти в своих рассуждениях в этом направлении до конца, то станет ясным факт, что философия постигает бытие из его абсолютной первоосновы, то есть, что, как говорил Гегель, единственный предмет философии есть Бог.</w:t>
      </w:r>
    </w:p>
    <w:p>
      <w:pPr>
        <w:pStyle w:val="Normal"/>
        <w:ind w:right="-57" w:firstLine="284"/>
        <w:jc w:val="both"/>
        <w:rPr/>
      </w:pPr>
      <w:r>
        <w:rPr/>
        <w:t>С этим уяснением предмета философии связано и уяснение природы или структуры философского знания. Философия не есть система отвлеченных понятий, полученных путем рассуждений логически; философия есть, по существу, созерцание, посильное описание увиденной картины мира. Для нее нужна сосредоточенность внимания на той первооснове бытия, которая обычным сознанием вообще не воспринимается. Для такой сосредоточенности внимания на этой абсолютно очевидной и все же чувственно не данной первооснове нужны напряженность воли, неустанность влечения к духовному созерцанию, вне которых первичное, всеобъемлющее ускользает от взора, заслоняемое многообразием единичного и частного.</w:t>
      </w:r>
    </w:p>
    <w:p>
      <w:pPr>
        <w:pStyle w:val="Normal"/>
        <w:ind w:right="-57" w:firstLine="284"/>
        <w:jc w:val="both"/>
        <w:rPr/>
      </w:pPr>
      <w:r>
        <w:rPr/>
        <w:t>Таким образом, не обратясь в сторону абсолютного, нельзя вообще иметь философию как особую форму мышления. Чтобы увидеть предмет философии, надо, следовательно, по выражению Платона, "повернуть глаза души", надо осуществить какой-то целостный духовный поворот, ведущий к просветлению всего духа. Философское мышление предполагает, таким образом, религиозную настроенность и религиозную устремленность духа; в основе всякого философского знания лежит религиозная интуиция.</w:t>
      </w:r>
    </w:p>
    <w:p>
      <w:pPr>
        <w:pStyle w:val="Normal"/>
        <w:ind w:right="-57" w:firstLine="284"/>
        <w:jc w:val="both"/>
        <w:rPr/>
      </w:pPr>
      <w:r>
        <w:rPr/>
        <w:t>Но если бессмысленно и ложно понимание философии как логики, то не менее ложно и ходячее, порожденное неверием представление о религии как слепой вере, идущей от непостижимых и непроверяемых традиционных учений о Божестве. Как бы ни оценивать суть религии, анализ религиозного сознания показывает, что при всем многообразии форм религиозности всякая религиозная вера в конечном счете опирается на момент непосредственного ощущения Божества, живого прикосновения к божественному, чувства реального присутствия и реальной близости Божества, то есть заключает в себе некую первичную, лично усмотренную достоверность. Вне этого вообще нет религиозности.</w:t>
      </w:r>
    </w:p>
    <w:p>
      <w:pPr>
        <w:pStyle w:val="Normal"/>
        <w:ind w:right="-57" w:firstLine="284"/>
        <w:jc w:val="both"/>
        <w:rPr/>
      </w:pPr>
      <w:r>
        <w:rPr/>
        <w:t>Итак, по своей основной сущности философия и религия не есть столь чуждые и разнородные духовные феномены, как это кажется на поверхности познания. Скорее, наоборот, они столь внутренне родственны друг другу, что легко может возникнуть опасность их смешения. Так, например, Логос Демокрита, то "единое мудрое", которое "правит миром" и приобщением к которому просветляется человеческая душа, что это – религиозная интуиция или философское понятие? А платоновская "Добродетель", находящаяся выше сущности и разума, источник и бытия и мысли, – есть ли это предмет религиозного чувства или высшая философская абстракция? Таким же сложным остается вопрос: куда отнести августиновское учение о Боге как живой Истине, более достоверной, чем личное бытие человеческого сознания? Аналогичные вопросы можно поставить относительно центральных понятий величайших философов Нового времени – Спинозы с его "интеллектуальной любовью", Мальбранша с его "видением всех вещей в Боге" и т.п. Всюду здесь философия и религия переплетаются одна с другой, и невозможно установить точную грань между ними. Из этого, конечно, отнюдь не следует, что философия и религия тождественны между собой, утверждать это – значит искажать истину. Обычно в основе его лежит грубейшее рационалистическое представление о религии как некоторой популярной и субъективно-мотивированной метафизике. В действительности философия и религия имеют совершенно различные задачи и формы их выражения. Религия есть жизнь в общении с Богом, имеющая цель удовлетворения личной потребности человеческой души в спасении, в отыскании незыблемого душевного покоя и радости. Философия есть, по существу, совершенно независимое от каких-либо личных интересов высшее, завершающее постижение бытия и жизни путем видения их абсолютной первоосновы. Но эти, по существу, разнородные формы духовной жизни совпадают между собой в том отношении, что обе они осуществимы лишь через направленность сознания на один и тот же объект – Бога, вернее, через живое, опытное усмотрение, видение Бога. Хотя, строго говоря, возможно и обратное соотношение. Так, в буддизме, например, личное спасение находится не на пути общения с Богом, а в разуме. Вследствие такой установки религия и философия даже не соприкасаются между собой. Но все дело именно в том, что такие, совершенно расходящиеся и для религии, и для философии пути мнимые, подлинное осуществление задач и религии, и философии возможно только на путях, ведущих к одной цели и основе – Богу. В отношении религии этот тезис не требует доказательства, в отношении философии – не исчерпывается общими соображениями.</w:t>
      </w:r>
    </w:p>
    <w:p>
      <w:pPr>
        <w:pStyle w:val="Normal"/>
        <w:ind w:right="-57" w:firstLine="284"/>
        <w:jc w:val="both"/>
        <w:rPr/>
      </w:pPr>
      <w:r>
        <w:rPr/>
        <w:t xml:space="preserve">Два сомнения возникают здесь, с разных сторон выражающие одну и ту же трудность. С одной стороны, </w:t>
      </w:r>
      <w:r>
        <w:rPr>
          <w:i/>
        </w:rPr>
        <w:t>религиозная идея Бога</w:t>
      </w:r>
      <w:r>
        <w:rPr/>
        <w:t xml:space="preserve">, по-видимому, противоречит целям философии потому, что </w:t>
      </w:r>
      <w:r>
        <w:rPr>
          <w:i/>
        </w:rPr>
        <w:t>предполагает в природе Бога</w:t>
      </w:r>
      <w:r>
        <w:rPr/>
        <w:t xml:space="preserve"> и потому – в живом отношении к Богу момент </w:t>
      </w:r>
      <w:r>
        <w:rPr>
          <w:i/>
        </w:rPr>
        <w:t>тайны</w:t>
      </w:r>
      <w:r>
        <w:rPr/>
        <w:t xml:space="preserve">, </w:t>
      </w:r>
      <w:r>
        <w:rPr>
          <w:i/>
        </w:rPr>
        <w:t>непостижимости</w:t>
      </w:r>
      <w:r>
        <w:rPr/>
        <w:t xml:space="preserve">. Тогда как </w:t>
      </w:r>
      <w:r>
        <w:rPr>
          <w:i/>
        </w:rPr>
        <w:t>задача философии</w:t>
      </w:r>
      <w:r>
        <w:rPr/>
        <w:t xml:space="preserve"> именно в том и состоит, чтобы </w:t>
      </w:r>
      <w:r>
        <w:rPr>
          <w:i/>
        </w:rPr>
        <w:t>до конца понять и объяснить</w:t>
      </w:r>
      <w:r>
        <w:rPr/>
        <w:t xml:space="preserve"> первооснову бытия. </w:t>
      </w:r>
      <w:r>
        <w:rPr>
          <w:i/>
        </w:rPr>
        <w:t>Все логически доказанное</w:t>
      </w:r>
      <w:r>
        <w:rPr/>
        <w:t xml:space="preserve">, понятое, </w:t>
      </w:r>
      <w:r>
        <w:rPr>
          <w:i/>
        </w:rPr>
        <w:t>до конца ясное</w:t>
      </w:r>
      <w:r>
        <w:rPr/>
        <w:t xml:space="preserve">, тем самым </w:t>
      </w:r>
      <w:r>
        <w:rPr>
          <w:i/>
        </w:rPr>
        <w:t>лишается</w:t>
      </w:r>
      <w:r>
        <w:rPr/>
        <w:t xml:space="preserve"> своей </w:t>
      </w:r>
      <w:r>
        <w:rPr>
          <w:i/>
        </w:rPr>
        <w:t>религиозной значимости</w:t>
      </w:r>
      <w:r>
        <w:rPr/>
        <w:t>. Бог, математически доказанный, не есть бог религиозной веры. Отсюда, если бы даже философия действительно познала истинного Бога, доказала Его бытие, разъяснила Его свойства, она именно этим лишила бы Его того смысла, который Он имеет для религии, то есть убила бы веру. В этом кажущаяся опасность философии для религии, пытающейся якобы преодолеть веру знанием. Но ведь нельзя же одновременно переживать радость живой любви к человеку и брать того же человека как объект холодного научного анализа. Точно так же нельзя одновременно веровать в Бога и логически постигать Его.</w:t>
      </w:r>
    </w:p>
    <w:p>
      <w:pPr>
        <w:pStyle w:val="Normal"/>
        <w:ind w:right="-57" w:firstLine="284"/>
        <w:jc w:val="both"/>
        <w:rPr/>
      </w:pPr>
      <w:r>
        <w:rPr/>
        <w:t xml:space="preserve">С другой стороны, эта же трудность принимает форму другого сомнения. </w:t>
      </w:r>
      <w:r>
        <w:rPr>
          <w:i/>
        </w:rPr>
        <w:t>Бог религиозной веры</w:t>
      </w:r>
      <w:r>
        <w:rPr/>
        <w:t xml:space="preserve">, источник личного спасения </w:t>
      </w:r>
      <w:r>
        <w:rPr>
          <w:i/>
        </w:rPr>
        <w:t>есть живая личность</w:t>
      </w:r>
      <w:r>
        <w:rPr/>
        <w:t xml:space="preserve">. </w:t>
      </w:r>
      <w:r>
        <w:rPr>
          <w:i/>
        </w:rPr>
        <w:t>Бог в философии</w:t>
      </w:r>
      <w:r>
        <w:rPr/>
        <w:t xml:space="preserve"> – другое, далеко </w:t>
      </w:r>
      <w:r>
        <w:rPr>
          <w:i/>
        </w:rPr>
        <w:t>не форма живой личности</w:t>
      </w:r>
      <w:r>
        <w:rPr/>
        <w:t xml:space="preserve">. Мыслится ли </w:t>
      </w:r>
      <w:r>
        <w:rPr>
          <w:i/>
        </w:rPr>
        <w:t>Бог</w:t>
      </w:r>
      <w:r>
        <w:rPr/>
        <w:t xml:space="preserve"> в философии как </w:t>
      </w:r>
      <w:r>
        <w:rPr>
          <w:i/>
        </w:rPr>
        <w:t>субстанция</w:t>
      </w:r>
      <w:r>
        <w:rPr/>
        <w:t xml:space="preserve"> мира или как его </w:t>
      </w:r>
      <w:r>
        <w:rPr>
          <w:i/>
        </w:rPr>
        <w:t>первопричина</w:t>
      </w:r>
      <w:r>
        <w:rPr/>
        <w:t xml:space="preserve">, как всеединая </w:t>
      </w:r>
      <w:r>
        <w:rPr>
          <w:i/>
        </w:rPr>
        <w:t>вечность</w:t>
      </w:r>
      <w:r>
        <w:rPr/>
        <w:t xml:space="preserve"> или как </w:t>
      </w:r>
      <w:r>
        <w:rPr>
          <w:i/>
        </w:rPr>
        <w:t>творческая сила</w:t>
      </w:r>
      <w:r>
        <w:rPr/>
        <w:t xml:space="preserve"> развития, как </w:t>
      </w:r>
      <w:r>
        <w:rPr>
          <w:i/>
        </w:rPr>
        <w:t>мировой разум</w:t>
      </w:r>
      <w:r>
        <w:rPr/>
        <w:t xml:space="preserve">, или как воля к жизни, </w:t>
      </w:r>
      <w:r>
        <w:rPr>
          <w:i/>
        </w:rPr>
        <w:t>он есть что-то безличное</w:t>
      </w:r>
      <w:r>
        <w:rPr/>
        <w:t xml:space="preserve">, </w:t>
      </w:r>
      <w:r>
        <w:rPr>
          <w:i/>
        </w:rPr>
        <w:t>пантеистически</w:t>
      </w:r>
      <w:r>
        <w:rPr/>
        <w:t xml:space="preserve"> – </w:t>
      </w:r>
      <w:r>
        <w:rPr>
          <w:i/>
        </w:rPr>
        <w:t>мирообъемлющее начало</w:t>
      </w:r>
      <w:r>
        <w:rPr/>
        <w:t xml:space="preserve">, в котором философия, не отказываясь от своей задачи логического осмысления бытия и его сути, </w:t>
      </w:r>
      <w:r>
        <w:rPr>
          <w:i/>
        </w:rPr>
        <w:t>не видит антропоморфных черт живой, карающей и любящей, наказывающей и спасающей личности</w:t>
      </w:r>
      <w:r>
        <w:rPr/>
        <w:t>, как это видит религия.</w:t>
      </w:r>
    </w:p>
    <w:p>
      <w:pPr>
        <w:pStyle w:val="Normal"/>
        <w:ind w:right="-57" w:firstLine="284"/>
        <w:jc w:val="both"/>
        <w:rPr/>
      </w:pPr>
      <w:r>
        <w:rPr/>
        <w:t xml:space="preserve">Итак, в основе обоих сомнений лежит одна трудность: может ли философия, которая есть постижение бытия в логической форме понятий, вместе с тем не быть рационализмом? Ведь философия, с одной стороны, есть постижение бытия в системе понятий, а с другой – постижение его из его абсолютной первоосновы. </w:t>
      </w:r>
    </w:p>
    <w:p>
      <w:pPr>
        <w:pStyle w:val="Normal"/>
        <w:ind w:right="-57" w:firstLine="284"/>
        <w:jc w:val="both"/>
        <w:rPr/>
      </w:pPr>
      <w:r>
        <w:rPr/>
        <w:t xml:space="preserve">Фактически, видя трудность этого вопроса, философия принципиально преодолела ее: в учении Гераклита о живой гармонии противоположностей; в диалогах Платона; в учении о боге Филона Александрийского; в учении Н. Кузанского об "ученом незнании"; в учении Ф. Аквинского, доказавшего логически бытие Бога; в учении Спинозы о субстанциональном единстве разнородных атрибутов; в теории Лейбница о непрерывности бытия; в диалектической онтологии Гегеля и т.д. Общий смысл преодоления этой трудности заключается в видении и понимании </w:t>
      </w:r>
      <w:r>
        <w:rPr>
          <w:i/>
        </w:rPr>
        <w:t>сверхлогической</w:t>
      </w:r>
      <w:r>
        <w:rPr/>
        <w:t xml:space="preserve">, </w:t>
      </w:r>
      <w:r>
        <w:rPr>
          <w:i/>
        </w:rPr>
        <w:t>интуитивной</w:t>
      </w:r>
      <w:r>
        <w:rPr/>
        <w:t xml:space="preserve"> </w:t>
      </w:r>
      <w:r>
        <w:rPr>
          <w:i/>
        </w:rPr>
        <w:t>основы логической мысли</w:t>
      </w:r>
      <w:r>
        <w:rPr/>
        <w:t xml:space="preserve">. Философия постигает и тем самым логически выражает </w:t>
      </w:r>
      <w:r>
        <w:rPr>
          <w:i/>
        </w:rPr>
        <w:t>абсолютное через непосредственное</w:t>
      </w:r>
      <w:r>
        <w:rPr/>
        <w:t xml:space="preserve">, </w:t>
      </w:r>
      <w:r>
        <w:rPr>
          <w:i/>
        </w:rPr>
        <w:t>через форму</w:t>
      </w:r>
      <w:r>
        <w:rPr/>
        <w:t>.</w:t>
      </w:r>
    </w:p>
    <w:p>
      <w:pPr>
        <w:pStyle w:val="Normal"/>
        <w:ind w:right="-57" w:firstLine="284"/>
        <w:jc w:val="both"/>
        <w:rPr/>
      </w:pPr>
      <w:r>
        <w:rPr/>
        <w:t>Подлинное знание всегда сопровождается тем чувством, которое классически выразил гениальный творец математической системы Вселенной Ньютон в мысли, что он представляется самому себе ребенком, собирающим отдельные ракушки на берегу безграничного и бесконечного как объект познания океана. И глуп тот, кому бытие представляется ограниченной плоской картинкой, легко и до конца исчерпаемой в немногих формулах. Из такого понимания возможности философского богопознания вытекает факт, что, в каких бы понятиях ни выражала философия свое познание Бога, ее интуицией и высшим исходным понятием останется чисто религиозная идея безмерности, неисчерпаемой глубинности и таинственности Бога; и, в сущности, вся остальная система философских понятий будет исходить из понимания именно этой сверхконечной и сверхиррациональной природы Бога, доказывающей Его абсолютность. Обычное заблуждение в понимании соотношения между философией и религией в этом вопросе состоит в том, что чувство тайны представляется условием, преграждающим познание, и, наоборот, страсть к познанию – силой, разрушающей чувство тайны. В действительности, наоборот, религиозное чувство тайны и бесконечности бытия есть первое необходимое условие развития философии. И именно недостаточность подобного чувства обусловливает недостаточность философской энергии и познания, благодаря чему мысль, не проникая до глубины, остается на полпути, ставит себе последние грани, упрощая бытие. И потому философское знание по своим достижениям неизбежно будет отставать от достижений непосредственного религиозного проникновения вглубь бытия. На это есть существенные основания, коренящиеся в самой природе этих обеих духовных форм. Прежде всего религиозная вера, будучи живым, непосредственным ощущением и переживанием Бога, не нуждается для своих достижений в тяжкой умственной работе рационального разъяснения и обоснования своих истин. Кроме того, хотя религия и содержит с необходимостью, в качестве своей основной опорной точки, момент непосредственного личного видения истинности, она совсем не нуждается в том, чтобы это непосредственное видение распространялось на все содержание религиозной веры. Наоборот, для нее характерно, что этот момент непосредственной очевидности присущ восприятию правдивости, безусловной истинности источника откровения – Бога, либо посредника между Богом и человеком. Поэтому-то достоянием личной веры может быть не только личный опыт познания Бога, но и содержание соборного религиозного опыта, со всеми достижениями религиозных гениев. Этим достигается возможность полноты, богатства, глубины религиозного откровения, совершенно недостижимые для философского знания. Ибо, хотя философскому сознанию не поставлено здесь никаких принципиальных преград и открыта возможность бесконечных достижений, однако требуемое природой философского знания логическое единство содержания делает для него практически невозможным использование в одной системе всей полноты религиозного опыта человечества.</w:t>
      </w:r>
    </w:p>
    <w:p>
      <w:pPr>
        <w:pStyle w:val="Normal"/>
        <w:ind w:right="-57" w:firstLine="284"/>
        <w:jc w:val="both"/>
        <w:rPr/>
      </w:pPr>
      <w:r>
        <w:rPr/>
        <w:t>Но если это так, то возникает новое сомнение: если при адекватном понимании философии и религии между ними существует внутреннее согласие, вытекающее из единого объекта познания, то для чего необходимо фактическое (в смысле существования философии и религии) удвоение духовной деятельности? Нужна ли философия? Если философия имеет своим последним источником целостный религиозный опыт, то одно из двух: либо мы уже имеем этот опыт, и тогда философия не может нам дать ничего нового, так как все ее знание черпается из него же; либо человечество этого опыта не имеет, и тогда оно не может владеть и философским знанием, ибо ему неоткуда его взять. Парадокс разрешается, ибо философия все-таки имеет самодовлеющую ценность в качестве удовлетворения неискоренимой потребности человеческого духа в знании, в логике познания бытия. Но все гораздо сложнее.</w:t>
      </w:r>
    </w:p>
    <w:p>
      <w:pPr>
        <w:pStyle w:val="Normal"/>
        <w:ind w:right="-57" w:firstLine="284"/>
        <w:jc w:val="both"/>
        <w:rPr/>
      </w:pPr>
      <w:r>
        <w:rPr/>
        <w:t>Что религиозная жизнь, живое общение с Богом, искание и нахождение спасения, как таковое, не нуждается ни в какой философии, ни в каком вообще умственном напряжении мудрствования, а дается личности либо в результате духовного усилия, либо просто как дар божий – это совершенно бесспорно. Но этому не противоречит религиозная ценность философии. В чем? В ее педагогической роли, в религиозном воспитании. Так, в жизни отдельных людей и в судьбе целых народов бывают случаи, когда философское просвещение пробуждает или обостряет религиозную интуицию. Достижение Бога на двух путях – религиозном и философском, действенно-жизненном и познавательном – дает во всяком случае для духовной жизни в целом плюс по сравнению с действием на каком-то одном пути. К этому необходимо добавить, что философия, будучи познанием Бога, есть вместе с тем познание мира и жизни через Бога. В том и состоит ее специфическое предназначение, что она вносит через конкретное законченность и целостность в человеческое миропонимание. Философия и есть необходимая связь между знанием высшего и низшего, небесного и земного, между божественной интуицией и тем рациональным знанием действительности, которое есть основа как научного постижения, так и житейско-практического отношения к действительности.</w:t>
      </w:r>
    </w:p>
    <w:p>
      <w:pPr>
        <w:pStyle w:val="Normal"/>
        <w:ind w:right="-57" w:firstLine="284"/>
        <w:jc w:val="both"/>
        <w:rPr/>
      </w:pPr>
      <w:r>
        <w:rPr/>
        <w:t xml:space="preserve">Философия не есть "служанка богословия", но и не есть своевольное дерзновение отрешенного от бытия и его высшего единства человеческой мысли, а именно </w:t>
      </w:r>
      <w:r>
        <w:rPr>
          <w:i/>
        </w:rPr>
        <w:t>покорное и смиренное служение Самой Истине</w:t>
      </w:r>
      <w:r>
        <w:rPr/>
        <w:t> – служение,</w:t>
      </w:r>
      <w:r>
        <w:rPr>
          <w:i/>
        </w:rPr>
        <w:t xml:space="preserve"> в котором выполняется воля самого Бога</w:t>
      </w:r>
      <w:r>
        <w:rPr/>
        <w:t xml:space="preserve">. </w:t>
      </w:r>
    </w:p>
    <w:p>
      <w:pPr>
        <w:pStyle w:val="Normal"/>
        <w:ind w:right="-57" w:firstLine="284"/>
        <w:jc w:val="both"/>
        <w:rPr/>
      </w:pPr>
      <w:r>
        <w:rPr/>
        <w:t>Такова установка русской философии на ее сущность, ее собственное предназначение, на цели и задачи, которые она должна ставить и решать. При всей ортодоксальности этого понимания в творчестве С.Л.Франка, оно было признано всеми русскими философами немарксистского толка второй половины ХIХ – ХХ вв. В русле этого понимания и шло решение философией основных ее проблем: проблемы бытия и проблемы человека.</w:t>
      </w:r>
    </w:p>
    <w:p>
      <w:pPr>
        <w:pStyle w:val="Heading2"/>
        <w:keepNext w:val="false"/>
        <w:spacing w:before="0" w:after="0"/>
        <w:ind w:right="-57" w:firstLine="284"/>
        <w:jc w:val="both"/>
        <w:rPr>
          <w:sz w:val="20"/>
        </w:rPr>
      </w:pPr>
      <w:bookmarkStart w:id="447" w:name="__RefHeading___Toc22585447"/>
      <w:bookmarkEnd w:id="447"/>
      <w:r>
        <w:rPr>
          <w:sz w:val="20"/>
        </w:rPr>
        <w:t>Теодицея П.А. Флоренского</w:t>
      </w:r>
    </w:p>
    <w:p>
      <w:pPr>
        <w:pStyle w:val="Normal"/>
        <w:ind w:right="-57" w:firstLine="284"/>
        <w:jc w:val="both"/>
        <w:rPr/>
      </w:pPr>
      <w:r>
        <w:rPr>
          <w:b/>
          <w:i/>
        </w:rPr>
        <w:t>П.А. Флоренский</w:t>
      </w:r>
      <w:r>
        <w:rPr/>
        <w:t xml:space="preserve"> (1872-1937) – писатель, богослов, философ. Его основная работа "Столп и утверждение истины" несомненно является памятником русской культуры. Сам он назвал ее "опытом православной теодицеи" (оправдание бога). Хотя, по большому счету, вряд ли ее значение исчерпывается только этим, и вряд ли она была бы столь значима в философском и общекультурном плане. Оригинальна форма этого произведения. Внутренняя же форма произведения определена глубиной его философских размышлений. Эту форму Флоренский раскрывает в "Предисловии", которое фактически есть ключ к логике построения книги и в котором определяются основные проблемы и философские установки его мировоззрения.</w:t>
      </w:r>
    </w:p>
    <w:p>
      <w:pPr>
        <w:pStyle w:val="Normal"/>
        <w:ind w:right="-57" w:firstLine="284"/>
        <w:jc w:val="both"/>
        <w:rPr/>
      </w:pPr>
      <w:r>
        <w:rPr/>
        <w:t xml:space="preserve">Флоренский исходит из наличия в жизненной практике человека двух миров. И если "тот", другой, дан нам лишь в откровении, он существует как бы в мечтах, через них (в них) он и открывается и предстает как </w:t>
      </w:r>
      <w:r>
        <w:rPr>
          <w:i/>
        </w:rPr>
        <w:t>Единство</w:t>
      </w:r>
      <w:r>
        <w:rPr/>
        <w:t xml:space="preserve">, </w:t>
      </w:r>
      <w:r>
        <w:rPr>
          <w:i/>
        </w:rPr>
        <w:t>Покой</w:t>
      </w:r>
      <w:r>
        <w:rPr/>
        <w:t xml:space="preserve">, </w:t>
      </w:r>
      <w:r>
        <w:rPr>
          <w:i/>
        </w:rPr>
        <w:t>Устойчивость</w:t>
      </w:r>
      <w:r>
        <w:rPr/>
        <w:t>, то "этот", наш повседневный, тварный мир есть его противоположность. Он насквозь противоречив. Каждое чувство имеет "противо-чувствие, каждое желание – противо-желание, каждая мысль – противо-мыслие". Он непостоянен, текуч, не един, а многообразен. Найти опору в этом потоке жизни можно лишь в вере, и об этом говорит тысячелетний опыт человечества.</w:t>
      </w:r>
    </w:p>
    <w:p>
      <w:pPr>
        <w:pStyle w:val="Normal"/>
        <w:ind w:right="-57" w:firstLine="284"/>
        <w:jc w:val="both"/>
        <w:rPr/>
      </w:pPr>
      <w:r>
        <w:rPr/>
        <w:t xml:space="preserve">Но как можно от рассуждений перейти к </w:t>
      </w:r>
      <w:r>
        <w:rPr>
          <w:i/>
        </w:rPr>
        <w:t>вере</w:t>
      </w:r>
      <w:r>
        <w:rPr/>
        <w:t xml:space="preserve">, ведь она не может покоиться на логике, </w:t>
      </w:r>
      <w:r>
        <w:rPr>
          <w:i/>
        </w:rPr>
        <w:t>она</w:t>
      </w:r>
      <w:r>
        <w:rPr/>
        <w:t xml:space="preserve"> – </w:t>
      </w:r>
      <w:r>
        <w:rPr>
          <w:i/>
        </w:rPr>
        <w:t>чувство</w:t>
      </w:r>
      <w:r>
        <w:rPr/>
        <w:t>, которое больше иррационально (неразумно, нелогично). Так Флоренский ставит проблему соотношения чувства и разума, иррационального и рационального.</w:t>
      </w:r>
    </w:p>
    <w:p>
      <w:pPr>
        <w:pStyle w:val="Normal"/>
        <w:ind w:right="-57" w:firstLine="284"/>
        <w:jc w:val="both"/>
        <w:rPr/>
      </w:pPr>
      <w:r>
        <w:rPr/>
        <w:t>Неодолимый инстинкт, заложенный в каждом человеке как разумном существе, рождает в нем все новые и новые попытки добиться оправдания чувства разумом. Но это естественное стремление никогда не приводит к желаемому результату, а лишь рождает бесконечные противоречия, которые имеют как объективную основу (то есть между "этим", конечным, миром и "тем", бесконечным), так и субъективную, исходящую от самой природы логического мышления, от разума. Это вечно-истинное противоречие, обнаруженное еще античными философами, затем доказанное как закон И. Кантом в ХVIII в. Флоренский указывает, что в природе рассудка заложено противоречие между законом достаточного основания, согласно которому А есть В, и законом тождества, то есть требованием мыслить четко, всегда будучи убежденным, что А есть А: "Статистическая множественность понятий и динамическое их единство несовместимы друг с другом..." (118. С.485).</w:t>
      </w:r>
    </w:p>
    <w:p>
      <w:pPr>
        <w:pStyle w:val="Normal"/>
        <w:ind w:right="-57" w:firstLine="284"/>
        <w:jc w:val="both"/>
        <w:rPr/>
      </w:pPr>
      <w:r>
        <w:rPr/>
        <w:t>Итак, “рассудок, разум нуждается равно и в том, и в другом законе, ни без того, ни без другого работать не может. Но не может работать, однако, и при пользовании обеими ими, ибо они не совместимы" (118. С.487). Естественно, встает вопрос: как возможна в таком случае работа рассудка?</w:t>
      </w:r>
    </w:p>
    <w:p>
      <w:pPr>
        <w:pStyle w:val="Normal"/>
        <w:ind w:right="-57" w:firstLine="284"/>
        <w:jc w:val="both"/>
        <w:rPr/>
      </w:pPr>
      <w:r>
        <w:rPr/>
        <w:t xml:space="preserve">Ответ Флоренский ищет во взаимоотношении </w:t>
      </w:r>
      <w:r>
        <w:rPr>
          <w:i/>
        </w:rPr>
        <w:t>веры</w:t>
      </w:r>
      <w:r>
        <w:rPr/>
        <w:t xml:space="preserve"> и </w:t>
      </w:r>
      <w:r>
        <w:rPr>
          <w:i/>
        </w:rPr>
        <w:t>разума</w:t>
      </w:r>
      <w:r>
        <w:rPr/>
        <w:t>. Рассудок, по Флоренскому, возможен лишь в том случае, если существует такой объект мышления, в котором оба закона его деятельности, находящиеся в непримиримом противоречии друг с другом, совпадают, то есть конечность и бесконечность становятся тождественными. Таким объектом, с точки зрения Флоренского, является Актуальная Бесконечность или Триипостасная Троица (Бог-отец, Бог-сын, Бог-дух Святой). Являясь единством, она олицетворяет собой конечность, но это единство обеспечивается постоянным взаимным отражением ипостасей (проявлением, основанием) Троицы друг в друге, а это и значит, что она же выступает как актуальная бесконечность. По его пониманию, триипостасное единство есть "корень разума".</w:t>
      </w:r>
    </w:p>
    <w:p>
      <w:pPr>
        <w:pStyle w:val="Normal"/>
        <w:ind w:right="-57" w:firstLine="284"/>
        <w:jc w:val="both"/>
        <w:rPr/>
      </w:pPr>
      <w:r>
        <w:rPr/>
        <w:t>Но при таком ходе рассуждений встает проблема уже по отношению к самой Троице, то есть необходимость выяснения тех условий, при которых можно быть убежденным, что Троица существует(!) как объективная данность. И для Флоренского таким условием является вера (</w:t>
      </w:r>
      <w:r>
        <w:rPr>
          <w:i/>
        </w:rPr>
        <w:t>верую</w:t>
      </w:r>
      <w:r>
        <w:rPr/>
        <w:t xml:space="preserve">, что есть, следовательно, объект </w:t>
      </w:r>
      <w:r>
        <w:rPr>
          <w:i/>
        </w:rPr>
        <w:t xml:space="preserve">есть). </w:t>
      </w:r>
      <w:r>
        <w:rPr/>
        <w:t xml:space="preserve">Но здесь снова возникает вопрос: а каковы условия существования веры? И ответ Флоренского таков: поскольку вера есть акт свободы, постольку эти условия выражаются в двух противоположностях, обеспечивающих выбор в акте свободной веры; "вера возникает при условии либо угрозы геенны, либо подвига". Этот дуализм отражает двойственную природу человека как тварного существа, то есть и биологическую и социальную. Эта двойственность, в свою очередь, отражается в двойственности </w:t>
      </w:r>
      <w:r>
        <w:rPr>
          <w:i/>
        </w:rPr>
        <w:t>образа</w:t>
      </w:r>
      <w:r>
        <w:rPr/>
        <w:t xml:space="preserve"> Божьего и </w:t>
      </w:r>
      <w:r>
        <w:rPr>
          <w:i/>
        </w:rPr>
        <w:t>подобия</w:t>
      </w:r>
      <w:r>
        <w:rPr/>
        <w:t xml:space="preserve"> Божьего в человеке. Образ Божий – это церковь мистическая, подобие Божье – церковь земная, собственно человеческая сторона в ней. Сосредоточивая внимание на том пути к вере, который опирается на церковь и который Флоренский определил как подвиг, он обращается к проблеме любви и дружбы как психологической основе подвига веры.</w:t>
      </w:r>
    </w:p>
    <w:p>
      <w:pPr>
        <w:pStyle w:val="Normal"/>
        <w:ind w:right="-57" w:firstLine="284"/>
        <w:jc w:val="both"/>
        <w:rPr/>
      </w:pPr>
      <w:r>
        <w:rPr/>
        <w:t>Итак, от противоречивости мира к противоречивости рассудка, от нее к вере, от веры к любви и дружбе, от Триипостасной Троицы к человеку, от человека к церкви – вот круг проблем, в котором вращается мысль Флоренского. Результатом этого размышления и становится утверждение, что столпом и утверждением истины является церковь, достоверность, закон тождества, подвиг, Триипостасное единство, свет фаворский, Дух Святой, целомудрие, София, Пречистая Дева, дружба и опять церковь. За этим вроде бы случайным перечислением феноменов у Флоренского скрывается последовательное развертывание своей концепции, опирающейся на понятие всеединства. При этом, с одной стороны, он показывает, что возможно философское объяснение таких феноменов человеческого опыта как истина, единство веры и разума, посю- и потусторонней жизни, с другой, утверждает, что это объяснение не имеет чисто логической природы, а, наоборот, требует синтеза рассудка и веры, опирающегося на мистическое единство двух миров. Эту мысль он иллюстрирует словами: "Чтобы прийти к истине, надо отрешиться от</w:t>
      </w:r>
      <w:r>
        <w:rPr>
          <w:i/>
        </w:rPr>
        <w:t xml:space="preserve"> самости</w:t>
      </w:r>
      <w:r>
        <w:rPr/>
        <w:t xml:space="preserve"> своей, надо выйти из себя; а это для нас решительно невозможно, ибо мы – плоть. Но повторяю, как же именно, в таком случае, ухватиться за столп истины? – Не знаем, и знать не можем. Знаем только, что сквозь зияющие трещины человеческого рассудка видна бывает лазурь Вечности. Это непостижимо, но – это так" (118. С.489). Единство веры и разума, человека и Бога – такова суть теодицеи Флоренского.</w:t>
      </w:r>
    </w:p>
    <w:p>
      <w:pPr>
        <w:pStyle w:val="Normal"/>
        <w:ind w:right="-57" w:firstLine="284"/>
        <w:jc w:val="both"/>
        <w:rPr/>
      </w:pPr>
      <w:r>
        <w:rPr/>
        <w:t xml:space="preserve">Таким образом, Флоренский убежден, что для постижения Истины необходимо обязательное наличие </w:t>
      </w:r>
      <w:r>
        <w:rPr>
          <w:i/>
        </w:rPr>
        <w:t>живого религиозного</w:t>
      </w:r>
      <w:r>
        <w:rPr/>
        <w:t xml:space="preserve"> опыта. Точно так же, как для того, чтобы оценить такой дар человека как сама жизнь, необходимо не рассуждать, а участвовать в процессе жизни, так и для того, чтобы узнать истину о себе и о мире, необходимо "</w:t>
      </w:r>
      <w:r>
        <w:rPr>
          <w:i/>
        </w:rPr>
        <w:t>быть</w:t>
      </w:r>
      <w:r>
        <w:rPr/>
        <w:t xml:space="preserve">" в этом мире, чувствовать, страдать и радоваться ему. Для Флоренского, как православного, единственный путь к пониманию русского сознания заключается в том, чтобы участвовать в жизни церкви, жить в соответствие ее учением. Понятие церковности для него столь же неопределимо, как и понятие жизни. Более того, для верующего нет понятия церковности, а есть жизнь в церкви. Поэтому на вопрос, что есть церковность, он просто отвечает: это новая жизнь, жизнь в Духе. Православие </w:t>
      </w:r>
      <w:r>
        <w:rPr>
          <w:i/>
        </w:rPr>
        <w:t>не доказуется</w:t>
      </w:r>
      <w:r>
        <w:rPr/>
        <w:t xml:space="preserve">, а </w:t>
      </w:r>
      <w:r>
        <w:rPr>
          <w:i/>
        </w:rPr>
        <w:t>показуется</w:t>
      </w:r>
      <w:r>
        <w:rPr/>
        <w:t xml:space="preserve"> именно в силу того, что как жизнь выше любой теории о ней, так и духовное познание, то есть познание через жизнь в Духе православного учения выше познания рассудочного.</w:t>
      </w:r>
    </w:p>
    <w:p>
      <w:pPr>
        <w:pStyle w:val="Normal"/>
        <w:ind w:right="-57" w:firstLine="284"/>
        <w:jc w:val="both"/>
        <w:rPr/>
      </w:pPr>
      <w:r>
        <w:rPr/>
        <w:t>К этому выводу Флоренский возвращается неоднократно при решении других философских проблем.</w:t>
      </w:r>
    </w:p>
    <w:p>
      <w:pPr>
        <w:pStyle w:val="Normal"/>
        <w:ind w:right="-57" w:firstLine="284"/>
        <w:jc w:val="both"/>
        <w:rPr/>
      </w:pPr>
      <w:r>
        <w:rPr/>
        <w:t>Так, рассматривая проблему сущности мира (а ее решение, по его мнению, необходимо человеку прежде всего для того, чтобы найти точку опоры в этом мире), Флоренский делит целостный мир на два мира: посюсторонний мир – мир вечного изменения, то есть мир, ограниченный смертью, и мир неподвижной и вечной Истины. Первый дается человеку в отдельных частных, относительных истинах. Но человек, имея потребность в точке опоры и постоянстве, нуждается в вечной и всеобъемлющей Истине. Он сравнивает науку, которая, по сути, есть система частных истин, с соленой водой, которая не утоляет, а только разжигает жажду. Удовлетворить же потребность в истине может не рассудочное, а лишь духовное познание, то есть знание, которое способно возвыситься над человеческой мудростью.</w:t>
      </w:r>
    </w:p>
    <w:p>
      <w:pPr>
        <w:pStyle w:val="Normal"/>
        <w:ind w:right="-57" w:firstLine="284"/>
        <w:jc w:val="both"/>
        <w:rPr/>
      </w:pPr>
      <w:r>
        <w:rPr/>
        <w:t>Более того, Флоренский предостерегает от попыток познать Истину путем односторонних подходов, вытекающих из различных познавательных способностей человека, и абсолютизировать тот или другой.</w:t>
      </w:r>
    </w:p>
    <w:p>
      <w:pPr>
        <w:pStyle w:val="Normal"/>
        <w:ind w:right="-57" w:firstLine="284"/>
        <w:jc w:val="both"/>
        <w:rPr/>
      </w:pPr>
      <w:r>
        <w:rPr/>
        <w:t>Опираясь на этимологию слова "истина" в русском, древнегреческом, латинском и древнееврейском языках, Флоренский приходит к выводу, что в русском языке отразилось то понимание истины, что она – "сущее"; в древнегреческом – "вечно памятуемое", противостоящее забвению; в латинском – правильное представление, в том числе и с моральной и с юридической точек зрения; в древнееврейском – "надежное обещание равно божественное обетование". Эта языковая практика, по Флоренскому, является подтверждением многосторонности понятия истины, объединяемой в то же время единством, то есть свидетельством существования "Цельной истины" ("всеединой истины" – В. Соловьев).</w:t>
      </w:r>
    </w:p>
    <w:p>
      <w:pPr>
        <w:pStyle w:val="Normal"/>
        <w:ind w:right="-57" w:firstLine="284"/>
        <w:jc w:val="both"/>
        <w:rPr/>
      </w:pPr>
      <w:r>
        <w:rPr/>
        <w:t xml:space="preserve">Важнейшей проблемой, возникающей при рассмотрении вопроса об истине, является проблема ее достоверности, то есть критерия. Флоренский, верный своему стремлению связать все способности человека воедино, видит такой </w:t>
      </w:r>
      <w:r>
        <w:rPr>
          <w:i/>
        </w:rPr>
        <w:t>критерий в очевидности как чувстве</w:t>
      </w:r>
      <w:r>
        <w:rPr/>
        <w:t xml:space="preserve"> и различает три вида этого чувства – собственно чувственное, интеллектуальное и мистическое. Отвергая объективность истины, то есть знания, которое тождественно действительности и ее логическому доказательству, Флоренский предостерегает и от скептицизма, к которому человек может прийти в силу трудности отыскать прочное доказательство истины. Хотя скептицизм и может иметь положительное значение, однако, по словам Флоренского, он ведет не к безмятежности духа, как полагали древние, а к "бесконечно-мучительному томлению" его. Единственный выход, по его мнению, заключается в том, чтобы признать, что человек не бесстрастный "рассуждатель", а живое, чувствующее существо. И чувство приходит ему на помощь всякий раз, когда рассудок загоняет его в тупик. Так и в данном случае человек, несмотря на все аргументы, руководствуется надеждой, хотя бы это была надежда на чудо. Именно надежда заставляет человека искать условия возможности достижения истины, ее познаваемость и ее данность. Но сами эти условия возможны лишь в том случае, если существует "реальная разумность" (логика) или "разумная реальность" (интуиция). Но сами эти условия возможны лишь тогда, когда есть "реальная разумность", которой наделен "законченный Субъект", то есть Бог, как всеединство. В связи с этим Флоренский проводит различие между западной и русской философией. Первая – философия разума, философия плотская, вещная, вторая – философия идеи и разума, философия духовная, личная. Духовность для него как состояние духа человека, когда он поднимается над плотским рационализмом, а личность – не есть объект наряду с другими, а </w:t>
      </w:r>
      <w:r>
        <w:rPr>
          <w:i/>
        </w:rPr>
        <w:t>самополагание</w:t>
      </w:r>
      <w:r>
        <w:rPr/>
        <w:t xml:space="preserve"> через разум, веру, любовь, </w:t>
      </w:r>
      <w:r>
        <w:rPr>
          <w:i/>
        </w:rPr>
        <w:t>ведущее</w:t>
      </w:r>
      <w:r>
        <w:rPr/>
        <w:t xml:space="preserve"> к Истине, Добру и Красоте. Истина, Добро и Красота, таким образом, не три разных начала, а одно.</w:t>
      </w:r>
    </w:p>
    <w:p>
      <w:pPr>
        <w:pStyle w:val="Normal"/>
        <w:ind w:right="-57" w:firstLine="284"/>
        <w:jc w:val="both"/>
        <w:rPr/>
      </w:pPr>
      <w:r>
        <w:rPr/>
        <w:t>Такова основная идея философского труда Флоренского, его мировоззрения. Развивая ее позже, он как бы возвращается к уже высказанным мыслям, но по-иному расставляет акценты. Он уточняет основную идею, переходя из сферы собственно философии в сферу богословия, христианской догматики и попутно предлагает решение философских проблем.</w:t>
      </w:r>
    </w:p>
    <w:p>
      <w:pPr>
        <w:pStyle w:val="Normal"/>
        <w:ind w:right="-57" w:firstLine="284"/>
        <w:jc w:val="both"/>
        <w:rPr/>
      </w:pPr>
      <w:r>
        <w:rPr/>
        <w:t>Интересна его интерпретация Духа Святого как одной из ипостасей Троицы, ибо в представлениях о Духе Святом, которых придерживаются Отцы церкви, есть огромные противоречия. Из этого Флоренским делается вывод: любая истина идет не столько от рассудка, сколько от чувств и переживаний.</w:t>
      </w:r>
    </w:p>
    <w:p>
      <w:pPr>
        <w:pStyle w:val="Normal"/>
        <w:ind w:right="-57" w:firstLine="284"/>
        <w:jc w:val="both"/>
        <w:rPr/>
      </w:pPr>
      <w:r>
        <w:rPr/>
        <w:t>В этом же ключе исследуется им содержание такой важной категории религиозного сознания как грех. При этом он раскрывает как чисто богословские его аспекты, так и философские, сопоставляя греховность с потерей разумом представления об истинной рациональности бытия.</w:t>
      </w:r>
    </w:p>
    <w:p>
      <w:pPr>
        <w:pStyle w:val="Normal"/>
        <w:ind w:right="-57" w:firstLine="284"/>
        <w:jc w:val="both"/>
        <w:rPr/>
      </w:pPr>
      <w:r>
        <w:rPr/>
        <w:t>От понятия греха он переходит к понятию геенны, излагая такую проблему философско-этического характера, как совместимость доброты и прощения с требованием наказания за нарушение божеских и человеческих установлений.</w:t>
      </w:r>
    </w:p>
    <w:p>
      <w:pPr>
        <w:pStyle w:val="Normal"/>
        <w:ind w:right="-57" w:firstLine="284"/>
        <w:jc w:val="both"/>
        <w:rPr/>
      </w:pPr>
      <w:r>
        <w:rPr/>
        <w:t>Не менее интересны его мысли о происхождении мира и его единой первооснове. Стоя на религиозных позициях, он считает, что мир сотворен Богом. Но при этом высказывает мысль, что мир как тварь есть бесконечное разнообразие. И поиски единства в этом многообразии приводят Флоренского к понятию Софии. София у него – феномен, имеющий весьма разнообразные функции и находящий самые разнообразные воплощения. Но в отношении к тварному миру София – единство и первооснова этого мира, его "идеальная личность". В богословском же аспекте София – это и Божественная любовь, и ангел-хранитель мира, и невеста Логоса, и Премудрость Божья, и Царство Божие, и Церковь. София как основа единства тварного мира, по Флоренскому, олицетворение Красоты, Богоматерь, Прекрасная в своей девственности и непорочности. Она есть как бы четвертая ипостась Бога.</w:t>
      </w:r>
    </w:p>
    <w:p>
      <w:pPr>
        <w:pStyle w:val="Normal"/>
        <w:ind w:right="-57" w:firstLine="284"/>
        <w:jc w:val="both"/>
        <w:rPr/>
      </w:pPr>
      <w:r>
        <w:rPr/>
        <w:t>При всей религиозности сознания Флоренского, ему не чужд интерес к чисто земным человеческим пристрастиям и страстям. В этом смысле интересны его мысли о дружбе и ревности, о связи дружбы и любви. Ревность Флоренский понимает как неизменную спутницу любви, как упорное стремление к подвигу во имя братолюбия.</w:t>
      </w:r>
    </w:p>
    <w:p>
      <w:pPr>
        <w:pStyle w:val="Normal"/>
        <w:ind w:right="-57" w:firstLine="284"/>
        <w:jc w:val="both"/>
        <w:rPr/>
      </w:pPr>
      <w:r>
        <w:rPr/>
        <w:t>Флоренского, таким образом, можно оценить его собственной самооценкой: "предел моих стремлений – в том, чтобы уяснить себе церковное сознание". Но если все же попытаться оценить его как философа, хотя бы по его книге "Столп и утверждение истины", то нельзя не отметить его искреннего желания защитить православие как источник духовности, в том числе и философской.</w:t>
      </w:r>
    </w:p>
    <w:p>
      <w:pPr>
        <w:pStyle w:val="Heading2"/>
        <w:keepNext w:val="false"/>
        <w:spacing w:before="0" w:after="0"/>
        <w:ind w:right="-57" w:firstLine="284"/>
        <w:jc w:val="both"/>
        <w:rPr>
          <w:sz w:val="20"/>
        </w:rPr>
      </w:pPr>
      <w:bookmarkStart w:id="448" w:name="__RefHeading___Toc22585448"/>
      <w:bookmarkEnd w:id="448"/>
      <w:r>
        <w:rPr>
          <w:sz w:val="20"/>
        </w:rPr>
        <w:t>Религиозный "материализм" С.Н. Булгакова</w:t>
      </w:r>
    </w:p>
    <w:p>
      <w:pPr>
        <w:pStyle w:val="Normal"/>
        <w:ind w:right="-57" w:firstLine="284"/>
        <w:jc w:val="both"/>
        <w:rPr/>
      </w:pPr>
      <w:r>
        <w:rPr/>
        <w:t xml:space="preserve"> </w:t>
      </w:r>
      <w:r>
        <w:rPr/>
        <w:t xml:space="preserve">Философия </w:t>
      </w:r>
      <w:r>
        <w:rPr>
          <w:b/>
          <w:i/>
        </w:rPr>
        <w:t>С.Н. Булгакова</w:t>
      </w:r>
      <w:r>
        <w:rPr/>
        <w:t xml:space="preserve"> (1871-1944) являет собой сложность и противоречивость путей развития русской философской мысли, реализацию самых разнообразных возможностей, в том числе и нетрадиционных для нее.</w:t>
      </w:r>
    </w:p>
    <w:p>
      <w:pPr>
        <w:pStyle w:val="Normal"/>
        <w:ind w:right="-57" w:firstLine="284"/>
        <w:jc w:val="both"/>
        <w:rPr/>
      </w:pPr>
      <w:r>
        <w:rPr/>
        <w:t>Булгаков пережил увлечение марксизмом. Но испытание марксизмом он преодолел довольно рано, и у него возникает идея: использовать то, что он считал положительным и истинным в марксизме, отбросить философское обоснование научности социалистической идеи и создать нечто новое, в котором бы были синтезированы все достижения европейской философии.</w:t>
      </w:r>
    </w:p>
    <w:p>
      <w:pPr>
        <w:pStyle w:val="Normal"/>
        <w:ind w:right="-57" w:firstLine="284"/>
        <w:jc w:val="both"/>
        <w:rPr/>
      </w:pPr>
      <w:r>
        <w:rPr/>
        <w:t xml:space="preserve">Он считает, что главная заслуга Маркса состоит в выдвижении и обосновании подхода к миру с точки зрения </w:t>
      </w:r>
      <w:r>
        <w:rPr>
          <w:i/>
        </w:rPr>
        <w:t>человека</w:t>
      </w:r>
      <w:r>
        <w:rPr/>
        <w:t xml:space="preserve"> как </w:t>
      </w:r>
      <w:r>
        <w:rPr>
          <w:i/>
        </w:rPr>
        <w:t>производителя</w:t>
      </w:r>
      <w:r>
        <w:rPr/>
        <w:t xml:space="preserve">. Именно в </w:t>
      </w:r>
      <w:r>
        <w:rPr>
          <w:i/>
        </w:rPr>
        <w:t>труде</w:t>
      </w:r>
      <w:r>
        <w:rPr/>
        <w:t xml:space="preserve"> видит Булгаков фундаментальный феномен, в котором заключается суть и мира и человека. В своем основном философском труде "Философия хозяйства" он пишет: "По существу экономизма им объемлется действенное отношение человека к природе и, обратно, воздействие природы на человека" (13. С.256-258). Полагая, что в основе каждой, подлинной философской системы лежит набор интуитивных и недоказуемых аксиом, он предлагает рассматривать мир как хозяйство. "Проблема эта еще не ставилась во всю ширь, но к ней вплотную подходили... различные течения, как экономический материализм, прагматизм, идеализм, мистицизм, причем все эти направления, своеобразно переплетаясь, объединяются и в философии хозяйства" (13. С.261). Необходимо отметить, что эта концепция, по мнению самого Булгакова, не претендует на абсолютную истину, а является одной из возможных и в чем-то необходимых систем. Такая терпимость к другим мнениям, к другим философским системам, думается, лежит в русле отечественной философской традиции. По-видимому, в чисто теоретическом плане здесь сказалась идея соборности человеческой мысли.</w:t>
      </w:r>
    </w:p>
    <w:p>
      <w:pPr>
        <w:pStyle w:val="Normal"/>
        <w:ind w:right="-57" w:firstLine="284"/>
        <w:jc w:val="both"/>
        <w:rPr/>
      </w:pPr>
      <w:r>
        <w:rPr/>
        <w:t>Булгакова не удовлетворяет ни материализм, в том числе Маркса, ни идеализм. Что касается материализма, то он, по Булгакову, неприемлем потому, что неизбежно ведет к механицизму и утилитарному прагматизму. Материализм неспособен понять человека как свободное творческое существо, а прагматизм неизбежно заканчивается уничтожением духовности вообще, нравственности, в частности. По Булгакову, следование материалистическому мировоззрению неизбежно ведет к потере индивидуальности, человеческой личности.</w:t>
      </w:r>
    </w:p>
    <w:p>
      <w:pPr>
        <w:pStyle w:val="Normal"/>
        <w:ind w:right="-57" w:firstLine="284"/>
        <w:jc w:val="both"/>
        <w:rPr/>
      </w:pPr>
      <w:r>
        <w:rPr/>
        <w:t>Но столь же неприемлем для Булгакова и идеализм, по причине "наследственного греха бесприродности и акосмизма" (13. С.258). Поэтому-то он и добивается "хозяйственного реализма" как единства лучших черт материализма и идеализма. "Философия хозяйства в известном смысле переводит Канта на язык Маркса и прагматизма. Если Маркс истолковывается в ней в духе Беме, то Кант понимается в духе Маркса" (13. С.259).</w:t>
      </w:r>
    </w:p>
    <w:p>
      <w:pPr>
        <w:pStyle w:val="Normal"/>
        <w:ind w:right="-57" w:firstLine="284"/>
        <w:jc w:val="both"/>
        <w:rPr/>
      </w:pPr>
      <w:r>
        <w:rPr/>
        <w:t>С такой точки зрения и "основной вопрос философии", сформулированный Энгельсом, трансформируется из абстрактного в более конкретный: "Основной вопрос, который не исследовался, хотя и предрешался в экономическом материализме, таков: является ли хозяйство функцией человека или же человек есть функция хозяйства?" (13. С.254).</w:t>
      </w:r>
    </w:p>
    <w:p>
      <w:pPr>
        <w:pStyle w:val="Normal"/>
        <w:ind w:right="-57" w:firstLine="284"/>
        <w:jc w:val="both"/>
        <w:rPr/>
      </w:pPr>
      <w:r>
        <w:rPr/>
        <w:t>Такая формулировка основной философской проблемы и определяет своеобразное понимание философии. Философия, по Булгакову, не наука, а искусство. Если наука имеет ответы на вполне определенные и строго сформулированные вопросы, то философия исследует связь явлений с общим и целым. Она рассматривает любое явление с точки зрения мира как целого. "Философию можно определить как учение о жизни в ее целом или в самых общих ее определениях..." (13. С.30).</w:t>
      </w:r>
    </w:p>
    <w:p>
      <w:pPr>
        <w:pStyle w:val="Normal"/>
        <w:ind w:right="-57" w:firstLine="284"/>
        <w:jc w:val="both"/>
        <w:rPr/>
      </w:pPr>
      <w:r>
        <w:rPr/>
        <w:t>Высшим достижением философской мысли, по Булгакову, является принцип тождества мышления и бытия, который он понимает как утверждение неразрывной связи материального и идеального и недопустимости их разрыва. Точно также, как едины объект и субъект, должна быть единой и система философствования. И это единство давно уже достигнуто человечеством в христианстве, "ибо христианство одинаково далеко и от материализма и от субъективного идеализма, оно снимает противоположность плоти и духа в своем учении о человеке, как воплощенном духе, живом единстве обоих. Христианство есть в этом смысле тоже философия тождества. На этом основано и учение о возможности обожения плоти, совершенного в боговоплощении" (13. С.56).</w:t>
      </w:r>
    </w:p>
    <w:p>
      <w:pPr>
        <w:pStyle w:val="Normal"/>
        <w:ind w:right="-57" w:firstLine="284"/>
        <w:jc w:val="both"/>
        <w:rPr/>
      </w:pPr>
      <w:r>
        <w:rPr/>
        <w:t>Итак, Булгаков осуществляет синтез материализма и идеализма, философии и религии, поэтому он вполне последователен, когда называет свою философию "мистическим реализмом" или, как называет ее В.Соловьев, "религиозным материализмом". На этом синтезе православного христианства и философии и строится оригинальная философская система, но в ней таится и возможность философской неудачи, то есть возможность растворения философии в религии, что фактически и реализовалось в его собственной деятельности.</w:t>
      </w:r>
    </w:p>
    <w:p>
      <w:pPr>
        <w:pStyle w:val="Normal"/>
        <w:ind w:right="-57" w:firstLine="284"/>
        <w:jc w:val="both"/>
        <w:rPr/>
      </w:pPr>
      <w:r>
        <w:rPr/>
        <w:t xml:space="preserve">Для Булгакова фундаментальным философским понятием является понятие жизни, причем с развитием общества выясняется, что жизнь есть процесс прежде всего хозяйственный. Но у Булгакова это вовсе не означает, что жизнь сводится, как у Маркса, к "общественному бытию". Жизнь, с его точки зрения, неопределима. "Она – все, но и ничто, т.к. не может приурочиваться к какому-либо </w:t>
      </w:r>
      <w:r>
        <w:rPr>
          <w:i/>
        </w:rPr>
        <w:t>что</w:t>
      </w:r>
      <w:r>
        <w:rPr/>
        <w:t xml:space="preserve"> (нечто) и им исчерпываться. Она вне времени и пространства, ибо хотя и выражается в пространственных и временных явлениях, но никогда не исчерпывается в них, а их собою обосновывает" (13. С.14). Жизнь, таким образом, по Булгакову, предельное понятие, </w:t>
      </w:r>
      <w:r>
        <w:rPr>
          <w:i/>
        </w:rPr>
        <w:t>первоначало</w:t>
      </w:r>
      <w:r>
        <w:rPr/>
        <w:t xml:space="preserve">, она не выводится из причин и в этом смысле является чудом, она есть </w:t>
      </w:r>
      <w:r>
        <w:rPr>
          <w:i/>
        </w:rPr>
        <w:t>свобода</w:t>
      </w:r>
      <w:r>
        <w:rPr/>
        <w:t>. Не существует бытия вообще, существует всегда лишь конкретное бытие, самополагающаяся жизнь. "Жизнь есть не разгадываемая умом, а лишь переживаемая тайна мирового бытия, тот первозданный свет, в котором рождается и сознание, и различение" (13. С.14). В соответствии с принятым им за основу хозяйственным разумом мысль родится из жизни, более того, жизнь есть то материнство, в котором рождаются все ее проявления. Она противоречива, в ней алогичное неразрывно связано с логичным, как свет, например, предполагает тьму.</w:t>
      </w:r>
    </w:p>
    <w:p>
      <w:pPr>
        <w:pStyle w:val="Normal"/>
        <w:ind w:right="-57" w:firstLine="284"/>
        <w:jc w:val="both"/>
        <w:rPr/>
      </w:pPr>
      <w:r>
        <w:rPr/>
        <w:t>Жизнь – процесс непрерывной борьбы между живой и мертвой материей. Весь материальный мир – лишь продолжение нашего тела, условие существования целого как организма. Единство объекта и субъекта раскрывается им своеобразно: "... Вселенная есть вообще поле зрения жизни, которая освещает своим светом тьму, как потенциальность материального бытия" (13. С.69). Причем Булгаков понимает это положение буквально, т.к., с его точки зрения, макрокосм и микрокосм, вселенная и человек неразрывно связаны друг с другом, переходят друг в друга, становятся тождественными. Так реализуется идея о космическом предназначении человека. "Итак, Жизнь и Материя противостоят друг другу как два полярных начала, друг друга притягивающие, обуславливающие, но и отталкивающиеся... Абсолютный Организм Вселенной, окончательная победа Жизни над Материей, после которой на нее навсегда был бы наброшен покров жизни и тем самым была бы окончательно изгнана смерть, и абсолютный механизм Материи... – вот два метафизических предела, два полюса мирового бытия" (13. С.69). Наличие материи, смерти – свидетельство падшести мира, его болезненного состояния. Эта идея традиционна для религиозной философии. Но Булгаков делает из нее неожиданный вывод: он возносит на философскую высоту тривиальный факт питания в соответствии с его теорией экономизма. Под питанием в широком смысле Булгаков понимает не только обмен веществ между живым организмом и средой, но и всю нашу чувственность. "Мы едим мир, приобщаемся к плоти мира не только устами, легкими и кожей, но и зрением, слухом, осязанием и т.п." (13. С.70). Философ отождествляет питание с религиозным актом, причащением. Эта идея, несомненно, навеяна идеями космизма Н.Федорова.</w:t>
      </w:r>
    </w:p>
    <w:p>
      <w:pPr>
        <w:pStyle w:val="Normal"/>
        <w:ind w:right="-57" w:firstLine="284"/>
        <w:jc w:val="both"/>
        <w:rPr/>
      </w:pPr>
      <w:r>
        <w:rPr/>
        <w:t xml:space="preserve">На концепции тождества бытия и мышления формируется Булгаковым и концепция тождества учения о бытии и учения о познании. Доказательство тому – концепция истины. "Истина есть состояние бытия...", то есть тождество объекта и субъекта находит выражение в тождестве жизни и истины. Все частные истины, добываемые наукой, которые, наоборот, свидетельствуют о различии объекта и субъекта, в конце концов сольются в единой истине. "Путь познания ведет к упразднению знания, все его частные истины потонут в непосредственном переживании истины, бытия в Истине. Истины знания предполагают единую Истину как сущее, на этом только и обосновывается единство </w:t>
      </w:r>
      <w:r>
        <w:rPr>
          <w:i/>
        </w:rPr>
        <w:t>пути</w:t>
      </w:r>
      <w:r>
        <w:rPr/>
        <w:t xml:space="preserve"> знания" (13. С.103).</w:t>
      </w:r>
    </w:p>
    <w:p>
      <w:pPr>
        <w:pStyle w:val="Normal"/>
        <w:ind w:right="-57" w:firstLine="284"/>
        <w:jc w:val="both"/>
        <w:rPr/>
      </w:pPr>
      <w:r>
        <w:rPr/>
        <w:t>Последовательно провести идею тождества жизни и истины ему помогает понятие Софии. Так, истина есть состояние бытия потому, что именно София, Мировая душа, занимает срединное положение и в сознании, и в бытии, делая возможным это тождество. Он согласен с Кантом, что мировая душа есть потусторонний объект "Между миром как космосом и миром чувственно-воспринимаемым, между человечеством и Софией существует живое общение, которое можно уподобить питанию растения из его корней. София, принимающая на себя космическое действие Логоса, передает эти божественные силы нашему миру, просветляя его, поднимая его из хаоса к космосу. Природа человекообразна, она познает и находит себя в человеке, человек же находит себя в Софии и через нее воспринимает и отражает в природу умные лучи божественного Логоса, через него и в нем природа становится софийна” (13. С.105).</w:t>
      </w:r>
    </w:p>
    <w:p>
      <w:pPr>
        <w:pStyle w:val="Normal"/>
        <w:ind w:right="-57" w:firstLine="284"/>
        <w:jc w:val="both"/>
        <w:rPr/>
      </w:pPr>
      <w:r>
        <w:rPr/>
        <w:t>Опираясь на понятие Софии, Булгаков характеризует творчество как софийный процесс, то есть причастность человека к Богу через Софию. Более того, софийным становится и труд, производство.</w:t>
      </w:r>
    </w:p>
    <w:p>
      <w:pPr>
        <w:pStyle w:val="Normal"/>
        <w:ind w:right="-57" w:firstLine="284"/>
        <w:jc w:val="both"/>
        <w:rPr/>
      </w:pPr>
      <w:r>
        <w:rPr/>
        <w:t xml:space="preserve">Булгаков страстно любил Россию. Любовь к Родине сливалась у него с любовью к Богу. Она-то и толкала его на поиски путей, которые вели бы к счастью своего народа. Его работы свидетельствуют о его метаниях между идеалом русского народа и реальностью. Так, он был убежденным монархистом, любил царя как главу государства и в то же время не мог примириться с такими очевидными просчетами и скандальными фактами, которые окружали имя Николая II (неудача России в русско-японской войне, "деяния" Распутина и т.п.). Он ликовал по поводу первой русской революции, вместе с тем революционные события оттолкнули его от идеи революции как насильственной смены власти; порвав с марксизмом, он тем не менее считал, что идея социализма – это идея защиты всех угнетенных, это идея справедливости. Поэтому, критикуя социализм как учение, опирающееся на насилие в достижении целей, игнорирующее реальную сложность человеческой природы, Булгаков не отказывался от идеи "христианского социализма". Уже находясь в вынужденной эмиграции, будучи священником и богословом, зная по газетам, что происходит в России, он все же был привержен мысли о возможности совмещения христианских и социалистических принципов. </w:t>
      </w:r>
    </w:p>
    <w:p>
      <w:pPr>
        <w:pStyle w:val="Normal"/>
        <w:ind w:right="-57" w:firstLine="284"/>
        <w:jc w:val="both"/>
        <w:rPr/>
      </w:pPr>
      <w:r>
        <w:rPr/>
        <w:t>Таким образом, перед нами три схожих и во многом различных мировоззрения, ставших убеждениями и для С.Франка, и для П. Флоренского, и для С. Булгакова. Несомненно, что во многом они определены личной биографией этих мыслителей. Но в данном случае эта личная жизнь весьма показательна: на их примере можно увидеть сложность путей русских философов в поисках Истины и Счастья для своей Родины.</w:t>
      </w:r>
    </w:p>
    <w:p>
      <w:pPr>
        <w:pStyle w:val="Heading1"/>
        <w:keepNext w:val="false"/>
        <w:pageBreakBefore w:val="false"/>
        <w:spacing w:before="0" w:after="0"/>
        <w:ind w:right="-57" w:firstLine="284"/>
        <w:jc w:val="both"/>
        <w:rPr>
          <w:sz w:val="20"/>
        </w:rPr>
      </w:pPr>
      <w:bookmarkStart w:id="449" w:name="__RefHeading___Toc22585449"/>
      <w:bookmarkEnd w:id="449"/>
      <w:r>
        <w:rPr>
          <w:sz w:val="20"/>
        </w:rPr>
        <w:t xml:space="preserve">РУССКАЯ ФИЛОСОФСКО-ЭТИЧЕСКАЯ МЫСЛЬ. </w:t>
        <w:br/>
        <w:t>Ф.М. ДОСТОЕВСКИЙ</w:t>
      </w:r>
    </w:p>
    <w:p>
      <w:pPr>
        <w:pStyle w:val="Normal"/>
        <w:ind w:right="-57" w:firstLine="284"/>
        <w:jc w:val="both"/>
        <w:rPr/>
      </w:pPr>
      <w:r>
        <w:rPr>
          <w:b/>
          <w:i/>
        </w:rPr>
        <w:t>Ф.М. Достоевский</w:t>
      </w:r>
      <w:r>
        <w:rPr/>
        <w:t xml:space="preserve"> (1821-1881) – особое явление в развитии русского философского самосознания; он носитель наиболее характерных его черт в их единстве. Достоевский – философ, наиболее глубоко осознавший особенности русского мировосприятия и миропонимания и придавший ему тот вид, который позволил русской философской культуре стать частью мировой культуры. Нетрадиционность философских выводов Достоевского, отражение в них глубинных основ Бытия и потому противоречивость содержания в них этого отражения по отношению к внешним проявлениям жизни уже изначально предопределили значительную непонятность и неприятие мыслителя современниками, последующими поколениями. И только тогда, когда внутреннее понимание становилось внешним, ощущаемым, возникало осознание величия духа Достоевского и тех невозвратимых потерь, которые связаны с поверхностным отношением к его философии.</w:t>
      </w:r>
    </w:p>
    <w:p>
      <w:pPr>
        <w:pStyle w:val="Normal"/>
        <w:ind w:right="-57" w:firstLine="284"/>
        <w:jc w:val="both"/>
        <w:rPr/>
      </w:pPr>
      <w:r>
        <w:rPr/>
        <w:t>Русские мыслители следующих после Достоевского поколений творили под воздействием идей Достоевского, указывая на его роль как философа. Так, С.Н. Булгаков писал, что в романах Достоевского заключается больше подлинной философии, нежели во многих томах философских сочинений, отмечая при этом, что понимание общего значения философии Достоевского остается и надолго останется уделом лишь немногих и, может быть, раскроется лишь в будущих временах. Но будущие времена это не только ХХ в. Именно потому, что идеи Достоевского носят философский характер, они и выходят за рамки любого конкретного времени. Это идеи о Бытии вообще, о человеке в нем, о смысле жизни и способе существования, об экзистенциальных проблемах, о добре и зле как неотъемлемой природе и сущности человека, о любви как уникальном сущностном чувстве человека. Философские идеи Достоевского – это философское самосознание, определение назначения и значимости философского постижения жизни для человека и общества.</w:t>
      </w:r>
    </w:p>
    <w:p>
      <w:pPr>
        <w:pStyle w:val="Normal"/>
        <w:ind w:right="-57" w:firstLine="284"/>
        <w:jc w:val="both"/>
        <w:rPr/>
      </w:pPr>
      <w:r>
        <w:rPr/>
        <w:t>Формировавшиеся на протяжении всей предшествующей истории в русской философской культуре такие черты, как отсутствие беспристрастности, правдоискательство, богоискательство и т.п. приобрели у Достоевского особое выражение: они стали целеполагающими осознанными основами его мировоззрения. Высокие нравственные ценности стали у Достоевского основным оценочным критерием при определении значимости философских выводов.</w:t>
      </w:r>
    </w:p>
    <w:p>
      <w:pPr>
        <w:pStyle w:val="Normal"/>
        <w:ind w:right="-57" w:firstLine="284"/>
        <w:jc w:val="both"/>
        <w:rPr/>
      </w:pPr>
      <w:r>
        <w:rPr/>
        <w:t>Приверженность Достоевского идее социальной справедливости определила его критическое отношение к действительности, сочувствие к обездоленным сделало его членом общества петрашевцев и социалистических кружков, заставило его активно включиться в антигосударственную деятельность. За это в течение более десяти лет – арест, тюрьма, смертный приговор, замененный каторгой и солдатчиной. Двадцать последних лет жизни – годы творчества, формирование самостоятельного, почти уникального, а потому так трудно постижимого, философского мировоззрения, позиции, понять которую можно лишь в контексте не только русской, но и мировой культуры.</w:t>
      </w:r>
    </w:p>
    <w:p>
      <w:pPr>
        <w:pStyle w:val="Heading2"/>
        <w:keepNext w:val="false"/>
        <w:spacing w:before="0" w:after="0"/>
        <w:ind w:right="-57" w:firstLine="284"/>
        <w:jc w:val="both"/>
        <w:rPr>
          <w:sz w:val="20"/>
        </w:rPr>
      </w:pPr>
      <w:bookmarkStart w:id="450" w:name="__RefHeading___Toc22585450"/>
      <w:bookmarkEnd w:id="450"/>
      <w:r>
        <w:rPr>
          <w:sz w:val="20"/>
        </w:rPr>
        <w:t>Проблема человека в философии Ф.М. Достоевского</w:t>
      </w:r>
    </w:p>
    <w:p>
      <w:pPr>
        <w:pStyle w:val="Normal"/>
        <w:ind w:right="-57" w:firstLine="284"/>
        <w:jc w:val="both"/>
        <w:rPr/>
      </w:pPr>
      <w:r>
        <w:rPr/>
        <w:t>В ХIХ веке на первый план выходят идеи и идеалы универсального упорядочения Бытия, жизни общества, основанные на абсолютизации объективных закономерностей развития человеческой истории. Представления о рациональности мироздания, в том числе и общества, объединили и идеалистов и материалистов. Рационализм стал основой социальных теорий революционного изменения мира, с другой стороны – упрощенного толкования сущности и предназначения человека, который рассматривался в этих теориях как механистическая часть класса, народа, массы. Творчество Достоевского стало явным противопоставлением такому повороту мысли. Собственная судьба Достоевского привела его к переосмыслению своей прежней теоретической позиции, пересмотру своего прежнего понимания социальной справедливости и путей ее достижения. Для мыслителя стало почти трагедией понимание несовместимости известных ему социальных теорий, в том числе социалистических, марксизма и реальной жизни. Восхождение на эшафот осознавалось им в конце концов как грозящая перспектива неразумного теоретически и практически выбора. Достоевский понял, что доходящая до примитива одноплановость революционных программ преобразования общества состоит в том, что они не включают в себя представления о реальных людях с их конкретными потребностями и интересами, с их уникальностью и неповторимостью, с их духовными устремлениями. Более того, эти программы стали приходить в противоречие со сложной природой человека.</w:t>
      </w:r>
    </w:p>
    <w:p>
      <w:pPr>
        <w:pStyle w:val="Normal"/>
        <w:ind w:right="-57" w:firstLine="284"/>
        <w:jc w:val="both"/>
        <w:rPr/>
      </w:pPr>
      <w:r>
        <w:rPr/>
        <w:t>Путь, выбранный Достоевским после жизненных потрясений, стал иным, а при определении ценности теории – другой точкой зрения: в соотношении "общество – человек" приоритет отдается человеку. Ценность человеческого "Я" выступает не столько в массе людей, в его коллективистском сознании, сколько в конкретной индивидуальности, в личностном видении себя и своих взаимоотношений с другими, с обществом.</w:t>
      </w:r>
    </w:p>
    <w:p>
      <w:pPr>
        <w:pStyle w:val="Normal"/>
        <w:ind w:right="-57" w:firstLine="284"/>
        <w:jc w:val="both"/>
        <w:rPr/>
      </w:pPr>
      <w:r>
        <w:rPr/>
        <w:t xml:space="preserve">Как известно, восемнадцатилетний Достоевский поставил перед собой задачу исследования человека. Началом такого серьезного исследования стали "Записки из мертвого дома". </w:t>
      </w:r>
    </w:p>
    <w:p>
      <w:pPr>
        <w:pStyle w:val="Normal"/>
        <w:ind w:right="-57" w:firstLine="284"/>
        <w:jc w:val="both"/>
        <w:rPr/>
      </w:pPr>
      <w:r>
        <w:rPr/>
        <w:t>Сомнения в истинности современных ему социальных теорий, сила его художественной фантазии позволили Достоевскому пережить трагические последствия реализации этих теорий в жизнь и заставили его искать единственный и главный аргумент истины бытия человека, каким, теперь уже по его убеждению, могла быть только правда о человеке. Боязнь хоть в какой-то мере ошибиться в выводах общего плана стала той основой, которая определила тщательность его исследовательского процесса. Часто он граничит с психоанализом, во многом предваряя его выводы.</w:t>
      </w:r>
    </w:p>
    <w:p>
      <w:pPr>
        <w:pStyle w:val="Normal"/>
        <w:ind w:right="-57" w:firstLine="284"/>
        <w:jc w:val="both"/>
        <w:rPr/>
      </w:pPr>
      <w:r>
        <w:rPr/>
        <w:t xml:space="preserve">Ответ на вопрос: "Что есть человек?" Достоевский начал искать с попыток понять человека, отверженного обществом, "уже как бы и не человека" в общепризнанном смысле, то есть в некотором смысле антипода человеку вообще. Следовательно, исследование его началось далеко не с лучших образцов рода человеческого, не с тех, кто считался (либо был) носителем высших проявлений человеческой сущности и нравственности. Да и, строго говоря, исследования Достоевским человека начались не с обычных людей в обычных человеческих условиях, а с постижения жизни на </w:t>
      </w:r>
      <w:r>
        <w:rPr>
          <w:i/>
        </w:rPr>
        <w:t xml:space="preserve">грани </w:t>
      </w:r>
      <w:r>
        <w:rPr/>
        <w:t xml:space="preserve">человеческого </w:t>
      </w:r>
      <w:r>
        <w:rPr>
          <w:i/>
        </w:rPr>
        <w:t>существования</w:t>
      </w:r>
      <w:r>
        <w:rPr/>
        <w:t>.</w:t>
      </w:r>
    </w:p>
    <w:p>
      <w:pPr>
        <w:pStyle w:val="Normal"/>
        <w:ind w:right="-57" w:firstLine="284"/>
        <w:jc w:val="both"/>
        <w:rPr/>
      </w:pPr>
      <w:r>
        <w:rPr/>
        <w:t>Достоевский видит свое исследование человека в двух тесно связанных между собой аспектах: он изучает себя и пытается понять других посредством своего "Я". Это субъективный анализ. Достоевский не скрывает его субъективности и даже субъективизма. Но все дело здесь в том, что он выносит этот субъективизм на суд людей, он представляет нам свой ход мыслей, свою логику, а не только предлагает результаты исследования, заставляя нас оценить, насколько он прав в своих суждениях и выводах. Познание у него, таким образом, становится самопознанием, а самопознание, в свою очередь, становится предпосылкой познания, причем не стихийного, а вполне осознанно целенаправленного, как процесс постижения истины. Признание сложности своего "Я" становится неразрывно связанным с признанием сложности “Другого”, каким бы он ни был по своей сущности, а Бытие – выражением неоднозначности людей в их отношениях друг к другу.</w:t>
      </w:r>
    </w:p>
    <w:p>
      <w:pPr>
        <w:pStyle w:val="Normal"/>
        <w:ind w:right="-57" w:firstLine="284"/>
        <w:jc w:val="both"/>
        <w:rPr/>
      </w:pPr>
      <w:r>
        <w:rPr/>
        <w:t>По-разному Достоевский видит человека: и как представителя рода человеческого (и в биологическом и в социальном смысле), и как индивидуальность, и как личность. По его глубокому убеждению, разделение по социальному признаку мало что объясняет в человеке. Черты собственно человеческого возвышаются над социальными различиями, существуют черты биологического, доходившего в своем выражении до типовых, сущностных характеристик. Говоря о "нищих от природы", Достоевский констатирует человеческую несамостоятельность, убогость, безактивность: "они всегда нищие. Я заметил, что такие личности водятся не в одном народе, а во всех обществах, сословиях, партиях, ассоциациях" (39. С.829). Трудно сказать со всей определенностью, знал ли Достоевский аналогичные рассуждения Аристотеля о том, что одни люди по своей природе свободны, другие – рабы, и этим последним быть рабами полезно и справедливо.</w:t>
      </w:r>
    </w:p>
    <w:p>
      <w:pPr>
        <w:pStyle w:val="Normal"/>
        <w:ind w:right="-57" w:firstLine="284"/>
        <w:jc w:val="both"/>
        <w:rPr/>
      </w:pPr>
      <w:r>
        <w:rPr/>
        <w:t>В любом случае для Достоевского как для самостоятельного мыслителя характерно стремление к беспощадной правде. Существуют, говорит он, различные типы людей, например, тип доносчика, когда доносительство становится чертой характера, сутью человека, и никакие наказания не исправят его. Исследуя природу подобного человека, Достоевский словами своего повествования говорит: "Нет, лучше пожар, лучше мор и голод, чем такой человек в обществе". Невозможно не заметить проницательности мыслителя в характеристике подобного типа человека, и в выводе о субъективной природе человека-доносчика, доносительства, неразрывно связанного с объективными условиями и социальными на него заказами.</w:t>
      </w:r>
    </w:p>
    <w:p>
      <w:pPr>
        <w:pStyle w:val="Normal"/>
        <w:ind w:right="-57" w:firstLine="284"/>
        <w:jc w:val="both"/>
        <w:rPr/>
      </w:pPr>
      <w:r>
        <w:rPr/>
        <w:t xml:space="preserve">Будущие заключения Достоевского о свободе воли человека и свободе его выбора в любых, даже самых трагических, ситуациях, когда возможности свободы сведены до минимума, исходят из того внимательного анализа человека, который совершается на материале его собственной жизни, борьбы и каторги. Действительно, история не раз и судьбами не только одной нашей страны свидетельствовала о том, что в самые черные времена, когда человек не только не наказывался за доносы, а, наоборот, поощрялся, далеко не все люди становились на этот безнравственный путь. Человечество не смогло искоренить доносительства, но всегда оказывало ему в лице достойных людей сопротивление. </w:t>
      </w:r>
    </w:p>
    <w:p>
      <w:pPr>
        <w:pStyle w:val="Normal"/>
        <w:ind w:right="-57" w:firstLine="284"/>
        <w:jc w:val="both"/>
        <w:rPr/>
      </w:pPr>
      <w:r>
        <w:rPr/>
        <w:t xml:space="preserve">Путь к проблеме человека и ее решению у Достоевского трудный: то он пытается свои представления о человеке свести к типологии личности, то отрекается от этой попытки, видя, как трудно с ее помощью объяснить цельного человека, не вмещающегося в рамки теоретического образа. Но при всем разнообразии подходов все они направлены на раскрытие </w:t>
      </w:r>
      <w:r>
        <w:rPr>
          <w:i/>
        </w:rPr>
        <w:t>сути</w:t>
      </w:r>
      <w:r>
        <w:rPr/>
        <w:t xml:space="preserve"> человека, </w:t>
      </w:r>
      <w:r>
        <w:rPr>
          <w:i/>
        </w:rPr>
        <w:t>того</w:t>
      </w:r>
      <w:r>
        <w:rPr/>
        <w:t xml:space="preserve">, </w:t>
      </w:r>
      <w:r>
        <w:rPr>
          <w:i/>
        </w:rPr>
        <w:t>что делает человека человеком</w:t>
      </w:r>
      <w:r>
        <w:rPr/>
        <w:t>. И как это ни парадоксально, именно в условиях каторги, тогда и там, Достоевский приходит к выводу, что суть человека прежде всего – в осознанной деятельности, в труде, в процессе которого он проявляет свою свободу выбора, целеполагание, свое самоутверждение. Труд, даже подневольный, не может быть для человека только постылой обязанностью. Об опасности для личности такого труда Достоевский предупреждал: "Мне пришло раз на мысль, что, если б захотели вполне раздавить, уничтожить человека, наказав его самым ужасным наказанием, так, что самый страшный убийца содрогнулся бы от этого наказания и пугался его заранее, то стоило придать работе характер совершенной, полнейшей бесполезности и бессмысленности" (38. Т.3. С.223).</w:t>
      </w:r>
    </w:p>
    <w:p>
      <w:pPr>
        <w:pStyle w:val="Normal"/>
        <w:ind w:right="-57" w:firstLine="284"/>
        <w:jc w:val="both"/>
        <w:rPr/>
      </w:pPr>
      <w:r>
        <w:rPr/>
        <w:t>Труд – проявление человеческой свободы выбора, и поэтому, в связи с проблемой труда, Достоевский начал свои поиски в решении проблемы свободы и необходимости. Есть различные точки зрения на соотношение свободы и необходимости. В марксизме "Свобода – познанная необходимость". Достоевского же интересует проблема свободы человека во всевозможных ее аспектах и ипостасях. Так, он обращается к труду человека и в нем видит возможность реализации человеческой свободы через выбор целей, задач, путей осуществления самовыражения.</w:t>
      </w:r>
    </w:p>
    <w:p>
      <w:pPr>
        <w:pStyle w:val="Normal"/>
        <w:ind w:right="-57" w:firstLine="284"/>
        <w:jc w:val="both"/>
        <w:rPr/>
      </w:pPr>
      <w:r>
        <w:rPr/>
        <w:t>Стремление к свободе воли естественно для человека, потому и подавление этого стремления уродует личность, а формы протеста против подавления могут быть неожиданными, особенно тогда, когда отключаются разум и контроль, и человек становится опасен для себя и для других. Достоевский имел в виду арестантов, каковым он сам был, но мы знаем, что общество может создавать каторжные условия и превращать людей в арестантов не только поместив их за решетку. И тогда трагедия неизбежна. Она может выражаться "и в почти инстинктивной тоске личности по самой себе, и в желании заявить себя, свою приниженную личность, доходящем до злобы, до бешенства, до помрачения рассудка..." (38. Т.3. С.279). И возникает вопрос: где граница подобного протеста, если он охватывает массы людей, не желающих жить в условиях подавления человеческого начала? Нет таких границ, когда речь идет об отдельном человеке, утверждает Достоевский, тем более их нет, когда речь идет об обществе, и объяснение этому можно найти, обращаясь к внутреннему миру человека.</w:t>
      </w:r>
    </w:p>
    <w:p>
      <w:pPr>
        <w:pStyle w:val="Normal"/>
        <w:ind w:right="-57" w:firstLine="284"/>
        <w:jc w:val="both"/>
        <w:rPr/>
      </w:pPr>
      <w:r>
        <w:rPr/>
        <w:t>Содержание понятия "человек" у Достоевского существенно иное, чем у многих его современных философов, оно богаче в ряде отношений даже концепций ХХ в. Для него человек – это бесконечное многообразие особенного, индивидуального, богатство которого и выражает главное в человеке. Характерные черты не служат у него способом построения схемы, типичное не перекрывает по значимости индивидуального. Путь постижения человека не сводится к открытию типичного, или не оканчивается этим, а с каждым таким открытием поднимается на новую ступень. Он вскрывает такие противоречия человеческого "Я", которые исключают абсолютную предсказуемость поступков человека.</w:t>
      </w:r>
    </w:p>
    <w:p>
      <w:pPr>
        <w:pStyle w:val="Normal"/>
        <w:ind w:right="-57" w:firstLine="284"/>
        <w:jc w:val="both"/>
        <w:rPr/>
      </w:pPr>
      <w:r>
        <w:rPr/>
        <w:t>В единстве индивидуального и типичного человек, по Достоевскому, представляет собой целый сложный мир, обладая одновременно автономностью и тесной связью с другими людьми. Этот мир самоценен, он развивается в процессе самоанализа, требует для своего сохранения непосягаемости на его жизненное пространство, права на одиночество. Прожив на каторге в мире насильственно тесного общения с людьми, Достоевский открыл для себя, что оно является одной из пагубных для человеческой психики сил. Достоевский признается, что каторга принесла ему немало открытий о самом себе: "Я бы никак не мог представить себе, что страшного и мучительного в том, что я во все десять лет каторги ни разу, ни одной минуты не буду один?" И далее, "насильственное общение усиливает одиночество, которое не может быть преодолено принудительным общежитием". На много лет вперед заглянув мысленно в историю, Достоевский увидел не только положительные, но и тягостные стороны коллективной жизни, уничтожающей право личности на суверенное существование. Понятно, что, обращаясь к человеку, Достоевский тем самым обращается и к обществу, к проблеме социальной теории, ее содержания, поиску истины об обществе.</w:t>
      </w:r>
    </w:p>
    <w:p>
      <w:pPr>
        <w:pStyle w:val="Normal"/>
        <w:ind w:right="-57" w:firstLine="284"/>
        <w:jc w:val="both"/>
        <w:rPr/>
      </w:pPr>
      <w:r>
        <w:rPr/>
        <w:t>В условиях каторги Достоевский понял, что всего страшнее для человека. Ему стало ясным, что человек не может в нормальной жизни ходить строем, жить только в коллективе, работать без собственного интереса, только по указанию. Он пришел к выводу, что безграничное принуждение становится разновидностью жестокости, а жестокость порождает жестокость в еще большей степени. Насилие не может стать путем к счастью человека, а следовательно, и общества.</w:t>
      </w:r>
    </w:p>
    <w:p>
      <w:pPr>
        <w:pStyle w:val="Normal"/>
        <w:ind w:right="-57" w:firstLine="284"/>
        <w:jc w:val="both"/>
        <w:rPr/>
      </w:pPr>
      <w:r>
        <w:rPr/>
        <w:t>К началу шестидесятых годов ХIХ века Достоевский уже убежден в том, что социальная теория, не учитывающая сложного человеческого "Я", бесплодна, вредна, губительна, бесконечно опасна, так как она противоречит реальной жизни, поскольку исходит из субъективной схемы, субъективного мнения. Можно предположить, что Достоевский критикует марксизм и социалистические концепции.</w:t>
      </w:r>
    </w:p>
    <w:p>
      <w:pPr>
        <w:pStyle w:val="Normal"/>
        <w:ind w:right="-57" w:firstLine="284"/>
        <w:jc w:val="both"/>
        <w:rPr/>
      </w:pPr>
      <w:r>
        <w:rPr/>
        <w:t>Человек – не заданная заранее величина, он не может быть определен в конечном перечислении свойств, черт, поступков и взглядов. Этот вывод – главный в дальнейшей разработке концепции человека Достоевским, представленной уже в новом произведении "Записки из подполья". Достоевский спорит с известными философами, ему представляются примитивными идеи материалистов относительно человека и его связи с внешним миром, который якобы и определяет его суть, поведение и т.п. и формирует в конце концов личность. Человек, по Достоевскому, не может быть рассчитан по математическим формулам, исходя из того, что 2</w:t>
      </w:r>
      <w:r>
        <w:rPr>
          <w:rFonts w:eastAsia="Symbol" w:cs="Symbol" w:ascii="Symbol" w:hAnsi="Symbol"/>
        </w:rPr>
        <w:t></w:t>
      </w:r>
      <w:r>
        <w:rPr/>
        <w:t xml:space="preserve">2 = 4, а пытаться рассчитать его по формуле, значит превращать его в своем воображении в нечто механическое. Достоевский не принял механицизма во взглядах на человека и общество. Человеческая жизнь в его понимании представляет собой постоянное осуществление бесконечных возможностей, заложенных в нем: "все дело-то человеческое, кажется и действительно в том только и состоит, чтоб человек поминутно доказывал себе, что он человек, а не винтик, а не штифтик! Хоть своими боками, да доказывал..." (38. Т.3. С.318). </w:t>
      </w:r>
    </w:p>
    <w:p>
      <w:pPr>
        <w:pStyle w:val="Normal"/>
        <w:ind w:right="-57" w:firstLine="284"/>
        <w:jc w:val="both"/>
        <w:rPr/>
      </w:pPr>
      <w:r>
        <w:rPr/>
        <w:t>Достоевский настойчиво обращался к теме человека как живого человека, а не материала, из которого кто-то может "слепить типа". И это беспокойство вызвано не просто пониманием нелепости подобной теории, а опасности для жизни в случае воплощения в политические программы и действия. Он предвидит возможные попытки такого действия, так как в самом обществе видит основу для тенденции обезличения людей, когда они рассматриваются лишь как материал и средство для достижения цели. Великим философским открытием Достоевского было уже то, что он увидел эту опасность, а позже – воплощение ее в жизнь именно в России.</w:t>
      </w:r>
    </w:p>
    <w:p>
      <w:pPr>
        <w:pStyle w:val="Normal"/>
        <w:ind w:right="-57" w:firstLine="284"/>
        <w:jc w:val="both"/>
        <w:rPr/>
      </w:pPr>
      <w:r>
        <w:rPr/>
        <w:t>Достоевский приходит к выводу о принципиальном различии природы и общества, о том, что к обществу не применимы естественнонаучные подходы и основанные на них теории. Общественные события не рассчитываемы с такой же степенью вероятности, как в природе, когда открываемые законы становятся ответом на все вопросы. Этот вывод ему понадобился для того, чтобы опровергнуть рационально-однозначный подход к истории (в том числе в марксизме), математические расчеты хода общественной жизни, строгое предначертание всех ее сторон.</w:t>
      </w:r>
    </w:p>
    <w:p>
      <w:pPr>
        <w:pStyle w:val="Normal"/>
        <w:ind w:right="-57" w:firstLine="284"/>
        <w:jc w:val="both"/>
        <w:rPr/>
      </w:pPr>
      <w:r>
        <w:rPr/>
        <w:t>Общество нельзя понять, не учитывая того, что человек – иное существо, по сравнению со всем живым на Земле. Он более, чем все другое, не может быть числом; любая логика уничтожает человека. Человеческие отношения не поддаются строго математическому и логическому выражению, так как им не подвластны все бесконечные повороты человеческой свободы воли. Или признание свободы воли, или логика, – одно исключает другое. Теория, не учитывающая сущности бесконечного проявления свободы воли человека, не может быть признана верной. По Достоевскому, такая теория остается в пределах рассудка, тогда как человек – существо бесконечное, и как объект познания превышает возможности рассудочного и рационального подходов к нему. Рассудок есть только рассудок и удовлетворяет только рассудочные способности человека, то есть какую-нибудь 1/20 долю его способности жить. Что знает рассудок? Рассудок знает только то, что успел узнать, а натура человеческая действует вся целиком, всем, что в ней есть, сознательного и бессознательного.</w:t>
      </w:r>
    </w:p>
    <w:p>
      <w:pPr>
        <w:pStyle w:val="Normal"/>
        <w:ind w:right="-57" w:firstLine="284"/>
        <w:jc w:val="both"/>
        <w:rPr/>
      </w:pPr>
      <w:r>
        <w:rPr/>
        <w:t>В своих рассуждениях о человеческой душе и возможности ее познания Достоевский во многом един с И.Кантом, его идеями о душе как "вещи в себе", его выводами об ограниченности рассудочного познания.</w:t>
      </w:r>
    </w:p>
    <w:p>
      <w:pPr>
        <w:pStyle w:val="Normal"/>
        <w:ind w:right="-57" w:firstLine="284"/>
        <w:jc w:val="both"/>
        <w:rPr/>
      </w:pPr>
      <w:r>
        <w:rPr/>
        <w:t>Достоевский не только отрицает рассудочный подход к человеку, но и предчувствует опасность такого подхода. Восставая против теории разумного эгоизма, материалистических концепций, считающих материальные интересы и выгоды определяющими в поведении человека, он не принимает их как решающие в подходе к человеку, считая, что человек не однозначен, а сама выгода, экономический интерес могут быть истолкованы по-разному.</w:t>
      </w:r>
    </w:p>
    <w:p>
      <w:pPr>
        <w:pStyle w:val="Normal"/>
        <w:ind w:right="-57" w:firstLine="284"/>
        <w:jc w:val="both"/>
        <w:rPr/>
      </w:pPr>
      <w:r>
        <w:rPr/>
        <w:t>Достоевский сумел понять, что к экономическим благам, впрочем необходимым человеку, вовсе не сводятся все материальные ценности. Но он осознал и то, что именно в переломные моменты истории, когда вопрос об экономических благах стоит особенно остро, отходит на задний план или вовсе забывается, не берется в расчет значимость духовных ценностей, важность для человека не только экономической выгоды, но и совсем иной – выгоды быть человеком, а не вещью, предметом, объектом. Но эта выгода существует, и способы ее отстаивания могут принимать совсем неоднозначный характер. Достоевского не восхищает человеческое своеволие. Об этом он блестяще говорит в "Записках из подполья". Достаточно вспомнить реакцию героя этого произведения на идею будущего хрустального дворца, который обещали теоретики революции человеку как идеал будущего, в котором люди, идя на революционные преобразования сегодняшнего, будут жить. Размышляя, герой Достоевского приходит к выводу, что это скорее будет "капитальный дом" для коллективно проживающих бедняков, а не дворец. И эта идея искусственно созданного "счастья" и идея коллективно убогого общежития, уничтожающие одна человеческую самостоятельность, другая – независимость "Я", полностью отвергаются Достоевским.</w:t>
      </w:r>
    </w:p>
    <w:p>
      <w:pPr>
        <w:pStyle w:val="Normal"/>
        <w:ind w:right="-57" w:firstLine="284"/>
        <w:jc w:val="both"/>
        <w:rPr/>
      </w:pPr>
      <w:r>
        <w:rPr/>
        <w:t>Исследуя человека, Достоевский продвигается в своем понимании общества и в том, какой должна быть социальная теория, работающая на совершенствование общества. В современных ему социальных теориях он видел, как решалась проблема человека. И его явно это не устраивало, так как все они имели своей целью "переделать" человека. "Но почему вы знаете, что человека не только можно, но и нужно так именно переделать? Из чего вы заключили, что хотенью человеческому так необходимо исправляться? Почему вы так наверно убеждены, что не идти против нормальных выгод, гарантированных доводами разума и расчетами, действительно для человека всегда выгодно и есть закон для всего человечества? Ведь это покамест еще только одно ваше предположение. Положим, что это закон логики, но, может быть, вовсе не человечества" (38. Т.3. С.290).</w:t>
      </w:r>
    </w:p>
    <w:p>
      <w:pPr>
        <w:pStyle w:val="Normal"/>
        <w:ind w:right="-57" w:firstLine="284"/>
        <w:jc w:val="both"/>
        <w:rPr/>
      </w:pPr>
      <w:r>
        <w:rPr/>
        <w:t>Достоевский провозглашает принципиально другой подход к социальным теориям, основанный на праве человека на оценку теории с позиций самого человека: ведь речь идет о жизни его самого, конкретной единственной жизни конкретного человека. Вместе с сомнением по отношению к содержанию предлагаемых социальных проектов у Достоевского появляется еще одно сомнение – сомнение в личности того, кто предлагает тот или иной социальный проект: ведь автор тоже человек, так что же он за человек? Почему знает, как надо жить другому человеку? На чем основываются его убеждения, что всем остальным следует жить по его проекту? Достоевский связывает в содержании теории и ее автора, при этом связующим звеном становится нравственность</w:t>
      </w:r>
      <w:r>
        <w:rPr>
          <w:b/>
          <w:i/>
        </w:rPr>
        <w:t>.</w:t>
      </w:r>
    </w:p>
    <w:p>
      <w:pPr>
        <w:pStyle w:val="Heading2"/>
        <w:keepNext w:val="false"/>
        <w:spacing w:before="0" w:after="0"/>
        <w:ind w:right="-57" w:firstLine="284"/>
        <w:jc w:val="both"/>
        <w:rPr>
          <w:sz w:val="20"/>
        </w:rPr>
      </w:pPr>
      <w:bookmarkStart w:id="451" w:name="__RefHeading___Toc22585451"/>
      <w:bookmarkEnd w:id="451"/>
      <w:r>
        <w:rPr>
          <w:sz w:val="20"/>
        </w:rPr>
        <w:t>Проблема добра и зла</w:t>
      </w:r>
    </w:p>
    <w:p>
      <w:pPr>
        <w:pStyle w:val="Normal"/>
        <w:ind w:right="-57" w:firstLine="284"/>
        <w:jc w:val="both"/>
        <w:rPr/>
      </w:pPr>
      <w:r>
        <w:rPr/>
        <w:t>Нравственная позиция автора определяет те нравственные принципы, которые предлагаются в социальной теории. А тогда, когда они совсем не предлагаются, открывается путь господству безнравственности. Невозможно вести речь о цивилизации, прогрессе, если не берутся в расчет пути нравственного развития личности и общества. Зло и цивилизация для Достоевского несовместимы и в понятиях, и на практике.</w:t>
      </w:r>
    </w:p>
    <w:p>
      <w:pPr>
        <w:pStyle w:val="Normal"/>
        <w:ind w:right="-57" w:firstLine="284"/>
        <w:jc w:val="both"/>
        <w:rPr/>
      </w:pPr>
      <w:r>
        <w:rPr/>
        <w:t>Исследование глубин человеческого сознания не является самоцелью для Достоевского, а поиском идеала, и социального и нравственного. Идеал, достойный следования ему, – это единство Истины и Добра, отсюда и его идея Красоты. А если этого единства нет? – задает вопрос Достоевский. Если следовать Истине, не задумываясь о нравственности? Если творец социальной теории исходит только из рационального осмысления жизни? Что будет тогда? На эти вопросы Достоевский дает ответы в романе "Преступление и наказание".</w:t>
      </w:r>
    </w:p>
    <w:p>
      <w:pPr>
        <w:pStyle w:val="Normal"/>
        <w:ind w:right="-57" w:firstLine="284"/>
        <w:jc w:val="both"/>
        <w:rPr/>
      </w:pPr>
      <w:r>
        <w:rPr/>
        <w:t>В образе Раскольникова он соединит создателя теории и ее практического воплотителя в жизнь, то есть Раскольников объединит и замысел, и последствия его. Достоевский исследует, какая связь между мыслью и действием Раскольникова, причем мыслью запрятанной в глубине сознания, так как на поверхности сознания – мысль о благе человечества. Но что за ней? Он последовательно выясняет суть теории Раскольникова, личностные мотивы, побуждающие его к делу, и неизбежность именно такого финала.</w:t>
      </w:r>
    </w:p>
    <w:p>
      <w:pPr>
        <w:pStyle w:val="Normal"/>
        <w:ind w:right="-57" w:firstLine="284"/>
        <w:jc w:val="both"/>
        <w:rPr/>
      </w:pPr>
      <w:r>
        <w:rPr/>
        <w:t>Что касается теории, то ее главная идея – право исключительного человека на наведение порядка в жизни, на воплощение идеи социальной справедливости в том ее понимании, которое присуще ему, а следовательно, и право его преступить общественные нормы нравственности.</w:t>
      </w:r>
    </w:p>
    <w:p>
      <w:pPr>
        <w:pStyle w:val="Normal"/>
        <w:ind w:right="-57" w:firstLine="284"/>
        <w:jc w:val="both"/>
        <w:rPr/>
      </w:pPr>
      <w:r>
        <w:rPr/>
        <w:t>Прогресс и преступление, прогресс и зло как нераздельное единство, как единство противоположностей, зло как обязательный принцип прогресса, зло как допускаемая черта реформатора – эти принципы – объект философского размышления Достоевского. И один из важнейших его выводов: попытка жить по законам рациональности не освобождает человека от необходимости подчиняться силе нравственных устоев человека и общества. Человек не может отказаться от общечеловеческого: освобождая себя от норм нравственности как высших общечеловеческих ценностей, Раскольников как человек, живущий в обществе, кончает тем, что ориентируется на самые худшие образцы поведения людей; его поступки оказываются безнравственными. При этом важным является то, что главным судьей его поступков стало не столько общество, другие люди, а сам человек, совершивший безнравственный поступок.</w:t>
      </w:r>
    </w:p>
    <w:p>
      <w:pPr>
        <w:pStyle w:val="Normal"/>
        <w:ind w:right="-57" w:firstLine="284"/>
        <w:jc w:val="both"/>
        <w:rPr/>
      </w:pPr>
      <w:r>
        <w:rPr/>
        <w:t>Нравственны или безнравственны всегда конкретные люди, а не общество, то есть нравственная атмосфера общества определяется тем, что есть в душах людей.</w:t>
      </w:r>
    </w:p>
    <w:p>
      <w:pPr>
        <w:pStyle w:val="Normal"/>
        <w:ind w:right="-57" w:firstLine="284"/>
        <w:jc w:val="both"/>
        <w:rPr/>
      </w:pPr>
      <w:r>
        <w:rPr/>
        <w:t>Итак, Достоевский приходит к выводу, что идея, исключающая нравственность из основополагающих устоев общества, всегда ложна. Ложна идея, разделяющая людей на обычных и необычных (которым позволено все). Ложна идея, противопоставляющая цель и средства ее достижения, то есть благородная цель и любые средства ее достижения.</w:t>
      </w:r>
    </w:p>
    <w:p>
      <w:pPr>
        <w:pStyle w:val="Normal"/>
        <w:ind w:right="-57" w:firstLine="284"/>
        <w:jc w:val="both"/>
        <w:rPr/>
      </w:pPr>
      <w:r>
        <w:rPr/>
        <w:t>Достоевский показывает, как страшна для человечества ложная идея, как социально опасно основанное на ней человеческое поведение. И, следовательно, какой предельной ответственности требует все рассуждение о социальном идеале.</w:t>
      </w:r>
    </w:p>
    <w:p>
      <w:pPr>
        <w:pStyle w:val="Normal"/>
        <w:ind w:right="-57" w:firstLine="284"/>
        <w:jc w:val="both"/>
        <w:rPr/>
      </w:pPr>
      <w:r>
        <w:rPr/>
        <w:t>Но не только к целой серии исторически значимых отрицаний пришел Достоевский. Он отчетливо увидел ту точку опоры в человеческом существовании, которая для него будет впоследствии приобретать все большую важность – это Добро. В нем красота человеческой души, вне добра и красоты невозможно постижение истины Бытия. Достоевский начинает по-новому смотреть на добро: он видит в нем не только его беззащитность, но и жизненную силу. Он начинает рассматривать его как единственную действительную и действенную силу и основу прогресса, его главное проявление. Носители добра становятся в его творчестве людьми, влияющими на ход исторических событий.</w:t>
      </w:r>
    </w:p>
    <w:p>
      <w:pPr>
        <w:pStyle w:val="Normal"/>
        <w:ind w:right="-57" w:firstLine="284"/>
        <w:jc w:val="both"/>
        <w:rPr/>
      </w:pPr>
      <w:r>
        <w:rPr/>
        <w:t>Добро как реальная сила не может насаждаться искусственно, насильственно, оно может быть только результатом собственных исканий и убеждений человека, выступая и существуя как внутренний идеал. Этот вывод он делает на примере судьбы Раскольникова.</w:t>
      </w:r>
    </w:p>
    <w:p>
      <w:pPr>
        <w:pStyle w:val="Normal"/>
        <w:ind w:right="-57" w:firstLine="284"/>
        <w:jc w:val="both"/>
        <w:rPr/>
      </w:pPr>
      <w:r>
        <w:rPr/>
        <w:t>Ориентация на добро как основной устой естественно развивающейся жизни определила обостренный интерес Достоевского к проблеме соотношения реформаторства и нравственности. Для него становится важным это соотношение и в содержании социальных идей, и в облике их носителей и реализаторов, причем не только на примере судьбы одного человека, а как общественное явление, как тенденция жизни.</w:t>
      </w:r>
    </w:p>
    <w:p>
      <w:pPr>
        <w:pStyle w:val="Normal"/>
        <w:ind w:right="-57" w:firstLine="284"/>
        <w:jc w:val="both"/>
        <w:rPr/>
      </w:pPr>
      <w:r>
        <w:rPr/>
        <w:t>Эта проблема блестяще решена в романах "Преступление и наказание" и "Бесы". Признав диалектику добра и зла, Достоевский показал, что раскрыть суть добра на разных уровнях его бытия – и индивидуальном и общественном, возможно через его противоположность, то есть зло. Достоевский показывает, что добро и зло не могут быть разведены на далекое друг от друга расстояние, так как добро и зло в самом человеке. Основания для зла возможны в душе каждого человека. В том и опасность зла как социального явления, что оно опирается на эти основания в человеческой душе, что оно побуждает и поднимает самые темные силы человеческого "Я", раскрывает мрак и выводит его на свет, делая реальностью жизни и утверждая в бытии. Зло порождает зло – растет зловещая цепь. Реализованное зло невидимыми нитями связано с зачатками зла в душах людей, оно открывает перед людьми возможности легкого решения тех их проблем, над которыми они долго и тяжело трудились. Зло делает решение этих проблем легким прежде всего потому, что отодвигает в сторону и не берет в расчет нравственность.</w:t>
      </w:r>
    </w:p>
    <w:p>
      <w:pPr>
        <w:pStyle w:val="Normal"/>
        <w:ind w:right="-57" w:firstLine="284"/>
        <w:jc w:val="both"/>
        <w:rPr/>
      </w:pPr>
      <w:r>
        <w:rPr/>
        <w:t>Утрата нравственности в обществе представляется Достоевскому опасной, во-первых, потому, что зло позволяет с легкостью манипулировать душами, а использование продвижения человека по пути зла в любой его степени становится основой разрушительной деятельности. Во-вторых, эта утрата представляется Достоевскому опасной и тем, что превращает людей в "человеческий материал" для разрушения. Надломленность человека, утрата веры, долга, порядочности, пьянство как один из результатов и предпосылка надломленности личности создают людей податливых, покорных к злодейскому манипулированию ими, неспособных противостоять злу и творить зло. Вот почему так ликует главный герой "Бесов": "Народ пьян, матери пьяны, церкви пусты. О, дайте возрасти поколению! Жаль только, что некогда ждать, а то пусть бы они еще пьянее стали".</w:t>
      </w:r>
    </w:p>
    <w:p>
      <w:pPr>
        <w:pStyle w:val="Normal"/>
        <w:ind w:right="-57" w:firstLine="284"/>
        <w:jc w:val="both"/>
        <w:rPr/>
      </w:pPr>
      <w:r>
        <w:rPr/>
        <w:t>Отвергая зло как разрушительную силу, Достоевский отчетливо сознавал, что он отвергает то, что реально существует, обладает силой, способной разрастаться и расширяться. Перед ним встал вопрос не только о силе, которая способна противостоять злу, стать могущественнее его, но и вопрос о том, как возможна жизнь вообще, если зло, развиваясь в своем движении, ведет к ее уничтожению. Исследование проблемы добра и зла приводит Достоевского к ее постановке в предельно обобщенном собственно философском смысле: речь идет о добре и зле в их сущностном понимании, об истоках, питающих силы добра и зла, о переплетении их и противостоянии друг другу, но и возможности существования друг без друга.</w:t>
      </w:r>
    </w:p>
    <w:p>
      <w:pPr>
        <w:pStyle w:val="Normal"/>
        <w:ind w:right="-57" w:firstLine="284"/>
        <w:jc w:val="both"/>
        <w:rPr/>
      </w:pPr>
      <w:r>
        <w:rPr/>
        <w:t>Различие между добром и злом у Достоевского периферично. Их полярность обнаруживается им в самих глубинах бытия, она присуща самому высшему – Красоте и Богу. "Красота – это страшная сила, – говорит Митя Карамазов. Страшная потому, что неопределимая, определить ее нельзя потому, что Бог задал одни загадки". Красота есть не только страшная, но и таинственная вещь. "Тут дьявол с Богом борется, а поле битвы – сердца людей. Различие между "божественным" и "дьявольским" не совпадает у Достоевского с обычным различием между "добром" и "злом". В этом тайна антропологии Достоевского.</w:t>
      </w:r>
    </w:p>
    <w:p>
      <w:pPr>
        <w:pStyle w:val="Normal"/>
        <w:ind w:right="-57" w:firstLine="284"/>
        <w:jc w:val="both"/>
        <w:rPr/>
      </w:pPr>
      <w:r>
        <w:rPr/>
        <w:t>Если бы Достоевский раскрыл свое учение о Боге, то он должен бы признать и двойственность в самой божественной природе, яростное и темное начало в самой глубине божественной природы.</w:t>
      </w:r>
    </w:p>
    <w:p>
      <w:pPr>
        <w:pStyle w:val="Normal"/>
        <w:ind w:right="-57" w:firstLine="284"/>
        <w:jc w:val="both"/>
        <w:rPr/>
      </w:pPr>
      <w:r>
        <w:rPr/>
        <w:t>Отношение Достоевского к злу всегда было до глубин антиномическое. Он всегда хотел познать тайну зла, и в этом он был гностиком. Он не отодвигал зло в сферу непознаваемого, не "выбрасывал" его вовне. Зло для него было злом, оно горело у него в "адском огне", он страстно стремился к победе над злом. И видел эту победу только в борьбе, способной претворить зло в "благородный металл", в высшее божественное бытие и этим "спасти" зло, то есть подлинно победить его, а не оставить "во внешней тьме".</w:t>
      </w:r>
    </w:p>
    <w:p>
      <w:pPr>
        <w:pStyle w:val="Normal"/>
        <w:ind w:right="-57" w:firstLine="284"/>
        <w:jc w:val="both"/>
        <w:rPr/>
      </w:pPr>
      <w:r>
        <w:rPr/>
        <w:t>Следовательно, зло, по Достоевскому, также путь человека. И зная, что есть зло, человек получает возможность преодолеть его изнутри, а не внешне, что в реальности означает лишь бежать от зла, отбросить его, оставаясь бессильным над его темной стихией.</w:t>
      </w:r>
    </w:p>
    <w:p>
      <w:pPr>
        <w:pStyle w:val="Normal"/>
        <w:ind w:right="-57" w:firstLine="284"/>
        <w:jc w:val="both"/>
        <w:rPr/>
      </w:pPr>
      <w:r>
        <w:rPr/>
        <w:t>Философское исследование этой проблемы Достоевским носит глубоко личностный характер. Но он решает поставленную им же проблему для себя и для всех. Он убежден: злу противостоит добро. В постижении силы добра и его красоты видит он смысл познания и деятельности, достойной человека. Достоевский делает вывод: добро и зло существуют в обществе постольку, поскольку они есть в человеке, а потому к человеку нужно обратиться со своими исканиями, к нему, реально существующему в действительности, к его невыдуманной жизни, к нему, перегруженному множеством реальных проблем, живущему в осознании конечности своего существования, со способностями оценивать и переоценивать собственную жизнь.</w:t>
      </w:r>
    </w:p>
    <w:p>
      <w:pPr>
        <w:pStyle w:val="Normal"/>
        <w:ind w:right="-57" w:firstLine="284"/>
        <w:jc w:val="both"/>
        <w:rPr/>
      </w:pPr>
      <w:r>
        <w:rPr/>
        <w:t>Постижение добра привело Достоевского к выводу о том, что оно неуничтожимо, более того, представляет собой реальное противостояние злу, причем единственно возможное противостояние. Другого нет и быть не может. "Зло настолько необратимо, насколько велико добро". Носители добра становятся у Достоевского все больше людьми особого склада: остающиеся людьми в своем несчастье, не "озверевшими" во зле или несчастье. В своих философских исканиях прочности оснований добра Достоевский, сталкиваясь с реалиями жизни и стремясь к предельной чести, порой сомневается и даже отчаивается в сделанных выводах. Сомнения приводят его к вопросу о том, нормален ли добрый человек в этом жестоком, "сумасшедшем" мире. Вот почему добрейший человек – князь Мышкин ("Идиот") беспощадно назван Достоевским идиотом. Добро становится болезнью в обществе зла. Вместе с князем Мышкиным Достоевский потерпел поражение в борьбе со злом, но надежда осталась, а идеал стал еще яснее. Возросла суровость суждений писателя, знание жизни увеличило его скорбь. Его мощный разум, закаленный тяготами постижения Истины, поднялся на новую ступень проявления своих возможностей, что отчетливо видно в "Братьях Карамазовых" – произведении явно философском, как размышлении о противопоставлении добра и зла. Здесь они выступают на равных. Здесь проблема добра и зла доведена до предельной остроты, когда всеми уже известными средствами не найти ее решения. Но тогда столь же остро становится и проблема выбора между добром и злом. Выбора личного и общественного. И Достоевский уверен в невозможности разделить личное и общечеловеческое, судьбу отдельного человека и судьбы человечества. И, как всегда у Достоевского, судьба индивидуального человека и судьба человечества становятся взаимосвязанными. Поэтому-то бытие предстает перед Достоевским миром общения человеческих душ. И это – в первую очередь, а все остальное – лишь фон. Это фактически означало, что по сравнению с распространенными в обществе взглядами Достоевский утверждал совсем иные подходы к жизни, к судьбе человека, человечества и России.</w:t>
      </w:r>
    </w:p>
    <w:p>
      <w:pPr>
        <w:pStyle w:val="Normal"/>
        <w:ind w:right="-57" w:firstLine="284"/>
        <w:jc w:val="both"/>
        <w:rPr/>
      </w:pPr>
      <w:r>
        <w:rPr/>
        <w:t>Вопрос об исторической судьбе России ставится, решается в его произведениях, отражается в судьбах его героев интересно и своеобразно. Так, в образах братьев Карамазовых его эпохального произведения "Братья Карамазовы" отражены человеческие искания не одной России и не одной исторической эпохи. Они носят всемирно-исторический характер. Алеша – носитель и защитник идеи добра: изменять жизнь – значит развивать в ней добрые начала; Иван – не верит в возможности существования жизни на добрых началах и убежден, что человек весь во власти зла; Дмитрий – на перепутье человеческих оснований и исканий.</w:t>
      </w:r>
    </w:p>
    <w:p>
      <w:pPr>
        <w:pStyle w:val="Normal"/>
        <w:ind w:right="-57" w:firstLine="284"/>
        <w:jc w:val="both"/>
        <w:rPr/>
      </w:pPr>
      <w:r>
        <w:rPr/>
        <w:t>Достоевский – истинно русский писатель, до глубины познавший основы "российского бытия". Он желает человечеству того же, чего желает и России, и ищет для России тех путей, которые могут быть путями для всего человечества. Именно потому он и мыслитель всемирный. Он страдает от реалий русской жизни, но и западный прогресс его не привлекает: не видит он там ни свободы, ни равенства. Не видит он этого и в социалистической идее.</w:t>
      </w:r>
    </w:p>
    <w:p>
      <w:pPr>
        <w:pStyle w:val="Normal"/>
        <w:ind w:right="-57" w:firstLine="284"/>
        <w:jc w:val="both"/>
        <w:rPr/>
      </w:pPr>
      <w:r>
        <w:rPr/>
        <w:t>Долгие годы исканий привели его к убеждению в том, что единственно возможным путем для человечества может стать его нравственное совершенство. Этого он желает своей нравственно-безнравственной Родине, России. Он видел в России возможности бытия на основах добра, но видел и то, что способно противостоять добру. Его главные надежды нашли свое отражение в том содержании, которое он вкладывал в понятие "русская идея".</w:t>
      </w:r>
    </w:p>
    <w:p>
      <w:pPr>
        <w:pStyle w:val="Normal"/>
        <w:ind w:right="-57" w:firstLine="284"/>
        <w:jc w:val="both"/>
        <w:rPr/>
      </w:pPr>
      <w:r>
        <w:rPr/>
        <w:t>Судьбы человечества – это и судьбы России. Но это индивидуальная судьба. Россия не существует сама по себе, она в тесной связи с Западом, который, по Достоевскому, оказывает на нее громадное воздействие. Достоевский видел и понял это влияние, но осознал и результат этого влияния: значительная часть России, русского народа остается за пределами этого влияния, Россия остается Россией. И для Достоевского важно было понять, что это означает: "Как еще не переродились мы окончательно в европейца? Что мы не переродились, с этим все согласятся. Одни с радостью, другие со злобой за то, что мы не доросли до перерождения. Это уже другое дело".</w:t>
      </w:r>
    </w:p>
    <w:p>
      <w:pPr>
        <w:pStyle w:val="Normal"/>
        <w:ind w:right="-57" w:firstLine="284"/>
        <w:jc w:val="both"/>
        <w:rPr/>
      </w:pPr>
      <w:r>
        <w:rPr/>
        <w:t>Воплощением "русской идеи" для Достоевского был ХIХ в. и его величайшие представители, которые несли эту идею в первозданном виде, и прежде всего – Пушкин. Поэтому-то для Достоевского и славянофильство, и западничество – "одно только великое недоразумение", разумеется, не случайно возникшее, но существующее на пути самостоятельного развития русской духовности.</w:t>
      </w:r>
    </w:p>
    <w:p>
      <w:pPr>
        <w:pStyle w:val="Normal"/>
        <w:ind w:right="-57" w:firstLine="284"/>
        <w:jc w:val="both"/>
        <w:rPr/>
      </w:pPr>
      <w:r>
        <w:rPr/>
        <w:t xml:space="preserve">Итак, центральная для всей гуманистической философии идея гармонии приобрела в философии Достоевского свой собственный смысл. Мир заключает в себе основания и для гармонии, и для дисгармонии. Основанием первой является добро, второй – зло. Задачу философского миропонимания он видел в поисках путей достижения гармонии в человеческом бытии, связывая воедино бытие всего человечества, бытие своей страны, России, и бытие конкретного человека. Но содержание последнего определяется далеко не только первым и вторым бытием. Он доводит понятие человека и его бытия до бытия Бога и богочеловека. Идея богочеловека и человекобога (как полярностей человеческой природы) – момент гениальной диалектики Достоевского о человеке и его пути. И конечная цель этого пути – свободный человек. </w:t>
      </w:r>
    </w:p>
    <w:p>
      <w:pPr>
        <w:pStyle w:val="Heading1"/>
        <w:keepNext w:val="false"/>
        <w:pageBreakBefore w:val="false"/>
        <w:spacing w:before="0" w:after="0"/>
        <w:ind w:right="-57" w:firstLine="284"/>
        <w:jc w:val="both"/>
        <w:rPr>
          <w:sz w:val="20"/>
        </w:rPr>
      </w:pPr>
      <w:bookmarkStart w:id="452" w:name="__RefHeading___Toc22585452"/>
      <w:bookmarkEnd w:id="452"/>
      <w:r>
        <w:rPr>
          <w:sz w:val="20"/>
        </w:rPr>
        <w:t>ФИЛОСОФСКО-ЭТИЧЕСКИЕ ИДЕИ Л.Н.ТОЛСТОГО</w:t>
      </w:r>
    </w:p>
    <w:p>
      <w:pPr>
        <w:pStyle w:val="Normal"/>
        <w:ind w:right="-57" w:firstLine="284"/>
        <w:jc w:val="both"/>
        <w:rPr/>
      </w:pPr>
      <w:r>
        <w:rPr/>
        <w:t xml:space="preserve">Великий русский писатель </w:t>
      </w:r>
      <w:r>
        <w:rPr>
          <w:b/>
          <w:i/>
        </w:rPr>
        <w:t>Л.Н. Толстой</w:t>
      </w:r>
      <w:r>
        <w:rPr/>
        <w:t xml:space="preserve"> (1828-1910) одним из главных вопросов человечества считал вопрос о смысле жизни. Драма человеческого бытия, с его точки зрения, состоит в противоречии между неотвратимостью смерти и присущей человеку жаждой бессмертия. Отсюда и бесконечные рассуждения людей о смысле существования. Суетность, ничтожность жизни рождает мучительный вопрос: "Есть ли в моей жизни такой смысл, который не уничтожался бы неизбежно предстоящей мне смертью?" Толстой считает, что жизнь человека наполняется смыслом лишь в той мере, в какой он подчиняет ее исполнению воли бога, а воля бога дана нам как закон любви, противостоящий закону насилия. Закон любви запечатлен в человеческом сердце, осмыслен основателями религий, философами, полней и точней всего он развернут в заповедях Христа. Чтобы спасти себя, свою душу от тлена, чтобы придать жизни смысл, который не обессмысливается смертью, человек должен перестать делать зло, совершать насилие, перестать раз и навсегда. Не отвечать злом на зло, насилием на насилие – такова основа жизнеучения Л. Толстого.</w:t>
      </w:r>
    </w:p>
    <w:p>
      <w:pPr>
        <w:pStyle w:val="Heading2"/>
        <w:keepNext w:val="false"/>
        <w:spacing w:before="0" w:after="0"/>
        <w:ind w:right="-57" w:firstLine="284"/>
        <w:jc w:val="both"/>
        <w:rPr>
          <w:sz w:val="20"/>
        </w:rPr>
      </w:pPr>
      <w:bookmarkStart w:id="453" w:name="__RefHeading___Toc22585453"/>
      <w:bookmarkEnd w:id="453"/>
      <w:r>
        <w:rPr>
          <w:sz w:val="20"/>
        </w:rPr>
        <w:t>Постановка вопроса о смысле жизни</w:t>
      </w:r>
    </w:p>
    <w:p>
      <w:pPr>
        <w:pStyle w:val="Normal"/>
        <w:ind w:right="-57" w:firstLine="284"/>
        <w:jc w:val="both"/>
        <w:rPr/>
      </w:pPr>
      <w:r>
        <w:rPr/>
        <w:t>Человек находится в разногласии, в разладе с самим собою. В нем как бы живут два человека – внутренний и внешний, из которых первый недоволен тем, что делает второй, а второй не делает того, что хочет первый. Он представляет собою противоречивое единство сторон. Эта противоречивость обнаруживается в разных индивидах с разной степенью отчетливости, но она присуща им всем, является родовым признаком человека. Противоречивый в себе, раздираемый взаимно отрицающими стремлениями, человек обречен на то, чтобы страдать, быть недовольным собою. Он постоянно стремится преодолеть себя, стать другим, самое его бытие является исчезающим.</w:t>
      </w:r>
    </w:p>
    <w:p>
      <w:pPr>
        <w:pStyle w:val="Normal"/>
        <w:ind w:right="-57" w:firstLine="284"/>
        <w:jc w:val="both"/>
        <w:rPr/>
      </w:pPr>
      <w:r>
        <w:rPr/>
        <w:t>Однако мало сказать, что человеку свойственно страдать и быть недовольным. Он еще и знает, что он страдает и недоволен собой. Его недовольство и страдания как бы удваиваются: к самим страданиям и недовольству добавляется сознание того, что это плохо, и теперь уже человек еще страдает от того, что страдает, и недоволен тем, что недоволен. Человек не просто стремится стать другим, выйти за собственные границы, устранить все, что порождает страдание и чувство недовольства; он стремится стать таким другим, который не стремился бы стать другим, которому уже не нужно было бы выходить за рамки собственно "Я", который вообще был бы свободен от страданий и сопряженных с ними неприятных ощущений. Человек не просто живет, он хочет еще, чтобы жизнь его имела смысл.</w:t>
      </w:r>
    </w:p>
    <w:p>
      <w:pPr>
        <w:pStyle w:val="Normal"/>
        <w:ind w:right="-57" w:firstLine="284"/>
        <w:jc w:val="both"/>
        <w:rPr/>
      </w:pPr>
      <w:r>
        <w:rPr/>
        <w:t xml:space="preserve">Осуществление своих притязаний человечество связывает с цивилизацией, изменением внешних форм жизни, природной и социальной среды. Эта убежденность воплощается в идее самосовершенствования, прогресса. Предполагается, что человек может освободиться от страдательного положения с помощью науки, искусств, роста экономики, развития техники, создания уютного быта и т.д. Однако личный опыт и наблюдения над людьми своего круга приводят Толстого к мысли о том, что путь культурно-технического прогресса является ложным. Опыт свидетельствует: чем выше человек поднимается в своих мирских занятиях и увлечениях, чем изысканней его удовольствия, несметней богатства, глубже познания, тем сильнее душевное беспокойство, недовольство и страдания, от которых он в своих исканиях хотел освободиться. Становясь на путь наращивания жизненной активности, человек словно попадает в болотную тину: с каждым движением, направленным на то, чтобы вырваться из болота, он все глубже увязает в нем. Можно было бы подумать, что если активность и прогресс умножают страдания, то бездеятельность и сопряженная с ней неизбежная деградация будут способствовать их уменьшению. Такое предположение неверно. Причиной страданий является не сам по себе прогресс, а ожидания, которые с ним связываются, та совершенно неоправданная надежда, будто увеличением скорости поездов, повышением урожайности полей можно добиться чего-то сверх того, что человек будет быстрее передвигаться и лучше питаться. Ошибочной является сама установка придать человеческой жизни смысл путем изменения ее внешних форм. Эта установка исходит из убеждения, что внутренний мир человека зависит от внешнего, что состояние души и сознания человека является следствием его положения в мире и среди людей. Но если бы это было так, то между ними не было бы конфликта. </w:t>
      </w:r>
    </w:p>
    <w:p>
      <w:pPr>
        <w:pStyle w:val="Normal"/>
        <w:ind w:right="-57" w:firstLine="284"/>
        <w:jc w:val="both"/>
        <w:rPr/>
      </w:pPr>
      <w:r>
        <w:rPr/>
        <w:t>Прогресс обессмысливается, если рассматривать его в перспективе смерти человека. К чему деньги, власть, дети, симфонии и т.п., к чему вообще стараться, если все неизбежно оканчивается смертью и забвением. "Можно жить только покуда пьян жизнью; а как протрезвишься, то нельзя не видеть, что все это – только обман, и глупый обман" (110. Т.23. С.13).</w:t>
      </w:r>
    </w:p>
    <w:p>
      <w:pPr>
        <w:pStyle w:val="Normal"/>
        <w:ind w:right="-57" w:firstLine="284"/>
        <w:jc w:val="both"/>
        <w:rPr/>
      </w:pPr>
      <w:r>
        <w:rPr/>
        <w:t>Но в то же время вывод о бессмысленности жизни, к которому как будто подводит опыт и который удостоверяется философской мудростью, является, с точки зрения Толстого, явно противоречивым логически и слишком невероятным психологически, чтобы с ним можно было согласиться. Как разум может обосновать бессмысленность жизни, если он сам является порождением жизни? У него нет оснований для подобного обоснования. Поэтому в данном утверждении о бессмысленности жизни содержится его собственное опровержение: человек, который пришел к такому выводу, должен был бы свести свои собственные счеты с жизнью, и тогда он не мог бы рассуждать о ее бессмысленности; если же он рассуждает о бессмысленности жизни и тем самым продолжает жить жизнью, которая хуже смерти, значит, в действительности она не такая бессмысленная и плохая, как об этом говорится. Далее, вывод о бессмысленности жизни означает, что человек способен ставить цели, которые не может осуществить, и формулировать вопросы, на которые не может ответить. Но разве эти цели и вопросы ставятся не тем же самым человеком? И если у него нет сил реализовать их, то откуда у него взялись силы поставить их? И если жизнь бессмысленна, то как же жили и живут миллионы людей, все человечество? И раз они живут, радуются жизни, в трудах и стараниях продолжают ее, значит, они находят в ней какой-то важный смысл? Какой?</w:t>
      </w:r>
    </w:p>
    <w:p>
      <w:pPr>
        <w:pStyle w:val="Normal"/>
        <w:ind w:right="-57" w:firstLine="284"/>
        <w:jc w:val="both"/>
        <w:rPr/>
      </w:pPr>
      <w:r>
        <w:rPr/>
        <w:t>Не удовлетворенный отрицательным решением вопроса о смысле жизни Толстой обращается к духовному опыту простых людей, живущих собственным трудом, опыту народа, что позволило ему прорвать круг узкогрупповых интересов высшего сословия.</w:t>
      </w:r>
    </w:p>
    <w:p>
      <w:pPr>
        <w:pStyle w:val="Normal"/>
        <w:ind w:right="-57" w:firstLine="284"/>
        <w:jc w:val="both"/>
        <w:rPr/>
      </w:pPr>
      <w:r>
        <w:rPr/>
        <w:t xml:space="preserve">Простые люди, крестьяне хорошо знакомы с вопросом о смысле жизни, в котором для них нет никакой трудности, никакой загадки. Они знают, что надо жить по закону божьему и жить так, чтобы не погубить свою душу. Они знают о своем материальном ничтожестве, но оно не пугает их, ибо остается душа, связанная с богом. Малообразованность этих людей, отсутствие у них философских и научных познаний не препятствуют пониманию истины жизни, скорее, наоборот, помогают. Для них признание смысла жизни является самоочевидной истиной, делающей возможным самое их человеческое существование, это – не результат размышлений, а его предпосылка и основа. Странным образом оказалось, что невежественные, по-детски наивные, полные предрассудков крестьяне сознают всю драматическую глубину вопроса о смысле жизни; они понимают, что их спрашивают о вечном, не умирающем значении их жизни и о том, не боятся ли они предстоящей смерти. И они спокойно принимают вызов, заключенный в этом для человека самом первом и самом основном вопросе о том, для чего жить. Вслушиваясь в слова простых людей, вглядываясь в их жизнь, Толстой пришел к выводу, что их позиция – позиция ребенка, устами которых глаголет истина. Они поняли вопрос о смысле жизни полнее и глубже, чем все философы, вместе взятые. </w:t>
      </w:r>
    </w:p>
    <w:p>
      <w:pPr>
        <w:pStyle w:val="Normal"/>
        <w:ind w:right="-57" w:firstLine="284"/>
        <w:jc w:val="both"/>
        <w:rPr/>
      </w:pPr>
      <w:r>
        <w:rPr/>
        <w:t>Вопрос о смысле жизни есть вопрос о соотношении конечного и бесконечного в ней, то есть имеет ли бренная жизнь человека вечное, неуничтожимое значение, и если – да, то в чем оно состоит? Есть ли в ней что-либо бессмертное? Если бы конечная жизнь человека заключала свой смысл в себе, то не было бы самого этого вопроса. Поэтому философы, говорящие о суетности жизни, ее бессмысленности, мучительности, впадают в тавтологию, они не отвечают на вопрос, а лишь повторяют его. Вопрос о смысле жизни шире логического познания, он требует выхода за рамки той плоскости, которая освещена светом разума. "Нельзя было искать в разумном знании ответа на мой вопрос", – пишет Толстой. Приходилось признать, что "у всего живущего человечества есть еще какое-то другое знание, неразумное – вера, дающая возможность жить" (110. Т.23. С.35).</w:t>
      </w:r>
    </w:p>
    <w:p>
      <w:pPr>
        <w:pStyle w:val="Normal"/>
        <w:ind w:right="-57" w:firstLine="284"/>
        <w:jc w:val="both"/>
        <w:rPr/>
      </w:pPr>
      <w:r>
        <w:rPr/>
        <w:t>И наблюдения над жизненным опытом простых людей, которым свойственно осмысленное отношение к собственной жизни при ясном понимании ее ничтожности, и правильно понятая логика самого вопроса о смысле жизни подводят Толстого к одному и тому же выводу: вопрос о смысле жизни есть вопрос веры, а не рационально аргументированного знания. В философии Толстого понятие веры имеет особое содержание, не совпадающее с традиционным. "Вера есть знание смысла человеческой жизни, вследствие которого человек не уничтожает себя, а живет. Вера есть сила жизни" (110. Т.23. С.35). Таким образом, понятая вера тождественна жизни, имеющей смысл.</w:t>
      </w:r>
    </w:p>
    <w:p>
      <w:pPr>
        <w:pStyle w:val="Normal"/>
        <w:ind w:right="-57" w:firstLine="284"/>
        <w:jc w:val="both"/>
        <w:rPr/>
      </w:pPr>
      <w:r>
        <w:rPr/>
        <w:t>Вера обозначает границу разума, но такую границу, которая устанавливается самим разумом и которую мы можем воспринять только с этой стороны, со стороны разума. Это понятие в толстовской интерпретации совершенно не связано с непостижимыми тайнами, неправдоподобно чудесными превращениями и иными предрассудками. Более того, оно не означает, что человек имеет иные средства к познанию кроме своего разума. Характеризуя особенность знания веры Толстой пишет: "Я не буду искать объяснения всего. Я знаю, что объяснение всего должно скрываться в бесконечности. Но я хочу понять так,... чтобы все то, что необъяснимо было таково не потому, что требования моего ума неправильны (они правильны и вне их я ничего понять не могу), но потому, что я вижу пределы своего ума. Я хочу понять так, чтобы всякое необъяснимое положение представлялось мне как необходимость разума же, а не как обязательство поверить" (110. Т.23. С.57). Толстой был удивительно последовательным рационалистом в том отношении, что не признавал бездоказательности знания. Он не принимал ничего на веру, кроме самой веры. Вера как сила жизни выходит за рамки разума в той мере, в какой это обосновывается самим разумом. В этом смысле понятие веры есть удостоверение честности разума, который не хочет брать на себя больше того, что может.</w:t>
      </w:r>
    </w:p>
    <w:p>
      <w:pPr>
        <w:pStyle w:val="Normal"/>
        <w:ind w:right="-57" w:firstLine="284"/>
        <w:jc w:val="both"/>
        <w:rPr/>
      </w:pPr>
      <w:r>
        <w:rPr/>
        <w:t>Из такого понимания веры в ее соотнесенности с разумом вытекает, что за вопросом о смысле жизни скрыты смятение и сомнение. Смысл жизни становится вопросом тогда, когда жизнь вопрошающего лишается смысла. Растерянное вопрошание о том, ради чего жить, – верный признак того, что жизнь является неправильной. "Я понял, – пишет Толстой, – что для того, чтобы понять смысл жизни, надо прежде всего, чтобы жизнь была не бессмысленна и зла, а потом уже – разум для того, чтобы понять ее" (110. Т.23. С.41). Из любого опыта панического страха перед смертью, прекрасно описанного Толстым в рассказе "Смерть Ивана Ильича", из философских рассуждений, вытекает один-единственный вывод: смысл жизни не может заключаться в том, что умирает вместе с человеком. Это значит: он не может заключаться в жизни для себя, как и в жизни для других людей, ибо и они умирают, как и в жизни для человечества, ибо и оно не вечно. Жизнь для себя не может иметь никакого смысла. Чтобы жить разумно, надо жить так, чтобы смерть не могла разрушить жизни.</w:t>
      </w:r>
    </w:p>
    <w:p>
      <w:pPr>
        <w:pStyle w:val="Heading2"/>
        <w:keepNext w:val="false"/>
        <w:spacing w:before="0" w:after="0"/>
        <w:ind w:right="-57" w:firstLine="284"/>
        <w:jc w:val="both"/>
        <w:rPr>
          <w:sz w:val="20"/>
        </w:rPr>
      </w:pPr>
      <w:bookmarkStart w:id="454" w:name="__RefHeading___Toc22585454"/>
      <w:bookmarkEnd w:id="454"/>
      <w:r>
        <w:rPr>
          <w:sz w:val="20"/>
        </w:rPr>
        <w:t>Бог. Свобода. Добро</w:t>
      </w:r>
    </w:p>
    <w:p>
      <w:pPr>
        <w:pStyle w:val="Normal"/>
        <w:ind w:right="-57" w:firstLine="284"/>
        <w:jc w:val="both"/>
        <w:rPr/>
      </w:pPr>
      <w:r>
        <w:rPr/>
        <w:t>То бесконечное, бессмертное начало, в сопряжении с которым жизнь только и обретает смысл, называется богом. И ничего другого с достоверностью о боге знать нельзя. Разум может знать, что существует бог, но постичь его он не может. Поэтому Толстой решительно отвергал церковные рассуждения о сотворения мира богом, религиозные мифы об ангелах и дьяволе, грехопадении людей и др. Любое содержательное утверждение о боге, даже такое, что бог един, противоречит самому себе, ибо понятие бога по определению означает то, что определить нельзя. Для Толстого понятие бога было человеческим понятием, которое должно выдержать проверку судом человеческого опыта и разума. Оно выражает то, что мы, люди, можем чувствовать и знать о боге, но никак не то, что бог думает о людях и мире. В нем, в этом понятии не было ничего мистического, кроме того, что оно обозначает мистическое основание жизни и познания. Бог – причина познания, но никак не его предмет. Только идя по пути познания можно найти бога, но дойдя до этого предела, разум уже перестает понимать. Знание о боге Толстой сравнивает с познанием бесконечности числа. И то, и другое безусловно предполагается, но не поддается определению. "К несомненности знания бесконечного числа я приведен сложением; к несомненности знания о боге я приведен вопросом: откуда я" (110. Т.23. С.132).</w:t>
      </w:r>
    </w:p>
    <w:p>
      <w:pPr>
        <w:pStyle w:val="Normal"/>
        <w:ind w:right="-57" w:firstLine="284"/>
        <w:jc w:val="both"/>
        <w:rPr/>
      </w:pPr>
      <w:r>
        <w:rPr/>
        <w:t>Идея бога как предела разума, непостижимой полноты истины задает определенный способ бытия в мире и полноту. Этот способ есть свобода. Свобода – сугубо человеческое свойство, выражение срединности его бытия. Человек, не знающий, что такое истина – несвободен. Но точно так же несвободен и человек, который знал бы окончательный ответ на все вопросы, то есть знал бы абсолютную истину. В первом случае он как бы находится в потемках, во втором – видит ясный свет. Свобода и состоит в этом движении от темноты к свету, от низшего к высшему.</w:t>
      </w:r>
    </w:p>
    <w:p>
      <w:pPr>
        <w:pStyle w:val="Normal"/>
        <w:ind w:right="-57" w:firstLine="284"/>
        <w:jc w:val="both"/>
        <w:rPr/>
      </w:pPr>
      <w:r>
        <w:rPr/>
        <w:t>Свобода не тождественна произволу. Она всегда связана с истиной. По классификации Толстого, существуют три рода истины. Во-первых, истины, ставшие привычкой для человека, во-вторых – неясные, смутные истины. И те, и другие относятся скорее к сфере необходимости, чем к свободе. Третий род истин – это истины, открывшиеся человеку со всей ясностью и требующие, чтобы он выразил к ним свое отношение. Именно по отношению к истинам третьего рода и обнаруживается свобода человека. Выражая свое отношение к истине, человек поступает в соответствии с нею не автоматически, а так, как считает правильным. Ничто не может воспрепятствовать ему поступать правильно, но он никогда не будет считать правильным то, как он поступает, – в этом и состоит его свобода. Свобода есть сила, позволяющая человеку идти к богу, "сделаться радостным делателем вечного и бесконечного дела". Идти самому и не быть ведомым, идти с открытыми глазами, действуя разумно и ответственно. Но в чем состоят это дело и этот путь, какие обязанности вытекают для человека из его принадлежности к богу? Признание бога как начала, источника жизни и разума ставит человека в совершенно определенное отношение к нему, уподобленное отношению сына к отцу, работника к хозяину. Сын не может судить отца и не способен понять полностью смысл его указаний, он должен им следовать и только по мере послушания отцовской воле постигает, что она имеет для него благотворный смысл; хороший сын – любящий сын, он действует не как сам хочет, а так, как хочет отец, и в этом, в выполнении воли отца видит свое предназначение и благо. Отношение человека к богу должно быть таким же: человек живет не для себя, а для бога. Только такое понимание смысла собственной жизни соответствует действительному положению человека в мире, вытекает из характера его связанности с богом. Нормальное человеческое отношение человека к богу есть отношение любви. "Сущность жизни человеческой и высший закон, долженствующий руководить ею, есть любовь" (110. Т.37. С.166).</w:t>
      </w:r>
    </w:p>
    <w:p>
      <w:pPr>
        <w:pStyle w:val="Normal"/>
        <w:ind w:right="-57" w:firstLine="284"/>
        <w:jc w:val="both"/>
        <w:rPr/>
      </w:pPr>
      <w:r>
        <w:rPr/>
        <w:t>Но как любить бога и что значит его любить, если мы о нем ничего не знаем и не можем знать кроме того, что он существует? Да, мы не знаем, что такое бог, не знаем его заповедей и замысла. Но каждый из нас знает, что существуют другие люди, находящиеся в равном с нами отношении к богу. И кроме того, каждый знает, что в нем имеется душа, сущностью которой и является любовь. И если у человека нет возможности непосредственно общаться с богом, прямо взглянуть на это слепящее солнце жизни, то он может сделать это косвенно, через правильное отношение к другим людям и правильное отношение к себе.</w:t>
      </w:r>
    </w:p>
    <w:p>
      <w:pPr>
        <w:pStyle w:val="Normal"/>
        <w:ind w:right="-57" w:firstLine="284"/>
        <w:jc w:val="both"/>
        <w:rPr/>
      </w:pPr>
      <w:r>
        <w:rPr/>
        <w:t>Правильное отношение к другим людям определяется тем, что они – дети того же бога, что и конкретный индивид. Они – его братья. Отсюда вытекает требование любить людей как братьев независимо от каких-либо различий между ними. Перед богом все равны. В перспективе его бесконечности теряют какой бы то ни было смысл все человеческие дистанции между богатством и бедностью, красотой и безобразием, молодостью и дряхлостью и т.д. Необходимо ценить в каждом человеке достоинство его происхождения. Так понятая любовь к человеку есть единственно возможная основа единения людей. "Царство бога на земле есть мир всех людей между собою", а мирная, разумная и согласная жизнь возможна только тогда, когда люди связаны одинаковым пониманием смысла жизни, единой верой. Если люди понимают это, то стремятся к соединению друг с другом любовью.</w:t>
      </w:r>
    </w:p>
    <w:p>
      <w:pPr>
        <w:pStyle w:val="Normal"/>
        <w:ind w:right="-57" w:firstLine="284"/>
        <w:jc w:val="both"/>
        <w:rPr/>
      </w:pPr>
      <w:r>
        <w:rPr/>
        <w:t>Правильное отношение к себе кратко можно определить как заботу о спасении души. В душе человека всегда имеется идеал полного совершенства. Только стремление к этому совершенству определяет направление жизни людей от животного состояния к человеческому. С этой точки зрения не имеет значения реальное положение индивида в области духовного развития. Каких бы высот он ни достиг – он все еще будет далек от идеала. Какую бы конечную точку мы ни взяли, расстояние от нее до бесконечности будет бесконечным. Поэтому показателем отношения к себе является не оценка своих совершенств, а стремление к ним. Более того, "человек, стоящий на низшей ступени, подвигаясь к совершенству живет нравственнее, лучше, более исполняет учение, чем человек, стоящий на гораздо более высокой ступени нравственности, но не подвигающийся к совершенству" (110. Т.28. С.79). В этом смысле блудный сын, вернувшийся в дом, дороже отцу, чем сын, не покидавший дома. Сознание степени несоответствия с идеальным совершенством – таков критерий правильного отношения к себе. Поскольку реально эта степень несоответствия всегда бесконечна, то человек тем нравственнее, чем полнее он осознает свое несовершенство.</w:t>
      </w:r>
    </w:p>
    <w:p>
      <w:pPr>
        <w:pStyle w:val="Normal"/>
        <w:ind w:right="-57" w:firstLine="284"/>
        <w:jc w:val="both"/>
        <w:rPr/>
      </w:pPr>
      <w:r>
        <w:rPr/>
        <w:t>Если брать эти две проекции отношения к богу – отношение к другим и отношение к себе, – то исходным и основополагающим, с точки зрения Толстого, является отношение к себе. Нравственное отношение к себе как бы автоматически гарантирует нравственное отношение к другим. Человек, сознающий свое несовершенство, будет избавлен от наиопаснейшего предрассудка, будто он может устроить жизнь других. Он поэтому будет всегда стремиться находиться по отношению к другим людям в положении слуги, а не господина. Он будет думать обо всех, заботиться о них, как о себе. А что это, как не любовь? А любовь – это добро.</w:t>
      </w:r>
    </w:p>
    <w:p>
      <w:pPr>
        <w:pStyle w:val="Normal"/>
        <w:ind w:right="-57" w:firstLine="284"/>
        <w:jc w:val="both"/>
        <w:rPr/>
      </w:pPr>
      <w:r>
        <w:rPr/>
        <w:t>Понятия бога, свободы, добра, раскрывающие в совокупности смысл жизни, являются пограничными понятиями. Они связывают конечное человеческое бытие с бесконечностью мира. Отсюда их особый гносеологический статус. Они не придают жизни смысл, а выражают его. Эти понятия являются формами бытийствующего сознания, сознания жизни; их назначение – практическое, нравственное. Однако возникает вопрос: если нельзя знать, что такое бесконечное, то есть бог, то как можно постичь свободу, добро и руководствоваться в жизни этими понятиями? Толстой утверждает, что задача соединения конечного и бесконечного не имеет позитивного решения. Бесконечное потому и является бесконечным, что его нельзя ни теоретически определить, ни практически воспроизвести. Толстой в послесловии к "Крейцеровой сонате" говорит о двух способах ориентации в пути: в одном случае ориентирами правильного направления могут быть конкретные предметы, в другом – компас. Точно так же существуют два способа нравственного руководства: первый состоит в том, что дается точное описание поступков, которые человек должен делать или которых он должен избегать (например, не убий, не укради и др.), второй способ заключается в том, что руководством для нравственно ищущего человека является непостижимое совершенство идеалов. Понятия бога, свободы, добра, раскрывающие бесконечный смысл нашей конечной жизни, и есть тот самый идеал, практическое назначение которого – быть укором человеку, указывать ему на то, чем он не является. Моральный, добрый человек весь устремлен вперед, к идеалу, в этой устремленности и состоит его моральность, его доброта. И так как впереди бесконечность, то свою моральность он может осознать только в негативной форме. Человек не может соответствовать идеалу, и чем он лучше, тем менее ему соответствует. Это несоответствие – удел человечества.</w:t>
      </w:r>
    </w:p>
    <w:p>
      <w:pPr>
        <w:pStyle w:val="Heading2"/>
        <w:keepNext w:val="false"/>
        <w:spacing w:before="0" w:after="0"/>
        <w:ind w:right="-57" w:firstLine="284"/>
        <w:jc w:val="both"/>
        <w:rPr/>
      </w:pPr>
      <w:bookmarkStart w:id="455" w:name="__RefHeading___Toc22585455"/>
      <w:r>
        <w:rPr>
          <w:sz w:val="20"/>
        </w:rPr>
        <w:t>Отношение Л. Толстого к христианским заповедям</w:t>
      </w:r>
      <w:bookmarkEnd w:id="455"/>
      <w:r>
        <w:rPr>
          <w:sz w:val="20"/>
        </w:rPr>
        <w:t xml:space="preserve"> </w:t>
      </w:r>
    </w:p>
    <w:p>
      <w:pPr>
        <w:pStyle w:val="Normal"/>
        <w:ind w:right="-57" w:firstLine="284"/>
        <w:jc w:val="both"/>
        <w:rPr/>
      </w:pPr>
      <w:r>
        <w:rPr/>
        <w:t>Суть нравственного идеала и своеобразие его роли в жизни человека наиболее полно выражены в учении Иисуса Христа. Так считает Л.Толстой. При этом Христос не является для Толстого богом или сыном бога; он считает его реформатором, разрушающим старые и дающим новые основы жизни. Толстой видит принципиальную разницу между подлинными взглядами Христа, изложенными в Евангелиях, и их извращением в догмах православия и других христианских церквей. Все учение Христа, по мнению Толстого, является метафизикой и этикой любви.</w:t>
      </w:r>
    </w:p>
    <w:p>
      <w:pPr>
        <w:pStyle w:val="Normal"/>
        <w:ind w:right="-57" w:firstLine="284"/>
        <w:jc w:val="both"/>
        <w:rPr/>
      </w:pPr>
      <w:r>
        <w:rPr/>
        <w:t>Любовь как необходимое и благое условие жизни признавалась всеми религиями, но только Христос возвысил ее до уровня основополагающего, высшего закона жизни, суть которого состоит в том, что только через любовь в человеке проявляется божественное начало.</w:t>
      </w:r>
    </w:p>
    <w:p>
      <w:pPr>
        <w:pStyle w:val="Normal"/>
        <w:ind w:right="-57" w:firstLine="284"/>
        <w:jc w:val="both"/>
        <w:rPr/>
      </w:pPr>
      <w:r>
        <w:rPr/>
        <w:t>Как высший, основополагающий закон жизни любовь является единственным нравственным законом. Для нравственного мира закон любви столь же обязателен, как для физического мира – закон всемирного тяготения. И тот и другой не знают никаких исключений. Закон любви – не заповедь, а выражение сущности христианства. Это – вечный идеал, к которому люди будут бесконечно стремиться.</w:t>
      </w:r>
    </w:p>
    <w:p>
      <w:pPr>
        <w:pStyle w:val="Normal"/>
        <w:ind w:right="-57" w:firstLine="284"/>
        <w:jc w:val="both"/>
        <w:rPr/>
      </w:pPr>
      <w:r>
        <w:rPr/>
        <w:t xml:space="preserve">Но Христос не только возвел любовь в ранг закона, он еще дал людям заповеди. В толстовской интерпретации таких заповедей пять: 1) не гневайся; 2) не оставляй жену; 3) не присягай никогда никому и ни в чем; 4) не противься злому силой; 5) не считай людей других народов своими врагами. Они, эти заповеди, составляют в совокупности такие истины, которые как истины не вызывают сомнений, но еще не освоены практически, то есть истины, по отношению к которым проявляется свобода современного человека. Для людей времен Ветхого завета они не были еще истинами во всей ясности и очевидности, для людей других, постхристианских времен они станут привычными. Для людей современных они уже являются истинами, но еще не стали привычками. Человек уже способен так думать, но еще не может так поступать. Поэтому они, эти истины, провозглашенные Христом, являются испытанием свободы человека. </w:t>
      </w:r>
    </w:p>
    <w:p>
      <w:pPr>
        <w:pStyle w:val="Heading2"/>
        <w:keepNext w:val="false"/>
        <w:spacing w:before="0" w:after="0"/>
        <w:ind w:right="-57" w:firstLine="284"/>
        <w:jc w:val="both"/>
        <w:rPr>
          <w:sz w:val="20"/>
        </w:rPr>
      </w:pPr>
      <w:bookmarkStart w:id="456" w:name="__RefHeading___Toc22585456"/>
      <w:bookmarkEnd w:id="456"/>
      <w:r>
        <w:rPr>
          <w:sz w:val="20"/>
        </w:rPr>
        <w:t>Непротивление злу как основной закон любви</w:t>
      </w:r>
    </w:p>
    <w:p>
      <w:pPr>
        <w:pStyle w:val="Normal"/>
        <w:ind w:right="-57" w:firstLine="284"/>
        <w:jc w:val="both"/>
        <w:rPr/>
      </w:pPr>
      <w:r>
        <w:rPr/>
        <w:t>По мнению Толстого, центральной заповедью христианства является четвертая заповедь "Не противься злому", налагающая запрет на насилие. Осознание того, что в этих простых словах заключена суть евангельского</w:t>
      </w:r>
      <w:r>
        <w:rPr>
          <w:b/>
        </w:rPr>
        <w:t xml:space="preserve"> </w:t>
      </w:r>
      <w:r>
        <w:rPr/>
        <w:t>учения, вернувшего в свое время Толстому утерянный смысл жизни, вывело его одновременно и из мировоззренческого тупика. Древний закон Моисея, осуждавший зло и насилие в целом, допускал, что в определенных случаях они могут быть использованы во благо – как справедливое возмездие по формуле "око за око". Иисус Христос отменяет этот закон. Он считает, что насилие не может быть благом никогда, ни при каких обстоятельствах, к помощи лжи нельзя прибегать даже тогда, когда тебя бьют и обижают. Запрет на насилие является абсолютным. Не только на добро надо отвечать добром. Также надо отвечать и на зло. Понятые именно в таком прямом, буквальном смысле слова Иисуса о ненасилии являются ориентиром правильного направления в сторону идеалов жизни и поведения.</w:t>
      </w:r>
    </w:p>
    <w:p>
      <w:pPr>
        <w:pStyle w:val="Normal"/>
        <w:ind w:right="-57" w:firstLine="284"/>
        <w:jc w:val="both"/>
        <w:rPr>
          <w:b/>
          <w:b/>
        </w:rPr>
      </w:pPr>
      <w:r>
        <w:rPr/>
        <w:t xml:space="preserve">Насилие является противоположностью любви. У Толстого есть три определения насилия: насилие как убийство или угроза убийства; насилия как внешнее воздействие (ограничение свободы при помощи тюрем, оружия, судов и др.); насилие как принуждение воли другого человека. Это самое главное определение насилия. Насиловать – значит делать то, чего не хочет тот, над которым совершается насилие. В таком понимании насилие совпадает со злом, и оно прямо противоположно любви. Любить – значит делать так, как хочет другой, подчинить свою волю воле другого. </w:t>
      </w:r>
    </w:p>
    <w:p>
      <w:pPr>
        <w:pStyle w:val="Normal"/>
        <w:ind w:right="-57" w:firstLine="284"/>
        <w:jc w:val="both"/>
        <w:rPr/>
      </w:pPr>
      <w:r>
        <w:rPr/>
        <w:t>Непротивление – больше, чем отказ от закона насилия. Оно имеет также позитивный нравственный смысл. Признание жизни каждого человека священной есть первое и единственное основание всякой нравственности. Непротивление злу как раз и означает признание изначальной, безусловной святости человеческой жизни. Жизнь человека священна не телом, а бессмертной душой. Отказ от насилия переводит конфликт в ту единственную сферу, сферу духа, где он только и может получить конструктивное решение – быть во взаимном согласии.</w:t>
      </w:r>
    </w:p>
    <w:p>
      <w:pPr>
        <w:pStyle w:val="Normal"/>
        <w:ind w:right="-57" w:firstLine="284"/>
        <w:jc w:val="both"/>
        <w:rPr/>
      </w:pPr>
      <w:r>
        <w:rPr/>
        <w:t>Непротивление переносит конфликт не просто в сферу духа, а, более узко, – в глубину души самого непротивленца. Основное произведение Толстого, в котором излагается его концепция ненасилия, совсем не случайно называется "Царство божие внутри вас". Через непротивление человек признает, что вопросы жизни и смерти находятся за пределами его компетенции. Человеку не дано судить другого человека и не только потому, что он всегда несовершенен. Он просто лишен такой способности точно так же, например, как он лишен способности летать. В тех же случаях, когда мы будто бы судим других людей, называя одних добрыми, других злыми, то мы или обманываем себя и окружающих, или, в лучшем случае, обнаруживаем свою нравственную незрелость, уподобляясь маленьким детям, которые, размахивая руками, бегают по комнатам, полагая, что они летают по воздуху. Душа самозаконодательна. Это значит, что человек властен только над собой. Этика непротивления – это, по сути, и есть требование, согласно которому каждый человек обязан думать о спасении собственной души. Можно властвовать над чужим телом, но нельзя властвовать и не нужно властвовать над чужой душой. Отказываясь сопротивляться злу насилием, человек признает эту истину; он отказывается судить другого, ибо не считает себя лучше его. Не других людей надо исправлять, а самого себя. Непротивление переводит человеческую активность в план внутреннего нравственного самосовершенствования.</w:t>
      </w:r>
    </w:p>
    <w:p>
      <w:pPr>
        <w:pStyle w:val="Normal"/>
        <w:ind w:right="-57" w:firstLine="284"/>
        <w:jc w:val="both"/>
        <w:rPr/>
      </w:pPr>
      <w:r>
        <w:rPr/>
        <w:t>Человек играет свою собственную роль только тогда, когда он борется со злом в самом себе. Ставя перед собой задачу бороться со злом в других, он вступает в такую область, которая ему не подконтрольна. Насилие очень часто анонимно: палачи работают в масках. Люди, совершающие насилие, как правило, скрывают это. Скрывают и от других, и от самих себя. В особенности это касается государственного насилия, которое так организовано, что люди, совершая самые ужасные дела, не видят своей ответственности за них. Одни потребовали, другие решили, третьи подтвердили, четвертые предложили, пятые доложили, шестые предписали, седьмые исполнили. И никто не виноват. Люди через сложную систему внешних обязательств оказываются соучастниками преступлений, которые ни один бы из них не совершил, если бы эти преступления зависели только от его индивидуальной воли. Непротивление от насилия отличается тем, что оно является областью индивидуального ответственного поведения. Как ни трудна борьба со злом в самом себе, она зависит только от самого человека. Нет таких сил, которые могли бы помешать тому, кто решился на непротивление. Поэтому непротивление – пробный камень свободы.</w:t>
      </w:r>
    </w:p>
    <w:p>
      <w:pPr>
        <w:pStyle w:val="Normal"/>
        <w:ind w:right="-57" w:firstLine="284"/>
        <w:jc w:val="both"/>
        <w:rPr/>
      </w:pPr>
      <w:r>
        <w:rPr/>
        <w:t>Всякое убийство, каким бы запутанным и прикрытым ни было, всегда имеет последнее звено – кто-то должен выстрелить, нажать кнопку, ударить и т.д. Для смертной казни нужны не только соответствующие законы, судьи, но нужен и палач. Самый надежный, гарантированный путь устранения насилия из практики межчеловеческих отношений, по мнению Толстого, в том, чтобы начать с этого последнего звена. Если не будет палача, то не будет и смертной казни. Рассуждение это является неопровержимым. Толстой, конечно, знал, что охотники на роль палача всегда найдутся. Но он знал также и то, что никто не может человеку запретить стать палачом, кроме него самого. Идея непротивления гарантирована только тогда, когда человек рассматривает его как предметное воплощение своего нравственного, человеческого достоинства и говорит себе, что никогда, ни при каких обстоятельствах он не станет палачом.</w:t>
      </w:r>
    </w:p>
    <w:p>
      <w:pPr>
        <w:pStyle w:val="Normal"/>
        <w:ind w:right="-57" w:firstLine="284"/>
        <w:jc w:val="both"/>
        <w:rPr/>
      </w:pPr>
      <w:r>
        <w:rPr/>
        <w:t xml:space="preserve">Отождествление нравственной суверенности личности с непротивлением воспринимается обыденным сознанием как такая позиция, которая противоречит человеческому стремлению к счастью. Толстой подробно рассматривает расхожие аргументы против непротивления. </w:t>
      </w:r>
    </w:p>
    <w:p>
      <w:pPr>
        <w:pStyle w:val="Normal"/>
        <w:ind w:right="-57" w:firstLine="284"/>
        <w:jc w:val="both"/>
        <w:rPr/>
      </w:pPr>
      <w:r>
        <w:rPr/>
        <w:t>Первый из них состоит в том, что учение Христа является прекрасным, но его трудно исполнять. Но разве легко работать на земле, растить детей, защищать собственность? На самом деле, – говорит Толстой, – речь идет не о трудности исполнения, а о ложной вере, согласно которой выправление человеческой жизни зависит не от самих людей, от их разума и совести, а от Христа и бога.</w:t>
      </w:r>
    </w:p>
    <w:p>
      <w:pPr>
        <w:pStyle w:val="Normal"/>
        <w:ind w:right="-57" w:firstLine="284"/>
        <w:jc w:val="both"/>
        <w:rPr/>
      </w:pPr>
      <w:r>
        <w:rPr/>
        <w:t>Второй аргумент состоит в том, что "нельзя идти одному человеку против всего мира". Кроткий, незлобливый человек считается чудаком, "не от мира сего", его будут унижать, избивать, гнать. Поэтому многие оправдываются тем, что они и рады были бы следовать учению Христа, но им жалко погубить свою жизнь. Однако их оправдания подобны действиям тонущего человека, отказывающегося ухватиться за брошенную веревку только потому, что рядом есть люди, которые не сделают того же самого.</w:t>
      </w:r>
    </w:p>
    <w:p>
      <w:pPr>
        <w:pStyle w:val="Normal"/>
        <w:ind w:right="-57" w:firstLine="284"/>
        <w:jc w:val="both"/>
        <w:rPr/>
      </w:pPr>
      <w:r>
        <w:rPr/>
        <w:t>Третий аргумент ставит под сомнение учение Христа из-за того, что оно сопряжено со многими страданиями. Но жизни без страданий не бывает. Весь вопрос в том, когда этих страданий больше, тогда ли, когда человек живет во имя бога, или тогда, когда он живет во имя мира. Ответ Толстого однозначен: тогда, когда он живет во имя мира. Рассмотренная с точки зрения бедности и богатства, здоровья и болезни, неизбежности смерти жизнь христианина ничуть не лучше жизни язычника. Но по сравнению с последней она имеет то преимущество, что не поглощается полностью пустым занятием мнимого обеспечения жизни, погоней за миражами власти, богатства, здоровья. В жизни сторонников учения Христа меньше страданий уже по той причине, что они свободны от страданий, связанных с завистью, разочарованиями от неудач в борьбе, соперничеством. Люди страдают не из-за христианского всепрощения, а из-за мирского эгоизма. Учение Христа не только более нравственно, но и более благоразумно. Оно предостерегает людей от того, чтобы они не делали глупостей.</w:t>
      </w:r>
    </w:p>
    <w:p>
      <w:pPr>
        <w:pStyle w:val="Normal"/>
        <w:ind w:right="-57" w:firstLine="284"/>
        <w:jc w:val="both"/>
        <w:rPr/>
      </w:pPr>
      <w:r>
        <w:rPr/>
        <w:t>Таким образом, обыденные аргументы против этики непротивления являются не более, чем предрассудками. С их помощью люди стремятся обмануть самих себя, найти прикрытие и оправдание своему безнравственному и гибельному образу жизни, уйти от личной ответственности за то, как они живут. В такой ситуации существует только одно решение – человек должен обратиться к собственной душе, это означает, что он не должен противиться насилием тому, что считает злом.</w:t>
      </w:r>
    </w:p>
    <w:p>
      <w:pPr>
        <w:pStyle w:val="Heading2"/>
        <w:keepNext w:val="false"/>
        <w:spacing w:before="0" w:after="0"/>
        <w:ind w:right="-57" w:firstLine="284"/>
        <w:jc w:val="both"/>
        <w:rPr>
          <w:sz w:val="20"/>
        </w:rPr>
      </w:pPr>
      <w:bookmarkStart w:id="457" w:name="__RefHeading___Toc22585457"/>
      <w:bookmarkEnd w:id="457"/>
      <w:r>
        <w:rPr>
          <w:sz w:val="20"/>
        </w:rPr>
        <w:t>Непротивление как закон</w:t>
      </w:r>
    </w:p>
    <w:p>
      <w:pPr>
        <w:pStyle w:val="Normal"/>
        <w:ind w:right="-57" w:firstLine="284"/>
        <w:jc w:val="both"/>
        <w:rPr/>
      </w:pPr>
      <w:r>
        <w:rPr/>
        <w:t>Заповедь непротивления соединяет учение Христа в целое только в том случае, если понимать ее не как изречение, а как закон – правило, не знающее исключений и обязательное для исполнения. Допустить исключения из закона любви – значит признать, что могут быть случаи нравственно оправданного применения насилия. А это невозможно. Если допустить, что кто-то или в каких-то обстоятельствах может насилием противиться тому, что он считает злом, то точно так же это может сделать и другой. Ведь все своеобразие ситуации, из которой вытекает идея непротивления, как раз и состоит в том, что люди не могут прийти к согласию по вопросу о добре и зле. Если мы допускаем хоть один случай "оправданного" убийства, то мы открываем их бесконечную череду.</w:t>
      </w:r>
    </w:p>
    <w:p>
      <w:pPr>
        <w:pStyle w:val="Normal"/>
        <w:ind w:right="-57" w:firstLine="284"/>
        <w:jc w:val="both"/>
        <w:rPr/>
      </w:pPr>
      <w:r>
        <w:rPr/>
        <w:t>Толстой считал несостоятельной утилитаристскую аргументацию в пользу насилия, согласно которой насилие оправдано в тех случаях, когда оно пресекает большее насилие. Когда мы убиваем человека, занесшего нож над своей жертвой, мы никогда не можем с полной достоверностью знать, привел ли бы он свое намерение в действие или нет, не изменилось ли бы что-нибудь в последний миг в его сознании. Когда мы казним преступника, то мы опять-таки не можем быть стопроцентно уверены, что преступник не изменится, не раскается, и что наша казнь не окажется бесполезной жестокостью. Но и допустив, что речь идет о преступнике закоренелом, который бы никогда не раскаялся, казнь не была бы прагматически оправдана, ибо она так воздействует на окружающих, что порождает врагов больше и вдвое злее, чем те, кто были убиты. Насилие имеет тенденцию воспроизводиться в расширяющихся масштабах. Поэтому сама идея ограниченного насилия и ограничения насилием является ложной. Именно эта-то идея и была отменена законом непротивления. Иисус сказал людям: "вы думаете, что ваши законы насилия исправляют зло; они только увеличивают его. Вы тысячи лет пытались уничтожить зло злом и не уничтожали его, а увеличивали его. Делайте то, что я говорю и делаю, и узнаете, правда ли это" (110. Т.28. С.239).</w:t>
      </w:r>
    </w:p>
    <w:p>
      <w:pPr>
        <w:pStyle w:val="Normal"/>
        <w:ind w:right="-57" w:firstLine="284"/>
        <w:jc w:val="both"/>
        <w:rPr/>
      </w:pPr>
      <w:r>
        <w:rPr/>
        <w:t>Эмпирически насилие легко совершить и, к сожалению, оно постоянно совершается. Но его нельзя оправдать. Его нельзя обосновать разумом как человеческий акт, как христианский акт. Толстой ведет речь о том, может ли существовать право на насилие, на убийство. Его заключение категорично – такого права не существует. Если мы принимаем общечеловеческую мораль, христианские ценности, если мы говорим, что люди равны перед богом, равны в своем христианском достоинстве, то нельзя обосновать насилие человека над человеком, не попирая законы разума и логики. Каннибал в рамках своего каннибальского сознания мог обосновать насилие. Ветхозаветный человек в рамках своего сознания, проводящего различие между людьми своего народа и других народов, тоже мог обосновать насилие. Но современный человек, руководствующийся идеями человеколюбия, не может этого сделать. Поэтому Толстой считал смертную казнь формой убийства, намного худшей, чем просто убийство из-за страсти или по другим личным поводам. Оно хуже своей холодной систематичностью и претензией на оправданность, законность. Вполне можно понять, что человек в минутной злобе или раздражении совершает убийство, чтобы защитить себя и близкого человека, можно понять, как он, поддавшись коллективному внушению, участвует в совокупном убийстве на войне. Но нельзя понять, как люди могут совершать убийство спокойно, обдуманно, в полном сознании, как они могут считать убийство необходимым. Смертная казнь как была, так и осталась для меня одним из тех людских поступков, сведения о совершении которых в действительности не разрушают во мне сознания невозможности их совершения. Толстой говорит об очень простых вещах: насилие несовместимо с моралью и разумом, и тот, кто желает жить по морали и разуму, тот никогда не должен совершать его.</w:t>
      </w:r>
    </w:p>
    <w:p>
      <w:pPr>
        <w:pStyle w:val="Normal"/>
        <w:ind w:right="-57" w:firstLine="284"/>
        <w:jc w:val="both"/>
        <w:rPr/>
      </w:pPr>
      <w:r>
        <w:rPr/>
        <w:t>Толстого часто упрекают в абстрактном морализме. Утверждается, что он из-за сугубо моральных соображений отрицал всякое насилие и рассматривал как насилие любое физическое принуждение, и что по этой причине он закрыл себе путь к пониманию всей сложности и глубины жизненных отношений. В таком духе критиковал Толстого русский философ ХХ в. И.А. Ильин в книге с названием "О сопротивлении злу насилием". Полностью согласиться с такой критикой нельзя. В ходе анализа насилия Толстой не ограничивается позицией безоговорочного морального осуждения. Он был историчен, например, в том, что допускал оправданность государственного насилия для определенного времени ("может быть, что для прежнего состояния людей было нужно государственное насилие, может быть, оно нужно еще и теперь"). Толстой также вполне конкретен, когда проводит различие между насилием революционеров и насилием властей. В статье "Не могу молчать" он говорит, что злодейства революционеров более понятны и объяснимы, чем ответные злодейства властей, так как первые совершаются молодыми людьми, и они не столь хладнокровно-жестоки, не прикрыты лжерелигиозными мотивами. Однако, считает Толстой, все эти исторические и социальные различия теряют какое-либо значение в перспективе христианского идеала. С появлением заповеди непротивления в корне меняется духовный статус насилия, оно лишается этического оправдания. Совершается и оправдывается оно скорее по привычке, потому, что жизнь на насилии была устроена давно.</w:t>
      </w:r>
    </w:p>
    <w:p>
      <w:pPr>
        <w:pStyle w:val="Normal"/>
        <w:ind w:right="-57" w:firstLine="284"/>
        <w:jc w:val="both"/>
        <w:rPr/>
      </w:pPr>
      <w:r>
        <w:rPr/>
        <w:t>Толстой допускает, что со временем привычка к насилию исчезнет, и люди будут стыдиться участия в насилии так же, как они стыдятся трусости. Если эту позицию Толстого и можно назвать моралистикой, то это такая моралистика, которая сама является исторической задачей.</w:t>
      </w:r>
    </w:p>
    <w:p>
      <w:pPr>
        <w:pStyle w:val="Normal"/>
        <w:ind w:right="-57" w:firstLine="284"/>
        <w:jc w:val="both"/>
        <w:rPr/>
      </w:pPr>
      <w:r>
        <w:rPr/>
        <w:t xml:space="preserve">В формуле "непротивление злу насилием" неверно делать ударение на слове "непротивление". Мы поймем мысль Толстого лучше, если сделаем акцент на слове "насилием". Противиться злу можно и нужно, только не насилием, а другими – ненасильственными методами. Более того, мы только тогда по-настоящему и противимся насилию, когда отказываемся отвечать тем же. Непротивление заключено в силе любви и правды. Кроме того, Толстой называет такие формы сопротивления, как протест, спор, убеждение, призванные отделить человека, совершающего зло, от самого зла. </w:t>
      </w:r>
    </w:p>
    <w:p>
      <w:pPr>
        <w:pStyle w:val="Normal"/>
        <w:ind w:right="-57" w:firstLine="284"/>
        <w:jc w:val="both"/>
        <w:rPr/>
      </w:pPr>
      <w:r>
        <w:rPr/>
        <w:t>Толстой назвал свой метод революционным. Но революция его нацелена на коренное изменение духовных основ жизни, на превращение врагов в друзей.</w:t>
      </w:r>
    </w:p>
    <w:p>
      <w:pPr>
        <w:pStyle w:val="Heading1"/>
        <w:keepNext w:val="false"/>
        <w:pageBreakBefore w:val="false"/>
        <w:spacing w:before="0" w:after="0"/>
        <w:ind w:right="-57" w:firstLine="284"/>
        <w:jc w:val="both"/>
        <w:rPr>
          <w:sz w:val="20"/>
        </w:rPr>
      </w:pPr>
      <w:bookmarkStart w:id="458" w:name="__RefHeading___Toc22585458"/>
      <w:bookmarkEnd w:id="458"/>
      <w:r>
        <w:rPr>
          <w:sz w:val="20"/>
        </w:rPr>
        <w:t>ФИЛОСОФСКИЕ ИДЕИ РУССКИХ СИМВОЛИСТОВ</w:t>
      </w:r>
    </w:p>
    <w:p>
      <w:pPr>
        <w:pStyle w:val="Normal"/>
        <w:ind w:right="-57" w:firstLine="284"/>
        <w:jc w:val="both"/>
        <w:rPr/>
      </w:pPr>
      <w:r>
        <w:rPr/>
        <w:t>Социально-политический кризис конца XIX-начала ХХ вв. породил великую эпоху русского культурного ренессанса. Это была эпоха пробуждения в России самостоятельной философской мысли, расцвета поэзии и обострения эстетической чувствительности. Вместе с тем, именно в этот период в духовной жизни России набирали силу всякого рода мистические веяния, религиозное беспокойство, пробудился интерес к мистике и оккультизму. По замечанию Н.Бердяева, русскими душами овладели предчувствия надвигающихся катастроф. Поэты видели не только грядущие зори, но что-то страшное, надвигающееся на Россию и мир. Религиозные философы проникались апокалиптическими настроениями. Пророчества о близящемся конце мира, может быть, реально означали не приближение конца мира, а приближение конца старой, императорской России. Наш культурный ренессанс произошел в предреволюционную эпоху, в атмосфере надвигающейся огромной войны и огромной революции. Ничего устойчивого более не было.</w:t>
      </w:r>
    </w:p>
    <w:p>
      <w:pPr>
        <w:pStyle w:val="Normal"/>
        <w:ind w:right="-57" w:firstLine="284"/>
        <w:jc w:val="both"/>
        <w:rPr/>
      </w:pPr>
      <w:r>
        <w:rPr/>
        <w:t>Неуверенность в будущем и зыбкость сиюминутного человеческого бытия формировали у российской интеллигенции новое мироощущение, выразившееся в различных философско-художественных подходах к освоению мира. Одним из них был символизм.</w:t>
      </w:r>
    </w:p>
    <w:p>
      <w:pPr>
        <w:pStyle w:val="Heading2"/>
        <w:keepNext w:val="false"/>
        <w:spacing w:before="0" w:after="0"/>
        <w:ind w:right="-57" w:firstLine="284"/>
        <w:jc w:val="both"/>
        <w:rPr>
          <w:sz w:val="20"/>
        </w:rPr>
      </w:pPr>
      <w:bookmarkStart w:id="459" w:name="__RefHeading___Toc22585459"/>
      <w:bookmarkEnd w:id="459"/>
      <w:r>
        <w:rPr>
          <w:sz w:val="20"/>
        </w:rPr>
        <w:t>Философская направленность символизма</w:t>
      </w:r>
    </w:p>
    <w:p>
      <w:pPr>
        <w:pStyle w:val="Normal"/>
        <w:ind w:right="-57" w:firstLine="284"/>
        <w:jc w:val="both"/>
        <w:rPr/>
      </w:pPr>
      <w:r>
        <w:rPr/>
        <w:t>Символизм – направление в европейском и русском искусстве, возникшее на рубеже ХХ столетия, сосредоточенное преимущественно на художественном выражении действительности посредством символов "вещей в себе" и идей, находящихся за пределами чувственного восприятия.</w:t>
      </w:r>
    </w:p>
    <w:p>
      <w:pPr>
        <w:pStyle w:val="Normal"/>
        <w:ind w:right="-57" w:firstLine="284"/>
        <w:jc w:val="both"/>
        <w:rPr/>
      </w:pPr>
      <w:r>
        <w:rPr/>
        <w:t>Культура русского символизма, как и сам стиль мышления поэтов и писателей, формировавших это направление, возникли и складывались на пересечении и взаимном дополнении внешне противостоящих, а на деле прочно связанных и поясняющих одна другую линий философско-эстетического отношения к действительности. Символизм объединял поэтов и писателей разных поколений и идейной направленности. Для так называемых "старших символистов" Д. Мережковского, В. Брюсова, К. Бальмонта, Ф. Соллогуба, З. Гиппиус и др. символизм был новым этапом в поступательном развитии искусства, пришедшим на смену реализму. Во многом они следовали концепции "искусство для искусства". Так называемые "младшие" символисты (А. Белый, Вяч. Иванов, А. Блок) были приверженцами философско-религиозного понимания мира в духе учения философа Владимира Соловьева.</w:t>
      </w:r>
    </w:p>
    <w:p>
      <w:pPr>
        <w:pStyle w:val="Normal"/>
        <w:ind w:right="-57" w:firstLine="284"/>
        <w:jc w:val="both"/>
        <w:rPr/>
      </w:pPr>
      <w:r>
        <w:rPr/>
        <w:t>Однако при всех разногласиях символистов объединяет ряд общих задач. Во-первых, новые формы искусства символисты рассматривали не как смену одних только форм, а как отчетливый знак изменения внутреннего восприятия мира, как принципиально новый тип художественного и нравственно-религиозного мышления. Как писал А.Белый, символизм никогда не был школой искусства а был тенденцией к новому мироощущению, преломляющему по-своему и искусство. Это было ощущение небывалой новизны всего того, что принес с собой рубеж веков, сопровождавшихся чувством неблагополучия и неустойчивости.</w:t>
      </w:r>
    </w:p>
    <w:p>
      <w:pPr>
        <w:pStyle w:val="Normal"/>
        <w:ind w:right="-57" w:firstLine="284"/>
        <w:jc w:val="both"/>
        <w:rPr/>
      </w:pPr>
      <w:r>
        <w:rPr/>
        <w:t xml:space="preserve">Во-вторых, они не ограничивались постановкой чисто литературных проблем, не хотели быть "только искусством". Их задачей стало создание особого мироощущения и умонастроения, которое берет истоки в идеалистической философии Вл. Соловьева ("положительное всеединство", идея "синтеза", учение о Софии, теургии). Их объединяет эсхатологичность мышления, убеждение в "жизнестроительском" призвании искусства, острое ощущение конца "исторического времени". В самом общем плане символизм отражал кризис традиционного гуманизма, разочарованность в идеалах добра, ужас одиночества перед равнодушием общества и неотвратимостью смерти, творческую неспособность личности выйти за пределы своего "я". </w:t>
      </w:r>
    </w:p>
    <w:p>
      <w:pPr>
        <w:pStyle w:val="Normal"/>
        <w:ind w:right="-57" w:firstLine="284"/>
        <w:jc w:val="both"/>
        <w:rPr/>
      </w:pPr>
      <w:r>
        <w:rPr/>
        <w:t>В своей тюрьме, – в себе самом,</w:t>
      </w:r>
    </w:p>
    <w:p>
      <w:pPr>
        <w:pStyle w:val="Normal"/>
        <w:ind w:right="-57" w:firstLine="284"/>
        <w:jc w:val="both"/>
        <w:rPr/>
      </w:pPr>
      <w:r>
        <w:rPr/>
        <w:t>Ты, бедный человек,</w:t>
      </w:r>
    </w:p>
    <w:p>
      <w:pPr>
        <w:pStyle w:val="Normal"/>
        <w:ind w:right="-57" w:firstLine="284"/>
        <w:jc w:val="both"/>
        <w:rPr/>
      </w:pPr>
      <w:r>
        <w:rPr/>
        <w:t>В любви, и в дружбе, и во всем</w:t>
      </w:r>
    </w:p>
    <w:p>
      <w:pPr>
        <w:pStyle w:val="Normal"/>
        <w:ind w:right="-57" w:firstLine="284"/>
        <w:jc w:val="both"/>
        <w:rPr/>
      </w:pPr>
      <w:r>
        <w:rPr/>
        <w:t>Один, один навек!... Д. Мережковский.</w:t>
      </w:r>
    </w:p>
    <w:p>
      <w:pPr>
        <w:pStyle w:val="Normal"/>
        <w:ind w:right="-57" w:firstLine="284"/>
        <w:jc w:val="both"/>
        <w:rPr/>
      </w:pPr>
      <w:r>
        <w:rPr/>
        <w:t>Первоначально символизм был заявлен в ряде литературных манифестов. В частности, поэт К.Бальмонт в 1900 году выступил в Париже с лекцией, имевшей демонстративное заглавие: "Элементарные слова о символической поэзии". В ней были сравнены два равноправных миросозерцания: символизм и реализм. Равноправных, но разных по своему существу. Это, утверждал Бальмонт, два "различных строя художественного восприятия". Реалисты схвачены как прибоем конкретной жизнью, за которой не видят ничего, символисты, отрешенные от реальной действительности, видят в ней только свою мечту, они смотрят на жизнь из окна. Так намечается путь философствования от непосредственных образов, прекрасных в своем самостоятельном существовании, к скрытой в них духовной идеальности, придающей им двойную силу. Однако символисты по-разному трактовали значение символического метода. Так, В. Брюсов рассматривал его как средство создания принципиально нового искусства; К. Бальмонт видел в нем путь постижения сокровенных, неразгаданных глубин человеческой души; Вяч. Иванов считал, что символизм поможет преодолеть разрыв между художником и народом, а А.Белый был убежден, что это та основа, на которой будет создано новое искусство, способное преобразить человеческую личность.</w:t>
      </w:r>
    </w:p>
    <w:p>
      <w:pPr>
        <w:pStyle w:val="Normal"/>
        <w:ind w:right="-57" w:firstLine="284"/>
        <w:jc w:val="both"/>
        <w:rPr/>
      </w:pPr>
      <w:r>
        <w:rPr/>
        <w:t xml:space="preserve">Несмотря на разную трактовку созданного символистами метода, очевидно одно: стремясь прорваться сквозь возникшую символическую реальность к "скрытым реальностям", его "нетленной" красоте, символисты выразили тоску по духовной свободе, передали творческое предчувствие мировых социально-исторических сдвигов, продемонстрировали доверие к вековым культурным ценностям как единящему началу. В то же самое время символизм можно рассматривать, в определенном смысле, и как реакцию на безверие, позитивизм и натуралистическое бытописательство жизни в литературе. Поэтому он нередко проявлялся там, где натурализм обнаруживал свою несостоятельность. </w:t>
      </w:r>
    </w:p>
    <w:p>
      <w:pPr>
        <w:pStyle w:val="Normal"/>
        <w:ind w:right="-57" w:firstLine="284"/>
        <w:jc w:val="both"/>
        <w:rPr/>
      </w:pPr>
      <w:r>
        <w:rPr/>
        <w:t xml:space="preserve">Нападая на плоское описательство, символисты впадали в другую крайность: пренебрегая реальностью (или недооценивая ее), они устремлялись вглубь, к метафизической сущности видимого мира; окружающая действительность казалась им ничтожной и недостойной внимания. Это был всего лишь покров, за которым пряталась вожделенная "тайна", главный, по мнению художника-символиста, объект. </w:t>
      </w:r>
    </w:p>
    <w:p>
      <w:pPr>
        <w:pStyle w:val="Normal"/>
        <w:ind w:right="-57" w:firstLine="284"/>
        <w:jc w:val="both"/>
        <w:rPr/>
      </w:pPr>
      <w:r>
        <w:rPr/>
        <w:t>Подобный субъективизм не помешал тем не менее символистам включиться в решение социальных и политических проблем, помимо чисто литературных задач. Личные судьбы мыслились символистами в неразрывном единстве с судьбами страны и революции, и даже в прямой зависимости от них. Как писал Вяч. Иванов "Если бы символисты не сумели пережить с Россией кризис войны и</w:t>
      </w:r>
      <w:r>
        <w:rPr>
          <w:b/>
          <w:i/>
        </w:rPr>
        <w:t xml:space="preserve"> </w:t>
      </w:r>
      <w:r>
        <w:rPr/>
        <w:t>освободительного движения, они были бы медью звенящей и кимвалом бряцающим. Они не воспринимали события действительности – в том числе революцию в 1905 г. – без соотношения с собственной душой и с "иными мирами". Как заметил А.Блок, революция совершалась не только в этом, но и в иных мирах; она и была одним из проявлений тех событий, свидетелями которых мы были в наших собственных душах. Как сорвалось что-то в интеллигенции, так сорвалось что-то и в России.</w:t>
      </w:r>
    </w:p>
    <w:p>
      <w:pPr>
        <w:pStyle w:val="Normal"/>
        <w:ind w:right="-57" w:firstLine="284"/>
        <w:jc w:val="both"/>
        <w:rPr/>
      </w:pPr>
      <w:r>
        <w:rPr/>
        <w:t>Конечно, символисты были далеки от реальности народной жизни и надвигающегося революционного движения России начала века. Поэтому они ни в коей мере не угадали тех реальных форм, в которые вылилась действительная историческая жизнь России. Но они были озабочены (пусть в мистифицированной, иллюзорной форме) проблемами судеб народа, революции, России, вместе с характерно русской тревогой об оторванности "культурного слоя" от народа. Именно эти проблемы были отправной точкой их размышлений. Тема "народ, Россия, революция" конкретнее и ярче всего воплотилась у А. Блока, органичной была она для А. Белого. В большинстве рассуждений Вяч. Иванова тема "народа" присутствует в разных вариантах (говорит ли он о "соборности", о "хоре и оркестре", о дионисийском расторжении души, о народном "демократическом" смехе, об антиномиях национального характера и т.д.). Через пелену символизма прорываются сложные вопросы века: историко-культурная проблематика у В. Брюсова, поиск идеального общества (противопоставление "железному ХХ веку" первозданно целостного "солнечного" начала) у К. Бальмонта и т.п.</w:t>
      </w:r>
    </w:p>
    <w:p>
      <w:pPr>
        <w:pStyle w:val="Normal"/>
        <w:ind w:right="-57" w:firstLine="284"/>
        <w:jc w:val="both"/>
        <w:rPr/>
      </w:pPr>
      <w:r>
        <w:rPr/>
        <w:t>Поиски, которые велись символистами, были частью широких исканий, какими отмечена русская духовная жизнь той поры. Для многих мыслителей, таких, например, как Д. Мережковский символизм был формой внутренней свободы в атмосфере цензуры и внешнего деспотического режима.</w:t>
      </w:r>
    </w:p>
    <w:p>
      <w:pPr>
        <w:pStyle w:val="Heading2"/>
        <w:keepNext w:val="false"/>
        <w:spacing w:before="0" w:after="0"/>
        <w:ind w:right="-57" w:firstLine="284"/>
        <w:jc w:val="both"/>
        <w:rPr>
          <w:sz w:val="20"/>
        </w:rPr>
      </w:pPr>
      <w:bookmarkStart w:id="460" w:name="__RefHeading___Toc22585460"/>
      <w:bookmarkEnd w:id="460"/>
      <w:r>
        <w:rPr>
          <w:sz w:val="20"/>
        </w:rPr>
        <w:t>Принципы символизма Д. Мережковского</w:t>
      </w:r>
    </w:p>
    <w:p>
      <w:pPr>
        <w:pStyle w:val="Normal"/>
        <w:ind w:right="-57" w:firstLine="284"/>
        <w:jc w:val="both"/>
        <w:rPr/>
      </w:pPr>
      <w:r>
        <w:rPr>
          <w:b/>
          <w:i/>
        </w:rPr>
        <w:t>Д. Мережковский</w:t>
      </w:r>
      <w:r>
        <w:rPr/>
        <w:t xml:space="preserve"> (1866-1941) не обладал даром первооткрывателя-любомудра, способностью оригинального мыслителя (как близкий ему В.В. Розанов), он принимал уже сложившиеся концепции и интерпретировал их. Но в течение полувека привлекал всеобщее внимание как художник и мыслитель. Основные его работы: "Христос и Антихрист" и "Царство зверя".</w:t>
      </w:r>
    </w:p>
    <w:p>
      <w:pPr>
        <w:pStyle w:val="Normal"/>
        <w:ind w:right="-57" w:firstLine="284"/>
        <w:jc w:val="both"/>
        <w:rPr/>
      </w:pPr>
      <w:r>
        <w:rPr/>
        <w:t>Принципы символизма провозглашены Мережковским в лекциях "О причинах упадка и новых течениях современной русской литературы". Ведущая идея работы выражена в заглавии. Анализируя состояние русской литературы, Мережковский рассматривает одновременно и причины упадка культуры. Последняя представляется Мережковскому как инструмент поддержания общественной стабильности и гармонии. Подобно В.Соловьеву и некоторым западным философам, Мережковский под культурой подразумевает религию, философию, литературу и искусство. Переживаемый обществом социально-политический кризис воспринимается им как глобальная катастрофа культуры. Вину за это он возлагает на материализм и позитивизм, которые, как он полагает, разлагают веру, духовность и традиции.</w:t>
      </w:r>
    </w:p>
    <w:p>
      <w:pPr>
        <w:pStyle w:val="Normal"/>
        <w:ind w:right="-57" w:firstLine="284"/>
        <w:jc w:val="both"/>
        <w:rPr/>
      </w:pPr>
      <w:r>
        <w:rPr/>
        <w:t xml:space="preserve">Возрождение культуры Мережковский связывает с "новыми течениями", то есть с декадентством и символизмом. Поэтому новая культура рождается в России и как преодоление упадка, и как осознание того, что в период, предшествовавший ему, культура переживала фазу бурного расцвета. Символизм обязан продолжить традиции великого XIX века. </w:t>
      </w:r>
    </w:p>
    <w:p>
      <w:pPr>
        <w:pStyle w:val="Normal"/>
        <w:ind w:right="-57" w:firstLine="284"/>
        <w:jc w:val="both"/>
        <w:rPr/>
      </w:pPr>
      <w:r>
        <w:rPr/>
        <w:t xml:space="preserve">Мережковский делает обзор символической литературы и говорит о задачах, которые ей предстоит решить: закончить переходный период и утвердить новые принципы культуры. Он очерчивает основные направления этого перехода: мистическое содержание, символы и расширение художественной впечатлительности. Первый элемент заключается в религиозном антипозитивистском идеализме. Третий – "жадность к неиспытанному, погоня за неуловимыми оттенками, за темным и бессознательным в нашей чувствительности". </w:t>
      </w:r>
    </w:p>
    <w:p>
      <w:pPr>
        <w:pStyle w:val="Normal"/>
        <w:ind w:right="-57" w:firstLine="284"/>
        <w:jc w:val="both"/>
        <w:rPr/>
      </w:pPr>
      <w:r>
        <w:rPr/>
        <w:t>Центральным является второй элемент, символ, которому Мережковский впервые пытается дать определение: "Символы должны естественно и невольно выливаться из глубины действительности. Если же автор искусственно их придумывает, чтобы выразить какую-нибудь идею, они превращаются в мертвые аллегории". Символами Мережковского были и "характеры", такие как Дон Кихот, Гамлет.</w:t>
      </w:r>
    </w:p>
    <w:p>
      <w:pPr>
        <w:pStyle w:val="Normal"/>
        <w:ind w:right="-57" w:firstLine="284"/>
        <w:jc w:val="both"/>
        <w:rPr/>
      </w:pPr>
      <w:r>
        <w:rPr/>
        <w:t>Символизм, по мнению Мережковского, значителен тем, что объединяет "в художественном изображении мир явлений с миром божества", и поэтому, "победив декадентство, с его наивно банальными химерами и его демоническим пустословием", символистская поэзия восстанавливает "связь с религиозным сознанием", открывая вечное в мире явлений. Последняя функция символизма приобретает для Мережковского особое значение, поскольку стержнем всей его жизни были религиозная вера и мистицизм.</w:t>
      </w:r>
    </w:p>
    <w:p>
      <w:pPr>
        <w:pStyle w:val="Heading2"/>
        <w:keepNext w:val="false"/>
        <w:spacing w:before="0" w:after="0"/>
        <w:ind w:right="-57" w:firstLine="284"/>
        <w:jc w:val="both"/>
        <w:rPr>
          <w:sz w:val="20"/>
        </w:rPr>
      </w:pPr>
      <w:bookmarkStart w:id="461" w:name="__RefHeading___Toc22585461"/>
      <w:bookmarkEnd w:id="461"/>
      <w:r>
        <w:rPr>
          <w:sz w:val="20"/>
        </w:rPr>
        <w:t>Религиозно-философские идеи Д.Мережковского</w:t>
      </w:r>
    </w:p>
    <w:p>
      <w:pPr>
        <w:pStyle w:val="Normal"/>
        <w:ind w:right="-57" w:firstLine="284"/>
        <w:jc w:val="both"/>
        <w:rPr/>
      </w:pPr>
      <w:r>
        <w:rPr/>
        <w:t>В молодости Мережковский отдал дань позитивизму, увлекался работами Г. Спенсера и был сторонником гегелевской диалектики. Учение позитивистов – стремление поставить умственный мир человечества на твердую основу науки через совершенное отрицание всяких теологических и метафизических идей – приходило в противоречие с религиозными идеалами, впитанными Мережковским с детства, рождало безысходные сомнения. "Никогда еще люди так не чувствовали сердцем необходимости верить и не понимали разумом невозможности верить. В этом болезненном, неразрешимом диссонансе, этом трагическом противоречии так же, как в небывалой умственной свободе, в смелости отрицания, заключается наиболее характерная черта мистической потребности двадцатого века", – писал Мережковский.</w:t>
      </w:r>
    </w:p>
    <w:p>
      <w:pPr>
        <w:pStyle w:val="Normal"/>
        <w:ind w:right="-57" w:firstLine="284"/>
        <w:jc w:val="both"/>
        <w:rPr/>
      </w:pPr>
      <w:r>
        <w:rPr/>
        <w:t xml:space="preserve">Здесь кроется причина бесконечных антиномий и метафизических противопоставлений, метаний из одной крайности в другую, попыток примирить антихристианский нигилизм Ф. Ницше с исканиями вселенской церкви В. Соловьева. Мережковский осознавал свой дуализм и пытался преодолеть его, в этом он видел свою основную мировоззренческую задачу. Его устремления были направлены на то, чтобы наново рассмотреть основы христианской догматики. </w:t>
      </w:r>
    </w:p>
    <w:p>
      <w:pPr>
        <w:pStyle w:val="Normal"/>
        <w:ind w:right="-57" w:firstLine="284"/>
        <w:jc w:val="both"/>
        <w:rPr/>
      </w:pPr>
      <w:r>
        <w:rPr/>
        <w:t>Прежде всего во всех произведениях Мережковского предпринята попытка осознать, возможно ли совмещение "божеского" и "человеческого". Ему одинаково важны и правда небесная и правда земная, дух и плоть, ареной борьбы которых становится человеческая душа. Он не принимает многого в официальной церкви: ее устаревшие обряды, помпезность, отдаленность от народа. Им овладевает идея (вслед за В. Соловьевым) воссоединить католичество и православие, восточный образ "богочеловека" с западным "человекобогом". Важна не церковь, а искренняя вера в бога. Вот почему так важен для Мережковского "последний святой" Серафим Саровский, который предстает перед читателями в образе благочестивого святого, несущего свою "святость" в народ. Он контрастирует с жестокой, суровой эпохой Павла и Александра I.</w:t>
      </w:r>
    </w:p>
    <w:p>
      <w:pPr>
        <w:pStyle w:val="Normal"/>
        <w:ind w:right="-57" w:firstLine="284"/>
        <w:jc w:val="both"/>
        <w:rPr/>
      </w:pPr>
      <w:r>
        <w:rPr/>
        <w:t>В романах Мережковского важное место занимает поиск идеалов, будь то духовная жизнь декабристов или искания раскольников, сектантов. Он, как правило, идет от метафизической антиномической схемы: Христос и Антихрист, Человек и Человекобог, Дух и Плоть, христианство и язычество, "власть неба" и "власть земли" и т.д. Но мучительный поиск разрешения противоречий приводит Мережковского к выводу о том, что идеалы гуманизма, ценности христианства, понятие Царства небесного и смысл царства земного для него несовместимы, метафизически разорваны. Он пишет: "Когда я начинал трилогию "Христос и Антихрист", мне казалось, что существуют две правды: христианство – правда о небе и язычество – правда о земле, и в будущем соединении этих двух правд – полнота религиозной истины. Но, кончая, я уже знал, что обе правды – о небе и о земле – уже соединены в Иисусе Христе... Но теперь я также знаю, что надо было мне пройти эту ложь до конца, чтобы увидеть истину. От раздвоения к соединению – таков мой путь...". Следы этой раздвоенности сохраняются в философии Мережковского на протяжении всей его жизни. Недаром он выбирает для своих романов особенные, смутные времена, наполненные раздором, раздвоением, сомнениями. Таковы, например, эпохи Юлиана Отступника (христианство уже победило, но язычество еще существует), или Леонардо да Винчи (возрождается эллинизм, а христианство вырождается), или Петра I, или религиозной смуты в Египте и на Крите. Кризис гуманизма, кризис веры в торжество добра наложили мощный отпечаток на творчество Мережковского. В ряде его романов наблюдается полное смещение нравственных норм, тщательное описание жестокости и насилия. В духе ницшеанства ложное становится истинным, а истинное ложным.</w:t>
      </w:r>
    </w:p>
    <w:p>
      <w:pPr>
        <w:pStyle w:val="Heading2"/>
        <w:keepNext w:val="false"/>
        <w:spacing w:before="0" w:after="0"/>
        <w:ind w:right="-57" w:firstLine="284"/>
        <w:jc w:val="both"/>
        <w:rPr>
          <w:sz w:val="20"/>
        </w:rPr>
      </w:pPr>
      <w:bookmarkStart w:id="462" w:name="__RefHeading___Toc22585462"/>
      <w:bookmarkEnd w:id="462"/>
      <w:r>
        <w:rPr>
          <w:sz w:val="20"/>
        </w:rPr>
        <w:t>Историософия Д. Мережковского</w:t>
      </w:r>
    </w:p>
    <w:p>
      <w:pPr>
        <w:pStyle w:val="Normal"/>
        <w:ind w:right="-57" w:firstLine="284"/>
        <w:jc w:val="both"/>
        <w:rPr/>
      </w:pPr>
      <w:r>
        <w:rPr/>
        <w:t>Мережковский ощущал себя эсхатологической личностью, а свое поколение – эсхатологическим поколением. Он был убежден, что от того, как современники его распорядятся свободой выбора, зависит метафизически будущее человечества.</w:t>
      </w:r>
    </w:p>
    <w:p>
      <w:pPr>
        <w:pStyle w:val="Normal"/>
        <w:ind w:right="-57" w:firstLine="284"/>
        <w:jc w:val="both"/>
        <w:rPr/>
      </w:pPr>
      <w:r>
        <w:rPr/>
        <w:t>В романах, посвященных русской истории, Мережковский предстает как антимонархист. Он находит и теологическую базу для оправдания своих политических настроений. В результате долгих размышлений он приходит к категорическому выводу: самодержавие – от Антихриста. Дьявол для Мережковского вполне реальная личность. Уже в ходе работы над романом "Петр и Алексей" Мережковский выражает симпатии жертвам самодержавия: царевичу Алексею, раскольникам, патриархальной России.</w:t>
      </w:r>
    </w:p>
    <w:p>
      <w:pPr>
        <w:pStyle w:val="Normal"/>
        <w:ind w:right="-57" w:firstLine="284"/>
        <w:jc w:val="both"/>
        <w:rPr/>
      </w:pPr>
      <w:r>
        <w:rPr/>
        <w:t>Резко отрицательное отношение к самодержавию было свойственно символизму в целом. Мережковский изображает русских самодержцев, особенно Павла, как автоматов, злых кукол, наделенных безграничной властью и гибнущих под грузом собственных деяний.</w:t>
      </w:r>
    </w:p>
    <w:p>
      <w:pPr>
        <w:pStyle w:val="Normal"/>
        <w:ind w:right="-57" w:firstLine="284"/>
        <w:jc w:val="both"/>
        <w:rPr/>
      </w:pPr>
      <w:r>
        <w:rPr/>
        <w:t>Из антимонархических настроений рождалась увлеченность революцией. Мережковский верил в ее стихийную религиозность. Но в своих симпатиях он жестоко просчитался: "Грядущий Хам" объявился, наконец, не в царской бюрократии, но в "босячестве" пролетарской культуры, в диктатуре большевизма. Трагический опыт России заслонил ожидаемое светлое эсхатологическое царство, и на первый план выступают апокалипсические катастрофы, среди них – всеобщая уничтожительная война. Отсюда уверенность Мережковского в том, что второе человечество, Европа, погибнет также как погибла Атлантида – человечество первое, ибо люди не научились управлять свободой. Третье же, обетованное человечество, придет лишь тогда, когда люди обратят сердца к Тому, Кто был распят за грехи наши и воскрес. Мережковский провозглашает Второе Пришествие, которое восстановит утраченную гармонию, утвердит светлое царство.</w:t>
      </w:r>
    </w:p>
    <w:p>
      <w:pPr>
        <w:pStyle w:val="Heading2"/>
        <w:keepNext w:val="false"/>
        <w:spacing w:before="0" w:after="0"/>
        <w:ind w:right="-57" w:firstLine="284"/>
        <w:jc w:val="both"/>
        <w:rPr>
          <w:sz w:val="20"/>
        </w:rPr>
      </w:pPr>
      <w:bookmarkStart w:id="463" w:name="__RefHeading___Toc22585463"/>
      <w:r>
        <w:rPr>
          <w:sz w:val="20"/>
        </w:rPr>
        <w:t>Идея духовного братства А. Белого</w:t>
      </w:r>
      <w:bookmarkEnd w:id="463"/>
      <w:r>
        <w:rPr>
          <w:sz w:val="20"/>
        </w:rPr>
        <w:t xml:space="preserve"> </w:t>
      </w:r>
    </w:p>
    <w:p>
      <w:pPr>
        <w:pStyle w:val="Normal"/>
        <w:ind w:right="-57" w:firstLine="284"/>
        <w:jc w:val="both"/>
        <w:rPr/>
      </w:pPr>
      <w:r>
        <w:rPr/>
        <w:t xml:space="preserve">Самое значительное произведение </w:t>
      </w:r>
      <w:r>
        <w:rPr>
          <w:b/>
          <w:i/>
        </w:rPr>
        <w:t>А. Белого</w:t>
      </w:r>
      <w:r>
        <w:rPr/>
        <w:t xml:space="preserve"> (1880-1934) – роман "Петербург".</w:t>
      </w:r>
    </w:p>
    <w:p>
      <w:pPr>
        <w:pStyle w:val="Normal"/>
        <w:ind w:right="-57" w:firstLine="284"/>
        <w:jc w:val="both"/>
        <w:rPr/>
      </w:pPr>
      <w:r>
        <w:rPr/>
        <w:t>Всю жизнь, с ранней юности А. Белым владело одно грандиозное чувство – чувство мирового неблагополучия, едва ли не надвигающегося "конца света". Это чувство Белый пронес через всю свою жизнь, им наполнены все его произведения. Оно ощущается и в главной идее всей его жизни и творчества – идее братства и духовного родства всех людей на свете, которое перекрыло бы все барьеры, прошло бы поверх социальных различий и социальных антагонизмов.</w:t>
      </w:r>
    </w:p>
    <w:p>
      <w:pPr>
        <w:pStyle w:val="Normal"/>
        <w:ind w:right="-57" w:firstLine="284"/>
        <w:jc w:val="both"/>
        <w:rPr/>
      </w:pPr>
      <w:r>
        <w:rPr/>
        <w:t xml:space="preserve">А. Белому были присущи неудовлетворенность и напряженность исканий, глубокий гуманизм, нравственная чистота и непосредственность, этический максимализм, глубина идей и пророчеств, стремление отыскать выход из того кризисного состояния, в котором оказалось человечество. </w:t>
      </w:r>
    </w:p>
    <w:p>
      <w:pPr>
        <w:pStyle w:val="Normal"/>
        <w:ind w:right="-57" w:firstLine="284"/>
        <w:jc w:val="both"/>
        <w:rPr/>
      </w:pPr>
      <w:r>
        <w:rPr/>
        <w:t>Символ, символика, символизация – есть одно из величайших завоеваний человеческого гения, – так мыслит Белый. Именно символизация и дает возможность художнику проникнуть за грань осязаемого мира, обнаружить потенциальный смысл явлений, то есть вскрыть их подлинную сущность. Символический образ есть для Белого сочетание черт и типических, и символических, то есть вечночеловеческих, многозначных, раскрывающихся лишь в процессе развития данного явления, данного образа. Все подлинные художники символичны, потому что их интуиция проникала за пределы исторического времени и географического пространства. Такого рода постижение мира и ставит своей задачей Белый. Символ служит в его глазах средством преодоления преграды между явлением и его подлинной сущностью, между искусством и действительностью, которая, пройдя сквозь горнило истолкования, выступает в своем глубинном значении, "очищенном" виде. "Подчеркнуть в образе идею, – писал Белый, – значит претворить этот образ в символ, и с этой точки зрения весь мир – "лес, полный символов", по выражению Бодлера". Белый поставил перед собой гигантскую задачу – доказать, что один лишь символизм способен в бурную и катастрофическую эпоху дать образцы подлинного искусства.</w:t>
      </w:r>
    </w:p>
    <w:p>
      <w:pPr>
        <w:pStyle w:val="Normal"/>
        <w:ind w:right="-57" w:firstLine="284"/>
        <w:jc w:val="both"/>
        <w:rPr/>
      </w:pPr>
      <w:r>
        <w:rPr/>
        <w:t xml:space="preserve">Белый, как и все символисты начала века, стремился к духовной революции, жаждал заново пересоздать жизнь и с помощью новой всеобъемлющей культуры изменить самую природу отношений между людьми. Поэтому он создает некий утопический мир полный тайны и мистики вне обыденной жизни. Мир предстал перед ним как бы в двойном ракурсе – обыденное существование и "возвышенная" духовная и мыслительная сфера. </w:t>
      </w:r>
    </w:p>
    <w:p>
      <w:pPr>
        <w:pStyle w:val="Normal"/>
        <w:ind w:right="-57" w:firstLine="284"/>
        <w:jc w:val="both"/>
        <w:rPr/>
      </w:pPr>
      <w:r>
        <w:rPr/>
        <w:t>Венгерская исследовательница Лена Силард так определила смысл внутренних устремлений и метаний Белого. Это страстное желание обосновать "новое миропонимание, которое Андрей Белый называл символизмом". Человек, как полагает А. Белый, находится на грани двух сфер существования – мира эмпирического, вещественно осязаемого и мира духовного, космического, на грани быта и бытия, эмпирики повседневного существования и "космических сквозняков", задувавших из необозримых пределов Вселенной. Всякое человеческое "Я" заключает в себе, согласно Белому, все многообразие жизни – и эмпирической, сиюминутной и вечной, неизмеримой. Личность – носительница всех начал жизни, проявления сфер быта и бытия. Человеческое "Я" для Белого есть самосознающий субъект, универсальная вселенная. Личность же художника играет особую роль в новом жизнестроении. Белый смотрит на искусство как на прообраз нового мироощущения. Искусство – есть выработка новых форм сознания, которые неминуемо должны будут породить и новые формы жизни. Искусство – есть, таким образом, путь к жизнетворчеству. "Искусство – есть искусство жить", – пишет он в статье "Искусство". И в мире художественных ценностей, и в реальном мире одинаково действует творческое начало.</w:t>
      </w:r>
    </w:p>
    <w:p>
      <w:pPr>
        <w:pStyle w:val="Normal"/>
        <w:ind w:right="-57" w:firstLine="284"/>
        <w:jc w:val="both"/>
        <w:rPr/>
      </w:pPr>
      <w:r>
        <w:rPr/>
        <w:t xml:space="preserve">Связующим эти два мира звеном служит личность художника, которая становится не просто творцом, но творцом – демиургом. Задача художника состоит в том, чтобы показать не только данное нам в непосредственном восприятии, но и должное. И здесь все зависит от личности художника, от того, насколько проникся он сознанием творческого начала, заложенного в его душе и имеющего все особенности божественной созидательной силы вселенной. Белый поясняет: "Художественная форма – сотворенный мир. Искусство в мире бытия начинает новые ряды творений. Этим искусство отторгнуто от бытия. Но и творческое начало бытия заложено в художественном образе личностью художника. Художник – бог своего мира. Вот почему искра Божества, запавшая из мира бытия в произведение художника, окрашивает художественное произведение демоническим блеском. Творческое начало бытия противопоставлено творческому началу искусства. Художник противопоставлен Богу. Он вечный богоборец". Как бы из своего мира художник противостоит богу – демиургу Вселенной. Но и тот и другой творят новые формы жизни и сознания. </w:t>
      </w:r>
    </w:p>
    <w:p>
      <w:pPr>
        <w:pStyle w:val="Normal"/>
        <w:ind w:right="-57" w:firstLine="284"/>
        <w:jc w:val="both"/>
        <w:rPr/>
      </w:pPr>
      <w:r>
        <w:rPr/>
        <w:t>По замечанию В. Брюсова, А. Белый сумел в ряде произведений ("Симфониях") смешать различные "планы" вселенной, пронизать всю мощную повседневность лучами иного неземного света".</w:t>
      </w:r>
    </w:p>
    <w:p>
      <w:pPr>
        <w:pStyle w:val="Normal"/>
        <w:ind w:right="-57" w:firstLine="284"/>
        <w:jc w:val="both"/>
        <w:rPr/>
      </w:pPr>
      <w:r>
        <w:rPr/>
        <w:t xml:space="preserve">Так, в симфонии "Возврат" уродливый и тягостный быт, в котором пребывает главный персонаж – магистрант Хандриков, оказывается окруженным Вечностью и вселенной, постоянно дающими о себе знать грезами, снами, деталями быта, чертами внешнего вида окружающих людей. Происходит как бы взаимопроникновение двух миров. И человек может преодолеть быт, выйти за сферу эмпирического существования. Ему надо для этого слиться с океаном вечности, вернуться в стихию, в которой он пребывал в своих грезах. Именно так поступает магистрант. Затравленный интригами, изнуренный тоской по своему прошлому, светлому, беззаботному, он бросается с лодки в озеро, сливаясь уже навечно с водной стихией, из которой он некогда вышел. Это и есть бегство от быта и слияние с бытием. Из водной стихии он вышел, в нее и вернулся. Там его ожидает добрый старик – символ вечности, "знак" безвременного существования: "На берегу стоял сутулый старик, опершись на свой ослепительный жезл. Радовался возвратной встрече. В рукаве держал венок белых роз – венок серебряных звезд. Поцеловал белокурые волосы ребенка, возложив на них эти звезды серебра". Борьба за Хандрикова – борьба за естественно-природную сущность человека, подавленную уродливыми условиями жизни. В "Симфонии" А. Белый изобразил как бы двухплановое существование человека, его скрытую двухбытность. Главный герой симфонии одновременно и сотрудник химической лаборатории, и некий доисторический "ребенок", проводящий время на берегу океана, где много солнца, ветра, тепла, где он огражден "стариком" – временем, богом, демиургом. А. Белый предвосхитил важнейшую идею экзистенциальной философии – человек постоянно пребывает на пограничной черте быта и бытия. Совершая путь жизненной судьбы, человек неизбежно возвращается к своим проистокам. Собственно, "генетически" они всегда есть в нем, только он не знает и не замечает их. Человек только в сфере бытия обретает свою подлинную сущность. Категория бытия для Белого есть категория духовности, утраченной в сутолоке быта. </w:t>
      </w:r>
    </w:p>
    <w:p>
      <w:pPr>
        <w:pStyle w:val="Normal"/>
        <w:ind w:right="-57" w:firstLine="284"/>
        <w:jc w:val="both"/>
        <w:rPr/>
      </w:pPr>
      <w:r>
        <w:rPr/>
        <w:t>У А. Белого был свой жизненный идеал – благо, трактуемое в духе античной греческой эстетики как слияние прекрасного и доброго. Красота внешняя и внутренняя, единство формы и содержания, к ним, верил Белый, придет человек, выявляя в себе высшую, "божественную" сущность. В романе "Петербург" А. Белый пытается найти этот идеал в России, но приходит к грустному выводу о том, что Россия есть пограничная, "рубежная" страна, разделившая и прочно связавшая два различных жизненных уклада, две сферы существования.</w:t>
      </w:r>
    </w:p>
    <w:p>
      <w:pPr>
        <w:pStyle w:val="Normal"/>
        <w:ind w:right="-57" w:firstLine="284"/>
        <w:jc w:val="both"/>
        <w:rPr/>
      </w:pPr>
      <w:r>
        <w:rPr/>
        <w:t>Одна из них – "вздыбленная" Россия как результат деятельности Петра. Но никаких окончательных форм она еще не приняла, конь истории копыт не опустил. Осмысливая будущее России, А. Белый отмечает: "Раз взлетев на дыбы и глазами меряя воздух, медный конь копыт не опустит: прыжок над историей – будет; великое будет волнение; рассечется земля; самые горы обрушатся от великого труса; а родные равнины от труса изойдут повсюду горбом. На горбах окажется Нижний, Владимир и Углич. Петербург же опустится".</w:t>
      </w:r>
    </w:p>
    <w:p>
      <w:pPr>
        <w:pStyle w:val="Normal"/>
        <w:ind w:right="-57" w:firstLine="284"/>
        <w:jc w:val="both"/>
        <w:rPr/>
      </w:pPr>
      <w:r>
        <w:rPr/>
        <w:t>Так апокалиптически видится Белому будущее торжество в истории России исконно русских, патриархальных основ, которое и приведет к исчезновению Петербурга, города, основанного бездушным, металлическим Всадником. Но сама судьба России – надысторическая. "Прыжок над историей", который предвидел Белый, должен изменить ход мирового движения. Россия, ее судьба не укладываются ни в какие известные рамки. Но обретение национальной почвы, которое обязательно свершится, не произойдет само собой. "Брань будет, – брань небывалая в мире". России суждено будет принять на себя удар, и тут-то воссияет свет великой истины – свет Бога, олицетворяемого с Солнцем как животворящим началом, источником жизни на земле. "Воссияет в тот день и последнее Солнце над моею родною землей. Если Солнце, ты не взойдешь, то, о Солнце, под монгольской тяжелой плеткой опустятся европейские берега, и над этими берегами закурчавится река".</w:t>
      </w:r>
    </w:p>
    <w:p>
      <w:pPr>
        <w:pStyle w:val="Normal"/>
        <w:ind w:right="-57" w:firstLine="284"/>
        <w:jc w:val="both"/>
        <w:rPr/>
      </w:pPr>
      <w:r>
        <w:rPr/>
        <w:t>Образ Солнца – символ жизни и обновления. Это Солнце и есть главный, идеальный символ "Петербурга" и синоним Христа. Пытаясь предсказать будущее, в котором он видит неизбежные потрясения, столкновение рас, А. Белый поднимается до библейских пророчеств: "Воссияет в тот день и последнее Солнце над моею родною землей". Он как будто находит выход из общего тупика – путь опрощения, взаимного примирения, где не быт, а духовность играет главную роль.</w:t>
      </w:r>
    </w:p>
    <w:p>
      <w:pPr>
        <w:pStyle w:val="Normal"/>
        <w:ind w:right="-57" w:firstLine="284"/>
        <w:jc w:val="both"/>
        <w:rPr/>
      </w:pPr>
      <w:r>
        <w:rPr/>
        <w:t>В дальнейшем вселенский этический идеал А. Белого находит развитие в набросках ко второму роману "Невидимый град". Это "душевный город" человека, его личный, изолированный внутренний мир, формируемый по законам добра, всепрощения, самопожертвования. Это был грандиозный замысел, который должен был подвести итоги многолетним метаниям и поискам Белого, дать универсальный ответ на вопрос о том, как надо жить, чтобы победить зло и неблагополучие. Роман не был написан, события I мировой войны изменили планы. Но идеи задуманной книги отразились в поэме "Христос воскрес" (1918 г.), где говорится о революции, как революции духа. Революция воспринимается А. Белым с восторгом, как всеобщее обновление, в процессе которого вещественная "оболочка" мира сбрасывается, обнажая свое "духовное тело", ассоциируемое с идеей Христа, как неким божественным абсолютом. Революция – процесс высвобождения мирового духовного начала, высвобождение личности из-под власти материальной зависимости и приход к обретению чистой духовности. В огне революции Россия предстанет как "богомолица"</w:t>
      </w:r>
      <w:r>
        <w:rPr>
          <w:b/>
        </w:rPr>
        <w:t>,</w:t>
      </w:r>
      <w:r>
        <w:rPr/>
        <w:t xml:space="preserve"> "побеждающая Змия", "колыбель новой веры". Она выявит контуры Большого Разума; переход от прошлого к будущему может быть лишь скачком от стихий к Свету Разума. Большой Разум, Свет Разума – это категории не только социальные, но нравственные, этические.</w:t>
      </w:r>
    </w:p>
    <w:p>
      <w:pPr>
        <w:pStyle w:val="Normal"/>
        <w:ind w:right="-57" w:firstLine="284"/>
        <w:jc w:val="both"/>
        <w:rPr>
          <w:b/>
          <w:b/>
        </w:rPr>
      </w:pPr>
      <w:r>
        <w:rPr/>
        <w:t>В мае 1920 г. на заседании Вольной философской ассоциации утопический характер мечтаний и надежд А. Белого сравнивался с идеями Т. Кампанеллы. "Город Солнца" Кампанеллы, конечно же, не "Невидимый город" Белого. Но в обоих случаях это социальная утопия. А. Белый и в Коммунистическом Интернационале видел всемирное единение людей. И над всем этим господствует идея о совершенствовании личности, как единственно возможном пути достижения братства людей. Город Кампанеллы и идеология Интернационала слились в сознании Белого в одну общую мировую, космическую идею всемирного братства, которое увенчает ход мировой истории.</w:t>
      </w:r>
    </w:p>
    <w:p>
      <w:pPr>
        <w:pStyle w:val="Heading2"/>
        <w:keepNext w:val="false"/>
        <w:spacing w:before="0" w:after="0"/>
        <w:ind w:right="-57" w:firstLine="284"/>
        <w:jc w:val="both"/>
        <w:rPr>
          <w:sz w:val="20"/>
        </w:rPr>
      </w:pPr>
      <w:bookmarkStart w:id="464" w:name="__RefHeading___Toc22585464"/>
      <w:r>
        <w:rPr>
          <w:sz w:val="20"/>
        </w:rPr>
        <w:t>Вяч. Иванов об эстетических принципах символизма</w:t>
      </w:r>
      <w:bookmarkEnd w:id="464"/>
      <w:r>
        <w:rPr>
          <w:sz w:val="20"/>
        </w:rPr>
        <w:t xml:space="preserve"> </w:t>
      </w:r>
    </w:p>
    <w:p>
      <w:pPr>
        <w:pStyle w:val="Normal"/>
        <w:ind w:right="-57" w:firstLine="284"/>
        <w:jc w:val="both"/>
        <w:rPr/>
      </w:pPr>
      <w:r>
        <w:rPr/>
        <w:t xml:space="preserve">Основные работы </w:t>
      </w:r>
      <w:r>
        <w:rPr>
          <w:b/>
          <w:i/>
        </w:rPr>
        <w:t>В. Иванова</w:t>
      </w:r>
      <w:r>
        <w:rPr/>
        <w:t xml:space="preserve"> (1866-1949), имеющие философское значение, следующие: "По звездам", "Эллинская религия и страдающий бог", "Межи и борозды" (1916), "Переписка из двух углов" (1922), "Достоевский" (1932).</w:t>
      </w:r>
    </w:p>
    <w:p>
      <w:pPr>
        <w:pStyle w:val="Normal"/>
        <w:ind w:right="-57" w:firstLine="284"/>
        <w:jc w:val="both"/>
        <w:rPr/>
      </w:pPr>
      <w:r>
        <w:rPr/>
        <w:t>Вяч. Иванов, пожалуй, подробнее других символистов разработал концепцию "реальных символов". Ее основные принципы строятся на постулате Вл. Соловьева о том, что не существует никакой чистой красоты, которая была бы противоположна материи. Напротив, сама красота только тогда имеет смысл, когда создает действительность и является ее продолжением. Соответственно понятие символа у Вяч. Иванова предполагает укорененность в реальности – "верность вещам, каковым они суть в явлении и в существе своем".</w:t>
      </w:r>
    </w:p>
    <w:p>
      <w:pPr>
        <w:pStyle w:val="Normal"/>
        <w:ind w:right="-57" w:firstLine="284"/>
        <w:jc w:val="both"/>
        <w:rPr/>
      </w:pPr>
      <w:r>
        <w:rPr/>
        <w:t>К самой сути символизма относится требование видеть вещи такими, каковы они суть, и в них, а не помимо их, надо увидеть их неискаженную "сокровенную сущность".</w:t>
      </w:r>
    </w:p>
    <w:p>
      <w:pPr>
        <w:pStyle w:val="Normal"/>
        <w:ind w:right="-57" w:firstLine="284"/>
        <w:jc w:val="both"/>
        <w:rPr/>
      </w:pPr>
      <w:r>
        <w:rPr/>
        <w:t>Необходимо исходить из доверия к действительности; не случайно вопрос о реальности и реализме так часто оказывается в центре символических дискуссий. Вяч. Иванов призывает даже к предельной буквальности:</w:t>
      </w:r>
    </w:p>
    <w:p>
      <w:pPr>
        <w:pStyle w:val="Normal"/>
        <w:ind w:right="-57" w:firstLine="284"/>
        <w:jc w:val="both"/>
        <w:rPr/>
      </w:pPr>
      <w:r>
        <w:rPr/>
        <w:t xml:space="preserve"> </w:t>
      </w:r>
      <w:r>
        <w:rPr/>
        <w:t xml:space="preserve">И чем зеркальней отражает </w:t>
      </w:r>
    </w:p>
    <w:p>
      <w:pPr>
        <w:pStyle w:val="Normal"/>
        <w:ind w:right="-57" w:firstLine="284"/>
        <w:jc w:val="both"/>
        <w:rPr/>
      </w:pPr>
      <w:r>
        <w:rPr/>
        <w:t xml:space="preserve"> </w:t>
      </w:r>
      <w:r>
        <w:rPr/>
        <w:t>Кристалл искусства лик земной,</w:t>
      </w:r>
    </w:p>
    <w:p>
      <w:pPr>
        <w:pStyle w:val="Normal"/>
        <w:ind w:right="-57" w:firstLine="284"/>
        <w:jc w:val="both"/>
        <w:rPr/>
      </w:pPr>
      <w:r>
        <w:rPr/>
        <w:t xml:space="preserve"> </w:t>
      </w:r>
      <w:r>
        <w:rPr/>
        <w:t>Тем явственней нас поражает</w:t>
      </w:r>
    </w:p>
    <w:p>
      <w:pPr>
        <w:pStyle w:val="Normal"/>
        <w:ind w:right="-57" w:firstLine="284"/>
        <w:jc w:val="both"/>
        <w:rPr/>
      </w:pPr>
      <w:r>
        <w:rPr/>
        <w:t xml:space="preserve"> </w:t>
      </w:r>
      <w:r>
        <w:rPr/>
        <w:t>В ней жизнь иная, свет иной.</w:t>
      </w:r>
    </w:p>
    <w:p>
      <w:pPr>
        <w:pStyle w:val="Normal"/>
        <w:ind w:right="-57" w:firstLine="284"/>
        <w:jc w:val="both"/>
        <w:rPr/>
      </w:pPr>
      <w:r>
        <w:rPr/>
        <w:t>Здесь, безусловно, сказалось влияние соловьевской философии всеединства; символический образ должен был осуществить то сосредоточение абсолютного в единичном, о котором говорил Соловьев: "...для того чтобы уловить и навеки идеально закрепить единичное явление, необходимо сосредоточить на нем все силы души и тем самым почувствовать сосредоточенные в нем силы бытия; нужно признать его безусловную ценность, увидеть в нем не что-нибудь, а фокус всего, единственный источник абсолютного. В этом, собственно, и состоит созвучие поэтической души с истиной предметною, ибо поистине не только каждое нераздельно пребывает во всем, но и все нераздельно присутствует в каждом".</w:t>
      </w:r>
    </w:p>
    <w:p>
      <w:pPr>
        <w:pStyle w:val="Normal"/>
        <w:ind w:right="-57" w:firstLine="284"/>
        <w:jc w:val="both"/>
        <w:rPr/>
      </w:pPr>
      <w:r>
        <w:rPr/>
        <w:t>Провозглашенный Ивановым "принцип верности вещам, каковы они суть в явлении и в существе своем" укрепляется и развивается в его статьях как принцип "истинного символизма", которому как раз "свойственнее изображать земное, нежели небесное: ему важна не сила звука, а мощь резонанса".</w:t>
      </w:r>
    </w:p>
    <w:p>
      <w:pPr>
        <w:pStyle w:val="Normal"/>
        <w:ind w:right="-57" w:firstLine="284"/>
        <w:jc w:val="both"/>
        <w:rPr/>
      </w:pPr>
      <w:r>
        <w:rPr/>
        <w:t>Вяч. Иванов всячески предостерегает от навязывания символу внеположного ему содержания, то есть от превращения его в знак, иероглиф, за которым надо прочитывать нечто иное. Символ – не "мертвый слепок или идол" иной реальности, он живая связь и единство разных планов бытия. Для Вяч. Иванова идеал – художник-"эхо", задача которого с предельной сосредоточенностью прислушиваться к бытию, утончив слух и изощрив зрение. Его убеждение, что действительность – уже символ, приводит к требованию возвращать в художестве вещи такими, какими они даны в самой действительности, не искажая форм данности, "не налагать свою волю на поверхность вещей" (поэтому Вяч. Иванова и упрекали в "неизбывном эмпиризме"). Задача художника как человека, по В. Иванову, – воспитай себя в "послушании", смирении, согласно "внутреннему канону"; чем внимательнее и смиреннее прислушивается художник к предметной данности мира, тем явственнее проступит ее смысл,– таково убеждение Вяч. Иванова.</w:t>
      </w:r>
    </w:p>
    <w:p>
      <w:pPr>
        <w:pStyle w:val="Normal"/>
        <w:ind w:right="-57" w:firstLine="284"/>
        <w:jc w:val="both"/>
        <w:rPr/>
      </w:pPr>
      <w:r>
        <w:rPr/>
        <w:t>Здесь проявляется одно из существенных противоречий символизма: колебание между свойственным раннему этапу символизма требованием вмешательства искусства в мир действительности – и позиции "смиренного" художника, избегающего малейшей насильственности. Обобщая свои рассуждения о двух извечных тяготеньях в искусстве, Иванов писал: "...два равнодействующих и соревнующихся между собою принципа художественной деятельности: с одной стороны, принцип ознаменованный, принцип обретения и преображения вещи, с другой – принцип созидательный, принцип изобретения и преобразования. Там – утверждение вещи, имеющей бытие; здесь вещи – достойной бытия. Там – устремление к объективной правде, здесь – к субъективной свободе. Там – самоподчинение, здесь – самоопределение. Там – реализм не только как эстетичная норма, но и как гносеологическая основа миросозерцания... здесь- идеализм, не только как культ идеальной жизни, но и как философское убеждение в нормативном призвании автономного разума".</w:t>
      </w:r>
    </w:p>
    <w:p>
      <w:pPr>
        <w:pStyle w:val="Normal"/>
        <w:ind w:right="-57" w:firstLine="284"/>
        <w:jc w:val="both"/>
        <w:rPr/>
      </w:pPr>
      <w:r>
        <w:rPr/>
        <w:t>Итак, символ – образ, который должен выразить одновременно и всю полноту конкретного, материального смысла явлений, и уходящий далеко по вертикали – вверх и вглубь – идеальный смысл тех же явлений. Только такой объемистый и динамичный символ может послужить той утопической и грандиозной задаче, которую ставили символисты: через искусство воплощать идеальное в материальном, творить жизнь по законам красоты, использовать символ как орудие преображения мира.</w:t>
      </w:r>
    </w:p>
    <w:p>
      <w:pPr>
        <w:pStyle w:val="Normal"/>
        <w:ind w:right="-57" w:firstLine="284"/>
        <w:jc w:val="both"/>
        <w:rPr/>
      </w:pPr>
      <w:r>
        <w:rPr/>
        <w:t>Но возникает вопрос, какие основания нужны для создания символа? Здесь ни самоцельная чувственная предметность образа, ни космические абстракции не годятся. Лишь с предельным вниманием и углубленностью вслушиваясь в бытие, отрешаясь от субъективизма, проникая в предметную реальность, истинный символист может подняться к осмыслению высших реальностей. Искусству отводится ведущая роль в пересоздании действительности – роль создания "вселенского духовного организма". Совершенное искусство в своей окончательной задаче должно воплотить абсолютный идеал не в одном воображении, а и в самом деле. Оно должно одухотворить, изменить действительную жизнь. Художнику, занимающемуся переделкой действительности, отводится роль посредника между миром материальным и идеальным. Вслед за В. Соловьевым Вяч.Иванов уверен, что в художественном творчестве упраздняется противоречие между идеальным и чувственным, между духом и вещью. Земное творчество становится подобием творчества божественного, в котором снимаются всякие противоположности, и божество проявляется как начало совершенного единства.</w:t>
      </w:r>
    </w:p>
    <w:p>
      <w:pPr>
        <w:pStyle w:val="Normal"/>
        <w:ind w:right="-57" w:firstLine="284"/>
        <w:jc w:val="both"/>
        <w:rPr/>
      </w:pPr>
      <w:r>
        <w:rPr/>
        <w:t xml:space="preserve">Однако со временем в некое лишь гипотетически мыслимое будущее отодвигается возможность преображения, и все отчетливее выявляется вечный символизм всякого искусства. Недостижимость не отменяет символизма, но, напротив, утверждает его: человеческий гений, по Вяч.Иванову, хотел бы и не может совершить теургический акт и совершает только акт символический. </w:t>
      </w:r>
    </w:p>
    <w:p>
      <w:pPr>
        <w:pStyle w:val="Normal"/>
        <w:ind w:right="-57" w:firstLine="284"/>
        <w:jc w:val="both"/>
        <w:rPr/>
      </w:pPr>
      <w:r>
        <w:rPr/>
        <w:t xml:space="preserve">Утверждая "вечный символизм", символисты тем самым упраздняли себя как школу. </w:t>
      </w:r>
    </w:p>
    <w:p>
      <w:pPr>
        <w:pStyle w:val="Normal"/>
        <w:ind w:right="-57" w:firstLine="284"/>
        <w:jc w:val="both"/>
        <w:rPr/>
      </w:pPr>
      <w:r>
        <w:rPr/>
        <w:t>Вяч. Иванов включает в поле зрения символизма широкий круг проблем: противоречивое соотношение дионисийского расторжения граней личности и задачи самосозидания, проблему "символиста-слушателя", "недовоплощенность" символизма, размытые границы искусства и жизни, тему любви, призванной – в духе идей Вл. Соловьева – к изменению мира, личность поэта, воспринятую как живой символ современниками-читателями и самими символистами. Само представление о преобразовании жизни диктует особый тип символиста как личности: не только в творчестве должен он воплотить свои идеи, но в самой действительности.</w:t>
      </w:r>
    </w:p>
    <w:p>
      <w:pPr>
        <w:pStyle w:val="Normal"/>
        <w:ind w:right="-57" w:firstLine="284"/>
        <w:jc w:val="both"/>
        <w:rPr/>
      </w:pPr>
      <w:r>
        <w:rPr/>
        <w:t>"Недовоплощенность" символизма проистекает из самой его сути, из самых начальных установок. Речь шла, как говорит Вяч. Иванов, "об общей ориентировке душевного пейзажа", а именно: в каком объеме принимать термин "символизм"? Вяч. Иванов не приемлет тезис "старших символистов" об искусстве ради искусства. Он разъясняет, что искусство можно рассматривать лишь в связи с широкой социальной панорамой и психологическим состоянием общества. И другая сторона дела: символизм с самого начала претендовал на неизмеримо большую роль – действенную, "теургическую", творящую и преображающую жизнь. Как итог, Вяч. Иванов предполагает необходимость обратного воздействия на душу, но уже "соборную" душу народа. Организация всенародного искусства и есть организация народной души.</w:t>
      </w:r>
    </w:p>
    <w:p>
      <w:pPr>
        <w:pStyle w:val="Normal"/>
        <w:ind w:right="-57" w:firstLine="284"/>
        <w:jc w:val="both"/>
        <w:rPr/>
      </w:pPr>
      <w:r>
        <w:rPr/>
        <w:t>В этом выразилась и действительная противоречивость основных положений символизма и всего его образного мира: так, мифотворческое искусство, замышляемое как соединение с соборной народной душой, не могло не оказаться в конечном счете "лишь" эстетическим событием. Но все-таки – именно в конечном счете. Утвердившееся представление об эстетизме или даже панэстетизме символизма не может быть принято без существенных оговорок. И первый, кто попытался переосмыслить эстетику символизма, был А.Блок.</w:t>
      </w:r>
    </w:p>
    <w:p>
      <w:pPr>
        <w:pStyle w:val="Heading2"/>
        <w:keepNext w:val="false"/>
        <w:spacing w:before="0" w:after="0"/>
        <w:ind w:right="-57" w:firstLine="284"/>
        <w:jc w:val="both"/>
        <w:rPr>
          <w:sz w:val="20"/>
        </w:rPr>
      </w:pPr>
      <w:bookmarkStart w:id="465" w:name="__RefHeading___Toc22585465"/>
      <w:r>
        <w:rPr>
          <w:sz w:val="20"/>
        </w:rPr>
        <w:t>Панэтизм А. Блока</w:t>
      </w:r>
      <w:bookmarkEnd w:id="465"/>
      <w:r>
        <w:rPr>
          <w:sz w:val="20"/>
        </w:rPr>
        <w:t xml:space="preserve"> </w:t>
      </w:r>
    </w:p>
    <w:p>
      <w:pPr>
        <w:pStyle w:val="Normal"/>
        <w:ind w:right="-57" w:firstLine="284"/>
        <w:jc w:val="both"/>
        <w:rPr/>
      </w:pPr>
      <w:r>
        <w:rPr/>
        <w:t xml:space="preserve"> </w:t>
      </w:r>
      <w:r>
        <w:rPr>
          <w:b/>
          <w:i/>
        </w:rPr>
        <w:t>А. Блок</w:t>
      </w:r>
      <w:r>
        <w:rPr/>
        <w:t xml:space="preserve"> (1880-1921) считал, что в символизме господствует не эстетическое, а этическое начало. Поэтому его концепцию символизма с большим основанием можно было бы определить как панэтическую. Что касается эстетизма, то он утверждается сознательно, как жизненная и творческая проблема для художника. Можно даже сказать, что эта была одна из важнейших жизненных проблем и для самого Блока. В пространстве его поэзии, предстающем перед читателем как данность, вне временных (циклических, спиральных) изменений, сосуществует и его эстетизм:</w:t>
      </w:r>
    </w:p>
    <w:p>
      <w:pPr>
        <w:pStyle w:val="Normal"/>
        <w:ind w:right="-57" w:firstLine="284"/>
        <w:jc w:val="both"/>
        <w:rPr/>
      </w:pPr>
      <w:r>
        <w:rPr/>
        <w:t xml:space="preserve">Так береги остаток чувства, </w:t>
      </w:r>
    </w:p>
    <w:p>
      <w:pPr>
        <w:pStyle w:val="Normal"/>
        <w:ind w:right="-57" w:firstLine="284"/>
        <w:jc w:val="both"/>
        <w:rPr/>
      </w:pPr>
      <w:r>
        <w:rPr/>
        <w:t xml:space="preserve">Храни хоть творческую ложь: </w:t>
      </w:r>
    </w:p>
    <w:p>
      <w:pPr>
        <w:pStyle w:val="Normal"/>
        <w:ind w:right="-57" w:firstLine="284"/>
        <w:jc w:val="both"/>
        <w:rPr/>
      </w:pPr>
      <w:r>
        <w:rPr/>
        <w:t>Лишь в легком челноке искусства</w:t>
      </w:r>
    </w:p>
    <w:p>
      <w:pPr>
        <w:pStyle w:val="Normal"/>
        <w:ind w:right="-57" w:firstLine="284"/>
        <w:jc w:val="both"/>
        <w:rPr/>
      </w:pPr>
      <w:r>
        <w:rPr/>
        <w:t xml:space="preserve">От скуки мира уплывешь; </w:t>
      </w:r>
    </w:p>
    <w:p>
      <w:pPr>
        <w:pStyle w:val="Normal"/>
        <w:ind w:right="-57" w:firstLine="284"/>
        <w:jc w:val="both"/>
        <w:rPr/>
      </w:pPr>
      <w:r>
        <w:rPr/>
        <w:t>Его категорический нравственный императив:</w:t>
      </w:r>
    </w:p>
    <w:p>
      <w:pPr>
        <w:pStyle w:val="Normal"/>
        <w:ind w:right="-57" w:firstLine="284"/>
        <w:jc w:val="both"/>
        <w:rPr/>
      </w:pPr>
      <w:r>
        <w:rPr/>
        <w:t>Да. Так диктует вдохновенье:</w:t>
      </w:r>
    </w:p>
    <w:p>
      <w:pPr>
        <w:pStyle w:val="Normal"/>
        <w:ind w:right="-57" w:firstLine="284"/>
        <w:jc w:val="both"/>
        <w:rPr/>
      </w:pPr>
      <w:r>
        <w:rPr/>
        <w:t>Моя свободная мечта</w:t>
      </w:r>
    </w:p>
    <w:p>
      <w:pPr>
        <w:pStyle w:val="Normal"/>
        <w:ind w:right="-57" w:firstLine="284"/>
        <w:jc w:val="both"/>
        <w:rPr/>
      </w:pPr>
      <w:r>
        <w:rPr/>
        <w:t>Все льнет туда, где униженье,</w:t>
      </w:r>
    </w:p>
    <w:p>
      <w:pPr>
        <w:pStyle w:val="Normal"/>
        <w:ind w:right="-57" w:firstLine="284"/>
        <w:jc w:val="both"/>
        <w:rPr/>
      </w:pPr>
      <w:r>
        <w:rPr/>
        <w:t>Где грязь, и мрак, и нищета</w:t>
      </w:r>
    </w:p>
    <w:p>
      <w:pPr>
        <w:pStyle w:val="Normal"/>
        <w:ind w:right="-57" w:firstLine="284"/>
        <w:jc w:val="both"/>
        <w:rPr/>
      </w:pPr>
      <w:r>
        <w:rPr/>
        <w:t xml:space="preserve">Туда, туда, смиренный, ниже, </w:t>
      </w:r>
    </w:p>
    <w:p>
      <w:pPr>
        <w:pStyle w:val="Normal"/>
        <w:ind w:right="-57" w:firstLine="284"/>
        <w:jc w:val="both"/>
        <w:rPr/>
      </w:pPr>
      <w:r>
        <w:rPr/>
        <w:t>Оттуда зримей мир иной...</w:t>
      </w:r>
    </w:p>
    <w:p>
      <w:pPr>
        <w:pStyle w:val="Normal"/>
        <w:ind w:right="-57" w:firstLine="284"/>
        <w:jc w:val="both"/>
        <w:rPr/>
      </w:pPr>
      <w:r>
        <w:rPr/>
        <w:t>Показательно, однако, и в том и другом случае исходное требование поэтической свободы: Блок настаивает, что именно свободное вдохновение ведет его гражданскую позицию, определяет свободу морального выбора. И "эстетское" и "гражданское" равно противостоят любому закабалению творчества, любому подчинению предвзятой идее – религиозной, философской, политической. Можно сказать, что в его творчестве эстетическое и этическое сплетаются в поистине роковом противоборстве:</w:t>
      </w:r>
    </w:p>
    <w:p>
      <w:pPr>
        <w:pStyle w:val="Normal"/>
        <w:ind w:right="-57" w:firstLine="284"/>
        <w:jc w:val="both"/>
        <w:rPr/>
      </w:pPr>
      <w:r>
        <w:rPr/>
        <w:t>Пускай зовут: забудь, поэт!</w:t>
      </w:r>
    </w:p>
    <w:p>
      <w:pPr>
        <w:pStyle w:val="Normal"/>
        <w:ind w:right="-57" w:firstLine="284"/>
        <w:jc w:val="both"/>
        <w:rPr/>
      </w:pPr>
      <w:r>
        <w:rPr/>
        <w:t>Вернись в красивые уюты!</w:t>
      </w:r>
    </w:p>
    <w:p>
      <w:pPr>
        <w:pStyle w:val="Normal"/>
        <w:ind w:right="-57" w:firstLine="284"/>
        <w:jc w:val="both"/>
        <w:rPr/>
      </w:pPr>
      <w:r>
        <w:rPr/>
        <w:t>Нет! лучше сгинуть в стуже лютой!</w:t>
      </w:r>
    </w:p>
    <w:p>
      <w:pPr>
        <w:pStyle w:val="Normal"/>
        <w:ind w:right="-57" w:firstLine="284"/>
        <w:jc w:val="both"/>
        <w:rPr/>
      </w:pPr>
      <w:r>
        <w:rPr/>
        <w:t>Уюта – нет. Покоя – нет.</w:t>
      </w:r>
    </w:p>
    <w:p>
      <w:pPr>
        <w:pStyle w:val="Normal"/>
        <w:ind w:right="-57" w:firstLine="284"/>
        <w:jc w:val="both"/>
        <w:rPr/>
      </w:pPr>
      <w:r>
        <w:rPr/>
        <w:t>В определенном смысле это и было его противостоянием символизму по двум линиям: от теории – к действительности, "где люди есть и есть дела", а с другой стороны, от теории – к свободной эстетической игре. Но во всяком случае это всегда – острая проблема, и игнорировать ее – значить не видеть истинного трагизма блоковской эстетики, а только – "красивый" трагизм. Именно потому, что Блок был более художником, чем его собратья по символизму, для него эта проблема и вставала острее: недостижимость идеала, к которому так стремились все символисты, то есть слияние красоты и добра; реальная антиномичность, а порой и трагическая противоречивость этих понятий ("проклятье искусства").</w:t>
      </w:r>
    </w:p>
    <w:p>
      <w:pPr>
        <w:pStyle w:val="Normal"/>
        <w:ind w:right="-57" w:firstLine="284"/>
        <w:jc w:val="both"/>
        <w:rPr/>
      </w:pPr>
      <w:r>
        <w:rPr/>
        <w:t>Колебание между полюсами художественного своеволия, эстетической игры – и идеей "верности земле" в разных обличьях (мифологизированном, философском, и прямо – служением народу, России) было существенной особенностью творчества Блока и символистов в целом.</w:t>
      </w:r>
    </w:p>
    <w:p>
      <w:pPr>
        <w:pStyle w:val="Normal"/>
        <w:ind w:right="-57" w:firstLine="284"/>
        <w:jc w:val="both"/>
        <w:rPr/>
      </w:pPr>
      <w:r>
        <w:rPr/>
        <w:t xml:space="preserve">Н. Бердяев дал развернутую характеристику эпохе русского ренессанса, отмечая, что его несчастье было в том, что в нем культурная элита была изолирована в небольшом круге и оторвана от широких социальных течений того времени. Многие сторонники и выразители культурного ренессанса оставались левыми, сочувствовали революции, но было охлаждение к социальным вопросам, была поглощенность новыми проблемами философского, эстетического, религиозного, мистического характера. В большинстве своем они оставались чужды тем, кто активно участвовал в социальном движении. Интеллигенция совершила акт самоубийства. </w:t>
      </w:r>
    </w:p>
    <w:p>
      <w:pPr>
        <w:pStyle w:val="Normal"/>
        <w:ind w:right="-57" w:firstLine="284"/>
        <w:jc w:val="both"/>
        <w:rPr/>
      </w:pPr>
      <w:r>
        <w:rPr/>
        <w:t>Бездна, разверзшаяся между верхним утонченным культурным слоем и широкими народными и интеллигентскими кругами, привела к тому, что революция начала уничтожать этот культурный ренессанс и преследовать творцов культуры. Деятели русской культуры в значительной своей части принуждены были выехать за рубеж. Отчасти это было расплатой за социальное равнодушие творцов культуры.</w:t>
      </w:r>
    </w:p>
    <w:p>
      <w:pPr>
        <w:pStyle w:val="Normal"/>
        <w:ind w:right="-57" w:firstLine="284"/>
        <w:jc w:val="both"/>
        <w:rPr/>
      </w:pPr>
      <w:r>
        <w:rPr/>
        <w:t xml:space="preserve"> </w:t>
      </w:r>
    </w:p>
    <w:p>
      <w:pPr>
        <w:pStyle w:val="Heading1"/>
        <w:keepNext w:val="false"/>
        <w:pageBreakBefore w:val="false"/>
        <w:spacing w:before="0" w:after="0"/>
        <w:ind w:right="-57" w:firstLine="284"/>
        <w:jc w:val="both"/>
        <w:rPr/>
      </w:pPr>
      <w:r>
        <w:rPr>
          <w:rFonts w:cs="Times New Roman" w:ascii="Times New Roman" w:hAnsi="Times New Roman"/>
          <w:sz w:val="20"/>
        </w:rPr>
        <w:t xml:space="preserve"> </w:t>
      </w:r>
      <w:bookmarkStart w:id="466" w:name="__RefHeading___Toc22585466"/>
      <w:r>
        <w:rPr>
          <w:sz w:val="20"/>
        </w:rPr>
        <w:t xml:space="preserve">ПРОБЛЕМА ЛИЧНОСТИ В ФИЛОСОФИИ </w:t>
        <w:br/>
        <w:t>Н.А. БЕРДЯЕВА</w:t>
      </w:r>
      <w:bookmarkEnd w:id="466"/>
    </w:p>
    <w:p>
      <w:pPr>
        <w:pStyle w:val="Normal"/>
        <w:ind w:right="-57" w:firstLine="284"/>
        <w:jc w:val="both"/>
        <w:rPr/>
      </w:pPr>
      <w:r>
        <w:rPr/>
        <w:t>Из всей блестящей плеяды русских философов ХХ века, в творчестве которых наиболее полно выразилось русское национальное самосознание, Н.А. Бердяев является самым известным в мире.</w:t>
      </w:r>
    </w:p>
    <w:p>
      <w:pPr>
        <w:pStyle w:val="Normal"/>
        <w:ind w:right="-57" w:firstLine="284"/>
        <w:jc w:val="both"/>
        <w:rPr/>
      </w:pPr>
      <w:r>
        <w:rPr/>
        <w:t>В отличие от В. Соловьева он не пытался построить цельную философскую систему, но его сознание охватило такое количество проблем, что в целом Бердяева нельзя однозначно отнести к какой-то одной философской школе или направлению. В философском творчестве Бердяева в качестве идейного источника нашла отражение вся мировая философия, которую он воспринял, по-своему интерпретировал и в которую внес значительный вклад. Его философия – сплав русских и западноевропейских традиций. И своими ошибками, и своими достижениями он способствовал дальнейшему их развитию. Характеристику особенностей своей философии он дал сам: "примат субъекта над объектом, противление детерминизму конечного и устремление к бесконечности, неверие в достижение совершенства в конечном, интуиция против разума, антиинтеллектуализм в понимании познания как акта целостного духа, экзальтация творчества в человеческой жизни, вражда к норматизму и законничеству, противоположение личного власти общего" (10. С.98). То есть ясно, о чем бы он ни писал, он всегда рассуждает об одном – о личности и ее проблемах, и прежде всего о проблеме свободы самовыражения личности.</w:t>
      </w:r>
    </w:p>
    <w:p>
      <w:pPr>
        <w:pStyle w:val="Heading2"/>
        <w:keepNext w:val="false"/>
        <w:spacing w:before="0" w:after="0"/>
        <w:ind w:right="-57" w:firstLine="284"/>
        <w:jc w:val="both"/>
        <w:rPr>
          <w:sz w:val="20"/>
        </w:rPr>
      </w:pPr>
      <w:bookmarkStart w:id="467" w:name="__RefHeading___Toc22585467"/>
      <w:bookmarkEnd w:id="467"/>
      <w:r>
        <w:rPr>
          <w:sz w:val="20"/>
        </w:rPr>
        <w:t>Концепция человека</w:t>
      </w:r>
    </w:p>
    <w:p>
      <w:pPr>
        <w:pStyle w:val="Normal"/>
        <w:ind w:right="-57" w:firstLine="284"/>
        <w:jc w:val="both"/>
        <w:rPr/>
      </w:pPr>
      <w:r>
        <w:rPr/>
        <w:t>Будучи религиозным философом, он и христианство понимает прежде всего как выражение сущности человека, его самых глубинных помыслов и интересов. "Христианство есть персонализм... Персоналистическая революция, которой по-настоящему еще не было в мире, означает свержение власти объективации, разрушение природной необходимости, освобождение субъектов – личностей, прорыв к иному миру, к духовному миру" (10. С.280).</w:t>
      </w:r>
    </w:p>
    <w:p>
      <w:pPr>
        <w:pStyle w:val="Normal"/>
        <w:ind w:right="-57" w:firstLine="284"/>
        <w:jc w:val="both"/>
        <w:rPr/>
      </w:pPr>
      <w:r>
        <w:rPr/>
        <w:t>Поддерживая традиционную русскую концепцию человека, он настаивает на его неповторимости и возможности до конца быть раскрытым с помощью разума ("тайна личности, ее единственности, никому не понятна до конца...", "личность человека более таинственна, чем мир", "человек – микрокосм и заключает в себе все"). Не мир определяет человека, а человек определяет свой мир, два разных человека означают существование двух разных миров.</w:t>
      </w:r>
    </w:p>
    <w:p>
      <w:pPr>
        <w:pStyle w:val="Normal"/>
        <w:ind w:right="-57" w:firstLine="284"/>
        <w:jc w:val="both"/>
        <w:rPr/>
      </w:pPr>
      <w:r>
        <w:rPr/>
        <w:t>Вознеся личность столь высоко, Бердяев утверждает ее примат над человеческим родом. "Род всегда представлялся мне врагом и поработителем личности... Поэтому борьба за свободу есть борьба против власти родового над человеком" (10. С.54). Именно поэтому он резко отделяет индивидуальные проявления человека, в том числе духовные, от общечеловеческих, например, любовь как духовное в человеке и взаимоотношение полов как проявление "животного" (общего).</w:t>
      </w:r>
    </w:p>
    <w:p>
      <w:pPr>
        <w:pStyle w:val="Normal"/>
        <w:ind w:right="-57" w:firstLine="284"/>
        <w:jc w:val="both"/>
        <w:rPr/>
      </w:pPr>
      <w:r>
        <w:rPr/>
        <w:t>Его приверженность свободе личности настолько велика, что несмотря на свою религиозность, он не может принять в христианстве ничего, что было бы связано с ущемлением личности. Он полагает, что нет более реакционной идеи, чем идея растворения человека в космической жизни, признанной божественной.</w:t>
      </w:r>
    </w:p>
    <w:p>
      <w:pPr>
        <w:pStyle w:val="Normal"/>
        <w:ind w:right="-57" w:firstLine="284"/>
        <w:jc w:val="both"/>
        <w:rPr/>
      </w:pPr>
      <w:r>
        <w:rPr/>
        <w:t>Неповторимость и индивидуальность человека оборачивается у Бердяева его одиночеством. Из философской концепции уникальности человека и его одиночества вытекает идея о том, что цель общества – не равенство людей, а забота о сохранении достоинства человека. Достоинство личности получает у Бердяева статус философского принципа, который определяется отношением к различного рода формам устройства общественной жизни. "Человек должен быть теоцентричен и организовывать себя на божественном начале, в этом его образ; общество же должно быть антропоцентрично и организовываться на начале человечности" (10. С.269). Если же, по Бердяеву, этот принцип не соблюдается, и человек становится антропоцентричным, он превращается в обособленного эгоиста; если же общество становится теоцентричным, оно превращается в теократию, становится тоталитарным.</w:t>
      </w:r>
    </w:p>
    <w:p>
      <w:pPr>
        <w:pStyle w:val="Normal"/>
        <w:ind w:right="-57" w:firstLine="284"/>
        <w:jc w:val="both"/>
        <w:rPr/>
      </w:pPr>
      <w:r>
        <w:rPr/>
        <w:t xml:space="preserve">Отношение человека к Богу у Бердяева является самой глубокой основой его подхода к человеку. То, что человек – целая система противоречий, это ясно всем. Но эта противоречивость становится, по Бердяеву, ясной только при соотношении человека с Богом: "с одной стороны, человек существо падшее и греховное, не способное собственными силами подняться; с другой – он есть образ и подобие Бога, вершина творения, он призван царствовать. Сын Божий стал человеком и в Нем есть предвечная человечность. Существует соизмеримость между Богом и человеком в вечной </w:t>
      </w:r>
      <w:r>
        <w:rPr>
          <w:i/>
        </w:rPr>
        <w:t>человечности</w:t>
      </w:r>
      <w:r>
        <w:rPr/>
        <w:t xml:space="preserve"> Бога" (10. С.166). Эта соизмеримость и позволяет надеяться на человека, сохранять веру в него. " Теории Маркса, Ницше, Фрейда, Хайдеггера, современные романы, ужасы войны и революции, вспышки древней жестокости – все сокрушает возвышенные учения о человеке. И все же я думаю, что наиболее правыми были Паскаль и Достоевский, которые не имели никаких иллюзий, но открывали человека как существо двойственное, низкое и высокое. Я имел много разочарований в людях, видел много низости, злобы, жестокости, измен... и все же во мне сохранилась вера в человека, в Божий замысел о человеке. Вера в человека есть одно из выражений веры в Бога. Всякая вера, вера в истину, в смысл, в ценности есть лишь вера в Бога" (10. С.299).</w:t>
      </w:r>
    </w:p>
    <w:p>
      <w:pPr>
        <w:pStyle w:val="Normal"/>
        <w:ind w:right="-57" w:firstLine="284"/>
        <w:jc w:val="both"/>
        <w:rPr/>
      </w:pPr>
      <w:r>
        <w:rPr/>
        <w:t>Мир интересует Бердяева лишь в той степени, в какой он является человеческим миром, поскольку через него раскрывается сущность человека. И этот мир выступает как чуждый человеку, неподлинный мир. Именно благодаря направленности человека к Богу, этот мир выступает как падший, неподлинный. Отсюда, живя в этом неподлинном мире, человек переживает себя, свое "Я" как пересечение двух миров: "сего мира" (неподлинного) и подлинного. Глубина "Я" принадлежит последнему. Но Бердяев предостерегает при этом, что мир не есть человеческая мысль. "Мир есть страсть и страстная эмоция". И постигаемая через нее суть мира заключается в том, что мир зол... это есть нечто отпавшее во внешнюю тьму. "Бог есть правда, мир есть неправда". Такая негативная позиция Бердяева по отношению к миру приводит его к выводу о невозможности исторического прогресса и к предупреждению человека не обольщаться светлым будущим. "Нет ничего более жалкого, чем убеждение, связанное с прогрессом человечества и блаженством грядущих поколений... Для меня же сам прогресс приемлем в том лишь случае, если он совершается не только для грядущих поколений, и для меня... Смысл должен быть соизмерен с моей судьбой" (10. С.283).</w:t>
      </w:r>
    </w:p>
    <w:p>
      <w:pPr>
        <w:pStyle w:val="Heading2"/>
        <w:keepNext w:val="false"/>
        <w:spacing w:before="0" w:after="0"/>
        <w:ind w:right="-57" w:firstLine="284"/>
        <w:jc w:val="both"/>
        <w:rPr>
          <w:sz w:val="20"/>
        </w:rPr>
      </w:pPr>
      <w:bookmarkStart w:id="468" w:name="__RefHeading___Toc22585468"/>
      <w:bookmarkEnd w:id="468"/>
      <w:r>
        <w:rPr>
          <w:sz w:val="20"/>
        </w:rPr>
        <w:t>Проблема свободы и творчества</w:t>
      </w:r>
    </w:p>
    <w:p>
      <w:pPr>
        <w:pStyle w:val="Normal"/>
        <w:ind w:right="-57" w:firstLine="284"/>
        <w:jc w:val="both"/>
        <w:rPr/>
      </w:pPr>
      <w:r>
        <w:rPr/>
        <w:t>Тесно связана с проблемой человека в философии Бердяева проблема свободы и творчества. Сам он в учении о свободе видит свой основной вклад в философскую мысль. Мир свободы, по Бердяеву, не подчинен ни рациональному, ни объективному пониманию свободы. "Самое бытие не есть первичное, а есть уже продукт обработки мысли". Это был разрыв с Платоном, Аристотелем, Ф. Аквинским, Соловьевым и др.</w:t>
      </w:r>
    </w:p>
    <w:p>
      <w:pPr>
        <w:pStyle w:val="Normal"/>
        <w:ind w:right="-57" w:firstLine="284"/>
        <w:jc w:val="both"/>
        <w:rPr/>
      </w:pPr>
      <w:r>
        <w:rPr/>
        <w:t>Старую философскую проблему о соотношении бытия и сознания (духа) Бердяев поворачивает по-своему: примат свободы над бытием, что означает примат духа, который есть свобода. Бытие как бы застывшая свобода. Примат же бытия над свободой приводит к отрицанию свободы. Тем самым Бердяев меняет самонаправленность философского поиска: взаимозависимость и противопоставление материи и сознания, плоти и духа – это надуманная проблема. Истинная же проблема философии: противоречие между свободой и рабством, зависимость от материи, материального, когда "за хлеб соглашаются отказаться от свободы духа". "В свободе скрыта тайна мира. Бог захотел свободы, и отсюда произошла трагедия мира. Свобода вначале и свобода в конце. Бог присутствует лишь в свободе и действует через свободу... Не свобода есть сознание необходимости (Гегель), а необходимость есть сознание свободы, ее направления. Свобода через свободу" (там же. С.51). Именно эта концепция свободы определяет у Бердяева решение ряда глубинных проблем человеческого существования, человеческой истории. Так, например, именно из концепции свободы вытекает отрицание им любви в рамках законов государства, семьи. "Любовь всегда нелегальна. Легальная любовь есть любовь умершая". Или "Революционность (-ция) есть прежде всего революционность (-ция) духовная, восстание духа, то есть смысла против рабства и бессмыслицы мира".</w:t>
      </w:r>
    </w:p>
    <w:p>
      <w:pPr>
        <w:pStyle w:val="Normal"/>
        <w:ind w:right="-57" w:firstLine="284"/>
        <w:jc w:val="both"/>
        <w:rPr/>
      </w:pPr>
      <w:r>
        <w:rPr/>
        <w:t>Таким образом, Бердяев выводит свободу за рамки логики. Он находит замечательный прием, который позволяет ему это сделать, связывая свободу не с бытием, а с ничто, в которое вкоренена свобода, находящаяся, таким образом, вне причинных отношений, которым подчинено бытие. Но в вопросе свободы он не до конца последователен. Так, объявив свободу безосновной, Бердяев в другом случае признает наличие такой основы в Боге. "Бог есть свобода и как Освободитель, а не господин он дает свободу". Более того, Бердяев предлагал и совершенно противоположный (первым двум) подход к свободе и Богу: если Бог есть основа свободы, то свобода есть сила, превосходящая силу Бога или равная ей, ибо человек – не только дитя Бога, но и дитя свободы, над которой Бог бессилен. Свобода, таким образом, абсолют несотворенный.</w:t>
      </w:r>
    </w:p>
    <w:p>
      <w:pPr>
        <w:pStyle w:val="Normal"/>
        <w:ind w:right="-57" w:firstLine="284"/>
        <w:jc w:val="both"/>
        <w:rPr/>
      </w:pPr>
      <w:r>
        <w:rPr/>
        <w:t>В продолжение темы свободы выступает тема творчества. Если свобода – источник творчества, то творчество – путь к трансцендентному, потустороннему Бытию. Как свобода есть самодовлеющая ценность, так и творчество есть высшее в человеке, но священное явление. Не жизнь определяет теорию, а творчество в лице теории превосходит жизнь. Бердяеву принадлежит афоризм: "Серо дерево жизни и вечно зелена теория... то, что называют жизнью часто есть лишь обыденность, состоящая из забот. Теория же есть творческое познание, возвышающееся над обыденностью". Так же, как и свобода, творчество у Бердяева вырастает в космическую самодовлеющую силу.</w:t>
      </w:r>
    </w:p>
    <w:p>
      <w:pPr>
        <w:pStyle w:val="Normal"/>
        <w:ind w:right="-57" w:firstLine="284"/>
        <w:jc w:val="both"/>
        <w:rPr/>
      </w:pPr>
      <w:r>
        <w:rPr/>
        <w:t>Итак, если свобода – это требование Бога от человека, то ответом на это требование является творчество. Именно в творчестве проявляется взаимозависимость Человека и Бога. "Бог ждет от человека творческого акта как ответа человека на творческий акт Бога..." Из этого замечания видно, что в трактовке творчества Бердяев отходит от исконных христианских ценностей (спасение, святость и т.п.). Он пишет, что цель человека не спасение, а творчество как ценность, не знающее над собой внешнего суда, а культ святости должен быть дополнен культом гениальности.</w:t>
      </w:r>
    </w:p>
    <w:p>
      <w:pPr>
        <w:pStyle w:val="Normal"/>
        <w:ind w:right="-57" w:firstLine="284"/>
        <w:jc w:val="both"/>
        <w:rPr/>
      </w:pPr>
      <w:r>
        <w:rPr/>
        <w:t>Бердяев видит, что между его пониманием творчества и свободы и действительностью – дистанция огромного размера. В реальной действительности человек обладает минимумом свободы, а доля творчества весьма незначительна. Отсюда он так решительно осуждает реальность. "Социальная действительность иррациональна. В ней царствует зло". Под тяжестью грехов мира даже творческий человек теряет свободу. Поскольку творчество в силу порочности мира неизбежно искажается, не достигает своей подлинной цели (идеала), то будущее не приносит человеку утешения, напротив, оно становится источником тоски.</w:t>
      </w:r>
    </w:p>
    <w:p>
      <w:pPr>
        <w:pStyle w:val="Normal"/>
        <w:ind w:right="-57" w:firstLine="284"/>
        <w:jc w:val="both"/>
        <w:rPr/>
      </w:pPr>
      <w:r>
        <w:rPr/>
        <w:t>"В будущем человека ждет Страшный суд, история кончается, в этом ее смысл. Поэтому настоящая философия истории есть философия истории эсхатологическая, есть личный и исторический апокалипсис. Историческая судьба и исторический конец входят в мою судьбу и мой конец. Это и есть философия" (10. С.287).</w:t>
      </w:r>
    </w:p>
    <w:p>
      <w:pPr>
        <w:pStyle w:val="Normal"/>
        <w:ind w:right="-57" w:firstLine="284"/>
        <w:jc w:val="both"/>
        <w:rPr/>
      </w:pPr>
      <w:r>
        <w:rPr/>
        <w:t>Радикализм Бердяева проявляется и в том, что он пересматривает понятие эсхатологии и вскрывает мысль о творчески-активном понимании Апокалипсиса. Второе пришествие Христа зависит от творческого акта человека. Человек призван подготовить этот приход. Нельзя понимать Апокалипсис как фатум. Конец есть дело бого-человеческое, которое не может совершаться без человеческой свободы, есть "общее дело" (Н.Федоров), к которому призван человек. То, что Страшный суд и конец всемирной истории в наш ядерный век может быть делом самого человека – мысль, не вызывающая особого сомнения. Но, то что человек может и должен активно участвовать в подготовке Страшного суда – это, действительно, необычно. К этому выводу Бердяев подходит на основе собственной жизни, собственного участия во всех великих драмах первой половины ХХ века.</w:t>
      </w:r>
    </w:p>
    <w:p>
      <w:pPr>
        <w:pStyle w:val="Normal"/>
        <w:ind w:right="-57" w:firstLine="284"/>
        <w:jc w:val="both"/>
        <w:rPr/>
      </w:pPr>
      <w:r>
        <w:rPr/>
        <w:t>Переосмысливая фундаментальные понятия христианства, Бердяев не останавливается и перед переосмыслением понятия Бога. Ему претит мысль, что Бог правит миром, так как в таком случае все трагедии человечества так же надо связывать с Ним, а это противоречит библейским заповедям о том, что Бог есть Любовь и Справедливость. "Бог не имеет власти, потому что на него не может быть перенесено такое низменное начало, как власть". Но если Бог не имеет власти, то он не может быть и правителем мира. Бердяев не останавливается и перед таким заключением. Он пишет, что нужно совершенно отказаться от идеи, что Бог – мироправитель, что он царствует в природе и обществе. В этом мире необходимости, разобщенности, порабощенности, не освободившемся от власти рока, царствует не Бог, а князь мира сего. Бог царствует в царстве свободы, а не в царстве необходимости; в духе, а не в детерминированной природе и обществе.</w:t>
      </w:r>
    </w:p>
    <w:p>
      <w:pPr>
        <w:pStyle w:val="Normal"/>
        <w:ind w:right="-57" w:firstLine="284"/>
        <w:jc w:val="both"/>
        <w:rPr/>
      </w:pPr>
      <w:r>
        <w:rPr/>
        <w:t>Вполне последователен Бердяев и тогда, когда он отвергает страх, как средство воздействия Бога на человека. По Бердяеву, существование же ада означает самое сильное опровержение существования Бога.</w:t>
      </w:r>
    </w:p>
    <w:p>
      <w:pPr>
        <w:pStyle w:val="Normal"/>
        <w:ind w:right="-57" w:firstLine="284"/>
        <w:jc w:val="both"/>
        <w:rPr/>
      </w:pPr>
      <w:r>
        <w:rPr/>
        <w:t>Бердяева не удовлетворяют все традиционные религии. Поэтому он предлагает собственную переосмысленную версию христианства. По-своему трактуя Бога, он решительно выступает и против учения о предопределении, которое уничтожает самое дорогое в личности – свободу. В противовес этим уничтожающим человека представлениям о Боге, Бердяев выдвигает идею "вкорененности человека в Боге, а Бога в человеке". Теизм Бердяева становится условием и пантеизма и гуманизма. "Гуманизм переживает кризис и крах, так как он приходит к сознанию самодостоверности человека. Достоевский и Ницше прекрасно понимали этот кризис, этот переход его в антигуманизм, в отрицание человечности. Но необходимо верить в существование религиозного гуманизма, что равно вере в человечность Бога. Это человек бесчеловечен, Бог же человечен. Человечность – основной атрибут Бога. Эта первичная истина закрыта падшестью человека, его отпадением не только от Бога, но и от собственной человеческой природы. Вот как я осознал для себя основной миф христианской бого-человечности: это есть тайна двойного рождения, рождения Бога в человеке и рождения человека в Боге" (10. С.207).</w:t>
      </w:r>
    </w:p>
    <w:p>
      <w:pPr>
        <w:pStyle w:val="Normal"/>
        <w:ind w:right="-57" w:firstLine="284"/>
        <w:jc w:val="both"/>
        <w:rPr/>
      </w:pPr>
      <w:r>
        <w:rPr/>
        <w:t>Столь органичное единство Бога и человека вынуждает Бердяева отказаться от деления всего "существующего" на "этот" и "тот" свет. С его точки зрения "иной мир есть наше вхождение в иное качественное существование, " "иной мир" есть просветление и пробуждение нашего существования, победа над падшестью нашего времени. Но все, по Бердяеву, происходит на индивидуальном уровне существования. Отсюда и основное назначение религии как раз состоит в том, чтобы в кошмаре одиночества найти что-то устойчивое, поддерживающее надежду на существование Добра, общего для всех людей, которое и есть Бог.</w:t>
      </w:r>
    </w:p>
    <w:p>
      <w:pPr>
        <w:pStyle w:val="Normal"/>
        <w:ind w:right="-57" w:firstLine="284"/>
        <w:jc w:val="both"/>
        <w:rPr/>
      </w:pPr>
      <w:r>
        <w:rPr/>
        <w:t>Бердяев предстает перед нами как последовательный защитник прав личности, ее полной духовной свободы. В нем чувствуется и растерянность перед трагическими событиями, которые заставляют его хвататься за то единственное, что у человека остается – его собственное "Я", не считаясь с обстоятельствами. А ведь именно происходящие события меняют человека. Так, богопослушный и смиренный русский мужик вдруг становится разрушителем; русский обыватель – злодеем; смерть царя – "батюшки" была почти незаметна для русского народа, который якобы никогда не мыслил себя без царя и т.п. И все же всему этому меняющемуся бытию Бердяев до конца будет противопоставлять опирающееся на собственное представление о Боге самосознание личности, как ее самую надежную точку опоры.</w:t>
      </w:r>
    </w:p>
    <w:p>
      <w:pPr>
        <w:pStyle w:val="Normal"/>
        <w:ind w:right="-57" w:firstLine="284"/>
        <w:jc w:val="both"/>
        <w:rPr/>
      </w:pPr>
      <w:r>
        <w:rPr/>
        <w:t>Несколько по-другому выглядит Бердяев, когда он свои чисто философские принципы начинает применять для объяснения конкретных общественных явлений и событий. Здесь он часто оказывается в плену стереотипов и мифов, выдвигая положения, мало согласующиеся с действительностью. Так, он часто повторял, что русскому человеку свойственен анархизм, аполитичность, безалаберность в обустройстве своей жизни; вечно "бабье в характере России" и т.п. Вряд ли можно с помощью подобных подходов прояснить русскую историю, ее взлеты и падения и в экономике, и в политике, и особенно в духовной культуре. Все эти рассуждения можно было бы истолковать как заблуждения, если бы не то обстоятельство, что они нужны ему, чтобы обосновать мысли не только неверные, но и, в определенном смысле, опасные. Так, он разделял мнение об особой миссии русского народа, но видел ее в том, что, поскольку русские не призваны к благополучию и богатой в материальном отношении жизни, их историческая миссия заключается в отказе от национальной гордости.</w:t>
      </w:r>
    </w:p>
    <w:p>
      <w:pPr>
        <w:pStyle w:val="Normal"/>
        <w:ind w:right="-57" w:firstLine="284"/>
        <w:jc w:val="both"/>
        <w:rPr/>
      </w:pPr>
      <w:r>
        <w:rPr/>
        <w:t xml:space="preserve">Концепцию пессимизма и иррационализма Бердяева развил в еще большей степени </w:t>
      </w:r>
      <w:r>
        <w:rPr>
          <w:b/>
          <w:i/>
        </w:rPr>
        <w:t>Л. Шестов</w:t>
      </w:r>
      <w:r>
        <w:rPr/>
        <w:t xml:space="preserve"> (1866 -1938), философия которого требует специального рассмотрения. Выводы же, к которым приходишь, сравнивая философские искания Шестова и Бердяева, однозначны: если Бердяев искал точку опоры для человека в самом человеке, то Шестов, по существу, отрицал возможность найти таковую вообще. Но и тот и другой понимали, что для России жизненно важным было найти духовное основание своего бытия и в настоящем и в будущем.</w:t>
      </w:r>
    </w:p>
    <w:p>
      <w:pPr>
        <w:pStyle w:val="Heading1"/>
        <w:keepNext w:val="false"/>
        <w:pageBreakBefore w:val="false"/>
        <w:spacing w:before="0" w:after="0"/>
        <w:ind w:right="-57" w:firstLine="284"/>
        <w:jc w:val="both"/>
        <w:rPr>
          <w:sz w:val="20"/>
        </w:rPr>
      </w:pPr>
      <w:bookmarkStart w:id="469" w:name="__RefHeading___Toc22585469"/>
      <w:bookmarkEnd w:id="469"/>
      <w:r>
        <w:rPr>
          <w:sz w:val="20"/>
        </w:rPr>
        <w:t>РУССКИЙ КОСМИЗМ</w:t>
      </w:r>
    </w:p>
    <w:p>
      <w:pPr>
        <w:pStyle w:val="Normal"/>
        <w:ind w:right="-57" w:firstLine="284"/>
        <w:jc w:val="both"/>
        <w:rPr/>
      </w:pPr>
      <w:r>
        <w:rPr/>
        <w:t>Идеи космизма как понимание причастности человека к космическому бытию, мысль о человеке как микрокосмосе, в миниатюре вместившем в себя все природные, космические стихии и энергии, проходят через всю мировую философскую культуру и Востока и Запада. В древнейших религиях и мифах человек уже интуитивно мыслил взаимосвязь между своим существованием и бытием Вселенной, реализуя свою интуицию в различные образные формы, символы. Но наряду с этим всегда существовало и стремление воздействовать на мир (магические ритуалы и т.п.). Здесь человек вставал против Вселенной как властелин, повелитель, стремящийся преодолеть свою ограниченность в пространстве и времени Вселенского Бытия.</w:t>
      </w:r>
    </w:p>
    <w:p>
      <w:pPr>
        <w:pStyle w:val="Normal"/>
        <w:ind w:right="-57" w:firstLine="284"/>
        <w:jc w:val="both"/>
        <w:rPr/>
      </w:pPr>
      <w:r>
        <w:rPr/>
        <w:t xml:space="preserve">Обращаясь к русской философской мысли, становится ясно, что именно в России, начиная с середины ХIХ века, вызревает уникальное, непревзойденное до сих пор космическое направление научно-философской мысли. Его представляют </w:t>
      </w:r>
      <w:r>
        <w:rPr>
          <w:b/>
          <w:i/>
        </w:rPr>
        <w:t>Н.Ф. Федоров</w:t>
      </w:r>
      <w:r>
        <w:rPr/>
        <w:t xml:space="preserve">, </w:t>
      </w:r>
      <w:r>
        <w:rPr>
          <w:b/>
          <w:i/>
        </w:rPr>
        <w:t>А.В. Сухово-Кобылин</w:t>
      </w:r>
      <w:r>
        <w:rPr/>
        <w:t>,</w:t>
      </w:r>
      <w:r>
        <w:rPr>
          <w:b/>
          <w:i/>
        </w:rPr>
        <w:t xml:space="preserve"> Н.А. Умов</w:t>
      </w:r>
      <w:r>
        <w:rPr/>
        <w:t xml:space="preserve">, </w:t>
      </w:r>
      <w:r>
        <w:rPr>
          <w:b/>
          <w:i/>
        </w:rPr>
        <w:t>Э.К. Циолковский</w:t>
      </w:r>
      <w:r>
        <w:rPr/>
        <w:t xml:space="preserve">, </w:t>
      </w:r>
      <w:r>
        <w:rPr>
          <w:b/>
          <w:i/>
        </w:rPr>
        <w:t>В.И. Вернад</w:t>
        <w:softHyphen/>
        <w:t>ский</w:t>
      </w:r>
      <w:r>
        <w:rPr/>
        <w:t xml:space="preserve">, </w:t>
      </w:r>
      <w:r>
        <w:rPr>
          <w:b/>
          <w:i/>
        </w:rPr>
        <w:t>А.Л. Чижевский</w:t>
      </w:r>
      <w:r>
        <w:rPr/>
        <w:t xml:space="preserve">, </w:t>
      </w:r>
      <w:r>
        <w:rPr>
          <w:b/>
          <w:i/>
        </w:rPr>
        <w:t>А.К. Горский</w:t>
      </w:r>
      <w:r>
        <w:rPr/>
        <w:t xml:space="preserve">, </w:t>
      </w:r>
      <w:r>
        <w:rPr>
          <w:b/>
          <w:i/>
        </w:rPr>
        <w:t>А.А. Сетницкий</w:t>
      </w:r>
      <w:r>
        <w:rPr/>
        <w:t xml:space="preserve">, </w:t>
      </w:r>
      <w:r>
        <w:rPr>
          <w:b/>
          <w:i/>
        </w:rPr>
        <w:t>А.Г.Холодный</w:t>
      </w:r>
      <w:r>
        <w:rPr/>
        <w:t xml:space="preserve">, </w:t>
      </w:r>
      <w:r>
        <w:rPr>
          <w:b/>
          <w:i/>
        </w:rPr>
        <w:t>В.Ф.Купревич</w:t>
      </w:r>
      <w:r>
        <w:rPr/>
        <w:t xml:space="preserve">, </w:t>
      </w:r>
      <w:r>
        <w:rPr>
          <w:b/>
          <w:i/>
        </w:rPr>
        <w:t>А.К.Манеев</w:t>
      </w:r>
      <w:r>
        <w:rPr/>
        <w:t>. В творчестве классиков русской философии – В.С. Соловьева, П.А. Флоренского, С.Н. Булгакова, Н.А. Бердяева проблема "космос и человек" является самостоятельным направлением.</w:t>
      </w:r>
    </w:p>
    <w:p>
      <w:pPr>
        <w:pStyle w:val="Normal"/>
        <w:ind w:right="-57" w:firstLine="284"/>
        <w:jc w:val="both"/>
        <w:rPr/>
      </w:pPr>
      <w:r>
        <w:rPr/>
        <w:t>Космизм – это идея активной эволюции, то есть необходимости нового сознательного этапа развития мира, когда человечество направляет его развитие в ту сторону, в какую диктует ему его разум и его нравственность.</w:t>
      </w:r>
    </w:p>
    <w:p>
      <w:pPr>
        <w:pStyle w:val="Heading2"/>
        <w:keepNext w:val="false"/>
        <w:spacing w:before="0" w:after="0"/>
        <w:ind w:right="-57" w:firstLine="284"/>
        <w:jc w:val="both"/>
        <w:rPr>
          <w:sz w:val="20"/>
        </w:rPr>
      </w:pPr>
      <w:bookmarkStart w:id="470" w:name="__RefHeading___Toc22585470"/>
      <w:bookmarkEnd w:id="470"/>
      <w:r>
        <w:rPr>
          <w:sz w:val="20"/>
        </w:rPr>
        <w:t>Проблема вечности человека в русской философии</w:t>
      </w:r>
    </w:p>
    <w:p>
      <w:pPr>
        <w:pStyle w:val="Normal"/>
        <w:ind w:right="-57" w:firstLine="284"/>
        <w:jc w:val="both"/>
        <w:rPr/>
      </w:pPr>
      <w:r>
        <w:rPr/>
        <w:t>Для первых представителей русского космизма человек – существо еще "промежуточное между Богом и земной жизнью" (В.С. Соловьев), находящееся в процессе роста, далеко не совершенное, но уже сознательно-творческое, живущее в космосе и призванное преобразовать и космос и себя. Космисты сумели соединить заботу о мире (космосе) с заботами конкретного человека как высшей ценности бытия. Неслучайно поэтому в русском космизме проблемы вечности Вселенной и человека, его бессмертия становятся определяющими, притом не абстрактными, а основанными на глубоком знании космической эволюции.</w:t>
      </w:r>
    </w:p>
    <w:p>
      <w:pPr>
        <w:pStyle w:val="Normal"/>
        <w:ind w:right="-57" w:firstLine="284"/>
        <w:jc w:val="both"/>
        <w:rPr/>
      </w:pPr>
      <w:r>
        <w:rPr/>
        <w:t>Часто идею космизма приписывают В.И. Вернадскому. Но вернее было бы его научно-философские идеи считать прочным фундаментом, на котором идеи космизма приобретают реальное содержание. Корни же космизма в русской философской мысли уходят вглубь веков. Достаточно вспомнить основное философское произведение А. Радищева "О человеке, его смерти и бессмертии" (1792 г.). Для него человек – вершина самосовершенствования природы. Человек отличается от всех прочих природных существ прежде всего творческим характером своей природы, тем, что он сам себя создает, начиная с первого акта своей деятельности, когда принимает вертикальное положение. Но в то же время Радищев ставит основную философскую проблему в общую систему проблем о человеке: "неужели человек есть конец творению, неужели на человеке прерывается, останавливается эволюция, процесс творения, а такие обретенные человеком уникальные, высшие свойства, как, разум, духовность, сердечность, большей частью поглощаясь низменной борьбой за материальные условия жизни, не достигнут истинного смысла и предназначения человека?" Отвечая на поставленный вопрос, Радищев полагает, что объективная неизбежность дальнейшего развития самого человека таится в самом процессе совершенствования бытия, и природного, и социального. Субъективная же необходимость развития человека проистекает из самого человека, из осознания им неизбежности смерти и ограниченности во времени жизни, в то время как его желания и цели бесконечны. Так почему на пути их реализации стоят преграды? Нельзя ли их преодолеть, "обретя необходимую ступень света и уверенности, положив на это свой труд?" (Радищев).</w:t>
      </w:r>
    </w:p>
    <w:p>
      <w:pPr>
        <w:pStyle w:val="Normal"/>
        <w:ind w:right="-57" w:firstLine="284"/>
        <w:jc w:val="both"/>
        <w:rPr/>
      </w:pPr>
      <w:r>
        <w:rPr/>
        <w:t>Эта же мечта, став основной, звучит у всех космистов в различном аспекте и философском, и религиозном, и научном: "гомо сапиенс" не есть завершение созидания, он не является обладателем совершенного мыслительного аппарата; он служит промежуточным звеном в длинной цепи существ, которые имеют прошлое и, несомненно, будут иметь будущее" (В.И. Вернадский). "Процесс организмов шел непрерывно и не может поэтому остановиться на человеке" (Э.К. Циолковский). Человек не есть "венец творения", за сознанием и жизнью в нынешней форме неизбежно должны следовать "сверхсознание", "сверхжизнь". В это верят, по существу, все космисты.</w:t>
      </w:r>
    </w:p>
    <w:p>
      <w:pPr>
        <w:pStyle w:val="Normal"/>
        <w:ind w:right="-57" w:firstLine="284"/>
        <w:jc w:val="both"/>
        <w:rPr/>
      </w:pPr>
      <w:r>
        <w:rPr/>
        <w:t>Идеал обожения человека, развитый в религиозной ветви русского космизма, также предполагает совершенствование человеком и человечеством его физической, душевной и духовной природы и создание бессмертного Божественного Бытия. У этого направления есть своя идейная основа, идущая от выдающегося мыслителя IV в. Василия Великого: "... бог стал человеком, чтобы человек стал богом". Русские мыслители ХIХ-ХХ вв. разработали уже целостную концепцию богочеловечества как соборного, всечеловечески-космического обожения.</w:t>
      </w:r>
    </w:p>
    <w:p>
      <w:pPr>
        <w:pStyle w:val="Normal"/>
        <w:ind w:right="-57" w:firstLine="284"/>
        <w:jc w:val="both"/>
        <w:rPr/>
      </w:pPr>
      <w:r>
        <w:rPr/>
        <w:t>Идеи о космичности жизни своими корнями уходят в новую, создавшуюся в конце ХIХ-начале ХХ вв. философскую традицию осмысления явления Жизни и задач человека как ее вершины. В западной философии это был французский философ Бергсон ("Творческая эволюция", 1903), в русской – Н.А. Умов и Н.Ф. Федоров. "Все живые существа, – писал Бергсон, – держатся друг за друга и все подчинены одному и тому же гигантскому порыву. Животное опирается на растение, человек живет благодаря животному, а все человечество во времени и пространстве есть одна огромная сила, движущаяся рядом с каждым из нас, способная своей мощью победить всякое сопротивление и преодолеть многие препятствия, в том числе, может быть, и смерть". В свою очередь Н.Умов полагал, что с усложнением жизни, в том числе в ее физических состояниях, должна возрастать и способность к творчеству. В человеке же этот процесс есть его определяющая черта. В недрах человечества, считал Н. Умов, вызревает новый тип – человек "исследующий", девиз которого – "твори и созидай". Небезынтересно, что к своим выводам он приходит весьма оригинальными умозаключениями: жизнь рождалась не в органической материи, а в "беспредельной" системе, каковой является космос, то есть подразумевается, что каким-то образом вся Вселенная "работала" на великое рождение человека. Отсюда, осознание уникальности жизни и сознания на земле должно усиливать нравственную ответственность человека перед чудом жизни и ее основой – Вселенной.</w:t>
      </w:r>
    </w:p>
    <w:p>
      <w:pPr>
        <w:pStyle w:val="Normal"/>
        <w:ind w:right="-57" w:firstLine="284"/>
        <w:jc w:val="both"/>
        <w:rPr/>
      </w:pPr>
      <w:r>
        <w:rPr/>
        <w:t>Родственные идеи высказывает и Н. Федоров, которого считают истинным родоначальником русского космизма. Его основная работа – "Философия общего дела". Признав человека результатом эволюции природы, Федоров считает, что он должен стать "Управителем ее". По мнению Федорова, природа в нас начинает не только осознавать себя, но и управлять собою. В управлении силами слепой природы и заключается то великое дело, которое может и должно стать общим. Должна быть умерщвлена, наконец, и смерть сама – самое крайнее выражение вражды, невежества и слепоты. Все должны быть познающими и все – предметом познания; именно всеобщим познанием и трудом. Человечество призвано овладеть стихийными, слепыми силами вне и внутри себя, выйти в космос для его освоения, обрести новый, бессмертный космический статус бытия, причем в полном составе нынешних и прежде живших поколений.</w:t>
      </w:r>
    </w:p>
    <w:p>
      <w:pPr>
        <w:pStyle w:val="Normal"/>
        <w:ind w:right="-57" w:firstLine="284"/>
        <w:jc w:val="both"/>
        <w:rPr/>
      </w:pPr>
      <w:r>
        <w:rPr/>
        <w:t xml:space="preserve">Сознательное управление эволюционным процессом (а достижение этой задачи и есть высший идеал) раскрывается у Федорова в последовательной цепи задач: регуляция космических явлений; устранение стихийности хода природных сил и сознательное управление ими; создание нового типа общества – </w:t>
      </w:r>
      <w:r>
        <w:rPr>
          <w:i/>
        </w:rPr>
        <w:t>психократии</w:t>
      </w:r>
      <w:r>
        <w:rPr/>
        <w:t xml:space="preserve"> на основе сыновнего, </w:t>
      </w:r>
      <w:r>
        <w:rPr>
          <w:i/>
        </w:rPr>
        <w:t>родственного сознания</w:t>
      </w:r>
      <w:r>
        <w:rPr/>
        <w:t>; работа над преодолением смерти, преобразованием физической природы человека; бесконечное творчество бессмертной жизни во Вселенной. Для выполнения этой грандиозной цели русский мыслитель призывает ко всеобщему познанию, опыту и труду в пределах реального мира, реальных средств и возможностей при уверенности, что эти пределы будут постепенно расширяться до тех пор и пределов, которые ныне считаются фантазией.</w:t>
      </w:r>
    </w:p>
    <w:p>
      <w:pPr>
        <w:pStyle w:val="Normal"/>
        <w:ind w:right="-57" w:firstLine="284"/>
        <w:jc w:val="both"/>
        <w:rPr/>
      </w:pPr>
      <w:r>
        <w:rPr/>
        <w:t xml:space="preserve">Таким образом, мы видим, что Н.Федоров строит идеал человечества, равного которому до сих пор человечество не выдвигало, ибо в нем призываются </w:t>
      </w:r>
      <w:r>
        <w:rPr>
          <w:i/>
        </w:rPr>
        <w:t>все</w:t>
      </w:r>
      <w:r>
        <w:rPr/>
        <w:t xml:space="preserve"> </w:t>
      </w:r>
      <w:r>
        <w:rPr>
          <w:i/>
        </w:rPr>
        <w:t>до</w:t>
      </w:r>
      <w:r>
        <w:rPr/>
        <w:t xml:space="preserve"> </w:t>
      </w:r>
      <w:r>
        <w:rPr>
          <w:i/>
        </w:rPr>
        <w:t>одного</w:t>
      </w:r>
      <w:r>
        <w:rPr/>
        <w:t xml:space="preserve"> на </w:t>
      </w:r>
      <w:r>
        <w:rPr>
          <w:i/>
        </w:rPr>
        <w:t>единое</w:t>
      </w:r>
      <w:r>
        <w:rPr/>
        <w:t xml:space="preserve"> </w:t>
      </w:r>
      <w:r>
        <w:rPr>
          <w:i/>
        </w:rPr>
        <w:t>дело</w:t>
      </w:r>
      <w:r>
        <w:rPr/>
        <w:t xml:space="preserve">, касающееся </w:t>
      </w:r>
      <w:r>
        <w:rPr>
          <w:i/>
        </w:rPr>
        <w:t>всех</w:t>
      </w:r>
      <w:r>
        <w:rPr/>
        <w:t xml:space="preserve">, и </w:t>
      </w:r>
      <w:r>
        <w:rPr>
          <w:i/>
        </w:rPr>
        <w:t>не</w:t>
      </w:r>
      <w:r>
        <w:rPr/>
        <w:t xml:space="preserve"> </w:t>
      </w:r>
      <w:r>
        <w:rPr>
          <w:i/>
        </w:rPr>
        <w:t>только</w:t>
      </w:r>
      <w:r>
        <w:rPr/>
        <w:t xml:space="preserve"> </w:t>
      </w:r>
      <w:r>
        <w:rPr>
          <w:i/>
        </w:rPr>
        <w:t>живущих</w:t>
      </w:r>
      <w:r>
        <w:rPr/>
        <w:t xml:space="preserve">, но </w:t>
      </w:r>
      <w:r>
        <w:rPr>
          <w:i/>
        </w:rPr>
        <w:t>всех</w:t>
      </w:r>
      <w:r>
        <w:rPr/>
        <w:t xml:space="preserve"> </w:t>
      </w:r>
      <w:r>
        <w:rPr>
          <w:i/>
        </w:rPr>
        <w:t>умерших</w:t>
      </w:r>
      <w:r>
        <w:rPr/>
        <w:t xml:space="preserve">, и всех тех, кому жить. Выражаясь философски, у Федорова </w:t>
      </w:r>
      <w:r>
        <w:rPr>
          <w:i/>
        </w:rPr>
        <w:t>в субъекте все</w:t>
      </w:r>
      <w:r>
        <w:rPr/>
        <w:t xml:space="preserve">, а </w:t>
      </w:r>
      <w:r>
        <w:rPr>
          <w:i/>
        </w:rPr>
        <w:t>в объекте всё</w:t>
      </w:r>
      <w:r>
        <w:rPr/>
        <w:t>, с тем, чтобы всеобщим трудом и творчеством достичь всего, что представляется человеку наивысшим Благом. Исключительную ценность в философии Федорова имеет идея истинного коллективизма: жить со всеми и для всех, направленного на общего врага всех без исключения – смерть. Эта высшая цель должна синтезировать все науки, исследователями должны стать все, высшим объектом исследования должны стать человек, тайны смерти и зла, то есть должна существовать единая наука – наука о человеке, ибо жизнь – единая целостность, в которой все взаимосвязанно. Жизнь человека затухает по двум причинам. Первая, внешняя: стихийность среды обитания человека, ее разрушительный характер, чему не может противостоять человек в силу ограниченного знания и умения. Отсюда, и противостоять среде человек может только всеобщим знанием и трудом. Вторая, внутренняя: сама материальная, физическая организация человека оказывается неспособной к бесконечному самообновлению; отсюда, необходима всеобъемлющая психофизиологическая регуляция.</w:t>
      </w:r>
    </w:p>
    <w:p>
      <w:pPr>
        <w:pStyle w:val="Normal"/>
        <w:ind w:right="-57" w:firstLine="284"/>
        <w:jc w:val="both"/>
        <w:rPr/>
      </w:pPr>
      <w:r>
        <w:rPr/>
        <w:t xml:space="preserve">До сих пор свое господство над природой человек осуществлял с помощью техники. Она увеличивала его силу, и физическую и умственную. Но при этом, с одной стороны, человек остается самим собой, не покушаясь на свою природу, с другой – растет разрыв между мощью техники и слабостью самого человека с его физическими и психическими возможностями. Федоров не отрицает значение технизации, но считает ее временной и "боковой", а не главным стержнем развития. По его убеждению, нужно, чтобы человек ту же силу ума, выдумки, расчета, познания обратил не на искусственные прибавления к своим органам, </w:t>
      </w:r>
      <w:r>
        <w:rPr>
          <w:i/>
        </w:rPr>
        <w:t>а на сами органы</w:t>
      </w:r>
      <w:r>
        <w:rPr/>
        <w:t>, их улучшение, развитие и радикальное преобразование. "Человеку будут доступны все небесные пространства, все небесные миры только тогда, когда он будет воссоздавать себя из самых первоначальных веществ, атомов, молекул, потому что тогда только он будет способен жить во всех средах, принимать всякие "формы". Человек должен так чутко войти в протекающие в природе естественные процессы, чтобы можно было по их образцу, на более высоком сознательном уровне обновлять свой организм, создавать себе всякого рода творческие органы, которые даже будут меняться в зависимости от среды обитания. Можно считать это мечтами-фантазиями. Но ведь эту идею высказывали и теоретически обосновывали и другие, в том числе Бергсон. Он указывал на два пути развития, по которым пошла жизнь: бессознательный инстинкт и интеллект. Главное качество инстинкта – способность пользоваться, интуитивно чувствовать саму суть вещей, жизни. Главное качество интеллекта – способность творить, но тем он и опасен, что, став на пути творчества, главным образом технического, он ведет человека к рабству у материи, освободиться от которого возможно только тогда, когда сознание человека сумеет обратиться во внутрь и разбудить те возможности интуиции, которые еще спят.</w:t>
      </w:r>
    </w:p>
    <w:p>
      <w:pPr>
        <w:pStyle w:val="Normal"/>
        <w:ind w:right="-57" w:firstLine="284"/>
        <w:jc w:val="both"/>
        <w:rPr/>
      </w:pPr>
      <w:r>
        <w:rPr/>
        <w:t xml:space="preserve">Учитывая эти мысли Бергсона, легче понять и Федорова. Несомненно, что творчество самой жизни, органический прогресс, к которому призывает Федоров, это и есть расширение интеллекта за счет разбуженных и развитых ресурсов интуиции, сознательного овладения творящей силы инстинкта. </w:t>
      </w:r>
      <w:r>
        <w:rPr>
          <w:i/>
        </w:rPr>
        <w:t>Но двигать такой прогресс будет мечта о бессмертии</w:t>
      </w:r>
      <w:r>
        <w:rPr/>
        <w:t>, которая у Федорова обрела реальные очертания: познание и труд – путь ведущий к победе над смертью.</w:t>
      </w:r>
    </w:p>
    <w:p>
      <w:pPr>
        <w:pStyle w:val="Normal"/>
        <w:ind w:right="-57" w:firstLine="284"/>
        <w:jc w:val="both"/>
        <w:rPr/>
      </w:pPr>
      <w:r>
        <w:rPr/>
        <w:t xml:space="preserve">Почти одновременно с Федоровым еще один его современник пытался обосновать будущее космическое развитие человечества. Это был А.В. Сухово-Кобылин. Сейчас человечество, по его логике, находится в своей земной стадии развития. Но ему предстоит пройти, завоевать собственными усилиями еще две: солнечную (солярис), когда произойдет расселение землян в околосолнечном пространстве, и звездную, предполагающую проникновение в глубины космоса и его освоение. </w:t>
      </w:r>
      <w:r>
        <w:rPr>
          <w:i/>
        </w:rPr>
        <w:t>Это и будет Всемир</w:t>
      </w:r>
      <w:r>
        <w:rPr/>
        <w:t xml:space="preserve">. Все это возможно на основе интеллекта, научно-технического прогресса. А дальнейшее одухотворение человека связано с достижением способности "мечтания", которое есть как бы отрицание пространства, победы над ним, когда "... Высший, солнечный человек просветит свое тело до удельного веса воздуха"... В результате всех этих преобразований собственной природы, человек как бы сбросит свою нынешнюю тяжелую телесную оболочку и превратится в бессмертное духовное существо. Это и есть радикальное переосмысление гегелевского Абсолютного Духа, обернувшегося реальным человечеством будущего, его бытия в Космосе. Но все развитие этого человечества идет у Сухово-Кобылина путем довольно жесткого отбора, борьбы за существование, в результате которой исчезнут целые периоды истории человечества с их субъектами. И это – необходимость во имя высшей цели: формирования "экстрема", то есть формирование лучезарной духовной личности и бессмертного звездного человечества. Несомненно, что такие мысли есть уже нравственный аспект космизма. У Федорова этот аспект звучит по другому. В отличие от Сухово-Кобылина, он всегда опирается на сверхприродные, духовные задатки человека, предвосхищая будущее их развитие с полным вытеснением всего животного в нем. Усматривая в первоначальном человеке сыновнее </w:t>
      </w:r>
      <w:r>
        <w:rPr>
          <w:i/>
        </w:rPr>
        <w:t>чувство</w:t>
      </w:r>
      <w:r>
        <w:rPr/>
        <w:t xml:space="preserve">, нравственное потрясение от осознания смерти, Федоров выдвигает философскую предпосылку его равноценности нам и необходимости </w:t>
      </w:r>
      <w:r>
        <w:rPr>
          <w:i/>
        </w:rPr>
        <w:t>личного присутствия</w:t>
      </w:r>
      <w:r>
        <w:rPr/>
        <w:t xml:space="preserve"> в будущем всемирном человечестве.</w:t>
      </w:r>
    </w:p>
    <w:p>
      <w:pPr>
        <w:pStyle w:val="Normal"/>
        <w:ind w:right="-57" w:firstLine="284"/>
        <w:jc w:val="both"/>
        <w:rPr/>
      </w:pPr>
      <w:r>
        <w:rPr/>
        <w:t xml:space="preserve">Для автора "Философии общего дела" человеческая личность – высшая ценность и, следовательно, такая же ценность – ее бесконечная преображенная жизнь, причем развитое </w:t>
      </w:r>
      <w:r>
        <w:rPr>
          <w:i/>
        </w:rPr>
        <w:t>нравственное чувство личности требует спасения буквально всех погибших</w:t>
      </w:r>
      <w:r>
        <w:rPr/>
        <w:t xml:space="preserve">, возвращения </w:t>
      </w:r>
      <w:r>
        <w:rPr>
          <w:i/>
        </w:rPr>
        <w:t>всех</w:t>
      </w:r>
      <w:r>
        <w:rPr/>
        <w:t xml:space="preserve"> утраченных. Философ призывал не терять "ни единого из малых сил", чутко ценить даже слабые проявления человеческой индивидуальности, которая может быть развита до совершенства у всех без исключения всеобщим и личным творчеством и трудом.</w:t>
      </w:r>
    </w:p>
    <w:p>
      <w:pPr>
        <w:pStyle w:val="Normal"/>
        <w:ind w:right="-57" w:firstLine="284"/>
        <w:jc w:val="both"/>
        <w:rPr/>
      </w:pPr>
      <w:r>
        <w:rPr/>
        <w:t>Ту же цель обожения человека ставили русские религиозные мыслители – В. Соловьев, П. Флоренский, С. Булгаков, Н. Бердяев.</w:t>
      </w:r>
    </w:p>
    <w:p>
      <w:pPr>
        <w:pStyle w:val="Heading2"/>
        <w:keepNext w:val="false"/>
        <w:spacing w:before="0" w:after="0"/>
        <w:ind w:right="-57" w:firstLine="284"/>
        <w:jc w:val="both"/>
        <w:rPr>
          <w:sz w:val="20"/>
        </w:rPr>
      </w:pPr>
      <w:bookmarkStart w:id="471" w:name="__RefHeading___Toc22585471"/>
      <w:bookmarkEnd w:id="471"/>
      <w:r>
        <w:rPr>
          <w:sz w:val="20"/>
        </w:rPr>
        <w:t>Теория ноосферы в русском космизме</w:t>
      </w:r>
    </w:p>
    <w:p>
      <w:pPr>
        <w:pStyle w:val="Normal"/>
        <w:ind w:right="-57" w:firstLine="284"/>
        <w:jc w:val="both"/>
        <w:rPr/>
      </w:pPr>
      <w:r>
        <w:rPr/>
        <w:t>Одним из вариантов русского космизма стала и теория ноосферы. У ее истоков стоит великий русский ученый естествоиспытатель и философ В.И. Вернадский. Эта теория получила поддержку ученых с мировыми именами (Э. Леруа, Тейяр де Шарден и др.).</w:t>
      </w:r>
    </w:p>
    <w:p>
      <w:pPr>
        <w:pStyle w:val="Normal"/>
        <w:ind w:right="-57" w:firstLine="284"/>
        <w:jc w:val="both"/>
        <w:rPr/>
      </w:pPr>
      <w:r>
        <w:rPr/>
        <w:t xml:space="preserve">Изначально смысл теории ноосферы сводился к тому, что появление человека в ряду прогрессирующих живых существ, эволюционное развитие живого приобретает новое содержание психического и духовного порядка, то есть с появлением человека в природе появилась новая движущая сила ее развития в виде разума, способного познавать и преобразовывать и самого человека, и мир. Человек – вершина бессознательной эволюции природы, но вместе с тем и некое начало, способное само вырабатывать предпосылки для разумно направленного этапа дальнейшего эволюционного развития мира и всего в нем. В.И. Вернадский доказывает, что с первой мысли человека о мире и о себе, с первого практического изобретения, идея о котором стала передаваться другим, совершенствоваться далее, и начался тот </w:t>
      </w:r>
      <w:r>
        <w:rPr>
          <w:i/>
        </w:rPr>
        <w:t>опоясывающий</w:t>
      </w:r>
      <w:r>
        <w:rPr/>
        <w:t xml:space="preserve"> ныне всю планету </w:t>
      </w:r>
      <w:r>
        <w:rPr>
          <w:i/>
        </w:rPr>
        <w:t>информационный поток</w:t>
      </w:r>
      <w:r>
        <w:rPr/>
        <w:t xml:space="preserve"> вопросов, концепций, знаний, теорий, являющийся в своей совокупности некой новой </w:t>
      </w:r>
      <w:r>
        <w:rPr>
          <w:i/>
        </w:rPr>
        <w:t>специальной оболочкой Земли</w:t>
      </w:r>
      <w:r>
        <w:rPr/>
        <w:t xml:space="preserve"> (</w:t>
      </w:r>
      <w:r>
        <w:rPr>
          <w:i/>
        </w:rPr>
        <w:t>ноосферой</w:t>
      </w:r>
      <w:r>
        <w:rPr/>
        <w:t>, от "ноос" – разум). Она как бы наложена на биосферу, но не слита с ней, и оказывает на биосферу все более преображающее воздействие. Ноосфера потому и называется сферой разума, что ведущую роль в ней играют разумные, идеальные реальности: творческие открытия, духовные, художественные, научные идеи. Они, материализуясь, обеспечивают уже не эволюционный, а революционный прогресс всех мировых сфер бытия.</w:t>
      </w:r>
    </w:p>
    <w:p>
      <w:pPr>
        <w:pStyle w:val="Normal"/>
        <w:ind w:right="-57" w:firstLine="284"/>
        <w:jc w:val="both"/>
        <w:rPr/>
      </w:pPr>
      <w:r>
        <w:rPr/>
        <w:t>О ноосфере рассуждают П. Флоренский (называя ее, правда, пневмосферой) и Н. Федоров (говоря о регуляции "как правящем разуме природы, внесении в природу воли и разума"). В традиции русского христианского космизма аналогом идей ноосферы стала концепция Богочеловечества. Так, русский религиозный философ С. Булгаков утверждал, что природа, достигнув в человеке самосознания и способности труда над собой, вступает в новую эпоху своего существования. Труд, по его мнению, есть как бы новая сила природы, новый мирообразующий, космический фактор, принципиально отличный от всех остальных сил природы. Эпоха экономической деятельности есть определенная, качественно новая эпоха в истории земли, а через нее и в истории Космоса. С этой точки зрения всю историю Космоса можно разделить на два периода: досознательный – до появления человека и сознательный, хозяйственный – после его появления. В своей высшей задаче хозяйственную деятельность С.Булгаков понимает как осуществление Божьего Завета "о владении землей", "о новом обретении прав на природу", утерянных человеком после грехопадения, о покорении смертоносных стихий, очеловечении природы и обожении себя.</w:t>
      </w:r>
    </w:p>
    <w:p>
      <w:pPr>
        <w:pStyle w:val="Normal"/>
        <w:ind w:right="-57" w:firstLine="284"/>
        <w:jc w:val="both"/>
        <w:rPr/>
      </w:pPr>
      <w:r>
        <w:rPr/>
        <w:t xml:space="preserve">До осуществления всего этого еще очень далеко, тем более, что нынешний этап хозяйственной деятельности отмечен больше негативными сторонами деятельности грешного человека: рабством у материи, у вещей, отчуждением, взаимной борьбой, эксплуатацией и т.п. Еще Н. Федоров предсказал нынешнее опасное направление во взаимоотношении человека и природы, утверждая, что цивилизация лишь "эксплуатирующая, но не восстанавливающая" не может иметь иного результата, кроме ускорения конца. Все сотворенное, и по С. Булгакову и по Н. Федорову, идет от двоякой сути человека: он – существо далеко несовершенное ("кризисное"), но он и то существо, которое являет собой вершину совершенства, обладающее разумом, и благодаря ему выработавшее идеал и цель </w:t>
      </w:r>
      <w:r>
        <w:rPr>
          <w:i/>
        </w:rPr>
        <w:t>высшего</w:t>
      </w:r>
      <w:r>
        <w:rPr/>
        <w:t xml:space="preserve">, </w:t>
      </w:r>
      <w:r>
        <w:rPr>
          <w:i/>
        </w:rPr>
        <w:t>духовного</w:t>
      </w:r>
      <w:r>
        <w:rPr/>
        <w:t xml:space="preserve"> </w:t>
      </w:r>
      <w:r>
        <w:rPr>
          <w:i/>
        </w:rPr>
        <w:t>Человека</w:t>
      </w:r>
      <w:r>
        <w:rPr/>
        <w:t>, тот идеал, который и движет им в стремлении преодолеть собственную нынешнюю несовершенную природу.</w:t>
      </w:r>
    </w:p>
    <w:p>
      <w:pPr>
        <w:pStyle w:val="Normal"/>
        <w:ind w:right="-57" w:firstLine="284"/>
        <w:jc w:val="both"/>
        <w:rPr/>
      </w:pPr>
      <w:r>
        <w:rPr/>
        <w:t xml:space="preserve">Отсюда, такое создание человека как ноосфера есть одновременно и достаточно дисгармоничная реальность и высший идеал Бытия. И их соотношение (то есть реальности и идеала) крайне сложно: породив разумное существо (человека), эволюция породила, таким образом, и </w:t>
      </w:r>
      <w:r>
        <w:rPr>
          <w:i/>
        </w:rPr>
        <w:t>свободное</w:t>
      </w:r>
      <w:r>
        <w:rPr/>
        <w:t xml:space="preserve"> существо. А свобода – это и </w:t>
      </w:r>
      <w:r>
        <w:rPr>
          <w:i/>
        </w:rPr>
        <w:t>свобода творить</w:t>
      </w:r>
      <w:r>
        <w:rPr/>
        <w:t xml:space="preserve"> далее и </w:t>
      </w:r>
      <w:r>
        <w:rPr>
          <w:i/>
        </w:rPr>
        <w:t>свобода уничтожить</w:t>
      </w:r>
      <w:r>
        <w:rPr/>
        <w:t>. Понимая это, Вернадский, как и другие космисты, не уставал предупреждать: ответственность разумных существ "колоссальнее, чем они себе ее представляют в виде просто свободы делать что хочу и как понимаю".</w:t>
      </w:r>
    </w:p>
    <w:p>
      <w:pPr>
        <w:pStyle w:val="Normal"/>
        <w:ind w:right="-57" w:firstLine="284"/>
        <w:jc w:val="both"/>
        <w:rPr/>
      </w:pPr>
      <w:r>
        <w:rPr/>
        <w:t>Ноосфера – идеал, необходимость его достижения определяется тремя материальными факторами, возникшими в ХХ веке.</w:t>
      </w:r>
    </w:p>
    <w:p>
      <w:pPr>
        <w:pStyle w:val="Normal"/>
        <w:ind w:right="-57" w:firstLine="284"/>
        <w:jc w:val="both"/>
        <w:rPr/>
      </w:pPr>
      <w:r>
        <w:rPr/>
        <w:t>1. Вселенскость человечества, то есть "полный захват человеком биосферы для жизни". Вся земля (отчасти уже и околоземное пространство) не просто заселена и преобразована, но человек проник во все стихии.</w:t>
      </w:r>
    </w:p>
    <w:p>
      <w:pPr>
        <w:pStyle w:val="Normal"/>
        <w:ind w:right="-57" w:firstLine="284"/>
        <w:jc w:val="both"/>
        <w:rPr/>
      </w:pPr>
      <w:r>
        <w:rPr/>
        <w:t xml:space="preserve">2. Единство человечества. Вернадский представляет это единство как природный факт. Биологически это выражено выявлением </w:t>
      </w:r>
      <w:r>
        <w:rPr>
          <w:i/>
        </w:rPr>
        <w:t>в гносеологическом процессе всех людей как единого целого</w:t>
      </w:r>
      <w:r>
        <w:rPr/>
        <w:t xml:space="preserve"> по отношению к остальному живому на планете. Будучи еще весьма далеким от своего осуществления, это единство, как стихийное, природное явление, пробивает себе путь, несмотря на все объективные социальные противоречия и конфликты. Создается общечеловеческая культура, сходные формы научной, технической, бытовой цивилизации.</w:t>
      </w:r>
    </w:p>
    <w:p>
      <w:pPr>
        <w:pStyle w:val="Normal"/>
        <w:ind w:right="-57" w:firstLine="284"/>
        <w:jc w:val="both"/>
        <w:rPr/>
      </w:pPr>
      <w:r>
        <w:rPr/>
        <w:t xml:space="preserve">3. Вовлечение по мере ускорения научного, технического и социального прогресса каждого человека как естественного явления, которое невозможно ни остановить, ни повернуть вспять. Вернадский уверен, что научное знание, проявляющееся как </w:t>
      </w:r>
      <w:r>
        <w:rPr>
          <w:i/>
        </w:rPr>
        <w:t>гносеологическая</w:t>
      </w:r>
      <w:r>
        <w:rPr/>
        <w:t xml:space="preserve"> сила, создающая ноосферу, не может приводить к результатам, противоречащим тому прогрессу, созданием которого она является. Это в идеале. И это Вернадский понимал, анализируя ту роль, которую сыграла наука в создании разрушающих средств, служа фактически антиноосферным силам. Вот почему он так истово искал пути "обезвреживания негативной науки". Он верил, что они будут найдены, так как и науку и ноосферу в конечном счете создает человек.</w:t>
      </w:r>
    </w:p>
    <w:p>
      <w:pPr>
        <w:pStyle w:val="Normal"/>
        <w:ind w:right="-57" w:firstLine="284"/>
        <w:jc w:val="both"/>
        <w:rPr/>
      </w:pPr>
      <w:r>
        <w:rPr/>
        <w:t xml:space="preserve">Кризис веры в человека, кризис гуманизма после тех страшных, разрушительных войн, которые провел человек ХХ века, по-новому поставил вопрос о его природе, о правомерности обожествления человека. </w:t>
      </w:r>
      <w:r>
        <w:rPr>
          <w:i/>
        </w:rPr>
        <w:t>Можно ли в человеке</w:t>
      </w:r>
      <w:r>
        <w:rPr/>
        <w:t xml:space="preserve">, способного в реальной жизни творить ад вопреки самым благим намерениям, </w:t>
      </w:r>
      <w:r>
        <w:rPr>
          <w:i/>
        </w:rPr>
        <w:t>найти абсолют</w:t>
      </w:r>
      <w:r>
        <w:rPr/>
        <w:t xml:space="preserve">? И мыслители-космисты отвечают: нет! </w:t>
      </w:r>
      <w:r>
        <w:rPr>
          <w:i/>
        </w:rPr>
        <w:t xml:space="preserve">За абсолют может быть взят только идеал, </w:t>
      </w:r>
      <w:r>
        <w:rPr/>
        <w:t>стоящий</w:t>
      </w:r>
      <w:r>
        <w:rPr>
          <w:i/>
        </w:rPr>
        <w:t xml:space="preserve"> выше человека</w:t>
      </w:r>
      <w:r>
        <w:rPr/>
        <w:t>. А это – Бог или высший преобразованный человек в составе богочеловеческого единства.</w:t>
      </w:r>
    </w:p>
    <w:p>
      <w:pPr>
        <w:pStyle w:val="Normal"/>
        <w:ind w:right="-57" w:firstLine="284"/>
        <w:jc w:val="both"/>
        <w:rPr/>
      </w:pPr>
      <w:r>
        <w:rPr/>
        <w:t xml:space="preserve">Путь к такому высшему идеалу должен идти через самосовершенствование человека и обретение им нового бытийного статуса, через самосовершенствование и обновление и души и тела. В русском космизме, начиная с Н.Федорова, прочно утверждается убеждение: человечество, самодовольно погрязшее в </w:t>
      </w:r>
      <w:r>
        <w:rPr>
          <w:i/>
        </w:rPr>
        <w:t>низшей свободе</w:t>
      </w:r>
      <w:r>
        <w:rPr/>
        <w:t xml:space="preserve">, "свободе изведывать все искусы», никогда не сможет обрести высшей свободы благого избрания идеала ноосферы или Царства Небесного, если оно не начнет направленно преобразовывать саму свою физическую природу так, чтобы она становилась способной осуществлять этот высший идеал. Нравственное совершенство человека возможно только вслед и вместе с его физическим преображением, освобождением от той природы, которая заставляет его убивать и самому умирать. В этой связи заслуживает особого внимания мысль В.Вернадского о будущем автотрофном человечестве. Он считает, что нынешний человек – животное гетеротрофное, то есть прямо зависящее в своем физическом существовании от других живых существ. И только растения – существа автотрофные (самопитающиеся), строят свой организм, не пожирая других живых существ, на основе мертвого вещества среды. Дальнейшее совершенствование человека, по Вернадскому, будет состоять "в изменении форм питания и источников энергии, доступных человеку"; непосредственном синтезе пищи без посредства животных существ; умении поддерживать свой организм, как растения, в которых солнечная энергия перешла в такую форму, которая создает организм, обладающий потенциальным бессмертием. Об этом говорил и Н. Федоров, и К. Циолковский, и наш современник академик В. Купревич (биолог, который усомнился в неизбежности смерти для живого, как фатума). Природа знает бессмертие. Так, известно, что микроорганизмы, пролежавшие в солевых отложениях сотни миллионов лет, оживают, попав в благоприятную среду; или, у секвойи, живущей тысячи лет, смерть наступает не от старости, а от внешних условий. В. Купревич полагает, что смерть возникает в процессе эволюции как особое средство для более быстрого совершенствования природы под действием естественного отбора, идя к созданию высшего существа, каким и стал человек. В нем впервые оформилось то, что называется личностью – единство телесного и </w:t>
      </w:r>
      <w:r>
        <w:rPr>
          <w:i/>
        </w:rPr>
        <w:t>духовного</w:t>
      </w:r>
      <w:r>
        <w:rPr/>
        <w:t xml:space="preserve"> как уникального </w:t>
      </w:r>
      <w:r>
        <w:rPr>
          <w:i/>
        </w:rPr>
        <w:t>самосознания</w:t>
      </w:r>
      <w:r>
        <w:rPr/>
        <w:t xml:space="preserve">, как </w:t>
      </w:r>
      <w:r>
        <w:rPr>
          <w:i/>
        </w:rPr>
        <w:t>понимания</w:t>
      </w:r>
      <w:r>
        <w:rPr/>
        <w:t xml:space="preserve"> того, что возможности развития этой личности безграничны, если бы не роковые материально-природные границы существования, которые и задают ему срок жизни (50-70 лет). Ученый верит, что этот срок можно регулировать сознательно, что наступит эра долгожительства, а затем и бессмертия. Но для него и для нас остается вопрос: какие блага принесет человечеству победа над старостью, приведет ли эта победа к нравственному подъему человечества, если природа, как говорилось выше, двойственна – она средоточие добра и зла.</w:t>
      </w:r>
    </w:p>
    <w:p>
      <w:pPr>
        <w:pStyle w:val="Normal"/>
        <w:ind w:right="-57" w:firstLine="284"/>
        <w:jc w:val="both"/>
        <w:rPr/>
      </w:pPr>
      <w:r>
        <w:rPr/>
        <w:t xml:space="preserve">Так что продление жизни – это не только важное для общества продление наиболее активного, деятельного возраста человека, но и предоставление ему большей возможности проанализировать исторический, культурный опыт человечества, испробовать различные установки отношения к людям и жизни и найти более гуманные, развить свою уникальную личность и, наконец, возможно, </w:t>
      </w:r>
      <w:r>
        <w:rPr>
          <w:i/>
        </w:rPr>
        <w:t>приступить к изучению</w:t>
      </w:r>
      <w:r>
        <w:rPr/>
        <w:t xml:space="preserve"> прошлого, </w:t>
      </w:r>
      <w:r>
        <w:rPr>
          <w:i/>
        </w:rPr>
        <w:t>наших предков</w:t>
      </w:r>
      <w:r>
        <w:rPr/>
        <w:t xml:space="preserve">, как мечтал Н. Федоров, и </w:t>
      </w:r>
      <w:r>
        <w:rPr>
          <w:i/>
        </w:rPr>
        <w:t>подготовке возможностей их воскрешения</w:t>
      </w:r>
      <w:r>
        <w:rPr/>
        <w:t xml:space="preserve"> и преображения. </w:t>
      </w:r>
      <w:r>
        <w:rPr>
          <w:i/>
        </w:rPr>
        <w:t>Эта федоровская идея</w:t>
      </w:r>
      <w:r>
        <w:rPr/>
        <w:t xml:space="preserve">, пожалуй, может считаться вершиной русского космизма: </w:t>
      </w:r>
      <w:r>
        <w:rPr>
          <w:i/>
        </w:rPr>
        <w:t>участие человека в богочеловеческом процессе спасения и воскрешения</w:t>
      </w:r>
      <w:r>
        <w:rPr/>
        <w:t xml:space="preserve">, что до сих пор было исключительной привилегией Творца, Бога. Основное убеждение Н. Федорова состоит в том, что божественная воля действует через человека как разумно-свободное существо, через единую соборную совокупность человечества, и главная задача человека при этом – стать активным орудием воли "Бога, отцов не мертвых, а живых". В выдвижении Н. Федоровым </w:t>
      </w:r>
      <w:r>
        <w:rPr>
          <w:i/>
        </w:rPr>
        <w:t>идеи воскрешения</w:t>
      </w:r>
      <w:r>
        <w:rPr/>
        <w:t>, а не просто личного бессмертия – нравственный поворот его учения, утверждающего наш долг перед прошедшими поколениями, и не только в виде "вечной памяти". Эту мысль особенно ценил Н. Бердяев. В своей работе "Русская идея" он признал нравственное сознание Федорова "самым высоким в христианстве". Сам же Н. Федоров предлагает и конкретизирует пути воскрешения:</w:t>
      </w:r>
    </w:p>
    <w:p>
      <w:pPr>
        <w:pStyle w:val="Normal"/>
        <w:ind w:right="-57" w:firstLine="284"/>
        <w:jc w:val="both"/>
        <w:rPr/>
      </w:pPr>
      <w:r>
        <w:rPr/>
        <w:t>1. Гигантская работа человечества по собиранию рассеянных частиц праха умерших и сложение их в тела.</w:t>
      </w:r>
    </w:p>
    <w:p>
      <w:pPr>
        <w:pStyle w:val="Normal"/>
        <w:ind w:right="-57" w:firstLine="284"/>
        <w:jc w:val="both"/>
        <w:rPr/>
      </w:pPr>
      <w:r>
        <w:rPr/>
        <w:t>2. Вместе с тем воскрешение мыслится в родственно-связанном ряду, то есть буквально сын воскрешает отца как бы "из себя", отец – своего отца и т.д. вспять до первочеловека. Можно предположить, что ученый ставит задачи выявления генетического кода всего человечества, но, в конце концов, главная задача в этом процессе, по Федорову, вернуть восстановленному человеку его уникальное самосознание.</w:t>
      </w:r>
    </w:p>
    <w:p>
      <w:pPr>
        <w:pStyle w:val="Normal"/>
        <w:ind w:right="-57" w:firstLine="284"/>
        <w:jc w:val="both"/>
        <w:rPr/>
      </w:pPr>
      <w:r>
        <w:rPr/>
        <w:t>В космизме развивалось еще одно направление, которое оригинально виделось и русским философам: выход человека за пределы земли, или, как говорил Н. Федоров, "из его заключения на Земле". В этой концепции с самого начала подчеркивалась неотделимость Земли от Космоса, тонкая взаимосвязь происходящего на нашей планете с целым, Вселенной. Так, А.Л. Чижевский в начале 20-х годов ХХ в. показал, что биологические и психологические стороны земной жизни связаны с физическими явлениями Космоса, с циклами солнечной активности и т.п.</w:t>
      </w:r>
    </w:p>
    <w:p>
      <w:pPr>
        <w:pStyle w:val="Normal"/>
        <w:ind w:right="-57" w:firstLine="284"/>
        <w:jc w:val="both"/>
        <w:rPr/>
      </w:pPr>
      <w:r>
        <w:rPr/>
        <w:t>Ученик В. Вернадского Н.Г. Холодный ввел в обиход космической теории понятие антропокосмизм как понятие противоположное антропоцентризму, этому "первородному греху человеческой мысли". Антропокосмизм сводит человека с пьедестала исключительности, видя в нем одну из органических частей и этапов развития космического целого. Человек неотделим от судеб космической истории, но возникает и обратная зависимость: человек становится одним из мощных факторов дальнейшей эволюции природы и притом фактором, действующим сознательно. Это налагает на него огромную ответственность, так как делает его прямым участником процессов космического значения. В сознательную эволюцию включается и "биологический" процесс человечества, который становится неотъемлемым от социального, и решающую роль в ней играет разум, свобода воли и нравственный идеал.</w:t>
      </w:r>
    </w:p>
    <w:p>
      <w:pPr>
        <w:pStyle w:val="Normal"/>
        <w:ind w:right="-57" w:firstLine="284"/>
        <w:jc w:val="both"/>
        <w:rPr/>
      </w:pPr>
      <w:r>
        <w:rPr/>
        <w:t>Эти идеи Н. Холодного поддержали В. Вернадский, Н. Федоров, Н. Умов. Сюда же надо отнести и "космическую философию" К. Циолковского. Она многосторонняя, но что касается плана наших рассуждений, то наиболее интересны его мысли о том, что жизнь в космосе буквально кишит в самых разнообразных формах и на различных ступенях развития, вплоть до бессмертных ее представителей.</w:t>
      </w:r>
    </w:p>
    <w:p>
      <w:pPr>
        <w:pStyle w:val="Normal"/>
        <w:ind w:right="-57" w:firstLine="284"/>
        <w:jc w:val="both"/>
        <w:rPr/>
      </w:pPr>
      <w:r>
        <w:rPr/>
        <w:t>Не менее интересна идея неизбежности выхода человечества в Космос. И здесь он солидарен с Н. Федоровым, который был убежден в этом. Аргументы "за" у него разнообразные: невозможность достичь полной регуляции лишь в пределах Земли, зависящей от всего Космоса, который так же, как и Земля, существенно меняется; вместе с тем в бесконечных пространствах Вселенной должны разместиться и миллиарды воскресших поколений, и им нужно "жизненное пространство". К тому же и возможности самой Земли ограничены, а неизбежный ее конец – научный факт. Все это обязывает нас выйти за пределы Земли не только с экономической, но и с нравственной позиции. Глубоко вдумываясь в историческую судьбу нашей страны Н. Федоров предвидел, что она первой проникнет в околоземное пространство, и доказательство тому у него весьма оригинально: ширь русской земли способствует образованию подобных характеров, наш простор служит переходом к простору небесного пространства... Мечта? Да. Но об этом говорят и замечательные точные слова К. Циолковского: "сначала неизбежно идут: мысль, фантазия, сказка. За ними шествует научный расчет и уже, в конце концов, исполнение венчает мысль". И тот и другой философ, ученый мечтали о космосе, видя две фундаментальные ограниченности нынешнего человека: ограниченность в пространстве, которое препятствует влиянию человека на все миры Вселенной, и ограниченность во времени – смертность человека, которая препятствует одновременному действию поколений разумных существ на всю Вселенную. Борьба с разъединяющим пространством для наших космистов есть первый шаг в борьбе со всепоглощающим временем, ибо бессмертие возможно только при одновременной регуляции космических явлений.</w:t>
      </w:r>
    </w:p>
    <w:p>
      <w:pPr>
        <w:pStyle w:val="Normal"/>
        <w:ind w:right="-57" w:firstLine="284"/>
        <w:jc w:val="both"/>
        <w:rPr/>
      </w:pPr>
      <w:r>
        <w:rPr/>
        <w:t>Таким образом, русский космизм – научная концепция, явление уникальное. При всем своеобразии подходов его представителей он имеет общие черты: понимание восходящего характера эволюции Бытия, роста значительности в ней разума и признание необходимости нового ее этапа – ноосферы. У религиозных космистов высшая цель движения – Царство Божие. Утверждается не только "несовершенство" нынешней природы человека ("промежуточность" человека, по В. Соловьеву), но и высокое его достоинство, спасительная и созидательная роль в мироздании.</w:t>
      </w:r>
    </w:p>
    <w:p>
      <w:pPr>
        <w:pStyle w:val="Normal"/>
        <w:ind w:right="-57" w:firstLine="284"/>
        <w:jc w:val="both"/>
        <w:rPr/>
      </w:pPr>
      <w:r>
        <w:rPr/>
        <w:t>Вместе с тем субъектом космического действия и в научно-философском, и в религиозно-философском русском космизме признается не отдельный человек, а соборная совокупность сознательных, одинаково чувствующих поколений. Идеальным прообразом такого человечества выступает Душа Мира, Божественная София.</w:t>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Normal"/>
        <w:ind w:right="-57" w:firstLine="284"/>
        <w:jc w:val="both"/>
        <w:rPr>
          <w:lang w:val="en-US"/>
        </w:rPr>
      </w:pPr>
      <w:r>
        <w:rPr>
          <w:lang w:val="en-US"/>
        </w:rPr>
      </w:r>
    </w:p>
    <w:p>
      <w:pPr>
        <w:pStyle w:val="Heading1"/>
        <w:keepNext w:val="false"/>
        <w:pageBreakBefore w:val="false"/>
        <w:spacing w:before="0" w:after="0"/>
        <w:ind w:right="-57" w:firstLine="284"/>
        <w:jc w:val="both"/>
        <w:rPr>
          <w:sz w:val="20"/>
        </w:rPr>
      </w:pPr>
      <w:bookmarkStart w:id="472" w:name="__RefHeading___Toc22585472"/>
      <w:bookmarkEnd w:id="472"/>
      <w:r>
        <w:rPr>
          <w:sz w:val="20"/>
        </w:rPr>
        <w:t>БИБЛИОГРАФИЯ</w:t>
      </w:r>
    </w:p>
    <w:p>
      <w:pPr>
        <w:pStyle w:val="Normal"/>
        <w:ind w:right="-57" w:firstLine="284"/>
        <w:jc w:val="both"/>
        <w:rPr/>
      </w:pPr>
      <w:r>
        <w:rPr/>
        <w:t>1. Августин. Исповедь. – М., 1992.</w:t>
      </w:r>
    </w:p>
    <w:p>
      <w:pPr>
        <w:pStyle w:val="Normal"/>
        <w:ind w:right="-57" w:firstLine="284"/>
        <w:jc w:val="both"/>
        <w:rPr/>
      </w:pPr>
      <w:r>
        <w:rPr/>
        <w:t>2. Авенариус Р. О предмете психологии. – М., 1991.</w:t>
      </w:r>
    </w:p>
    <w:p>
      <w:pPr>
        <w:pStyle w:val="Normal"/>
        <w:ind w:right="-57" w:firstLine="284"/>
        <w:jc w:val="both"/>
        <w:rPr/>
      </w:pPr>
      <w:r>
        <w:rPr/>
        <w:t>3. Авенариус Р. Философия как мышление о мире согласно принципу наименьшей меры силы. Пролегомены чистого опыта. -СПб., 1912.</w:t>
      </w:r>
    </w:p>
    <w:p>
      <w:pPr>
        <w:pStyle w:val="Normal"/>
        <w:ind w:right="-57" w:firstLine="284"/>
        <w:jc w:val="both"/>
        <w:rPr/>
      </w:pPr>
      <w:r>
        <w:rPr/>
        <w:t>4. Антология мировой философии: В 4 т. – М.,1975.</w:t>
      </w:r>
    </w:p>
    <w:p>
      <w:pPr>
        <w:pStyle w:val="Normal"/>
        <w:ind w:right="-57" w:firstLine="284"/>
        <w:jc w:val="both"/>
        <w:rPr/>
      </w:pPr>
      <w:r>
        <w:rPr/>
        <w:t>5. Асмус В.Ф. Античная философия. – М., 1976.</w:t>
      </w:r>
    </w:p>
    <w:p>
      <w:pPr>
        <w:pStyle w:val="Normal"/>
        <w:ind w:right="-57" w:firstLine="284"/>
        <w:jc w:val="both"/>
        <w:rPr/>
      </w:pPr>
      <w:r>
        <w:rPr/>
        <w:t>6. Бахтин М.М. Эстетика словесного творчества. – М., 1979.</w:t>
      </w:r>
    </w:p>
    <w:p>
      <w:pPr>
        <w:pStyle w:val="Normal"/>
        <w:ind w:right="-57" w:firstLine="284"/>
        <w:jc w:val="both"/>
        <w:rPr/>
      </w:pPr>
      <w:r>
        <w:rPr/>
        <w:t>7. Белый А. Проблемы творчества: статьи, воспоминания, публикации. – М., 1988.</w:t>
      </w:r>
    </w:p>
    <w:p>
      <w:pPr>
        <w:pStyle w:val="Normal"/>
        <w:ind w:right="-57" w:firstLine="284"/>
        <w:jc w:val="both"/>
        <w:rPr/>
      </w:pPr>
      <w:r>
        <w:rPr/>
        <w:t>8. Белый А. Арабески. Книга статей. – М., 1911.</w:t>
      </w:r>
    </w:p>
    <w:p>
      <w:pPr>
        <w:pStyle w:val="Normal"/>
        <w:ind w:right="-57" w:firstLine="284"/>
        <w:jc w:val="both"/>
        <w:rPr/>
      </w:pPr>
      <w:r>
        <w:rPr/>
        <w:t>9. Бердяев Н.А. Философия свободы. Смысл творчества. – М., 1989.</w:t>
      </w:r>
    </w:p>
    <w:p>
      <w:pPr>
        <w:pStyle w:val="Normal"/>
        <w:ind w:right="-57" w:firstLine="284"/>
        <w:jc w:val="both"/>
        <w:rPr/>
      </w:pPr>
      <w:r>
        <w:rPr/>
        <w:t>10. Бердяев Н.А. Самопознание. – М., 1990.</w:t>
      </w:r>
    </w:p>
    <w:p>
      <w:pPr>
        <w:pStyle w:val="Normal"/>
        <w:ind w:right="-57" w:firstLine="284"/>
        <w:jc w:val="both"/>
        <w:rPr/>
      </w:pPr>
      <w:r>
        <w:rPr/>
        <w:t>11. Бердяев Н.А. О русской философии: В 2 ч. – Свердловск, 1991.</w:t>
      </w:r>
    </w:p>
    <w:p>
      <w:pPr>
        <w:pStyle w:val="Normal"/>
        <w:ind w:right="-57" w:firstLine="284"/>
        <w:jc w:val="both"/>
        <w:rPr/>
      </w:pPr>
      <w:r>
        <w:rPr/>
        <w:t>12. Бессонов Б.Н. Судьба: взгляд русских мыслителей. – М., 1993.</w:t>
      </w:r>
    </w:p>
    <w:p>
      <w:pPr>
        <w:pStyle w:val="Normal"/>
        <w:ind w:right="-57" w:firstLine="284"/>
        <w:jc w:val="both"/>
        <w:rPr/>
      </w:pPr>
      <w:r>
        <w:rPr/>
        <w:t>13. Булгаков С.Н. Философия хозяйства. – М., 1990.</w:t>
      </w:r>
    </w:p>
    <w:p>
      <w:pPr>
        <w:pStyle w:val="Normal"/>
        <w:ind w:right="-57" w:firstLine="284"/>
        <w:jc w:val="both"/>
        <w:rPr/>
      </w:pPr>
      <w:r>
        <w:rPr/>
        <w:t>14. Буржуазная философия ХХ в. – М., 1974.</w:t>
      </w:r>
    </w:p>
    <w:p>
      <w:pPr>
        <w:pStyle w:val="Normal"/>
        <w:ind w:right="-57" w:firstLine="284"/>
        <w:jc w:val="both"/>
        <w:rPr/>
      </w:pPr>
      <w:r>
        <w:rPr/>
        <w:t>15. Буржуазная философия кануна и начала империализма. – М., 1974.</w:t>
      </w:r>
    </w:p>
    <w:p>
      <w:pPr>
        <w:pStyle w:val="Normal"/>
        <w:ind w:right="-57" w:firstLine="284"/>
        <w:jc w:val="both"/>
        <w:rPr/>
      </w:pPr>
      <w:r>
        <w:rPr/>
        <w:t>16. Бэкон Ф. Новый Органон. Соч.: В 2 т. – М., 1971, 1972.</w:t>
      </w:r>
    </w:p>
    <w:p>
      <w:pPr>
        <w:pStyle w:val="Normal"/>
        <w:ind w:right="-57" w:firstLine="284"/>
        <w:jc w:val="both"/>
        <w:rPr/>
      </w:pPr>
      <w:r>
        <w:rPr/>
        <w:t>17. Валла Лоренцо. Об истинном и ложном благе: о свободе воли. – М., 1989.</w:t>
      </w:r>
    </w:p>
    <w:p>
      <w:pPr>
        <w:pStyle w:val="Normal"/>
        <w:ind w:right="-57" w:firstLine="284"/>
        <w:jc w:val="both"/>
        <w:rPr/>
      </w:pPr>
      <w:r>
        <w:rPr/>
        <w:t>18. Вересаев В.В. Живая жизнь: О Достоевском, Толстом, Ницше. – М., 1991.</w:t>
      </w:r>
    </w:p>
    <w:p>
      <w:pPr>
        <w:pStyle w:val="Normal"/>
        <w:ind w:right="-57" w:firstLine="284"/>
        <w:jc w:val="both"/>
        <w:rPr/>
      </w:pPr>
      <w:r>
        <w:rPr/>
        <w:t>19. Вернан Ж.-П. Происхождение древнегреческой мысли. – М., 1988.</w:t>
      </w:r>
    </w:p>
    <w:p>
      <w:pPr>
        <w:pStyle w:val="Normal"/>
        <w:ind w:right="-57" w:firstLine="284"/>
        <w:jc w:val="both"/>
        <w:rPr/>
      </w:pPr>
      <w:r>
        <w:rPr/>
        <w:t>20. Витгенштейн Л. Философские работы: Ч.1-2. – М., 1994.</w:t>
      </w:r>
    </w:p>
    <w:p>
      <w:pPr>
        <w:pStyle w:val="Normal"/>
        <w:ind w:right="-57" w:firstLine="284"/>
        <w:jc w:val="both"/>
        <w:rPr/>
      </w:pPr>
      <w:r>
        <w:rPr/>
        <w:t>21. Гегель Г.В.Ф. Лекции по истории философии. Соч. Т.8. – М., 1932-1935.</w:t>
      </w:r>
    </w:p>
    <w:p>
      <w:pPr>
        <w:pStyle w:val="Normal"/>
        <w:ind w:right="-57" w:firstLine="284"/>
        <w:jc w:val="both"/>
        <w:rPr/>
      </w:pPr>
      <w:r>
        <w:rPr/>
        <w:t>22. Гегель Г.В.Ф. Энциклопедия философских наук. Соч. Т.3. – М., 1977.</w:t>
      </w:r>
    </w:p>
    <w:p>
      <w:pPr>
        <w:pStyle w:val="Normal"/>
        <w:ind w:right="-57" w:firstLine="284"/>
        <w:jc w:val="both"/>
        <w:rPr/>
      </w:pPr>
      <w:r>
        <w:rPr/>
        <w:t>23. Гегель Г.В.Ф. Феноменология духа. Соч. Т.4. – М., 1959.</w:t>
      </w:r>
    </w:p>
    <w:p>
      <w:pPr>
        <w:pStyle w:val="Normal"/>
        <w:ind w:right="-57" w:firstLine="284"/>
        <w:jc w:val="both"/>
        <w:rPr/>
      </w:pPr>
      <w:r>
        <w:rPr/>
        <w:t>24. Гесиод. Происхождение богов. – М., 1990.</w:t>
      </w:r>
    </w:p>
    <w:p>
      <w:pPr>
        <w:pStyle w:val="Normal"/>
        <w:ind w:right="-57" w:firstLine="284"/>
        <w:jc w:val="both"/>
        <w:rPr/>
      </w:pPr>
      <w:r>
        <w:rPr/>
        <w:t>25. Гоббс Т. Соч.: В 2 т. – М., 1989.</w:t>
      </w:r>
    </w:p>
    <w:p>
      <w:pPr>
        <w:pStyle w:val="Normal"/>
        <w:ind w:right="-57" w:firstLine="284"/>
        <w:jc w:val="both"/>
        <w:rPr/>
      </w:pPr>
      <w:r>
        <w:rPr/>
        <w:t>26. Гольбах П. Избранные произведения: В 2 т. – М., 1963.</w:t>
      </w:r>
    </w:p>
    <w:p>
      <w:pPr>
        <w:pStyle w:val="Normal"/>
        <w:ind w:right="-57" w:firstLine="284"/>
        <w:jc w:val="both"/>
        <w:rPr/>
      </w:pPr>
      <w:r>
        <w:rPr/>
        <w:t>27. Гречко П.К. Концептуальные модели истории. – М., 1995.</w:t>
      </w:r>
    </w:p>
    <w:p>
      <w:pPr>
        <w:pStyle w:val="Normal"/>
        <w:ind w:right="-57" w:firstLine="284"/>
        <w:jc w:val="both"/>
        <w:rPr/>
      </w:pPr>
      <w:r>
        <w:rPr/>
        <w:t xml:space="preserve">28. Громов М.Н., Козлов Н.С. Русская философская мысль </w:t>
      </w:r>
      <w:r>
        <w:rPr>
          <w:lang w:val="en-US"/>
        </w:rPr>
        <w:t>X</w:t>
      </w:r>
      <w:r>
        <w:rPr/>
        <w:t xml:space="preserve"> -ХVII вв. – М., 1990.</w:t>
      </w:r>
    </w:p>
    <w:p>
      <w:pPr>
        <w:pStyle w:val="Normal"/>
        <w:ind w:right="-57" w:firstLine="284"/>
        <w:jc w:val="both"/>
        <w:rPr/>
      </w:pPr>
      <w:r>
        <w:rPr/>
        <w:t>29. Грушков Е., Медведев Ю. Словарь славянской мифологии. – Н.-Новгород, 1995.</w:t>
      </w:r>
    </w:p>
    <w:p>
      <w:pPr>
        <w:pStyle w:val="Normal"/>
        <w:ind w:right="-57" w:firstLine="284"/>
        <w:jc w:val="both"/>
        <w:rPr/>
      </w:pPr>
      <w:r>
        <w:rPr/>
        <w:t>30. Гуссерль Э. Кризис европейского человечества и философия // Вопр. философии. – 1986. – № 3.</w:t>
      </w:r>
    </w:p>
    <w:p>
      <w:pPr>
        <w:pStyle w:val="Normal"/>
        <w:ind w:right="-57" w:firstLine="284"/>
        <w:jc w:val="both"/>
        <w:rPr/>
      </w:pPr>
      <w:r>
        <w:rPr/>
        <w:t>31. Гуссерль Э. Феноменология // Логос. – 1991. – № 1.</w:t>
      </w:r>
    </w:p>
    <w:p>
      <w:pPr>
        <w:pStyle w:val="Normal"/>
        <w:ind w:right="-57" w:firstLine="284"/>
        <w:jc w:val="both"/>
        <w:rPr/>
      </w:pPr>
      <w:r>
        <w:rPr/>
        <w:t>32. Гуссерль Э. Сочинения. Т.1. – М., 1994.</w:t>
      </w:r>
    </w:p>
    <w:p>
      <w:pPr>
        <w:pStyle w:val="Normal"/>
        <w:ind w:right="-57" w:firstLine="284"/>
        <w:jc w:val="both"/>
        <w:rPr/>
      </w:pPr>
      <w:r>
        <w:rPr/>
        <w:t>33. Гулыга А.В. Русская идея и ее творцы (от Ф.М. Достоевского...). – М., 1995.</w:t>
      </w:r>
    </w:p>
    <w:p>
      <w:pPr>
        <w:pStyle w:val="Normal"/>
        <w:ind w:right="-57" w:firstLine="284"/>
        <w:jc w:val="both"/>
        <w:rPr/>
      </w:pPr>
      <w:r>
        <w:rPr/>
        <w:t>34. Данилевский Н.Я. Россия и Европа. – М., 1991.</w:t>
      </w:r>
    </w:p>
    <w:p>
      <w:pPr>
        <w:pStyle w:val="Normal"/>
        <w:ind w:right="-57" w:firstLine="284"/>
        <w:jc w:val="both"/>
        <w:rPr/>
      </w:pPr>
      <w:r>
        <w:rPr/>
        <w:t>35. Декарт Р. Избранные произведения. – М., 1950.</w:t>
      </w:r>
    </w:p>
    <w:p>
      <w:pPr>
        <w:pStyle w:val="Normal"/>
        <w:ind w:right="-57" w:firstLine="284"/>
        <w:jc w:val="both"/>
        <w:rPr/>
      </w:pPr>
      <w:r>
        <w:rPr/>
        <w:t>36. Джемс У. Прагматизм. – СПб, 1910.</w:t>
      </w:r>
    </w:p>
    <w:p>
      <w:pPr>
        <w:pStyle w:val="Normal"/>
        <w:ind w:right="-57" w:firstLine="284"/>
        <w:jc w:val="both"/>
        <w:rPr/>
      </w:pPr>
      <w:r>
        <w:rPr/>
        <w:t>37. Диоген Лаэртский. О жизни, учениях и изречениях великих философов. – М., 1986.</w:t>
      </w:r>
    </w:p>
    <w:p>
      <w:pPr>
        <w:pStyle w:val="Normal"/>
        <w:ind w:right="-57" w:firstLine="284"/>
        <w:jc w:val="both"/>
        <w:rPr/>
      </w:pPr>
      <w:r>
        <w:rPr/>
        <w:t>38. Достоевский Ф.М. Полн. собр. соч.: В 15 т. – М., 1972-1980.</w:t>
      </w:r>
    </w:p>
    <w:p>
      <w:pPr>
        <w:pStyle w:val="Normal"/>
        <w:ind w:right="-57" w:firstLine="284"/>
        <w:jc w:val="both"/>
        <w:rPr/>
      </w:pPr>
      <w:r>
        <w:rPr/>
        <w:t>39. Достоевский Ф.М. О великом инквизиторе. – М., 1991.</w:t>
      </w:r>
    </w:p>
    <w:p>
      <w:pPr>
        <w:pStyle w:val="Normal"/>
        <w:ind w:right="-57" w:firstLine="284"/>
        <w:jc w:val="both"/>
        <w:rPr/>
      </w:pPr>
      <w:r>
        <w:rPr/>
        <w:t>40. Древнекитайская философия. Собр. текстов: В 2 т. – М., 1972-1973.</w:t>
      </w:r>
    </w:p>
    <w:p>
      <w:pPr>
        <w:pStyle w:val="Normal"/>
        <w:ind w:right="-57" w:firstLine="284"/>
        <w:jc w:val="both"/>
        <w:rPr/>
      </w:pPr>
      <w:r>
        <w:rPr/>
        <w:t>41. Емельянов Б.В., Новиков А.И. Русская философия серебряного века. Курс лекций. – Екатеринбург, 1993.</w:t>
      </w:r>
    </w:p>
    <w:p>
      <w:pPr>
        <w:pStyle w:val="Normal"/>
        <w:ind w:right="-57" w:firstLine="284"/>
        <w:jc w:val="both"/>
        <w:rPr/>
      </w:pPr>
      <w:r>
        <w:rPr/>
        <w:t>42. Ермилова Е.В. Теория и образный мир русского символизма. – М., 1989.</w:t>
      </w:r>
    </w:p>
    <w:p>
      <w:pPr>
        <w:pStyle w:val="Normal"/>
        <w:ind w:right="-57" w:firstLine="284"/>
        <w:jc w:val="both"/>
        <w:rPr/>
      </w:pPr>
      <w:r>
        <w:rPr/>
        <w:t>43. Замалеев А.Ф. Лекции по истории русской философии. Ч</w:t>
      </w:r>
      <w:r>
        <w:rPr>
          <w:lang w:val="en-US"/>
        </w:rPr>
        <w:t xml:space="preserve">.I-II. – </w:t>
      </w:r>
      <w:r>
        <w:rPr/>
        <w:t>М</w:t>
      </w:r>
      <w:r>
        <w:rPr>
          <w:lang w:val="en-US"/>
        </w:rPr>
        <w:t>., 1994.</w:t>
      </w:r>
    </w:p>
    <w:p>
      <w:pPr>
        <w:pStyle w:val="Normal"/>
        <w:ind w:right="-57" w:firstLine="284"/>
        <w:jc w:val="both"/>
        <w:rPr/>
      </w:pPr>
      <w:r>
        <w:rPr/>
        <w:t>44. Зеньковский В.В. История русской философии: В 2 ч. – М., 1991.</w:t>
      </w:r>
    </w:p>
    <w:p>
      <w:pPr>
        <w:pStyle w:val="Normal"/>
        <w:ind w:right="-57" w:firstLine="284"/>
        <w:jc w:val="both"/>
        <w:rPr/>
      </w:pPr>
      <w:r>
        <w:rPr/>
        <w:t>45. Зотов А.Ф. Мельвиль Ю.К. Западная философия ХХ в. – М., 1994.</w:t>
      </w:r>
    </w:p>
    <w:p>
      <w:pPr>
        <w:pStyle w:val="Normal"/>
        <w:ind w:right="-57" w:firstLine="284"/>
        <w:jc w:val="both"/>
        <w:rPr/>
      </w:pPr>
      <w:r>
        <w:rPr/>
        <w:t>46. Зомбарт В. Социализм и социальное движение в XIX столетии. – СПб., 1902.</w:t>
      </w:r>
    </w:p>
    <w:p>
      <w:pPr>
        <w:pStyle w:val="Normal"/>
        <w:ind w:right="-57" w:firstLine="284"/>
        <w:jc w:val="both"/>
        <w:rPr/>
      </w:pPr>
      <w:r>
        <w:rPr/>
        <w:t>47. Изборник. – М., 1969.</w:t>
      </w:r>
    </w:p>
    <w:p>
      <w:pPr>
        <w:pStyle w:val="Normal"/>
        <w:ind w:right="-57" w:firstLine="284"/>
        <w:jc w:val="both"/>
        <w:rPr/>
      </w:pPr>
      <w:r>
        <w:rPr/>
        <w:t>48. История русской литературы ХХ века. Серебряный век. – М., 1995.</w:t>
      </w:r>
    </w:p>
    <w:p>
      <w:pPr>
        <w:pStyle w:val="Normal"/>
        <w:ind w:right="-57" w:firstLine="284"/>
        <w:jc w:val="both"/>
        <w:rPr/>
      </w:pPr>
      <w:r>
        <w:rPr/>
        <w:t xml:space="preserve">49. Истории философии: Запад – Россия – Восток: Кн. </w:t>
      </w:r>
      <w:r>
        <w:rPr>
          <w:lang w:val="en-US"/>
        </w:rPr>
        <w:t xml:space="preserve">I-II. – </w:t>
      </w:r>
      <w:r>
        <w:rPr/>
        <w:t>М</w:t>
      </w:r>
      <w:r>
        <w:rPr>
          <w:lang w:val="en-US"/>
        </w:rPr>
        <w:t>., 1995-1996.</w:t>
      </w:r>
    </w:p>
    <w:p>
      <w:pPr>
        <w:pStyle w:val="Normal"/>
        <w:ind w:right="-57" w:firstLine="284"/>
        <w:jc w:val="both"/>
        <w:rPr/>
      </w:pPr>
      <w:r>
        <w:rPr/>
        <w:t>50. Камю А. Избранное. – М., 1969.</w:t>
      </w:r>
    </w:p>
    <w:p>
      <w:pPr>
        <w:pStyle w:val="Normal"/>
        <w:ind w:right="-57" w:firstLine="284"/>
        <w:jc w:val="both"/>
        <w:rPr/>
      </w:pPr>
      <w:r>
        <w:rPr/>
        <w:t>51. Камю А. Бунтующий человек. – М., 1986.</w:t>
      </w:r>
    </w:p>
    <w:p>
      <w:pPr>
        <w:pStyle w:val="Normal"/>
        <w:ind w:right="-57" w:firstLine="284"/>
        <w:jc w:val="both"/>
        <w:rPr/>
      </w:pPr>
      <w:r>
        <w:rPr/>
        <w:t>52. Кант И. Соч.: В 6 т. – М., 1964.</w:t>
      </w:r>
    </w:p>
    <w:p>
      <w:pPr>
        <w:pStyle w:val="Normal"/>
        <w:ind w:right="-57" w:firstLine="284"/>
        <w:jc w:val="both"/>
        <w:rPr/>
      </w:pPr>
      <w:r>
        <w:rPr/>
        <w:t>53. Карнап Р. Значение и необходимость. – М., 1959.</w:t>
      </w:r>
    </w:p>
    <w:p>
      <w:pPr>
        <w:pStyle w:val="Normal"/>
        <w:ind w:right="-57" w:firstLine="284"/>
        <w:jc w:val="both"/>
        <w:rPr/>
      </w:pPr>
      <w:r>
        <w:rPr/>
        <w:t>54. Карнап Р. Философские основания физики. – М., 1971.</w:t>
      </w:r>
    </w:p>
    <w:p>
      <w:pPr>
        <w:pStyle w:val="Normal"/>
        <w:ind w:right="-57" w:firstLine="284"/>
        <w:jc w:val="both"/>
        <w:rPr/>
      </w:pPr>
      <w:r>
        <w:rPr/>
        <w:t>55. Киреевский И.В. Критика и эстетика. – М., 1987.</w:t>
      </w:r>
    </w:p>
    <w:p>
      <w:pPr>
        <w:pStyle w:val="Normal"/>
        <w:ind w:right="-57" w:firstLine="284"/>
        <w:jc w:val="both"/>
        <w:rPr/>
      </w:pPr>
      <w:r>
        <w:rPr/>
        <w:t>56.Конт О. Курс положительной философии. Т.1. – СПб., 1899.</w:t>
      </w:r>
    </w:p>
    <w:p>
      <w:pPr>
        <w:pStyle w:val="Normal"/>
        <w:ind w:right="-57" w:firstLine="284"/>
        <w:jc w:val="both"/>
        <w:rPr/>
      </w:pPr>
      <w:r>
        <w:rPr/>
        <w:t>57.Конт О. Дух позитивной философии. – СПб., 1910.</w:t>
      </w:r>
    </w:p>
    <w:p>
      <w:pPr>
        <w:pStyle w:val="Normal"/>
        <w:ind w:right="-57" w:firstLine="284"/>
        <w:jc w:val="both"/>
        <w:rPr/>
      </w:pPr>
      <w:r>
        <w:rPr/>
        <w:t>58. Костюченко В.С. Классическая Веданта и неоведантизм. – М., 1983.</w:t>
      </w:r>
    </w:p>
    <w:p>
      <w:pPr>
        <w:pStyle w:val="Normal"/>
        <w:ind w:right="-57" w:firstLine="284"/>
        <w:jc w:val="both"/>
        <w:rPr/>
      </w:pPr>
      <w:r>
        <w:rPr/>
        <w:t>59. Кувакин В.А. Религиозная философия в России. – М., 1980.</w:t>
      </w:r>
    </w:p>
    <w:p>
      <w:pPr>
        <w:pStyle w:val="Normal"/>
        <w:ind w:right="-57" w:firstLine="284"/>
        <w:jc w:val="both"/>
        <w:rPr/>
      </w:pPr>
      <w:r>
        <w:rPr/>
        <w:t>60. Кузнецов В.Н. Французская буржуазная философия ХХ в. – М., 1970.</w:t>
      </w:r>
    </w:p>
    <w:p>
      <w:pPr>
        <w:pStyle w:val="Normal"/>
        <w:ind w:right="-57" w:firstLine="284"/>
        <w:jc w:val="both"/>
        <w:rPr/>
      </w:pPr>
      <w:r>
        <w:rPr/>
        <w:t>61. Лейбниц Г.В. Монадология. Соч.: В 4 т. – М., 1982.</w:t>
      </w:r>
    </w:p>
    <w:p>
      <w:pPr>
        <w:pStyle w:val="Normal"/>
        <w:ind w:right="-57" w:firstLine="284"/>
        <w:jc w:val="both"/>
        <w:rPr/>
      </w:pPr>
      <w:r>
        <w:rPr/>
        <w:t>62. Ленин В.И. Философские тетради: Полн. собр. соч. Т.29.</w:t>
      </w:r>
    </w:p>
    <w:p>
      <w:pPr>
        <w:pStyle w:val="Normal"/>
        <w:ind w:right="-57" w:firstLine="284"/>
        <w:jc w:val="both"/>
        <w:rPr/>
      </w:pPr>
      <w:r>
        <w:rPr/>
        <w:t>63. Ленин В.И. Материализм и эмпириокритицизм. Полн. Собр. соч.. Т.18.</w:t>
      </w:r>
    </w:p>
    <w:p>
      <w:pPr>
        <w:pStyle w:val="Normal"/>
        <w:ind w:right="-57" w:firstLine="284"/>
        <w:jc w:val="both"/>
        <w:rPr/>
      </w:pPr>
      <w:r>
        <w:rPr/>
        <w:t>64. Лосев А.Ф. История античной философии. – М., 1989.</w:t>
      </w:r>
    </w:p>
    <w:p>
      <w:pPr>
        <w:pStyle w:val="Normal"/>
        <w:ind w:right="-57" w:firstLine="284"/>
        <w:jc w:val="both"/>
        <w:rPr/>
      </w:pPr>
      <w:r>
        <w:rPr/>
        <w:t>65. Лосев А.Ф. Эстетика Возрождения.- М., 1978.</w:t>
      </w:r>
    </w:p>
    <w:p>
      <w:pPr>
        <w:pStyle w:val="Normal"/>
        <w:ind w:right="-57" w:firstLine="284"/>
        <w:jc w:val="both"/>
        <w:rPr/>
      </w:pPr>
      <w:r>
        <w:rPr/>
        <w:t>66. Лосский А.О. История русской философии. – М., 1991.</w:t>
      </w:r>
    </w:p>
    <w:p>
      <w:pPr>
        <w:pStyle w:val="Normal"/>
        <w:ind w:right="-57" w:firstLine="284"/>
        <w:jc w:val="both"/>
        <w:rPr/>
      </w:pPr>
      <w:r>
        <w:rPr/>
        <w:t>67. Майоров Г.Г. Формирование средневековой философии. – М., 1979.</w:t>
      </w:r>
    </w:p>
    <w:p>
      <w:pPr>
        <w:pStyle w:val="Normal"/>
        <w:ind w:right="-57" w:firstLine="284"/>
        <w:jc w:val="both"/>
        <w:rPr/>
      </w:pPr>
      <w:r>
        <w:rPr/>
        <w:t>68. Маркс К., Энгельс Ф. Из ранних произведений. – М., 1956.</w:t>
      </w:r>
    </w:p>
    <w:p>
      <w:pPr>
        <w:pStyle w:val="Normal"/>
        <w:ind w:right="-57" w:firstLine="284"/>
        <w:jc w:val="both"/>
        <w:rPr/>
      </w:pPr>
      <w:r>
        <w:rPr/>
        <w:t>69. Маркс К., Энгельс Ф. Немецкая идеология // Маркс К., Энгельс Ф. Соч. 2-е изд. Т.3.</w:t>
      </w:r>
    </w:p>
    <w:p>
      <w:pPr>
        <w:pStyle w:val="Normal"/>
        <w:ind w:right="-57" w:firstLine="284"/>
        <w:jc w:val="both"/>
        <w:rPr/>
      </w:pPr>
      <w:r>
        <w:rPr/>
        <w:t>70. Маркс К. Энгельс Ф. К критике гегелевской философии права. Введение // Маркс К., Энгельс Ф. Соч. 2-е изд. Т.1.</w:t>
      </w:r>
    </w:p>
    <w:p>
      <w:pPr>
        <w:pStyle w:val="Normal"/>
        <w:ind w:right="-57" w:firstLine="284"/>
        <w:jc w:val="both"/>
        <w:rPr/>
      </w:pPr>
      <w:r>
        <w:rPr/>
        <w:t>71. Маркс К. Тезисы о Фейербахе // Маркс К., Энгельс Ф. Соч. 2-е изд. Т.3.</w:t>
      </w:r>
    </w:p>
    <w:p>
      <w:pPr>
        <w:pStyle w:val="Normal"/>
        <w:ind w:right="-57" w:firstLine="284"/>
        <w:jc w:val="both"/>
        <w:rPr/>
      </w:pPr>
      <w:r>
        <w:rPr/>
        <w:t>72. Маркс К. Критика Готской программы // Маркс К., Энгельс Ф. Соч. 2-е изд. Т.19.</w:t>
      </w:r>
    </w:p>
    <w:p>
      <w:pPr>
        <w:pStyle w:val="Normal"/>
        <w:ind w:right="-57" w:firstLine="284"/>
        <w:jc w:val="both"/>
        <w:rPr/>
      </w:pPr>
      <w:r>
        <w:rPr/>
        <w:t>73. Маркс К. Капитал. Послесловие // Маркс К., Энгельс Ф. Соч. 2-е изд. Т.23.</w:t>
      </w:r>
    </w:p>
    <w:p>
      <w:pPr>
        <w:pStyle w:val="Normal"/>
        <w:ind w:right="-57" w:firstLine="284"/>
        <w:jc w:val="both"/>
        <w:rPr/>
      </w:pPr>
      <w:r>
        <w:rPr/>
        <w:t>74. Маркс К. Письмо И. Вейдемейеру // Маркс К., Энгельс Ф. Соч. 2-е изд. Т.28.</w:t>
      </w:r>
    </w:p>
    <w:p>
      <w:pPr>
        <w:pStyle w:val="Normal"/>
        <w:ind w:right="-57" w:firstLine="284"/>
        <w:jc w:val="both"/>
        <w:rPr/>
      </w:pPr>
      <w:r>
        <w:rPr/>
        <w:t>75. Марсель Г. Трагическая мудрость философии. – М., 1995.</w:t>
      </w:r>
    </w:p>
    <w:p>
      <w:pPr>
        <w:pStyle w:val="Normal"/>
        <w:ind w:right="-57" w:firstLine="284"/>
        <w:jc w:val="both"/>
        <w:rPr/>
      </w:pPr>
      <w:r>
        <w:rPr/>
        <w:t>76. Милль Дж. Утилитаризм. – М., 1902.</w:t>
      </w:r>
    </w:p>
    <w:p>
      <w:pPr>
        <w:pStyle w:val="Normal"/>
        <w:ind w:right="-57" w:firstLine="284"/>
        <w:jc w:val="both"/>
        <w:rPr/>
      </w:pPr>
      <w:r>
        <w:rPr/>
        <w:t>77. Милль Дж. Система логики силлогистической и индуктивной. М., 1990.</w:t>
      </w:r>
    </w:p>
    <w:p>
      <w:pPr>
        <w:pStyle w:val="Normal"/>
        <w:ind w:right="-57" w:firstLine="284"/>
        <w:jc w:val="both"/>
        <w:rPr/>
      </w:pPr>
      <w:r>
        <w:rPr/>
        <w:t>78. Мифология Древнего мира. – М., 1977.</w:t>
      </w:r>
    </w:p>
    <w:p>
      <w:pPr>
        <w:pStyle w:val="Normal"/>
        <w:ind w:right="-57" w:firstLine="284"/>
        <w:jc w:val="both"/>
        <w:rPr/>
      </w:pPr>
      <w:r>
        <w:rPr/>
        <w:t>79.Монтень М. Опыты. – М., 1955.</w:t>
      </w:r>
    </w:p>
    <w:p>
      <w:pPr>
        <w:pStyle w:val="Normal"/>
        <w:ind w:right="-57" w:firstLine="284"/>
        <w:jc w:val="both"/>
        <w:rPr/>
      </w:pPr>
      <w:r>
        <w:rPr/>
        <w:t>80. Мотрошилова Н.В. Рождение и развитие философских идей. – М., 1991.</w:t>
      </w:r>
    </w:p>
    <w:p>
      <w:pPr>
        <w:pStyle w:val="Normal"/>
        <w:ind w:right="-57" w:firstLine="284"/>
        <w:jc w:val="both"/>
        <w:rPr/>
      </w:pPr>
      <w:r>
        <w:rPr/>
        <w:t>81. Мочульский К.В. Ал.Блок. А.Белый. В.Брюсов. – М., 1997.</w:t>
      </w:r>
    </w:p>
    <w:p>
      <w:pPr>
        <w:pStyle w:val="Normal"/>
        <w:ind w:right="-57" w:firstLine="284"/>
        <w:jc w:val="both"/>
        <w:rPr/>
      </w:pPr>
      <w:r>
        <w:rPr/>
        <w:t>82. Нарский И.С. Западно-европейская философия XIX в. – М., 1976.</w:t>
      </w:r>
    </w:p>
    <w:p>
      <w:pPr>
        <w:pStyle w:val="Normal"/>
        <w:ind w:right="-57" w:firstLine="284"/>
        <w:jc w:val="both"/>
        <w:rPr/>
      </w:pPr>
      <w:r>
        <w:rPr/>
        <w:t>83. Нахов И.М. Философия киников. – М., 1982.</w:t>
      </w:r>
    </w:p>
    <w:p>
      <w:pPr>
        <w:pStyle w:val="Normal"/>
        <w:ind w:right="-57" w:firstLine="284"/>
        <w:jc w:val="both"/>
        <w:rPr/>
      </w:pPr>
      <w:r>
        <w:rPr/>
        <w:t>84. Нерсесянц В.С. Сократ. – М., 1984.</w:t>
      </w:r>
    </w:p>
    <w:p>
      <w:pPr>
        <w:pStyle w:val="Normal"/>
        <w:ind w:right="-57" w:firstLine="284"/>
        <w:jc w:val="both"/>
        <w:rPr/>
      </w:pPr>
      <w:r>
        <w:rPr/>
        <w:t>85. Ницше Ф. Соч.: В 4 т. – М., 1994.</w:t>
      </w:r>
    </w:p>
    <w:p>
      <w:pPr>
        <w:pStyle w:val="Normal"/>
        <w:ind w:right="-57" w:firstLine="284"/>
        <w:jc w:val="both"/>
        <w:rPr/>
      </w:pPr>
      <w:r>
        <w:rPr/>
        <w:t>86. Платон. Соч.: В 3 т. – М., 1991.</w:t>
      </w:r>
    </w:p>
    <w:p>
      <w:pPr>
        <w:pStyle w:val="Normal"/>
        <w:ind w:right="-57" w:firstLine="284"/>
        <w:jc w:val="both"/>
        <w:rPr/>
      </w:pPr>
      <w:r>
        <w:rPr/>
        <w:t>87. Половинкин С.М. Флоренский П.А. Логос против хаоса. – М., 1989.</w:t>
      </w:r>
    </w:p>
    <w:p>
      <w:pPr>
        <w:pStyle w:val="Normal"/>
        <w:ind w:right="-57" w:firstLine="284"/>
        <w:jc w:val="both"/>
        <w:rPr/>
      </w:pPr>
      <w:r>
        <w:rPr/>
        <w:t>88. Поппер К. Логика и рост научного знания. – М., 1983.</w:t>
      </w:r>
    </w:p>
    <w:p>
      <w:pPr>
        <w:pStyle w:val="Normal"/>
        <w:ind w:right="-57" w:firstLine="284"/>
        <w:jc w:val="both"/>
        <w:rPr/>
      </w:pPr>
      <w:r>
        <w:rPr/>
        <w:t>89. Поппер К. Открытое общество и его враги: В 2 т. – М.,1992.</w:t>
      </w:r>
    </w:p>
    <w:p>
      <w:pPr>
        <w:pStyle w:val="Normal"/>
        <w:ind w:right="-57" w:firstLine="284"/>
        <w:jc w:val="both"/>
        <w:rPr/>
      </w:pPr>
      <w:r>
        <w:rPr/>
        <w:t>90. Поппер К. Что такое диалектика // Вопр. философии. 1995. № 1.</w:t>
      </w:r>
    </w:p>
    <w:p>
      <w:pPr>
        <w:pStyle w:val="Normal"/>
        <w:ind w:right="-57" w:firstLine="284"/>
        <w:jc w:val="both"/>
        <w:rPr/>
      </w:pPr>
      <w:r>
        <w:rPr/>
        <w:t>91. Проблема человека в западной философии. – М., 1988.</w:t>
      </w:r>
    </w:p>
    <w:p>
      <w:pPr>
        <w:pStyle w:val="Normal"/>
        <w:ind w:right="-57" w:firstLine="284"/>
        <w:jc w:val="both"/>
        <w:rPr/>
      </w:pPr>
      <w:r>
        <w:rPr/>
        <w:t>92. Проблема человека в традиционных китайских учениях. – М., 1988.</w:t>
      </w:r>
    </w:p>
    <w:p>
      <w:pPr>
        <w:pStyle w:val="Normal"/>
        <w:ind w:right="-57" w:firstLine="284"/>
        <w:jc w:val="both"/>
        <w:rPr/>
      </w:pPr>
      <w:r>
        <w:rPr/>
        <w:t>93. Рассел Б. История западной философии. – М., 1994.</w:t>
      </w:r>
    </w:p>
    <w:p>
      <w:pPr>
        <w:pStyle w:val="Normal"/>
        <w:ind w:right="-57" w:firstLine="284"/>
        <w:jc w:val="both"/>
        <w:rPr/>
      </w:pPr>
      <w:r>
        <w:rPr/>
        <w:t>94. Рассел Б. Человеческое познание: Его границы и сферы. – М., 1957.</w:t>
      </w:r>
    </w:p>
    <w:p>
      <w:pPr>
        <w:pStyle w:val="Normal"/>
        <w:ind w:right="-57" w:firstLine="284"/>
        <w:jc w:val="both"/>
        <w:rPr/>
      </w:pPr>
      <w:r>
        <w:rPr/>
        <w:t>95. Рационалистическая традиция и современность. – М., 1988.</w:t>
      </w:r>
    </w:p>
    <w:p>
      <w:pPr>
        <w:pStyle w:val="Normal"/>
        <w:ind w:right="-57" w:firstLine="284"/>
        <w:jc w:val="both"/>
        <w:rPr/>
      </w:pPr>
      <w:r>
        <w:rPr/>
        <w:t>96. Религиозная философия России. – М., 1990.</w:t>
      </w:r>
    </w:p>
    <w:p>
      <w:pPr>
        <w:pStyle w:val="Normal"/>
        <w:ind w:right="-57" w:firstLine="284"/>
        <w:jc w:val="both"/>
        <w:rPr/>
      </w:pPr>
      <w:r>
        <w:rPr/>
        <w:t>97. Розанов В.В. Религия и культура. – М., 1991.</w:t>
      </w:r>
    </w:p>
    <w:p>
      <w:pPr>
        <w:pStyle w:val="Normal"/>
        <w:ind w:right="-57" w:firstLine="284"/>
        <w:jc w:val="both"/>
        <w:rPr/>
      </w:pPr>
      <w:r>
        <w:rPr/>
        <w:t>98. Россия глазами русского: Чаадаев, Леонтьев, Соловьев. – М., 1991.</w:t>
      </w:r>
    </w:p>
    <w:p>
      <w:pPr>
        <w:pStyle w:val="Normal"/>
        <w:ind w:right="-57" w:firstLine="284"/>
        <w:jc w:val="both"/>
        <w:rPr/>
      </w:pPr>
      <w:r>
        <w:rPr/>
        <w:t>99. Русская идея. – М., 1992.</w:t>
      </w:r>
    </w:p>
    <w:p>
      <w:pPr>
        <w:pStyle w:val="Normal"/>
        <w:ind w:right="-57" w:firstLine="284"/>
        <w:jc w:val="both"/>
        <w:rPr/>
      </w:pPr>
      <w:r>
        <w:rPr/>
        <w:t>100. Сартр Ж.-П. Пьесы. – М., 1967.</w:t>
      </w:r>
    </w:p>
    <w:p>
      <w:pPr>
        <w:pStyle w:val="Normal"/>
        <w:ind w:right="-57" w:firstLine="284"/>
        <w:jc w:val="both"/>
        <w:rPr/>
      </w:pPr>
      <w:r>
        <w:rPr/>
        <w:t>101. Сартр Ж.-П. Стена. – М., 1992.</w:t>
      </w:r>
    </w:p>
    <w:p>
      <w:pPr>
        <w:pStyle w:val="Normal"/>
        <w:ind w:right="-57" w:firstLine="284"/>
        <w:jc w:val="both"/>
        <w:rPr/>
      </w:pPr>
      <w:r>
        <w:rPr/>
        <w:t>102. Скрипкин А.Н. Христианская концепция зла. – М., 1991.</w:t>
      </w:r>
    </w:p>
    <w:p>
      <w:pPr>
        <w:pStyle w:val="Normal"/>
        <w:ind w:right="-57" w:firstLine="284"/>
        <w:jc w:val="both"/>
        <w:rPr/>
      </w:pPr>
      <w:r>
        <w:rPr/>
        <w:t>103. Соколов В.В. Средневековая философия. – М., 1978.</w:t>
      </w:r>
    </w:p>
    <w:p>
      <w:pPr>
        <w:pStyle w:val="Normal"/>
        <w:ind w:right="-57" w:firstLine="284"/>
        <w:jc w:val="both"/>
        <w:rPr/>
      </w:pPr>
      <w:r>
        <w:rPr/>
        <w:t>104. Спенсер Г. Опыты научные, философские, политические. Т.2. – СПб., 1899.</w:t>
      </w:r>
    </w:p>
    <w:p>
      <w:pPr>
        <w:pStyle w:val="Normal"/>
        <w:ind w:right="-57" w:firstLine="284"/>
        <w:jc w:val="both"/>
        <w:rPr/>
      </w:pPr>
      <w:r>
        <w:rPr/>
        <w:t>105. Спенсер Г. Основания социологии. – СПб., 1898.</w:t>
      </w:r>
    </w:p>
    <w:p>
      <w:pPr>
        <w:pStyle w:val="Normal"/>
        <w:ind w:right="-57" w:firstLine="284"/>
        <w:jc w:val="both"/>
        <w:rPr/>
      </w:pPr>
      <w:r>
        <w:rPr/>
        <w:t>106. Спенсер Г. Основные начала. – СПб., 1868.</w:t>
      </w:r>
    </w:p>
    <w:p>
      <w:pPr>
        <w:pStyle w:val="Normal"/>
        <w:ind w:right="-57" w:firstLine="284"/>
        <w:jc w:val="both"/>
        <w:rPr/>
      </w:pPr>
      <w:r>
        <w:rPr/>
        <w:t>107. Спиноза Б. Избранные произв.: В 2 т. – М., 1957.</w:t>
      </w:r>
    </w:p>
    <w:p>
      <w:pPr>
        <w:pStyle w:val="Normal"/>
        <w:ind w:right="-57" w:firstLine="284"/>
        <w:jc w:val="both"/>
        <w:rPr/>
      </w:pPr>
      <w:r>
        <w:rPr/>
        <w:t>108. Сумерки богов. – М., 1989.</w:t>
      </w:r>
    </w:p>
    <w:p>
      <w:pPr>
        <w:pStyle w:val="Normal"/>
        <w:ind w:right="-57" w:firstLine="284"/>
        <w:jc w:val="both"/>
        <w:rPr/>
      </w:pPr>
      <w:r>
        <w:rPr/>
        <w:t>109. Титаренко Л.Н. Древнекитайский философ Мо Ди. – М., 1985.</w:t>
      </w:r>
    </w:p>
    <w:p>
      <w:pPr>
        <w:pStyle w:val="Normal"/>
        <w:ind w:right="-57" w:firstLine="284"/>
        <w:jc w:val="both"/>
        <w:rPr/>
      </w:pPr>
      <w:r>
        <w:rPr/>
        <w:t>110. Толстой Л.Н. Полн. собр. соч.: В 30 т. – М., 1957.</w:t>
      </w:r>
    </w:p>
    <w:p>
      <w:pPr>
        <w:pStyle w:val="Normal"/>
        <w:ind w:right="-57" w:firstLine="284"/>
        <w:jc w:val="both"/>
        <w:rPr/>
      </w:pPr>
      <w:r>
        <w:rPr/>
        <w:t>111. Троицкая Н.Е. Русская цивилизация между Востоком, Западом, Югом. – М., 1995.</w:t>
      </w:r>
    </w:p>
    <w:p>
      <w:pPr>
        <w:pStyle w:val="Normal"/>
        <w:ind w:right="-57" w:firstLine="284"/>
        <w:jc w:val="both"/>
        <w:rPr/>
      </w:pPr>
      <w:r>
        <w:rPr/>
        <w:t>112. Трубецкой С.Н. Метафизика в Древней Греции. – М., 1980.</w:t>
      </w:r>
    </w:p>
    <w:p>
      <w:pPr>
        <w:pStyle w:val="Normal"/>
        <w:ind w:right="-57" w:firstLine="284"/>
        <w:jc w:val="both"/>
        <w:rPr/>
      </w:pPr>
      <w:r>
        <w:rPr/>
        <w:t>113. Федоров Н.Ф. Соч. – М., 1982.</w:t>
      </w:r>
    </w:p>
    <w:p>
      <w:pPr>
        <w:pStyle w:val="Normal"/>
        <w:ind w:right="-57" w:firstLine="284"/>
        <w:jc w:val="both"/>
        <w:rPr/>
      </w:pPr>
      <w:r>
        <w:rPr/>
        <w:t>114. Фейербах Л. Избр. философ. произв.: В 2 т. Т.2. – М., 1995.</w:t>
      </w:r>
    </w:p>
    <w:p>
      <w:pPr>
        <w:pStyle w:val="Normal"/>
        <w:ind w:right="-57" w:firstLine="284"/>
        <w:jc w:val="both"/>
        <w:rPr/>
      </w:pPr>
      <w:r>
        <w:rPr/>
        <w:t>115. Философия. Религия. Культура. – М., 1982.</w:t>
      </w:r>
    </w:p>
    <w:p>
      <w:pPr>
        <w:pStyle w:val="Normal"/>
        <w:ind w:right="-57" w:firstLine="284"/>
        <w:jc w:val="both"/>
        <w:rPr/>
      </w:pPr>
      <w:r>
        <w:rPr/>
        <w:t>116. Философия России. – М., 1993.</w:t>
      </w:r>
    </w:p>
    <w:p>
      <w:pPr>
        <w:pStyle w:val="Normal"/>
        <w:ind w:right="-57" w:firstLine="284"/>
        <w:jc w:val="both"/>
        <w:rPr/>
      </w:pPr>
      <w:r>
        <w:rPr/>
        <w:t>117. Фихте И.Г. Избр. соч. Т.1. – СПб., 1916.</w:t>
      </w:r>
    </w:p>
    <w:p>
      <w:pPr>
        <w:pStyle w:val="Normal"/>
        <w:ind w:right="-57" w:firstLine="284"/>
        <w:jc w:val="both"/>
        <w:rPr/>
      </w:pPr>
      <w:r>
        <w:rPr/>
        <w:t>118. Флоренский П.А. Столп и утверждение истины. – М., 1992.</w:t>
      </w:r>
    </w:p>
    <w:p>
      <w:pPr>
        <w:pStyle w:val="Normal"/>
        <w:ind w:right="-57" w:firstLine="284"/>
        <w:jc w:val="both"/>
        <w:rPr/>
      </w:pPr>
      <w:r>
        <w:rPr/>
        <w:t>119. Фрагменты ранних греческих философов. – М., 1989.</w:t>
      </w:r>
    </w:p>
    <w:p>
      <w:pPr>
        <w:pStyle w:val="Normal"/>
        <w:ind w:right="-57" w:firstLine="284"/>
        <w:jc w:val="both"/>
        <w:rPr/>
      </w:pPr>
      <w:r>
        <w:rPr/>
        <w:t>120. Франк С.Л. Философия и жизнь. – М., 1917.</w:t>
      </w:r>
    </w:p>
    <w:p>
      <w:pPr>
        <w:pStyle w:val="Normal"/>
        <w:ind w:right="-57" w:firstLine="284"/>
        <w:jc w:val="both"/>
        <w:rPr/>
      </w:pPr>
      <w:r>
        <w:rPr/>
        <w:t>121. Фрейд З. Психология бессознательного. – М., 1989.</w:t>
      </w:r>
    </w:p>
    <w:p>
      <w:pPr>
        <w:pStyle w:val="Normal"/>
        <w:ind w:right="-57" w:firstLine="284"/>
        <w:jc w:val="both"/>
        <w:rPr/>
      </w:pPr>
      <w:r>
        <w:rPr/>
        <w:t>122. Фромм Э. Душа человека. – М., 1992.</w:t>
      </w:r>
    </w:p>
    <w:p>
      <w:pPr>
        <w:pStyle w:val="Normal"/>
        <w:ind w:right="-57" w:firstLine="284"/>
        <w:jc w:val="both"/>
        <w:rPr/>
      </w:pPr>
      <w:r>
        <w:rPr/>
        <w:t>123. Фромм Э. Анатомия человеческой деструктивности. – М., 1994.</w:t>
      </w:r>
    </w:p>
    <w:p>
      <w:pPr>
        <w:pStyle w:val="Normal"/>
        <w:ind w:right="-57" w:firstLine="284"/>
        <w:jc w:val="both"/>
        <w:rPr/>
      </w:pPr>
      <w:r>
        <w:rPr/>
        <w:t>124. Хайдеггер М. Бытие и время. – М., 1991.</w:t>
      </w:r>
    </w:p>
    <w:p>
      <w:pPr>
        <w:pStyle w:val="Normal"/>
        <w:ind w:right="-57" w:firstLine="284"/>
        <w:jc w:val="both"/>
        <w:rPr/>
      </w:pPr>
      <w:r>
        <w:rPr/>
        <w:t>125. Хайдеггер М. Разговор на проселочной дороге. – М., 1991.</w:t>
      </w:r>
    </w:p>
    <w:p>
      <w:pPr>
        <w:pStyle w:val="Normal"/>
        <w:ind w:right="-57" w:firstLine="284"/>
        <w:jc w:val="both"/>
        <w:rPr/>
      </w:pPr>
      <w:r>
        <w:rPr/>
        <w:t>126. Чаадаев П.Я. Соч. – М., 1989.</w:t>
      </w:r>
    </w:p>
    <w:p>
      <w:pPr>
        <w:pStyle w:val="Normal"/>
        <w:ind w:right="-57" w:firstLine="284"/>
        <w:jc w:val="both"/>
        <w:rPr/>
      </w:pPr>
      <w:r>
        <w:rPr/>
        <w:t>127.Чанышев А.Н. Курс лекций по древней философии. – М., 1990.</w:t>
      </w:r>
    </w:p>
    <w:p>
      <w:pPr>
        <w:pStyle w:val="Normal"/>
        <w:ind w:right="-57" w:firstLine="284"/>
        <w:jc w:val="both"/>
        <w:rPr/>
      </w:pPr>
      <w:r>
        <w:rPr/>
        <w:t>128. Чанышев А.Н. Человек и мир в философии А.Шопенгауэра. – М., 1990.</w:t>
      </w:r>
    </w:p>
    <w:p>
      <w:pPr>
        <w:pStyle w:val="Normal"/>
        <w:ind w:right="-57" w:firstLine="284"/>
        <w:jc w:val="both"/>
        <w:rPr/>
      </w:pPr>
      <w:r>
        <w:rPr/>
        <w:t xml:space="preserve">129. Чанышев А.Н. Курс лекций по древней и средневековой философии. – М., 1991. </w:t>
      </w:r>
    </w:p>
    <w:p>
      <w:pPr>
        <w:pStyle w:val="Normal"/>
        <w:ind w:right="-57" w:firstLine="284"/>
        <w:jc w:val="both"/>
        <w:rPr/>
      </w:pPr>
      <w:r>
        <w:rPr/>
        <w:t>130. Чертков А.Б. Православная философия и современность. – М., 1989.</w:t>
      </w:r>
    </w:p>
    <w:p>
      <w:pPr>
        <w:pStyle w:val="Normal"/>
        <w:ind w:right="-57" w:firstLine="284"/>
        <w:jc w:val="both"/>
        <w:rPr/>
      </w:pPr>
      <w:r>
        <w:rPr/>
        <w:t>131. Шелер М. Избранные произведения. – М., 1994.</w:t>
      </w:r>
    </w:p>
    <w:p>
      <w:pPr>
        <w:pStyle w:val="Normal"/>
        <w:ind w:right="-57" w:firstLine="284"/>
        <w:jc w:val="both"/>
        <w:rPr/>
      </w:pPr>
      <w:r>
        <w:rPr/>
        <w:t>132. Шопенгауэр А. Свобода воли и нравственность. – М., 1992.</w:t>
      </w:r>
    </w:p>
    <w:p>
      <w:pPr>
        <w:pStyle w:val="Normal"/>
        <w:ind w:right="-57" w:firstLine="284"/>
        <w:jc w:val="both"/>
        <w:rPr/>
      </w:pPr>
      <w:r>
        <w:rPr/>
        <w:t>133. Шпенглер О. Закат Европы. – М., 1993.</w:t>
      </w:r>
    </w:p>
    <w:p>
      <w:pPr>
        <w:pStyle w:val="Normal"/>
        <w:ind w:right="-57" w:firstLine="284"/>
        <w:jc w:val="both"/>
        <w:rPr/>
      </w:pPr>
      <w:r>
        <w:rPr/>
        <w:t>134. Щербатский Ф.И. Избранные труды по буддизму. – М., 1988.</w:t>
      </w:r>
    </w:p>
    <w:p>
      <w:pPr>
        <w:pStyle w:val="Normal"/>
        <w:ind w:right="-57" w:firstLine="284"/>
        <w:jc w:val="both"/>
        <w:rPr/>
      </w:pPr>
      <w:r>
        <w:rPr/>
        <w:t>135. Ясперс К. Смысл и назначение истории. – М., 1991.</w:t>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p>
      <w:pPr>
        <w:pStyle w:val="Normal"/>
        <w:ind w:right="-57" w:firstLine="284"/>
        <w:jc w:val="both"/>
        <w:rPr/>
      </w:pPr>
      <w:r>
        <w:rPr/>
      </w:r>
    </w:p>
    <w:sectPr>
      <w:footerReference w:type="default" r:id="rId2"/>
      <w:type w:val="nextPage"/>
      <w:pgSz w:w="11906" w:h="16838"/>
      <w:pgMar w:left="1797" w:right="1797" w:gutter="0" w:header="0" w:top="1440" w:footer="709" w:bottom="1440"/>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sz w:val="22"/>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jc w:val="center"/>
    </w:pPr>
    <w:rPr>
      <w:rFonts w:ascii="Arial" w:hAnsi="Arial" w:cs="Arial"/>
      <w:b/>
      <w:sz w:val="24"/>
    </w:rPr>
  </w:style>
  <w:style w:type="paragraph" w:styleId="2">
    <w:name w:val="Стиль2"/>
    <w:basedOn w:val="Normal"/>
    <w:qFormat/>
    <w:pPr>
      <w:ind w:firstLine="709"/>
      <w:jc w:val="both"/>
    </w:pPr>
    <w:rPr>
      <w:rFonts w:ascii="Arial" w:hAnsi="Arial" w:cs="Arial"/>
      <w:b/>
      <w:i/>
      <w:sz w:val="22"/>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33:00Z</dcterms:created>
  <dc:creator>Шашков Н.И., Ерохина Л.Д., Шендерецка А.П., Жучкова В.А., Царева Н.А.</dc:creator>
  <dc:description>В конспекте лекций, подготовленном кафедрой философии ВГУЭиС, дается в сжатом виде изложение истории развития философской мысли человечества с древнейших времен и до наших дней. Авторы лекций не ставили перед собой задачи дать всестороннее и полное освещение всех философских учений, какие когда-либо возникали у разных народов мира и в разные эпохи развития общества. В работе прослеживаются зарождение и развитие наиболее важных философских течений и школ как в странах Востока и Запада (часть I), так и в России (часть II).
Данное издание является хорошим дополнением к издаваемому кафедрой "Курсу лекций по философии" и может быть рекомендовано как для студентов, так и для аспирантов негуманитарных специальностей.</dc:description>
  <dc:language>en-US</dc:language>
  <cp:lastModifiedBy>Alexander</cp:lastModifiedBy>
  <dcterms:modified xsi:type="dcterms:W3CDTF">2002-10-16T22:33:00Z</dcterms:modified>
  <cp:revision>2</cp:revision>
  <dc:subject/>
  <dc:title>ИСТОРИЯ ФИЛОСОФИИ (конспект лекций)</dc:title>
</cp:coreProperties>
</file>