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firstLine="720"/>
        <w:rPr>
          <w:rFonts w:ascii="Atilla;Times New Roman" w:hAnsi="Atilla;Times New Roman" w:cs="Atilla;Times New Roman"/>
          <w:szCs w:val="20"/>
        </w:rPr>
      </w:pPr>
      <w:r>
        <w:rPr/>
        <w:t>Культура Древнего Востока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/>
        <w:t> </w:t>
      </w:r>
    </w:p>
    <w:p>
      <w:pPr>
        <w:pStyle w:val="Heading5"/>
        <w:ind w:firstLine="720"/>
        <w:rPr>
          <w:szCs w:val="20"/>
        </w:rPr>
      </w:pPr>
      <w:r>
        <w:rPr/>
        <w:t>План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overflowPunct w:val="false"/>
        <w:autoSpaceDE w:val="false"/>
        <w:ind w:left="991" w:firstLine="425"/>
        <w:jc w:val="both"/>
        <w:rPr>
          <w:sz w:val="28"/>
          <w:szCs w:val="20"/>
        </w:rPr>
      </w:pPr>
      <w:r>
        <w:rPr>
          <w:sz w:val="28"/>
        </w:rPr>
        <w:t>1. Особенности культурной эволюции Древнего Востока.</w:t>
      </w:r>
    </w:p>
    <w:p>
      <w:pPr>
        <w:pStyle w:val="Normal"/>
        <w:overflowPunct w:val="false"/>
        <w:autoSpaceDE w:val="false"/>
        <w:ind w:left="991" w:firstLine="425"/>
        <w:jc w:val="both"/>
        <w:rPr>
          <w:sz w:val="28"/>
          <w:szCs w:val="20"/>
        </w:rPr>
      </w:pPr>
      <w:r>
        <w:rPr>
          <w:sz w:val="28"/>
        </w:rPr>
        <w:t>2. Достижение культуры Месопотамии и Древнего Египта.</w:t>
      </w:r>
    </w:p>
    <w:p>
      <w:pPr>
        <w:pStyle w:val="Normal"/>
        <w:overflowPunct w:val="false"/>
        <w:autoSpaceDE w:val="false"/>
        <w:ind w:left="991" w:firstLine="425"/>
        <w:jc w:val="both"/>
        <w:rPr>
          <w:sz w:val="28"/>
          <w:szCs w:val="20"/>
        </w:rPr>
      </w:pPr>
      <w:r>
        <w:rPr>
          <w:sz w:val="28"/>
        </w:rPr>
        <w:t>3. Особенности культуры Древней Индии и Китая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История Древнего  Востока берет свое начало от возникновения самых древних цивилизаций у Месопотамии и Египте (IV - III  тыс. до н э). Она вызывает особый интерес благодаря возникновению своеобразных и знаменитых памяток культуры, которые накопило человечество от неолита к  бронзовому и железному веку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Переход от родоплеменной культуры к первым цивилизациям проходил в первую очередь там, где были благоприятные природные условия. Именно благоприятные природные условия субтропической зоны Ближнего Востока стали причиной того, что именно в долинах рек Тигру, Евфрату и Нилу сформировались раннеклассовые цивилизации и их первые государства. Со временем они возникали в долинах рек Хуанхе, та Янцзы в Китае, Инду и Гангу в Инди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 древних цивилизациях и их культурах еще много нерозшифрованого, неизученного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Cs w:val="20"/>
        </w:rPr>
      </w:pPr>
      <w:r>
        <w:rPr/>
        <w:t>Культура Египта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Цивилизация Древнего Египта насчитывает более 3000 лет. В конце ІУ тис до н э в Юго-Восточной Африке, в низовьях реки Нил, сформировалось раннерабовладельческое государство Египет, которое стало одним с самых великих (больших) центров мировой культуры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Почти 2000-летнюю историю Древнего Египта принято делить на три периода: первый - Древний (2800 - 2250 лет до н э), второй - Среднее Царство (2050 - 17—л до н э ), третий - Новое Царство (1580 - 1070 л до н э ). Соответственно выделяют и три периода в развитии его культуры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Уже в древнем и Среднем царствах были созданы уникальные памятки культуры - гробницы фараонов Хеопса, Хефрена та Микерина, сфинксы фараона Хефрена в Гизе и фараона Аменемхета ІІІ и множество художественны достижений (скарбы) из гробниц Хенеку и Хени. Пирамида Хеопса по размерам не имеет себе равных среди каменных сооружений целого мира (высота 146 м, длина основы каждой грани 230 м.). Это действительно необыкновенный памятник неограниченной власти фараона  и каторжной роботы рабов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Древние египтяне обожествляли природу и земную власть. Звери считались священными, их держали при храмах, отдавали  им шану, а после смерти бальзамировали и хоронили у саркофагах. Сохранялись целые кладбища баранов, кошек, быков, крокодилов. На тотемизме базируется и звероликость египетских богов, верховным среди которых считался бог Солнца Ра, которого часто изображали соколом или же тельцом. Фараон считался "сыном солнца" с этим связанные и почести, которые ему отдавались, и соответственное отображение в культуре: фараон изображался величавым, освобожденным от влады времени и земной реальности. В скульптурах он изображался спокойно-холодным, неземным, как за поставой (физически), так и за выражением лица и взглядом глаз, отходил в вечность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В Новом Царстве расцвела архитектура храмов. В то же время широко проводилось сооружение святилищ (храмов). Самыми известными есть храмы Амона-Ра в Луксоре и Карнаке недалеко от Фив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Характерная черта этих сооружений - масса разнообразных колон, что символизировали лес. Потолок покрывали темно-синей краской из золотыми  звездами, и создавалось впечатление, как будто бы человек вечером в лесу наблюдает звездное небо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Очень интересны росписи гробниц у Фивах, которые впечатляют своей пластикой, художественной оригинальностью. Древние египтяне ввели традицию изображения фигур таким способом: голова и ноги - в профиль, а торс - развернутым. Только в УІІ в до н э в египетском искусстве исчезает традиция такого изображения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Значительные достижения египтян в физике,  химии, медицине, хирургии. Они пользовались десятковой системой обчисления, им были известны арифметические и геометрические прогрессии. Древние египтяне умели предвидеть затмение солнца, другие явления природы,  особенно периоды разлива Нила, от которых зависело везение системы орошения полей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Собраний тысячелетиями опыт древнеегипетской культуры через Грецию и Рим обогатили Западноевропейскую и мировую цивилизацию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  <w:t>Культура Месопотамии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Месопотамская цивилизация возникла на Ближнем Востоке на территории современного Ирака, между реками Тигр и Евфрат, в ІУ тыс. до н э. На юге Месопотамии, где широко проводилось с/х, развились древние города-государства Ур, Урук, Киш, Эриду, Ларса, Ниппур и др. Расцвет этих городов называют золотым веком древнего государства шумеров. Это справедливо и в прямом и в  переносно значении этого слова: здесь изготовлялись из золота предметы самого разнообразного бытового назначения и оружие. Культура шумеров произвела большое впечатление на последующий прогресс на только в Месопотамии, а ай всего человечества. Шумерам принадлежит важные открытия: они первыми научились изготовлять цветное стекло и бронзу, изобрели колесо  и клинописное письмо, сформировали первую профессиональную армию, составили первые правовые кодексы, изобрели арифметику, в основе которой была позиционная система обчисления (счеты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Мир духовной культуры шумеров основан на мифологи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В культуре шумеров впервые в истории человек сделал попытку морально преодолеть смерть, понять ее как момент перехода в вечность. В шумерской мифологии уже существуют мифы о золотом веке человечества и райской жизни, которые со временем вошли в религиозные представления народов Передней Азии, а позже - в библейские сюжеты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Жрецы вычислили протяжность (длину) года (365 дней, 6 часов, 15 мин, 41 сек). Это открытие держалось жрецами в тайне и использовалось для укрепления власти над народом, составления религиозно- мистических ритуалов и организации руководства государством. Жрецы и маги использовали знания о движении звезд, Луны, Солнца, о поведении зверей для гадания, предвидение событий в государстве. Они были тонкими психологами, умелыми экстрасенсами, гипнотизерами. В духовной культуре шумеров осталось еще много неразгаданного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Достаточно высокая художественная культура шумеров. Отличаются красотой и художественным совершенством их архитектура и скульптура. В Уруке был построен комплекс священных сооружений-заккуратов, которые стали центром духовной культуры. В Шумере хорошо развилась скульптура, а также искусство пластики в металле: впервые золото использовалось в комбинации из серебром, бронзой и костью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В словесном искусстве шумеры первыми применил способ беспрерывного рассказа о событиях. Это дало возможность создать первые эпические сочинения, самое известное из которых - эпическая легенда "Гильгамет"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В конце ІІ тыс. до н э шумеры ассимилировались из вавилонянами. Расцветает древнее рабовладельческое государство Вавилон, которое просуществовало до УІ в до н э. Вавилонская, халдейская и ассирийская цивилизации очень много взяли от культуры шумеров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Вавилонская цивилизация была, в сущности, последней фазой шумерской цивилизации и культуры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Heading2"/>
        <w:ind w:firstLine="720"/>
        <w:rPr>
          <w:bCs/>
        </w:rPr>
      </w:pPr>
      <w:r>
        <w:rPr>
          <w:bCs/>
        </w:rPr>
        <w:t>Культура Индии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Первые известные нам центры индийской культуры Хараппа, Мохенджо-Даро и др. (Паклетан) существовали уже в ІІІ тыс. до н э на берегах Инда, но действительного развития она достигла в 2 тыс до н э, в эпоху "Ригвед". На основе большого сборника "Ригвед" было создано своеобразную духовно-мировозренческую систему индуизма - что есть (сердцевиной) ядром индийской культуры. В эту же эпоху осуществлялся раздел общества на касты. Каста - это явление, без которого невозможно понять характер и своеобразие индийской культуры. В "Ригведах" были основаны морально-правовые мотивы раздела общества на 4 станы (касты)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3" w:firstLine="720"/>
        <w:jc w:val="both"/>
        <w:rPr>
          <w:sz w:val="28"/>
          <w:szCs w:val="20"/>
        </w:rPr>
      </w:pPr>
      <w:r>
        <w:rPr>
          <w:sz w:val="28"/>
        </w:rPr>
        <w:t>1. Брахманов (жрецов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720"/>
        <w:jc w:val="both"/>
        <w:rPr>
          <w:sz w:val="28"/>
          <w:szCs w:val="20"/>
        </w:rPr>
      </w:pPr>
      <w:r>
        <w:rPr>
          <w:sz w:val="28"/>
        </w:rPr>
        <w:t>2. Кшатриев (волнов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720"/>
        <w:jc w:val="both"/>
        <w:rPr>
          <w:sz w:val="28"/>
          <w:szCs w:val="20"/>
        </w:rPr>
      </w:pPr>
      <w:r>
        <w:rPr>
          <w:sz w:val="28"/>
        </w:rPr>
        <w:t>3. Вайшвив (землеробы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720"/>
        <w:jc w:val="both"/>
        <w:rPr>
          <w:sz w:val="28"/>
          <w:szCs w:val="20"/>
        </w:rPr>
      </w:pPr>
      <w:r>
        <w:rPr>
          <w:sz w:val="28"/>
        </w:rPr>
        <w:t>4. Шудры (слуги)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Было выработано  целую систему жизни и поведения человека в зависимости от стана. Например, законным считался брак в пределах одной варны (эндогамия), это ж относилось  и к выбору профессии, занятия определенным ремеслом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Индийская каста - это результат длительного процесса становление производственных, правовых и культурных отношений между людьми,  которые разделены между собой за происхождением, профессией, обычаями и законам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Другим важным фактором, который обусловил специфику индийской культуры, была система гражданско-политической жизни, основанная Буддой (2 пол. 1 тыс. до н э). Особенного расцвета государственно-политическая жизнь на принципах буддизма достигло во время царствования Ашоки (сер. 3 в до н э). Ашока выдвинул идею завоевания мира не путем военного нападения на соседей, а через провозглашение учения Будды. В культуре центральное место отводилось религии, которая должна была духовно соединять разорванное на варны общество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На художественную культуру древнеиндийского общества глубоко повлияли индуизм, буддизм, ислам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Художественно-образное восприятие через призму названых религиозных и философских систем, отмечается утонченностью изображения человека и окружающего мира, совершенством архитектурных форм. Впечатляющими  есть  фрески пещер Аджанты и скальные храмы Кайласа. На протяжении 150 лет древние мастера вырезали этот храм в скале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Еще одна характерная черта старо индийской культуры есть выражение в художественных образах идеи поклонения богу любви - Камы. Базировался этот смысл на том, что  индийцы рассматривали брачную пару бога и богини как процесс космического творения. Поэтому изображения божьей кары в крепких объятиях распространенное в храмах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Heading2"/>
        <w:ind w:firstLine="720"/>
        <w:rPr>
          <w:bCs/>
        </w:rPr>
      </w:pPr>
      <w:r>
        <w:rPr>
          <w:bCs/>
        </w:rPr>
        <w:t>Культура Китая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Китай - страна древней цивилизации: на его территории выявлены остатки первобытной культуры времен раннего палеолита и бронзового века. В ХІУ в до н э сформировалось первое рабовладельческое государство Инь. В инскую эпоху зародилась культура, которая дала начало китайской цивилизации во всей ее специфике. Был сложен в основных чертах месячный календарь и изобретено письмо-праобраз современной иероглифической каллиграфи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Древний Китай есть родиной таких изобретений как компас, спидометр, сейсмограф, порох, книгопечатание, фарфор. В отрасли математики был открыт метод развязывания уравнений первой степени с двумя и тремя неизвестными, вычисления отношения длины круга и его диаметра. В отрасли астрономии китайцы знали,  как высчитывать время затмения Солнца, сложили один из первых каталогов звезд, вели наблюдения за пятнами на солнце и др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На весь мир славится китайская медицина, которая имеет 3000-летнюю историю. В Древнем Китае впервые было написано "Фармакологию", впервые стали проводить хирургические операции с применением наркотических веществ, впервые описали и применили метод лечения иглоукалыванием, прижиганием и массажам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Китайские зодчие приобрели славу двумя своеобразными памятками - Великий канал (2000 л - поч с 11 в до н э - по 19 в н э)-  сложное гидротехническое сооружение с численными приборами, интересными способами перекачивания и очищения води и Великая китайская стен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</w:rPr>
        <w:t>В духовной культуре древнего Китая важное место занял феномен повседневного сознания, известный в истории как "китайская церемония". Это строго фиксированные стереотипы этико-ритуальных норм поведения и мышления, которые сложились на основе придерживания культа старовины. Этико-ритуальные принципы заменили религиозно-мифологическое восприятие мира. Место культа  богов занял культ реальных клановых и семейных предков. А те боги, которые остались в шане, избавились самого малого человека подобия и стали холодными, абстрактными божествами-символами, как от Небо, Дао. Великий Дао - это всеохватывающий, всеобщий Закон и Абсолют, бесформенный и безымянный, невиданный и неслыханный, недоступный органам чувств человека, но всемогущий создатель мир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i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286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2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center"/>
      <w:outlineLvl w:val="3"/>
    </w:pPr>
    <w:rPr>
      <w:rFonts w:ascii="Arial" w:hAnsi="Arial" w:cs="Arial"/>
      <w:b/>
      <w:caps/>
      <w:spacing w:val="1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2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38:00Z</dcterms:created>
  <dc:creator/>
  <dc:description/>
  <dc:language>en-US</dc:language>
  <cp:lastModifiedBy>Non</cp:lastModifiedBy>
  <dcterms:modified xsi:type="dcterms:W3CDTF">2004-12-13T10:54:00Z</dcterms:modified>
  <cp:revision>4</cp:revision>
  <dc:subject/>
  <dc:title/>
</cp:coreProperties>
</file>