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rPr/>
      </w:pPr>
      <w:r>
        <w:rPr/>
        <w:drawing>
          <wp:inline distT="0" distB="0" distL="0" distR="0">
            <wp:extent cx="593344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33440" cy="2762250"/>
                    </a:xfrm>
                    <a:prstGeom prst="rect">
                      <a:avLst/>
                    </a:prstGeom>
                  </pic:spPr>
                </pic:pic>
              </a:graphicData>
            </a:graphic>
          </wp:inline>
        </w:drawing>
      </w:r>
    </w:p>
    <w:p>
      <w:pPr>
        <w:pStyle w:val="Normal"/>
        <w:ind w:firstLine="540"/>
        <w:rPr>
          <w:rFonts w:eastAsia="Lucida Sans Unicode"/>
          <w:lang w:val="en-US" w:eastAsia="zxx"/>
        </w:rPr>
      </w:pPr>
      <w:r>
        <w:rPr>
          <w:rFonts w:eastAsia="Lucida Sans Unicode"/>
          <w:lang w:val="en-US" w:eastAsia="zxx"/>
        </w:rPr>
      </w:r>
    </w:p>
    <w:tbl>
      <w:tblPr>
        <w:tblW w:w="9615" w:type="dxa"/>
        <w:jc w:val="left"/>
        <w:tblInd w:w="-9" w:type="dxa"/>
        <w:tblLayout w:type="fixed"/>
        <w:tblCellMar>
          <w:top w:w="0" w:type="dxa"/>
          <w:left w:w="0" w:type="dxa"/>
          <w:bottom w:w="0" w:type="dxa"/>
          <w:right w:w="0" w:type="dxa"/>
        </w:tblCellMar>
      </w:tblPr>
      <w:tblGrid>
        <w:gridCol w:w="4813"/>
        <w:gridCol w:w="4802"/>
      </w:tblGrid>
      <w:tr>
        <w:trPr>
          <w:trHeight w:val="442" w:hRule="atLeast"/>
        </w:trPr>
        <w:tc>
          <w:tcPr>
            <w:tcW w:w="9615" w:type="dxa"/>
            <w:gridSpan w:val="2"/>
            <w:tcBorders/>
          </w:tcPr>
          <w:p>
            <w:pPr>
              <w:pStyle w:val="Normal"/>
              <w:shd w:fill="FFFFFF" w:val="clear"/>
              <w:snapToGrid w:val="false"/>
              <w:jc w:val="center"/>
              <w:rPr>
                <w:rFonts w:eastAsia="Lucida Sans Unicode"/>
                <w:color w:val="000000"/>
                <w:sz w:val="21"/>
                <w:lang w:eastAsia="zxx"/>
              </w:rPr>
            </w:pPr>
            <w:r>
              <w:rPr>
                <w:rFonts w:eastAsia="Lucida Sans Unicode"/>
                <w:color w:val="000000"/>
                <w:sz w:val="21"/>
                <w:lang w:eastAsia="zxx"/>
              </w:rPr>
              <w:t>Основные направления и этапы развития западноевропейской средневековой философии</w:t>
            </w:r>
          </w:p>
          <w:p>
            <w:pPr>
              <w:pStyle w:val="Normal"/>
              <w:shd w:fill="FFFFFF" w:val="clear"/>
              <w:rPr>
                <w:rFonts w:eastAsia="Lucida Sans Unicode"/>
                <w:color w:val="000000"/>
                <w:sz w:val="21"/>
                <w:lang w:eastAsia="zxx"/>
              </w:rPr>
            </w:pPr>
            <w:r>
              <w:rPr>
                <w:rFonts w:eastAsia="Lucida Sans Unicode"/>
                <w:color w:val="000000"/>
                <w:sz w:val="21"/>
                <w:lang w:eastAsia="zxx"/>
              </w:rPr>
            </w:r>
          </w:p>
        </w:tc>
      </w:tr>
      <w:tr>
        <w:trPr>
          <w:trHeight w:val="245" w:hRule="atLeast"/>
        </w:trPr>
        <w:tc>
          <w:tcPr>
            <w:tcW w:w="4813" w:type="dxa"/>
            <w:tcBorders/>
          </w:tcPr>
          <w:p>
            <w:pPr>
              <w:pStyle w:val="Normal"/>
              <w:shd w:fill="FFFFFF" w:val="clear"/>
              <w:snapToGrid w:val="false"/>
              <w:jc w:val="center"/>
              <w:rPr>
                <w:rFonts w:eastAsia="Lucida Sans Unicode"/>
                <w:color w:val="000000"/>
                <w:sz w:val="19"/>
                <w:lang w:eastAsia="zxx"/>
              </w:rPr>
            </w:pPr>
            <w:r>
              <w:rPr>
                <w:rFonts w:eastAsia="Lucida Sans Unicode"/>
                <w:color w:val="000000"/>
                <w:sz w:val="19"/>
                <w:lang w:eastAsia="zxx"/>
              </w:rPr>
              <w:t>Развитие культуры</w:t>
            </w:r>
          </w:p>
          <w:p>
            <w:pPr>
              <w:pStyle w:val="Normal"/>
              <w:shd w:fill="FFFFFF" w:val="clear"/>
              <w:jc w:val="center"/>
              <w:rPr>
                <w:rFonts w:eastAsia="Lucida Sans Unicode"/>
                <w:color w:val="000000"/>
                <w:sz w:val="19"/>
                <w:lang w:eastAsia="zxx"/>
              </w:rPr>
            </w:pPr>
            <w:r>
              <w:rPr>
                <w:rFonts w:eastAsia="Lucida Sans Unicode"/>
                <w:color w:val="000000"/>
                <w:sz w:val="19"/>
                <w:lang w:eastAsia="zxx"/>
              </w:rPr>
            </w:r>
          </w:p>
        </w:tc>
        <w:tc>
          <w:tcPr>
            <w:tcW w:w="4802" w:type="dxa"/>
            <w:tcBorders/>
          </w:tcPr>
          <w:p>
            <w:pPr>
              <w:pStyle w:val="Normal"/>
              <w:shd w:fill="FFFFFF" w:val="clear"/>
              <w:snapToGrid w:val="false"/>
              <w:jc w:val="center"/>
              <w:rPr>
                <w:rFonts w:eastAsia="Lucida Sans Unicode"/>
                <w:color w:val="000000"/>
                <w:sz w:val="19"/>
                <w:lang w:eastAsia="zxx"/>
              </w:rPr>
            </w:pPr>
            <w:r>
              <w:rPr>
                <w:rFonts w:eastAsia="Lucida Sans Unicode"/>
                <w:color w:val="000000"/>
                <w:sz w:val="19"/>
                <w:lang w:eastAsia="zxx"/>
              </w:rPr>
              <w:t>Состояние философии</w:t>
            </w:r>
          </w:p>
          <w:p>
            <w:pPr>
              <w:pStyle w:val="Normal"/>
              <w:shd w:fill="FFFFFF" w:val="clear"/>
              <w:jc w:val="center"/>
              <w:rPr>
                <w:rFonts w:eastAsia="Lucida Sans Unicode"/>
                <w:color w:val="000000"/>
                <w:sz w:val="19"/>
                <w:lang w:eastAsia="zxx"/>
              </w:rPr>
            </w:pPr>
            <w:r>
              <w:rPr>
                <w:rFonts w:eastAsia="Lucida Sans Unicode"/>
                <w:color w:val="000000"/>
                <w:sz w:val="19"/>
                <w:lang w:eastAsia="zxx"/>
              </w:rPr>
            </w:r>
          </w:p>
        </w:tc>
      </w:tr>
      <w:tr>
        <w:trPr>
          <w:trHeight w:val="1382" w:hRule="atLeast"/>
        </w:trPr>
        <w:tc>
          <w:tcPr>
            <w:tcW w:w="4813" w:type="dxa"/>
            <w:tcBorders/>
          </w:tcPr>
          <w:p>
            <w:pPr>
              <w:pStyle w:val="Normal"/>
              <w:shd w:fill="FFFFFF" w:val="clear"/>
              <w:snapToGrid w:val="false"/>
              <w:rPr/>
            </w:pPr>
            <w:r>
              <w:rPr>
                <w:rFonts w:eastAsia="Lucida Sans Unicode"/>
                <w:color w:val="000000"/>
                <w:sz w:val="19"/>
                <w:lang w:eastAsia="zxx"/>
              </w:rPr>
              <w:t xml:space="preserve">1. </w:t>
            </w:r>
            <w:r>
              <w:rPr>
                <w:rFonts w:eastAsia="Lucida Sans Unicode"/>
                <w:color w:val="000000"/>
                <w:sz w:val="19"/>
                <w:lang w:val="en-US" w:eastAsia="zxx"/>
              </w:rPr>
              <w:t>I</w:t>
            </w:r>
            <w:r>
              <w:rPr>
                <w:rFonts w:eastAsia="Lucida Sans Unicode"/>
                <w:color w:val="000000"/>
                <w:sz w:val="19"/>
                <w:lang w:eastAsia="zxx"/>
              </w:rPr>
              <w:t xml:space="preserve"> - </w:t>
            </w:r>
            <w:r>
              <w:rPr>
                <w:rFonts w:eastAsia="Lucida Sans Unicode"/>
                <w:color w:val="000000"/>
                <w:sz w:val="19"/>
                <w:lang w:val="en-US" w:eastAsia="zxx"/>
              </w:rPr>
              <w:t>II</w:t>
            </w:r>
            <w:r>
              <w:rPr>
                <w:rFonts w:eastAsia="Lucida Sans Unicode"/>
                <w:color w:val="000000"/>
                <w:sz w:val="19"/>
                <w:lang w:eastAsia="zxx"/>
              </w:rPr>
              <w:t xml:space="preserve"> вв. Процесс упадка антич</w:t>
              <w:softHyphen/>
              <w:t>ного общества и зарождение сред</w:t>
              <w:softHyphen/>
              <w:t>невекового. Борьба христианства с философскими учениями древно</w:t>
              <w:softHyphen/>
              <w:t>сти, с языческим многобожием.</w:t>
            </w:r>
          </w:p>
          <w:p>
            <w:pPr>
              <w:pStyle w:val="Normal"/>
              <w:shd w:fill="FFFFFF" w:val="clear"/>
              <w:rPr>
                <w:rFonts w:eastAsia="Lucida Sans Unicode"/>
                <w:color w:val="000000"/>
                <w:sz w:val="19"/>
                <w:lang w:eastAsia="zxx"/>
              </w:rPr>
            </w:pPr>
            <w:r>
              <w:rPr>
                <w:rFonts w:eastAsia="Lucida Sans Unicode"/>
                <w:color w:val="000000"/>
                <w:sz w:val="19"/>
                <w:lang w:eastAsia="zxx"/>
              </w:rPr>
            </w:r>
          </w:p>
        </w:tc>
        <w:tc>
          <w:tcPr>
            <w:tcW w:w="4802" w:type="dxa"/>
            <w:tcBorders/>
          </w:tcPr>
          <w:p>
            <w:pPr>
              <w:pStyle w:val="Normal"/>
              <w:shd w:fill="FFFFFF" w:val="clear"/>
              <w:snapToGrid w:val="false"/>
              <w:rPr>
                <w:rFonts w:eastAsia="Lucida Sans Unicode"/>
                <w:color w:val="000000"/>
                <w:sz w:val="19"/>
                <w:lang w:eastAsia="zxx"/>
              </w:rPr>
            </w:pPr>
            <w:r>
              <w:rPr>
                <w:rFonts w:eastAsia="Lucida Sans Unicode"/>
                <w:color w:val="000000"/>
                <w:sz w:val="19"/>
                <w:lang w:eastAsia="zxx"/>
              </w:rPr>
              <w:t>1.   Грекоязычная и латинская апологетика</w:t>
            </w:r>
          </w:p>
          <w:p>
            <w:pPr>
              <w:pStyle w:val="Normal"/>
              <w:shd w:fill="FFFFFF" w:val="clear"/>
              <w:rPr>
                <w:rFonts w:eastAsia="Lucida Sans Unicode"/>
                <w:color w:val="000000"/>
                <w:sz w:val="19"/>
                <w:lang w:eastAsia="zxx"/>
              </w:rPr>
            </w:pPr>
            <w:r>
              <w:rPr>
                <w:rFonts w:eastAsia="Lucida Sans Unicode"/>
                <w:color w:val="000000"/>
                <w:sz w:val="19"/>
                <w:lang w:eastAsia="zxx"/>
              </w:rPr>
              <w:t>Еще не созданы философские системы, намечен лишь круг вопросов христианской филосо</w:t>
              <w:softHyphen/>
              <w:t>фии: о Боге, о сотворении мира, о природе человека и его целях.</w:t>
            </w:r>
          </w:p>
          <w:p>
            <w:pPr>
              <w:pStyle w:val="Normal"/>
              <w:shd w:fill="FFFFFF" w:val="clear"/>
              <w:rPr>
                <w:rFonts w:eastAsia="Lucida Sans Unicode"/>
                <w:color w:val="000000"/>
                <w:sz w:val="19"/>
                <w:lang w:eastAsia="zxx"/>
              </w:rPr>
            </w:pPr>
            <w:r>
              <w:rPr>
                <w:rFonts w:eastAsia="Lucida Sans Unicode"/>
                <w:color w:val="000000"/>
                <w:sz w:val="19"/>
                <w:lang w:eastAsia="zxx"/>
              </w:rPr>
            </w:r>
          </w:p>
        </w:tc>
      </w:tr>
      <w:tr>
        <w:trPr>
          <w:trHeight w:val="1229" w:hRule="atLeast"/>
        </w:trPr>
        <w:tc>
          <w:tcPr>
            <w:tcW w:w="4813" w:type="dxa"/>
            <w:tcBorders/>
          </w:tcPr>
          <w:p>
            <w:pPr>
              <w:pStyle w:val="Normal"/>
              <w:shd w:fill="FFFFFF" w:val="clear"/>
              <w:snapToGrid w:val="false"/>
              <w:rPr/>
            </w:pPr>
            <w:r>
              <w:rPr>
                <w:rFonts w:eastAsia="Lucida Sans Unicode"/>
                <w:color w:val="000000"/>
                <w:sz w:val="19"/>
                <w:lang w:eastAsia="zxx"/>
              </w:rPr>
              <w:t xml:space="preserve">2. </w:t>
            </w:r>
            <w:r>
              <w:rPr>
                <w:rFonts w:eastAsia="Lucida Sans Unicode"/>
                <w:color w:val="000000"/>
                <w:sz w:val="19"/>
                <w:lang w:val="en-US" w:eastAsia="zxx"/>
              </w:rPr>
              <w:t>II</w:t>
            </w:r>
            <w:r>
              <w:rPr>
                <w:rFonts w:eastAsia="Lucida Sans Unicode"/>
                <w:color w:val="000000"/>
                <w:sz w:val="19"/>
                <w:lang w:eastAsia="zxx"/>
              </w:rPr>
              <w:t xml:space="preserve"> - </w:t>
            </w:r>
            <w:r>
              <w:rPr>
                <w:rFonts w:eastAsia="Lucida Sans Unicode"/>
                <w:color w:val="000000"/>
                <w:sz w:val="19"/>
                <w:lang w:val="en-US" w:eastAsia="zxx"/>
              </w:rPr>
              <w:t>III</w:t>
            </w:r>
            <w:r>
              <w:rPr>
                <w:rFonts w:eastAsia="Lucida Sans Unicode"/>
                <w:color w:val="000000"/>
                <w:sz w:val="19"/>
                <w:lang w:eastAsia="zxx"/>
              </w:rPr>
              <w:t xml:space="preserve"> вв. Окончательная побе</w:t>
              <w:softHyphen/>
              <w:t>да христианской Церкви над язы</w:t>
              <w:softHyphen/>
              <w:t>чеством, превращение ее в одну из основных сил греко-римского общества.</w:t>
            </w:r>
          </w:p>
          <w:p>
            <w:pPr>
              <w:pStyle w:val="Normal"/>
              <w:shd w:fill="FFFFFF" w:val="clear"/>
              <w:rPr>
                <w:rFonts w:eastAsia="Lucida Sans Unicode"/>
                <w:color w:val="000000"/>
                <w:sz w:val="19"/>
                <w:lang w:eastAsia="zxx"/>
              </w:rPr>
            </w:pPr>
            <w:r>
              <w:rPr>
                <w:rFonts w:eastAsia="Lucida Sans Unicode"/>
                <w:color w:val="000000"/>
                <w:sz w:val="19"/>
                <w:lang w:eastAsia="zxx"/>
              </w:rPr>
            </w:r>
          </w:p>
        </w:tc>
        <w:tc>
          <w:tcPr>
            <w:tcW w:w="4802" w:type="dxa"/>
            <w:tcBorders/>
          </w:tcPr>
          <w:p>
            <w:pPr>
              <w:pStyle w:val="Normal"/>
              <w:shd w:fill="FFFFFF" w:val="clear"/>
              <w:snapToGrid w:val="false"/>
              <w:rPr>
                <w:rFonts w:eastAsia="Lucida Sans Unicode"/>
                <w:color w:val="000000"/>
                <w:sz w:val="19"/>
                <w:lang w:eastAsia="zxx"/>
              </w:rPr>
            </w:pPr>
            <w:r>
              <w:rPr>
                <w:rFonts w:eastAsia="Lucida Sans Unicode"/>
                <w:color w:val="000000"/>
                <w:sz w:val="19"/>
                <w:lang w:eastAsia="zxx"/>
              </w:rPr>
              <w:t>2.   Начало классической патристики</w:t>
            </w:r>
          </w:p>
          <w:p>
            <w:pPr>
              <w:pStyle w:val="Normal"/>
              <w:shd w:fill="FFFFFF" w:val="clear"/>
              <w:rPr>
                <w:rFonts w:eastAsia="Lucida Sans Unicode"/>
                <w:color w:val="000000"/>
                <w:sz w:val="19"/>
                <w:lang w:eastAsia="zxx"/>
              </w:rPr>
            </w:pPr>
            <w:r>
              <w:rPr>
                <w:rFonts w:eastAsia="Lucida Sans Unicode"/>
                <w:color w:val="000000"/>
                <w:sz w:val="19"/>
                <w:lang w:eastAsia="zxx"/>
              </w:rPr>
              <w:t>«Отцы Церкви» заложили основы философии христианства, созда</w:t>
              <w:softHyphen/>
              <w:t>ли модель подражательной, ико</w:t>
              <w:softHyphen/>
              <w:t>нографической философии.</w:t>
            </w:r>
          </w:p>
          <w:p>
            <w:pPr>
              <w:pStyle w:val="Normal"/>
              <w:shd w:fill="FFFFFF" w:val="clear"/>
              <w:rPr>
                <w:rFonts w:eastAsia="Lucida Sans Unicode"/>
                <w:color w:val="000000"/>
                <w:sz w:val="19"/>
                <w:lang w:eastAsia="zxx"/>
              </w:rPr>
            </w:pPr>
            <w:r>
              <w:rPr>
                <w:rFonts w:eastAsia="Lucida Sans Unicode"/>
                <w:color w:val="000000"/>
                <w:sz w:val="19"/>
                <w:lang w:eastAsia="zxx"/>
              </w:rPr>
            </w:r>
          </w:p>
        </w:tc>
      </w:tr>
      <w:tr>
        <w:trPr>
          <w:trHeight w:val="1742" w:hRule="atLeast"/>
        </w:trPr>
        <w:tc>
          <w:tcPr>
            <w:tcW w:w="4813" w:type="dxa"/>
            <w:tcBorders/>
          </w:tcPr>
          <w:p>
            <w:pPr>
              <w:pStyle w:val="Normal"/>
              <w:shd w:fill="FFFFFF" w:val="clear"/>
              <w:snapToGrid w:val="false"/>
              <w:rPr/>
            </w:pPr>
            <w:r>
              <w:rPr>
                <w:rFonts w:eastAsia="Lucida Sans Unicode"/>
                <w:color w:val="000000"/>
                <w:sz w:val="19"/>
                <w:lang w:eastAsia="zxx"/>
              </w:rPr>
              <w:t xml:space="preserve">3. </w:t>
            </w:r>
            <w:r>
              <w:rPr>
                <w:rFonts w:eastAsia="Lucida Sans Unicode"/>
                <w:color w:val="000000"/>
                <w:sz w:val="19"/>
                <w:lang w:val="en-US" w:eastAsia="zxx"/>
              </w:rPr>
              <w:t>IV</w:t>
            </w:r>
            <w:r>
              <w:rPr>
                <w:rFonts w:eastAsia="Lucida Sans Unicode"/>
                <w:color w:val="000000"/>
                <w:sz w:val="19"/>
                <w:lang w:eastAsia="zxx"/>
              </w:rPr>
              <w:t xml:space="preserve"> в. Полное осознание дека</w:t>
              <w:softHyphen/>
              <w:t>данса, упадка античного мира. Сознательная трансформация ан</w:t>
              <w:softHyphen/>
              <w:t>тичной науки в средневековую.</w:t>
            </w:r>
          </w:p>
          <w:p>
            <w:pPr>
              <w:pStyle w:val="Normal"/>
              <w:shd w:fill="FFFFFF" w:val="clear"/>
              <w:rPr>
                <w:rFonts w:eastAsia="Lucida Sans Unicode"/>
                <w:color w:val="000000"/>
                <w:sz w:val="19"/>
                <w:lang w:eastAsia="zxx"/>
              </w:rPr>
            </w:pPr>
            <w:r>
              <w:rPr>
                <w:rFonts w:eastAsia="Lucida Sans Unicode"/>
                <w:color w:val="000000"/>
                <w:sz w:val="19"/>
                <w:lang w:eastAsia="zxx"/>
              </w:rPr>
            </w:r>
          </w:p>
        </w:tc>
        <w:tc>
          <w:tcPr>
            <w:tcW w:w="4802" w:type="dxa"/>
            <w:tcBorders/>
          </w:tcPr>
          <w:p>
            <w:pPr>
              <w:pStyle w:val="Normal"/>
              <w:shd w:fill="FFFFFF" w:val="clear"/>
              <w:snapToGrid w:val="false"/>
              <w:rPr>
                <w:rFonts w:eastAsia="Lucida Sans Unicode"/>
                <w:color w:val="000000"/>
                <w:sz w:val="19"/>
                <w:lang w:eastAsia="zxx"/>
              </w:rPr>
            </w:pPr>
            <w:r>
              <w:rPr>
                <w:rFonts w:eastAsia="Lucida Sans Unicode"/>
                <w:color w:val="000000"/>
                <w:sz w:val="19"/>
                <w:lang w:eastAsia="zxx"/>
              </w:rPr>
              <w:t>3.   Августин Аврелий Блаженный (354 - 430)</w:t>
            </w:r>
          </w:p>
          <w:p>
            <w:pPr>
              <w:pStyle w:val="Normal"/>
              <w:shd w:fill="FFFFFF" w:val="clear"/>
              <w:rPr>
                <w:rFonts w:eastAsia="Lucida Sans Unicode"/>
                <w:color w:val="000000"/>
                <w:sz w:val="19"/>
                <w:lang w:eastAsia="zxx"/>
              </w:rPr>
            </w:pPr>
            <w:r>
              <w:rPr>
                <w:rFonts w:eastAsia="Lucida Sans Unicode"/>
                <w:color w:val="000000"/>
                <w:sz w:val="19"/>
                <w:lang w:eastAsia="zxx"/>
              </w:rPr>
              <w:t>Сформирован образец средневе</w:t>
              <w:softHyphen/>
              <w:t>кового мировоззрения в виде сплава религиозных представле</w:t>
              <w:softHyphen/>
              <w:t>ний христианства с понятиями античной философии.</w:t>
            </w:r>
          </w:p>
          <w:p>
            <w:pPr>
              <w:pStyle w:val="Normal"/>
              <w:shd w:fill="FFFFFF" w:val="clear"/>
              <w:rPr>
                <w:rFonts w:eastAsia="Lucida Sans Unicode"/>
                <w:color w:val="000000"/>
                <w:sz w:val="19"/>
                <w:lang w:eastAsia="zxx"/>
              </w:rPr>
            </w:pPr>
            <w:r>
              <w:rPr>
                <w:rFonts w:eastAsia="Lucida Sans Unicode"/>
                <w:color w:val="000000"/>
                <w:sz w:val="19"/>
                <w:lang w:eastAsia="zxx"/>
              </w:rPr>
            </w:r>
          </w:p>
        </w:tc>
      </w:tr>
      <w:tr>
        <w:trPr>
          <w:trHeight w:val="1742" w:hRule="atLeast"/>
        </w:trPr>
        <w:tc>
          <w:tcPr>
            <w:tcW w:w="4813" w:type="dxa"/>
            <w:tcBorders/>
          </w:tcPr>
          <w:p>
            <w:pPr>
              <w:pStyle w:val="Normal"/>
              <w:shd w:fill="FFFFFF" w:val="clear"/>
              <w:snapToGrid w:val="false"/>
              <w:rPr>
                <w:rFonts w:eastAsia="Lucida Sans Unicode"/>
                <w:color w:val="000000"/>
                <w:sz w:val="19"/>
                <w:lang w:eastAsia="zxx"/>
              </w:rPr>
            </w:pPr>
            <w:r>
              <w:rPr>
                <w:rFonts w:eastAsia="Lucida Sans Unicode"/>
                <w:color w:val="000000"/>
                <w:sz w:val="19"/>
                <w:lang w:eastAsia="zxx"/>
              </w:rPr>
              <w:t>4. V - VI вв. Приостановка про</w:t>
              <w:softHyphen/>
              <w:t>цесса идеологического перевоору</w:t>
              <w:softHyphen/>
              <w:t>жения в результате варварских нашествий. Резкое сокращение научных, теологических, фило</w:t>
              <w:softHyphen/>
              <w:t>софских исследований.</w:t>
            </w:r>
          </w:p>
          <w:p>
            <w:pPr>
              <w:pStyle w:val="Normal"/>
              <w:shd w:fill="FFFFFF" w:val="clear"/>
              <w:snapToGrid w:val="false"/>
              <w:rPr>
                <w:rFonts w:eastAsia="Lucida Sans Unicode"/>
                <w:color w:val="000000"/>
                <w:sz w:val="19"/>
                <w:lang w:eastAsia="zxx"/>
              </w:rPr>
            </w:pPr>
            <w:r>
              <w:rPr>
                <w:rFonts w:eastAsia="Lucida Sans Unicode"/>
                <w:color w:val="000000"/>
                <w:sz w:val="19"/>
                <w:lang w:eastAsia="zxx"/>
              </w:rPr>
            </w:r>
          </w:p>
        </w:tc>
        <w:tc>
          <w:tcPr>
            <w:tcW w:w="4802" w:type="dxa"/>
            <w:tcBorders/>
          </w:tcPr>
          <w:p>
            <w:pPr>
              <w:pStyle w:val="Normal"/>
              <w:shd w:fill="FFFFFF" w:val="clear"/>
              <w:snapToGrid w:val="false"/>
              <w:rPr>
                <w:rFonts w:eastAsia="Lucida Sans Unicode"/>
                <w:color w:val="000000"/>
                <w:sz w:val="19"/>
                <w:lang w:eastAsia="zxx"/>
              </w:rPr>
            </w:pPr>
            <w:r>
              <w:rPr>
                <w:rFonts w:eastAsia="Lucida Sans Unicode"/>
                <w:color w:val="000000"/>
                <w:sz w:val="19"/>
                <w:lang w:eastAsia="zxx"/>
              </w:rPr>
              <w:t>4. Северин Боэций (ок. 480 - 524)</w:t>
            </w:r>
          </w:p>
          <w:p>
            <w:pPr>
              <w:pStyle w:val="Normal"/>
              <w:shd w:fill="FFFFFF" w:val="clear"/>
              <w:snapToGrid w:val="false"/>
              <w:rPr>
                <w:rFonts w:eastAsia="Lucida Sans Unicode"/>
                <w:color w:val="000000"/>
                <w:sz w:val="19"/>
                <w:lang w:eastAsia="zxx"/>
              </w:rPr>
            </w:pPr>
            <w:r>
              <w:rPr>
                <w:rFonts w:eastAsia="Lucida Sans Unicode"/>
                <w:color w:val="000000"/>
                <w:sz w:val="19"/>
                <w:lang w:eastAsia="zxx"/>
              </w:rPr>
              <w:t>Деформация образца средневеко</w:t>
              <w:softHyphen/>
              <w:t>вого мировоззрения: зарождение схоластики. Имитационный, бухгалтерский, формальный ана</w:t>
              <w:softHyphen/>
              <w:t>лиз, некритическая трактовка сочинений патристики.</w:t>
            </w:r>
          </w:p>
          <w:p>
            <w:pPr>
              <w:pStyle w:val="Normal"/>
              <w:shd w:fill="FFFFFF" w:val="clear"/>
              <w:snapToGrid w:val="false"/>
              <w:rPr>
                <w:rFonts w:eastAsia="Lucida Sans Unicode"/>
                <w:color w:val="000000"/>
                <w:sz w:val="19"/>
                <w:lang w:eastAsia="zxx"/>
              </w:rPr>
            </w:pPr>
            <w:r>
              <w:rPr>
                <w:rFonts w:eastAsia="Lucida Sans Unicode"/>
                <w:color w:val="000000"/>
                <w:sz w:val="19"/>
                <w:lang w:eastAsia="zxx"/>
              </w:rPr>
            </w:r>
          </w:p>
        </w:tc>
      </w:tr>
      <w:tr>
        <w:trPr>
          <w:trHeight w:val="1742" w:hRule="atLeast"/>
        </w:trPr>
        <w:tc>
          <w:tcPr>
            <w:tcW w:w="4813" w:type="dxa"/>
            <w:tcBorders/>
          </w:tcPr>
          <w:p>
            <w:pPr>
              <w:pStyle w:val="Normal"/>
              <w:shd w:fill="FFFFFF" w:val="clear"/>
              <w:snapToGrid w:val="false"/>
              <w:rPr>
                <w:rFonts w:eastAsia="Lucida Sans Unicode"/>
                <w:color w:val="000000"/>
                <w:sz w:val="19"/>
                <w:lang w:eastAsia="zxx"/>
              </w:rPr>
            </w:pPr>
            <w:r>
              <w:rPr>
                <w:rFonts w:eastAsia="Lucida Sans Unicode"/>
                <w:color w:val="000000"/>
                <w:sz w:val="19"/>
                <w:lang w:eastAsia="zxx"/>
              </w:rPr>
              <w:t>5. IX - XII вв. Окончательное раз</w:t>
              <w:softHyphen/>
              <w:t>деление христианской Церкви на католическую и православную. Усиление папской власти. Подъем средневековой культуры: рост университетов, развитие науки, искусства, строительства, архитек</w:t>
              <w:softHyphen/>
              <w:t>туры (готический стиль).</w:t>
            </w:r>
          </w:p>
          <w:p>
            <w:pPr>
              <w:pStyle w:val="Normal"/>
              <w:shd w:fill="FFFFFF" w:val="clear"/>
              <w:snapToGrid w:val="false"/>
              <w:rPr>
                <w:rFonts w:eastAsia="Lucida Sans Unicode"/>
                <w:color w:val="000000"/>
                <w:sz w:val="19"/>
                <w:lang w:eastAsia="zxx"/>
              </w:rPr>
            </w:pPr>
            <w:r>
              <w:rPr>
                <w:rFonts w:eastAsia="Lucida Sans Unicode"/>
                <w:color w:val="000000"/>
                <w:sz w:val="19"/>
                <w:lang w:eastAsia="zxx"/>
              </w:rPr>
            </w:r>
          </w:p>
        </w:tc>
        <w:tc>
          <w:tcPr>
            <w:tcW w:w="4802" w:type="dxa"/>
            <w:tcBorders/>
          </w:tcPr>
          <w:p>
            <w:pPr>
              <w:pStyle w:val="Normal"/>
              <w:shd w:fill="FFFFFF" w:val="clear"/>
              <w:snapToGrid w:val="false"/>
              <w:rPr>
                <w:rFonts w:eastAsia="Lucida Sans Unicode"/>
                <w:color w:val="000000"/>
                <w:sz w:val="19"/>
                <w:lang w:eastAsia="zxx"/>
              </w:rPr>
            </w:pPr>
            <w:r>
              <w:rPr>
                <w:rFonts w:eastAsia="Lucida Sans Unicode"/>
                <w:color w:val="000000"/>
                <w:sz w:val="19"/>
                <w:lang w:eastAsia="zxx"/>
              </w:rPr>
              <w:t>5. Ранняя схоластика</w:t>
            </w:r>
          </w:p>
          <w:p>
            <w:pPr>
              <w:pStyle w:val="Normal"/>
              <w:shd w:fill="FFFFFF" w:val="clear"/>
              <w:snapToGrid w:val="false"/>
              <w:rPr>
                <w:rFonts w:eastAsia="Lucida Sans Unicode"/>
                <w:color w:val="000000"/>
                <w:sz w:val="19"/>
                <w:lang w:eastAsia="zxx"/>
              </w:rPr>
            </w:pPr>
            <w:r>
              <w:rPr>
                <w:rFonts w:eastAsia="Lucida Sans Unicode"/>
                <w:color w:val="000000"/>
                <w:sz w:val="19"/>
                <w:lang w:eastAsia="zxx"/>
              </w:rPr>
              <w:t>Спор номинализма и реализма. Иоанн Скотт Эриугена (ок. 810 -877), Ансельм Кентерберийский (1033 - 1109) - представители школы «реализма». Иоанн Росцеллин (ок. 1050 - 1210), Пьер Абеляр (1079 - 1142) - предста</w:t>
              <w:softHyphen/>
              <w:t>вители школы номинализма. Рационализм и натурализм iартрской школы. Мистика как форма оппозиции официальной схоластике.</w:t>
            </w:r>
          </w:p>
        </w:tc>
      </w:tr>
      <w:tr>
        <w:trPr>
          <w:trHeight w:val="1742" w:hRule="atLeast"/>
        </w:trPr>
        <w:tc>
          <w:tcPr>
            <w:tcW w:w="4813" w:type="dxa"/>
            <w:tcBorders/>
          </w:tcPr>
          <w:p>
            <w:pPr>
              <w:pStyle w:val="Normal"/>
              <w:shd w:fill="FFFFFF" w:val="clear"/>
              <w:snapToGrid w:val="false"/>
              <w:rPr>
                <w:rFonts w:eastAsia="Lucida Sans Unicode"/>
                <w:color w:val="000000"/>
                <w:sz w:val="19"/>
                <w:lang w:eastAsia="zxx"/>
              </w:rPr>
            </w:pPr>
            <w:r>
              <w:rPr>
                <w:rFonts w:eastAsia="Lucida Sans Unicode"/>
                <w:color w:val="000000"/>
                <w:sz w:val="19"/>
                <w:lang w:eastAsia="zxx"/>
              </w:rPr>
              <w:t>6. XIII в. Знакомство Запада с высоким уровнем культуры Вос</w:t>
              <w:softHyphen/>
              <w:t>тока в результате крестовых похо</w:t>
              <w:softHyphen/>
              <w:t>дов. Влияние арабоязычной, анти</w:t>
              <w:softHyphen/>
              <w:t>схоластической науки и философии (Авиценна, Аверроэс). Успехи антицерковной оппозиции в Западной Европе.</w:t>
            </w:r>
          </w:p>
          <w:p>
            <w:pPr>
              <w:pStyle w:val="Normal"/>
              <w:shd w:fill="FFFFFF" w:val="clear"/>
              <w:snapToGrid w:val="false"/>
              <w:rPr>
                <w:rFonts w:eastAsia="Lucida Sans Unicode"/>
                <w:color w:val="000000"/>
                <w:sz w:val="19"/>
                <w:lang w:eastAsia="zxx"/>
              </w:rPr>
            </w:pPr>
            <w:r>
              <w:rPr>
                <w:rFonts w:eastAsia="Lucida Sans Unicode"/>
                <w:color w:val="000000"/>
                <w:sz w:val="19"/>
                <w:lang w:eastAsia="zxx"/>
              </w:rPr>
            </w:r>
          </w:p>
        </w:tc>
        <w:tc>
          <w:tcPr>
            <w:tcW w:w="4802" w:type="dxa"/>
            <w:tcBorders/>
          </w:tcPr>
          <w:p>
            <w:pPr>
              <w:pStyle w:val="Normal"/>
              <w:shd w:fill="FFFFFF" w:val="clear"/>
              <w:snapToGrid w:val="false"/>
              <w:rPr>
                <w:rFonts w:eastAsia="Lucida Sans Unicode"/>
                <w:color w:val="000000"/>
                <w:sz w:val="19"/>
                <w:lang w:eastAsia="zxx"/>
              </w:rPr>
            </w:pPr>
            <w:r>
              <w:rPr>
                <w:rFonts w:eastAsia="Lucida Sans Unicode"/>
                <w:color w:val="000000"/>
                <w:sz w:val="19"/>
                <w:lang w:eastAsia="zxx"/>
              </w:rPr>
              <w:t>б. Расцвет схоластики. Фома Аквинский (1225 - 1274) Попытка опровержения арабоя</w:t>
              <w:softHyphen/>
              <w:t>зычной философии с позиций католицизма. Опыт обоснования христианской теологии, опираясь на античную традицию (Аристотеля).</w:t>
            </w:r>
          </w:p>
          <w:p>
            <w:pPr>
              <w:pStyle w:val="Normal"/>
              <w:shd w:fill="FFFFFF" w:val="clear"/>
              <w:snapToGrid w:val="false"/>
              <w:rPr>
                <w:rFonts w:eastAsia="Lucida Sans Unicode"/>
                <w:color w:val="000000"/>
                <w:sz w:val="19"/>
                <w:lang w:eastAsia="zxx"/>
              </w:rPr>
            </w:pPr>
            <w:r>
              <w:rPr>
                <w:rFonts w:eastAsia="Lucida Sans Unicode"/>
                <w:color w:val="000000"/>
                <w:sz w:val="19"/>
                <w:lang w:eastAsia="zxx"/>
              </w:rPr>
            </w:r>
          </w:p>
        </w:tc>
      </w:tr>
      <w:tr>
        <w:trPr>
          <w:trHeight w:val="1742" w:hRule="atLeast"/>
        </w:trPr>
        <w:tc>
          <w:tcPr>
            <w:tcW w:w="4813" w:type="dxa"/>
            <w:tcBorders/>
          </w:tcPr>
          <w:p>
            <w:pPr>
              <w:pStyle w:val="Normal"/>
              <w:shd w:fill="FFFFFF" w:val="clear"/>
              <w:snapToGrid w:val="false"/>
              <w:rPr>
                <w:rFonts w:eastAsia="Lucida Sans Unicode"/>
                <w:color w:val="000000"/>
                <w:sz w:val="19"/>
                <w:lang w:eastAsia="zxx"/>
              </w:rPr>
            </w:pPr>
            <w:r>
              <w:rPr>
                <w:rFonts w:eastAsia="Lucida Sans Unicode"/>
                <w:color w:val="000000"/>
                <w:sz w:val="19"/>
                <w:lang w:eastAsia="zxx"/>
              </w:rPr>
              <w:t>7. XIV - XV вв. Образование цен</w:t>
              <w:softHyphen/>
              <w:t>трализованных государств и уси</w:t>
              <w:softHyphen/>
              <w:t>ление королевской власти. Ком</w:t>
              <w:softHyphen/>
              <w:t>мунальные революции: возникновение городской культу</w:t>
              <w:softHyphen/>
              <w:t>ры. Ослабление влияния Церкви, появление очагов новой гумани</w:t>
              <w:softHyphen/>
              <w:t>стической культуры.</w:t>
            </w:r>
          </w:p>
          <w:p>
            <w:pPr>
              <w:pStyle w:val="Normal"/>
              <w:shd w:fill="FFFFFF" w:val="clear"/>
              <w:snapToGrid w:val="false"/>
              <w:rPr>
                <w:rFonts w:eastAsia="Lucida Sans Unicode"/>
                <w:color w:val="000000"/>
                <w:sz w:val="19"/>
                <w:lang w:eastAsia="zxx"/>
              </w:rPr>
            </w:pPr>
            <w:r>
              <w:rPr>
                <w:rFonts w:eastAsia="Lucida Sans Unicode"/>
                <w:color w:val="000000"/>
                <w:sz w:val="19"/>
                <w:lang w:eastAsia="zxx"/>
              </w:rPr>
            </w:r>
          </w:p>
        </w:tc>
        <w:tc>
          <w:tcPr>
            <w:tcW w:w="4802" w:type="dxa"/>
            <w:tcBorders/>
          </w:tcPr>
          <w:p>
            <w:pPr>
              <w:pStyle w:val="Normal"/>
              <w:shd w:fill="FFFFFF" w:val="clear"/>
              <w:snapToGrid w:val="false"/>
              <w:rPr>
                <w:rFonts w:eastAsia="Lucida Sans Unicode"/>
                <w:color w:val="000000"/>
                <w:sz w:val="19"/>
                <w:lang w:eastAsia="zxx"/>
              </w:rPr>
            </w:pPr>
            <w:r>
              <w:rPr>
                <w:rFonts w:eastAsia="Lucida Sans Unicode"/>
                <w:color w:val="000000"/>
                <w:sz w:val="19"/>
                <w:lang w:eastAsia="zxx"/>
              </w:rPr>
              <w:t>7. Поздняя схоластика</w:t>
            </w:r>
          </w:p>
          <w:p>
            <w:pPr>
              <w:pStyle w:val="Normal"/>
              <w:shd w:fill="FFFFFF" w:val="clear"/>
              <w:snapToGrid w:val="false"/>
              <w:rPr>
                <w:rFonts w:eastAsia="Lucida Sans Unicode"/>
                <w:color w:val="000000"/>
                <w:sz w:val="19"/>
                <w:lang w:eastAsia="zxx"/>
              </w:rPr>
            </w:pPr>
            <w:r>
              <w:rPr>
                <w:rFonts w:eastAsia="Lucida Sans Unicode"/>
                <w:color w:val="000000"/>
                <w:sz w:val="19"/>
                <w:lang w:eastAsia="zxx"/>
              </w:rPr>
              <w:t>Утверждение теории «двух истин» -Уильям Оккам (1290 - 1349), Жан Буридан (1300 - 1358). Плодо</w:t>
              <w:softHyphen/>
              <w:t>творный для науки и философии подъем номинализма. Джон Уиклиф (1330 - 1384), начало Рефор</w:t>
              <w:softHyphen/>
              <w:t>мации.</w:t>
            </w:r>
          </w:p>
          <w:p>
            <w:pPr>
              <w:pStyle w:val="Normal"/>
              <w:shd w:fill="FFFFFF" w:val="clear"/>
              <w:snapToGrid w:val="false"/>
              <w:rPr>
                <w:rFonts w:eastAsia="Lucida Sans Unicode"/>
                <w:color w:val="000000"/>
                <w:sz w:val="19"/>
                <w:lang w:eastAsia="zxx"/>
              </w:rPr>
            </w:pPr>
            <w:r>
              <w:rPr>
                <w:rFonts w:eastAsia="Lucida Sans Unicode"/>
                <w:color w:val="000000"/>
                <w:sz w:val="19"/>
                <w:lang w:eastAsia="zxx"/>
              </w:rPr>
            </w:r>
          </w:p>
        </w:tc>
      </w:tr>
    </w:tbl>
    <w:p>
      <w:pPr>
        <w:pStyle w:val="Style17"/>
        <w:ind w:firstLine="540"/>
        <w:rPr>
          <w:rFonts w:ascii="Times New Roman" w:hAnsi="Times New Roman" w:cs="Times New Roman"/>
          <w:sz w:val="24"/>
        </w:rPr>
      </w:pPr>
      <w:r>
        <w:rPr>
          <w:rFonts w:cs="Times New Roman" w:ascii="Times New Roman" w:hAnsi="Times New Roman"/>
          <w:sz w:val="24"/>
        </w:rPr>
      </w:r>
    </w:p>
    <w:p>
      <w:pPr>
        <w:pStyle w:val="Style17"/>
        <w:ind w:firstLine="540"/>
        <w:rPr>
          <w:rFonts w:ascii="Times New Roman" w:hAnsi="Times New Roman" w:cs="Times New Roman"/>
          <w:sz w:val="24"/>
        </w:rPr>
      </w:pPr>
      <w:r>
        <w:rPr>
          <w:rFonts w:cs="Times New Roman" w:ascii="Times New Roman" w:hAnsi="Times New Roman"/>
          <w:sz w:val="24"/>
        </w:rPr>
        <w:t xml:space="preserve">Средневековье можно условно разделить на Раннее средневековье так называемые «тёмные века» (IV—X века) и Высокое средневековье (XI—XIV века).Началом Средневековья чаще всего принято считать падение Рима в 476 году. Войны велись практически постоянно, коммерция была практически мертва, а социальных и образовательных структур почти не существовало. </w:t>
      </w:r>
    </w:p>
    <w:p>
      <w:pPr>
        <w:pStyle w:val="Style17"/>
        <w:ind w:firstLine="540"/>
        <w:rPr>
          <w:rFonts w:ascii="Times New Roman" w:hAnsi="Times New Roman" w:cs="Times New Roman"/>
          <w:sz w:val="24"/>
        </w:rPr>
      </w:pPr>
      <w:r>
        <w:rPr>
          <w:rFonts w:cs="Times New Roman" w:ascii="Times New Roman" w:hAnsi="Times New Roman"/>
          <w:sz w:val="24"/>
        </w:rPr>
        <w:t xml:space="preserve">Средние века начинались как упадок. Исчезли огромные города Римской империи. Исчезли мощёные римские дороги, их заменили узкие лесные пути. Исчезли развитая торговля, система образования, библиотеки. Исчезло искусство произнесения публичных речей. Меньше (и намного меньше) стали писать и переписывать книги. Грамотность ограничивалась почти исключительно духовенством и сводилась к умению читать молитвы и Библию. </w:t>
      </w:r>
    </w:p>
    <w:p>
      <w:pPr>
        <w:pStyle w:val="Normal"/>
        <w:shd w:fill="FFFFFF" w:val="clear"/>
        <w:ind w:firstLine="540"/>
        <w:jc w:val="both"/>
        <w:rPr>
          <w:rFonts w:eastAsia="Lucida Sans Unicode"/>
          <w:color w:val="000000"/>
          <w:lang w:eastAsia="zxx"/>
        </w:rPr>
      </w:pPr>
      <w:r>
        <w:rPr/>
        <w:tab/>
        <w:t xml:space="preserve">Одним из главных вопросов средневековья было соотношение веры и разума. На первом этапе они </w:t>
      </w:r>
      <w:r>
        <w:rPr>
          <w:color w:val="000000"/>
        </w:rPr>
        <w:t>противопоставлялись, считалось, что вся истина содержится в библии, а разум от дьявола, системетизция, толкование, верю ибо абсурдно (Тертуллиан - Патристика); на втором – доказаательства бытия божьего и догм, верю, чтобы понимать, понимаю, чтобы верить (Ансельм Кентерберийский, Ф Аквинский (5 доказательств) – схоластика – основывалась на формальной логике ристотеля, отделена от опыта – умозрительна, реализм); на третьем – разграничить веру и знание (Оккам - номинализм).</w:t>
      </w:r>
    </w:p>
    <w:p>
      <w:pPr>
        <w:pStyle w:val="Normal"/>
        <w:shd w:fill="FFFFFF" w:val="clear"/>
        <w:ind w:firstLine="540"/>
        <w:jc w:val="both"/>
        <w:rPr/>
      </w:pPr>
      <w:r>
        <w:rPr>
          <w:rFonts w:eastAsia="Lucida Sans Unicode"/>
          <w:color w:val="000000"/>
          <w:lang w:eastAsia="zxx"/>
        </w:rPr>
        <w:t>При всем различии исторических этапов и специфике тео</w:t>
        <w:softHyphen/>
        <w:t xml:space="preserve">ретических систем </w:t>
      </w:r>
      <w:r>
        <w:rPr>
          <w:rFonts w:eastAsia="Lucida Sans Unicode"/>
          <w:i/>
          <w:color w:val="000000"/>
          <w:lang w:eastAsia="zxx"/>
        </w:rPr>
        <w:t>для средневековой философии в целом характер</w:t>
        <w:softHyphen/>
        <w:t xml:space="preserve">ны следующие черты: </w:t>
      </w:r>
    </w:p>
    <w:p>
      <w:pPr>
        <w:pStyle w:val="TextBodyIndent"/>
        <w:rPr/>
      </w:pPr>
      <w:r>
        <w:rPr/>
        <w:t>Во-первых, это значит, что средневековая философия об</w:t>
        <w:softHyphen/>
        <w:t>ращена в прошлое, «чем древнее, тем подлиннее». А самым древним документом для средневекового человека была Библия, как единственный в своем роде пол</w:t>
        <w:softHyphen/>
        <w:t>ный свод всех возможных истин, сообщенных человечеству Богом. Но смысл этих истин зашифрован, закодирован, по</w:t>
        <w:softHyphen/>
        <w:t>этому задача философа состояла в том, чтобы расшифровать, раскрыть и разъяснить священные письмена.</w:t>
      </w:r>
    </w:p>
    <w:p>
      <w:pPr>
        <w:pStyle w:val="BookPage"/>
        <w:ind w:firstLine="540"/>
        <w:rPr>
          <w:color w:val="000000"/>
          <w:sz w:val="24"/>
        </w:rPr>
      </w:pPr>
      <w:r>
        <w:rPr>
          <w:color w:val="000000"/>
          <w:sz w:val="24"/>
        </w:rPr>
        <w:t>Во-вторых, для средневекового философа любая форма но</w:t>
        <w:softHyphen/>
        <w:t>ваторства считалась признаком гордыни, поэтому, максимально исключая субъективность из творческого процесса, он дол</w:t>
        <w:softHyphen/>
        <w:t xml:space="preserve">жен был постоянно придерживаться установленного образца, канона. </w:t>
      </w:r>
      <w:r>
        <w:rPr>
          <w:i/>
          <w:color w:val="000000"/>
          <w:sz w:val="24"/>
        </w:rPr>
        <w:t>Совпадение мнения философа с мнением других было пока</w:t>
        <w:softHyphen/>
        <w:t>зателем истинности его взглядов</w:t>
      </w:r>
    </w:p>
    <w:p>
      <w:pPr>
        <w:pStyle w:val="Normal"/>
        <w:shd w:fill="FFFFFF" w:val="clear"/>
        <w:ind w:firstLine="540"/>
        <w:jc w:val="both"/>
        <w:rPr>
          <w:rFonts w:eastAsia="Lucida Sans Unicode"/>
          <w:color w:val="000000"/>
          <w:lang w:eastAsia="zxx"/>
        </w:rPr>
      </w:pPr>
      <w:r>
        <w:rPr>
          <w:rFonts w:eastAsia="Lucida Sans Unicode"/>
          <w:color w:val="000000"/>
          <w:lang w:eastAsia="zxx"/>
        </w:rPr>
        <w:t>В-третьих, почти все известные мыслители того времени были либо проповедниками, либо преподавателями богослов</w:t>
        <w:softHyphen/>
        <w:t>ских школ. Отсюда, как правило, «учительский», назидатель</w:t>
        <w:softHyphen/>
        <w:t xml:space="preserve">ный характер философских систем. </w:t>
      </w:r>
    </w:p>
    <w:p>
      <w:pPr>
        <w:pStyle w:val="Normal"/>
        <w:shd w:fill="FFFFFF" w:val="clear"/>
        <w:ind w:firstLine="540"/>
        <w:jc w:val="both"/>
        <w:rPr>
          <w:rFonts w:eastAsia="Lucida Sans Unicode"/>
          <w:color w:val="000000"/>
          <w:lang w:eastAsia="zxx"/>
        </w:rPr>
      </w:pPr>
      <w:r>
        <w:rPr>
          <w:rFonts w:eastAsia="Lucida Sans Unicode"/>
          <w:color w:val="000000"/>
          <w:lang w:eastAsia="zxx"/>
        </w:rPr>
        <w:t xml:space="preserve">В-чеьтвертых, важным было соблюдение ритуала </w:t>
      </w:r>
      <w:r>
        <w:rPr/>
        <w:t>— предметно-преобразовательное, рецептурно-манипуляционное начало (герметическая традиция);</w:t>
      </w:r>
    </w:p>
    <w:p>
      <w:pPr>
        <w:pStyle w:val="Normal"/>
        <w:shd w:fill="FFFFFF" w:val="clear"/>
        <w:ind w:firstLine="540"/>
        <w:jc w:val="both"/>
        <w:rPr/>
      </w:pPr>
      <w:r>
        <w:rPr>
          <w:rFonts w:eastAsia="Lucida Sans Unicode"/>
          <w:color w:val="000000"/>
          <w:lang w:eastAsia="zxx"/>
        </w:rPr>
        <w:t xml:space="preserve">Своеобразной формой оппозиции официальной схоластике был мистицизм. Мистикой называют веру в способность человека непосредственно общаться с Богом. </w:t>
      </w:r>
      <w:r>
        <w:rPr>
          <w:rFonts w:eastAsia="Lucida Sans Unicode"/>
          <w:i/>
          <w:color w:val="FF00FF"/>
          <w:lang w:eastAsia="zxx"/>
        </w:rPr>
        <w:t xml:space="preserve">Дня </w:t>
      </w:r>
      <w:r>
        <w:rPr>
          <w:rFonts w:eastAsia="Lucida Sans Unicode"/>
          <w:color w:val="000000"/>
          <w:lang w:eastAsia="zxx"/>
        </w:rPr>
        <w:t>мистика авторитет Церк</w:t>
        <w:softHyphen/>
        <w:t>ви и ее учений отходит на второй план по сравнению с личным чувством и субъективным сознанием сопричастности к Богу.</w:t>
      </w:r>
    </w:p>
    <w:p>
      <w:pPr>
        <w:pStyle w:val="Normal"/>
        <w:shd w:fill="FFFFFF" w:val="clear"/>
        <w:ind w:firstLine="540"/>
        <w:jc w:val="both"/>
        <w:rPr/>
      </w:pPr>
      <w:r>
        <w:rPr>
          <w:rFonts w:eastAsia="Lucida Sans Unicode"/>
          <w:color w:val="000000"/>
          <w:lang w:eastAsia="zxx"/>
        </w:rPr>
        <w:t xml:space="preserve">Сторонники этого направления - Бернар из Клерво (ок. 1091 - 1153), Ришар Сен-Викторский (ум. в 1137), Бонавентура (1221 - 1274) - утверждали, что наилучшим и единственным средством философии является общение с Богом. Не разум ведет к Богу, а любовь и привязанность к Нему человеческой души. С одной стороны, это направление тормозило развитие философии, а с другой -провоцировало к ней интерес исследователей. Так, мистики обратили внимание на такой обойденный схоластикой способ познания, как </w:t>
      </w:r>
      <w:r>
        <w:rPr>
          <w:rFonts w:eastAsia="Lucida Sans Unicode"/>
          <w:i/>
          <w:color w:val="FF00FF"/>
          <w:lang w:eastAsia="zxx"/>
        </w:rPr>
        <w:t>интуиция.</w:t>
      </w:r>
    </w:p>
    <w:p>
      <w:pPr>
        <w:pStyle w:val="Normal"/>
        <w:ind w:firstLine="540"/>
        <w:rPr>
          <w:spacing w:val="10"/>
        </w:rPr>
      </w:pPr>
      <w:r>
        <w:rPr>
          <w:spacing w:val="10"/>
        </w:rPr>
        <w:t xml:space="preserve">В V-IX вв все школы в странах Западной Европы находились в руках церкви. Главная задача была определена как воспитание служителей церкви. В церковных школа преподавались “ унаследованные” от античности так называемые “семь свободных искусств”: грамматика, риторика, диалектика с элементами логики, арифметика, геометрия, астрономия и музыка. </w:t>
      </w:r>
    </w:p>
    <w:p>
      <w:pPr>
        <w:pStyle w:val="Normal"/>
        <w:ind w:firstLine="540"/>
        <w:rPr>
          <w:spacing w:val="10"/>
          <w:lang w:val="en-US"/>
        </w:rPr>
      </w:pPr>
      <w:r>
        <w:rPr>
          <w:spacing w:val="10"/>
        </w:rPr>
        <w:t xml:space="preserve">Духовенство, в основном, было неграмотно, распространялось невежество. Пришли в упадок  скриптории - мастерские, существовавшие при церквях, в которых переписывались рукописи, а также церковные и монастырские библиотеки. Книг было мало и стоили они баснословно дорого, что закрыло путь к образованию даже детям из относительно обеспеченных семей.Уровень же образованности мирян  был вообще минимальным. Масса прихожан слушала неграмотных священников. При этом сама Библия была для рядовых мирян запретна, ее тексты считались слишком сложными и недоступными для непосредственного восприятия  простых прихожан. Приходские священники, монахи, миссионеры должны были растолковывать народу основные положения  богословия, внушать принципы христианского поведения и искоренять неправильный образ мыслей. Создавалась специальная литература, которая популярно излагала  основы христианского учения, давая пастве образцы для подражания.  Эта литература, в основном, предназначалась священникам, чтобы они использовали ее в своей повседневной деятельности. </w:t>
      </w:r>
      <w:r>
        <w:rPr/>
        <w:t>Средневековье вере отдает предпочтение перед знанием «не только неученые, но даже те, кто и читать не умеет, получают от Бога премудрость» , ребенок, искренне и наивно верующий в Бога, постигнет то, чего не способны понять напичканные ученостью «книжники»..</w:t>
      </w:r>
    </w:p>
    <w:p>
      <w:pPr>
        <w:pStyle w:val="Normal"/>
        <w:ind w:firstLine="540"/>
        <w:rPr>
          <w:spacing w:val="10"/>
        </w:rPr>
      </w:pPr>
      <w:r>
        <w:rPr>
          <w:spacing w:val="10"/>
        </w:rPr>
        <w:t xml:space="preserve">Вместе с тем, значение слова, написанного и особенно - звучащего, в средневековой культуре было чрезвычайно велико. Молитвы воспринимались функционально как заклинания, проповеди на библейские сюжеты - как руководство к обыденной жизни, магические формулы - как способ решить проблемы. Все это также формировало средневековый менталитет. Люди  привыкли напряженно вглядываться в окружающую действительность, воспринимая ее как некий текст, систему символов, содержащий некий высший смысл.  Эти слова-символы надо было уметь распознавать и извлекать из них божественный смысл. </w:t>
      </w:r>
    </w:p>
    <w:p>
      <w:pPr>
        <w:pStyle w:val="Normal"/>
        <w:ind w:firstLine="540"/>
        <w:jc w:val="both"/>
        <w:rPr/>
      </w:pPr>
      <w:r>
        <w:rPr/>
        <w:t>Природа — это прежде всего арсенал символов. Значение любой вещи усматривалось не в ее непосредственных функциях, а в тех смыслах и целях, которые ей приданы Богом. В мире, созданном Богом, нет ничего лишенного божественного смысла. Именно поэтому средневековое сознание не было ориентировано на выявление объективных закономерностей природы. Основоположник церковной истории Евсевий писал: «Мы придаем мало значения этим вещам (познанию природных явлений. — В.Н.) не от незнания предметов, возбуждающих удивление людей, но от презрения к бесплодному труду, связанному с ними; мы обращаем внимание на предметы лучшие». Познавательный аспект средневекового сознания был направлен не на выявление объективных свойств предметов зримого мира, а на осмысление их символических значений, т.е. их отношений к Богу. Потому большую роль в этом сознании играло понятие чуда.</w:t>
      </w:r>
    </w:p>
    <w:p>
      <w:pPr>
        <w:pStyle w:val="Normal"/>
        <w:ind w:firstLine="540"/>
        <w:jc w:val="both"/>
        <w:rPr/>
      </w:pPr>
      <w:r>
        <w:rPr>
          <w:spacing w:val="10"/>
        </w:rPr>
        <w:t>В это время Европа была в застое, и эстафету движения научной мысли Древ</w:t>
        <w:softHyphen/>
        <w:t>него Мира и античности перехватил Арабский мир, сохранив для человечества выдающиеся труды ученых тех времен.</w:t>
      </w:r>
      <w:r>
        <w:rPr/>
        <w:t>В VII в. на обширных территориях Ближнего и Среднего Востока возникает централизованное арабское государство — Арабский халифат, в котором были созданы благоприятные условия для развития науки и культуры.</w:t>
      </w:r>
    </w:p>
    <w:p>
      <w:pPr>
        <w:pStyle w:val="Normal"/>
        <w:ind w:firstLine="540"/>
        <w:rPr>
          <w:spacing w:val="10"/>
          <w:lang w:val="en-US"/>
        </w:rPr>
      </w:pPr>
      <w:r>
        <w:rPr/>
        <w:t xml:space="preserve">Влияние ислама в арабских университетах было сравнительно слабым; кроме того, изучение трудов античных авторов не противоречило трём обязательным исламским догматам – вере в Аллаха, в его пророков и загробный суд. Благодаря этому на Арабском Востоке могли свободно развиваться научные представления, в основе которых лежало научное наследие античности, Объединенные политически и экономически, связанные единством религии и языка (арабский язык стал не только государственным, но и языком науки и культуры), народы Ближнего и Среднего Востока, Средней Азии получили возможность более свободного обмена духовными ценностями. Усвоение сложного комплекса местных культурных традиций и культурного наследия античности обеспечило расцвет мусульманской культуры. </w:t>
      </w:r>
      <w:r>
        <w:rPr>
          <w:spacing w:val="10"/>
        </w:rPr>
        <w:t xml:space="preserve">И хотя арабский язык стал государственным языком, завоеватели сохраняли культуру завоеванных народов. </w:t>
      </w:r>
      <w:r>
        <w:rPr/>
        <w:t>Благодаря интенсивной переводческой деятельности уже в IX в. в арабоязычном мире были изданы все главные произведения научной мысли античности.</w:t>
      </w:r>
    </w:p>
    <w:p>
      <w:pPr>
        <w:pStyle w:val="Normal"/>
        <w:ind w:firstLine="540"/>
        <w:rPr/>
      </w:pPr>
      <w:r>
        <w:rPr>
          <w:spacing w:val="10"/>
        </w:rPr>
        <w:t xml:space="preserve">Стали создаваться университеты в Кордове (755 г.), Багдаде (795 г.), Каире (972 г.). Для сравнения образование университетов в Европе: в Монпелье (1180 г.) Винченце (1205 г.), Ареццо (1215 г.), Падуе (1222 г.), Тулузе (1229 г.), Гренобле (1339 г.),  Праге (1348 г.), Флоренции (1349 г.), Кракове (1368 г.). Важно подчеркнуть, что влияние ислама в арабских университетах было слабее, чем христианства в западно-европейских университетах. Таким образом, арабы в VII- XI вв. были звеном, связывающим восточную и западную культуру. Многие труды античных авторов на латинский язык переводились с арабского языка. Начавшись с комментариев трудов античных авторов (прежде всего в области механики и оптики), физические учения приобретали самостоятельный вид. Наиболее значительными фигурами среди арабских ученых были Ибн Сина, аль-Бируни и Ибн Рушд. </w:t>
      </w:r>
    </w:p>
    <w:p>
      <w:pPr>
        <w:pStyle w:val="Normal"/>
        <w:ind w:firstLine="540"/>
        <w:jc w:val="both"/>
        <w:rPr/>
      </w:pPr>
      <w:r>
        <w:rPr/>
        <w:t xml:space="preserve">Особенно большое распространение на Востоке получили произведения Аристотеля. Вершиной арабоязычного аристотелизма стало творчество Ибн-Рушда (в Европе его называли Авер-роэсом). В учении Ибн-Рушда природа максимально независима от Бога и сама может творить свои частные, конечные формы. </w:t>
      </w:r>
    </w:p>
    <w:p>
      <w:pPr>
        <w:pStyle w:val="Normal"/>
        <w:ind w:firstLine="540"/>
        <w:jc w:val="both"/>
        <w:rPr/>
      </w:pPr>
      <w:r>
        <w:rPr/>
        <w:t>Ибн-Рушд разработал также теорию «двух истин» – научно-философской и теологической. Как наука (философия), так и религия (теология) размышляют прежде всего о Боге – первой и высшей причине всего существующего и познаваемого. Но они совершенно различны по способу своих разъяснений. Более совершенный способ дает наука (и философия), опирающаяся на логику и доказательства. Религия (и теология) дает образное, чувственное познание, представление Бога, содержащее множество логических противоречий. В Коране можно найти два смысла -буквальный и «внутренний»: первый постигается богословием, второй – наукой, философией.</w:t>
      </w:r>
    </w:p>
    <w:p>
      <w:pPr>
        <w:pStyle w:val="Normal"/>
        <w:ind w:firstLine="540"/>
        <w:jc w:val="both"/>
        <w:rPr/>
      </w:pPr>
      <w:r>
        <w:rPr/>
        <w:t>VIII—XI вв. – период высшего расцвета средневековой арабо-язычной культуры и науки. В крупных городах открываются библиотеки с читальными залами, помещениями для переводчиков и переписчиков книг. Вокруг таких библиотек со временем образуются научные центры («дворцы мудрости»), научные общества и высшие школы. Только в Кордовском халифате (на территории нынешней Испании) в XII в. функционировало около 70 библиотек и 17 высших школ.</w:t>
      </w:r>
    </w:p>
    <w:p>
      <w:pPr>
        <w:pStyle w:val="Normal"/>
        <w:ind w:firstLine="540"/>
        <w:jc w:val="both"/>
        <w:rPr/>
      </w:pPr>
      <w:r>
        <w:rPr/>
      </w:r>
    </w:p>
    <w:p>
      <w:pPr>
        <w:pStyle w:val="Normal"/>
        <w:ind w:firstLine="540"/>
        <w:jc w:val="both"/>
        <w:rPr/>
      </w:pPr>
      <w:r>
        <w:rPr/>
        <w:t>Арабоязычная математика Средневековья органично сочетала в себе свойственные восточной математике алгоритмически-вычислительные подходы с теоретическими подходами, восходящими к греческой математике. Ей удалось подняться до уровня фундаментальных проблем и получить важнейшие научные результаты.</w:t>
      </w:r>
    </w:p>
    <w:p>
      <w:pPr>
        <w:pStyle w:val="Normal"/>
        <w:ind w:firstLine="540"/>
        <w:jc w:val="both"/>
        <w:rPr/>
      </w:pPr>
      <w:r>
        <w:rPr/>
        <w:t>Средневековая математика стран ислама органично впитала в себя и творчески переработала древнегреческую, древневавилонскую и индийскую математические традиции. Так, в частности, они заимствовали из Индии и широко использовали десятичную позиционную систему счисления. Она проникла по караванным путям на Ближний Восток в эпоху Сасанидов (224-641), когда Персия, Египет и Индия переживали период культурного взаимодействия. И уже из арифметического трактата аль-Хорезми «Об индийских числах», переведенного в XII в. на латынь, десятичная система стала известна в Европе.</w:t>
      </w:r>
    </w:p>
    <w:p>
      <w:pPr>
        <w:pStyle w:val="Normal"/>
        <w:ind w:firstLine="540"/>
        <w:jc w:val="both"/>
        <w:rPr/>
      </w:pPr>
      <w:r>
        <w:rPr/>
        <w:t>Получила также значительное развитие (свойственная еще Древнему Востоку) традиция создания новых вычислительных приемов и специальных алгоритмов. Так, например, аль-Каши с помощью вписанных и описанных правильных многоугольников вычислил число л до 17 верных знаков.Развивались методы приближенного извлечения корней. Арабоязычные математики умели также суммировать арифметические и геометрические прогрессии.Получила развитие восходящая к эллинистической математике традиция использования инфинитезимальных приемов (метод исчерпывания и др.), которые поводили к понятиям интегрального исчисления. Арабоя-зычные математики смело переходят к операциям над алгебраическими иррациональностями, создают единую концепцию действительных чисел путем объединения рациональных чисел и отношений и постепенно стирают грань между рациональными числами и иррациональными. В Европе эту идею восприняли лишь в XVI в.</w:t>
      </w:r>
    </w:p>
    <w:p>
      <w:pPr>
        <w:pStyle w:val="Normal"/>
        <w:ind w:firstLine="540"/>
        <w:jc w:val="both"/>
        <w:rPr/>
      </w:pPr>
      <w:r>
        <w:rPr/>
        <w:t xml:space="preserve">Средневековые математики стран ислама совершенствовали методы решения уравнений и систем уравнений различных степеней; решали отдельные типы уравнений 4-й степени. </w:t>
      </w:r>
    </w:p>
    <w:p>
      <w:pPr>
        <w:pStyle w:val="Normal"/>
        <w:ind w:firstLine="540"/>
        <w:jc w:val="both"/>
        <w:rPr/>
      </w:pPr>
      <w:r>
        <w:rPr/>
        <w:t>Если отдельные зачаточные элементы сферической тригонометрии были известны еще древним грекам (например, Птолемей пользовался понятием «хорда угла»), то в систематическом виде тригонометрия создана арабоязычными математиками. Уже в работах аль-Баттани содержится значительная часть тригонометрии, включая таблицы значений котангенса для каждого градуса.</w:t>
      </w:r>
    </w:p>
    <w:p>
      <w:pPr>
        <w:pStyle w:val="Normal"/>
        <w:ind w:firstLine="540"/>
        <w:jc w:val="both"/>
        <w:rPr/>
      </w:pPr>
      <w:r>
        <w:rPr/>
        <w:t>Историческая заслуга средневековых математиков стран ислама состояла и в том, что они начали глубокие исследования по основаниям геометрии. В сочинениях О. Хайяма и Насирэд-дина ат-Туси предприняты попытки доказать постулат о параллельных, основанные на введении эквивалентных этому постулату допущений (сумма внутренних углов треугольника равна двум прямым и др.). Так зарождалась предыстория неевклидовых геометрий.</w:t>
      </w:r>
    </w:p>
    <w:p>
      <w:pPr>
        <w:pStyle w:val="Normal"/>
        <w:ind w:firstLine="540"/>
        <w:jc w:val="both"/>
        <w:rPr/>
      </w:pPr>
      <w:r>
        <w:rPr/>
      </w:r>
    </w:p>
    <w:p>
      <w:pPr>
        <w:pStyle w:val="Normal"/>
        <w:ind w:firstLine="540"/>
        <w:jc w:val="both"/>
        <w:rPr/>
      </w:pPr>
      <w:r>
        <w:rPr/>
        <w:t>4.2.2. Физика и астрономия. Из разделов механики наибольшее развитие получила статика, чему способствовали условия экономической жизни средневекового Востока. Интенсивное денежное обращение и торговля, как внутренняя, так и международная, требовали постоянного совершенствования методов взвешивания, а также системы мер и весов. Это определило развитие учения о взвешивании и теоретической основы взвешивания — науки о равновесии, создание многочисленных конструкций различных видов весов. Необходимость совершенствования техники перемещения грузов и ирригационной техники в свою очередь способствовала развитию науки о «простых машинах», конструированию устройств для нужд ирригации.</w:t>
      </w:r>
    </w:p>
    <w:p>
      <w:pPr>
        <w:pStyle w:val="Normal"/>
        <w:ind w:firstLine="540"/>
        <w:jc w:val="both"/>
        <w:rPr/>
      </w:pPr>
      <w:r>
        <w:rPr/>
        <w:t>Арабоязычные ученые широко использовали понятие удельного веса, совершенствуя методы определения удельных весов (</w:t>
      </w:r>
      <w:r>
        <w:rPr>
          <w:spacing w:val="10"/>
        </w:rPr>
        <w:t xml:space="preserve">плотность) </w:t>
      </w:r>
      <w:r>
        <w:rPr/>
        <w:t>различных металлов и минералов. Этим вопросом занимались аль-Бируни, Хайям, аль-Хазини (XII в.). Для определения удельного веса применялся закон Архимеда, грузы взвешивались не только в воздухе, но и в воде. Полученные результаты были довольно точны. ртути серебра золота меди и т.д. Столь точные данные позволяли решать ряд практических задач: отличать чистый металл и драгоценные камни от подделок, устанавливать истинную ценность монет, обнаружить различие удельного веса воды при разных температурах, и др.</w:t>
      </w:r>
    </w:p>
    <w:p>
      <w:pPr>
        <w:pStyle w:val="Normal"/>
        <w:ind w:firstLine="540"/>
        <w:rPr/>
      </w:pPr>
      <w:r>
        <w:rPr/>
        <w:t xml:space="preserve">Динамика развивалась на основе комментирования и осмысления сочинений Аристотеля. </w:t>
      </w:r>
      <w:r>
        <w:rPr>
          <w:spacing w:val="10"/>
        </w:rPr>
        <w:t xml:space="preserve">Одни интерпретаторы Аристотеля полагали, что движение надо рассматривать лишь как чистое перемещение . Ибн Рушд настаивал на необходимости описывать движение с учетом вызвавших его причин. </w:t>
      </w:r>
      <w:r>
        <w:rPr/>
        <w:t>Средневековыми учеными стран ислама обсуждались проблема существования пустоты и возможности движения в пустоте, характер движения в сопротивляющейся среде, механизм передачи движения, свободное падение тел, движение тел, брошенных под углом к горизонту. В работах Ибн-Сины, известного в Европе под именем Авиценна, аль-Багдади и аль-Битруджи, по сути, была сформулирована «теория импетуса», которая в средневековой Европе сыграла большую роль в качестве предпосылки возникновения принципа инерции.</w:t>
      </w:r>
    </w:p>
    <w:p>
      <w:pPr>
        <w:pStyle w:val="Normal"/>
        <w:ind w:firstLine="540"/>
        <w:jc w:val="both"/>
        <w:rPr>
          <w:spacing w:val="10"/>
        </w:rPr>
      </w:pPr>
      <w:r>
        <w:rPr>
          <w:spacing w:val="10"/>
        </w:rPr>
        <w:t>В области физических учений Ибн Сины (980-1037), которого в Европе называли Авиценной, связано с проблемой движения брошенного тела. По данной проблеме он разработал собственную концепцию, суть которой заключается в признании того, что движимое получает склонность от движителя. По Ибн Сине, существуют три вида склонностей: психическая (связанная с жизнью), естественная и противоестественная (насильственная). Аристотелевские представления о роли воздуха в передаче движения Ибн Синой были отвергнуты. Таким образом, Ибн Сина полагал, что в теле может быть только одна "склонность". Веком позже аль- Баркат утверждал возможность одновременного существования в одном теле разных "склонностей" - при свободном падении тяжелого тела источник естественной склонности находится в самом теле и поэтому может непрерывно действовать, пока тело не достигнет своего естественного места.</w:t>
      </w:r>
    </w:p>
    <w:p>
      <w:pPr>
        <w:pStyle w:val="Normal"/>
        <w:ind w:firstLine="540"/>
        <w:rPr>
          <w:spacing w:val="10"/>
          <w:lang w:val="en-US"/>
        </w:rPr>
      </w:pPr>
      <w:r>
        <w:rPr/>
        <w:t>Развитие кинематики было связано с потребностями астрономии в строгих методах для описания движения небесных тел. В этом направлении и развивается аппарат кинематико-геометрического моделирования движения небесных тел на основе «Альмагеста» К. Птолемея. Кроме того, в ряде работ изучалась кинематика «земных» движений.</w:t>
      </w:r>
    </w:p>
    <w:p>
      <w:pPr>
        <w:pStyle w:val="Normal"/>
        <w:ind w:firstLine="540"/>
        <w:jc w:val="both"/>
        <w:rPr/>
      </w:pPr>
      <w:r>
        <w:rPr>
          <w:spacing w:val="10"/>
        </w:rPr>
        <w:t>Достижения в области оптики эпохи средневековья связаны прежде всего с именами аль-Хайсама, известного в Европе как Альхазен. Он создал капитальный труд "Сокровище оптики", оказавший большое влияние на развитие этой области физики. Он впервые дал анатомическое описание глаза и разработал концепцию, в соответствии с которой зрение вызывается лучами, приходящими в глаз от объектов, а изображение формируется внутри хрусталика прежде, чем достигнет оптического нерва. Рассматривая свет как поток частиц, Альхазен отражение света трактует как механическое явление. Установив, что нормаль к поверхности зеркала, падающий и отраженный лучи находятся в одной плоскости, он усовершенствовал формулировку закона отражения.</w:t>
      </w:r>
    </w:p>
    <w:p>
      <w:pPr>
        <w:pStyle w:val="Normal"/>
        <w:ind w:firstLine="540"/>
        <w:rPr/>
      </w:pPr>
      <w:r>
        <w:rPr/>
        <w:t>Алхимия складывалась в эпоху эллинизма на основе слияния прикладной химии египтян с греческой натурфилософией, мистикой и астрологией (золото соотносили с Солнцем, серебро — с Луной, медь — с Венерой, и т.д.) (II—VI вв.) в александрийской культурной традиции, представляя собой форму ритуально-магического (герметического) искусства (см. 4.1.3). Алхимия — это самозабвенная попытка найти способ получения благородных металлов. Алхимики считали, что ртуть и сера разной чистоты, соединяясь в различных пропорциях, дают начало металлам, в том числе и благородным. В самом Египте имелась высокоразвитая ремесленная химия, причём её существенное отличие от греческой заключалось в сосредоточении ремёсел вокруг храмов, прежде всего храмов египетского бога Тота (Дхути). В храмах используемые рецептуры и технологические процессы тщательно записывались, сохранялись и оберегались от непосвящённых; в то же время они тесно связывались с астрологией и магическими обрядами. Практическими знаниями в Египте (в отличие от Греции), таким образом, обладали не только простые ремесленники – рабы и представители низших классов свободных людей, но и жрецы – достаточно образованные люди, занимающие высокое социальное положение.</w:t>
      </w:r>
    </w:p>
    <w:p>
      <w:pPr>
        <w:pStyle w:val="Normal"/>
        <w:ind w:firstLine="540"/>
        <w:rPr/>
      </w:pPr>
      <w:r>
        <w:rPr/>
        <w:t xml:space="preserve">Основными объектами изучения александрийской алхимии являлись металлы; именно в александрийской алхимии формируется традиционная металлопланетная символика алхимии, в которой каждому из семи известных тогда металлов сопоставлялась соответствующая планета и день недели. </w:t>
      </w:r>
    </w:p>
    <w:p>
      <w:pPr>
        <w:pStyle w:val="Normal"/>
        <w:ind w:firstLine="540"/>
        <w:rPr/>
      </w:pPr>
      <w:r>
        <w:rPr/>
        <w:t>Абу Муса Джабир ибн Хайан (721-815), в европейской литературе известный под именем Гебер, разработал ртутно-серную теорию происхождения металлов, которая составила теоретическую основу алхимии на несколько последующих столетий. В основе всех металлов лежат два принципа – Ртуть (философская Ртуть) и Сера (философская Сера). Ртуть является принципом металличности, Сера – принципом горючести. Принципы новой теории, таким образом, выступают как носители определённых свойств металлов, установленных в результате экспериментального изучения действия высоких температур на металлы. Важно отметить, что на протяжении многих веков принималось, будто действие высоких температур (метод огня) есть наилучший метод для упрощения состава тела. Следует подчеркнуть, что философская Ртуть и философская Сера не тождественны ртути и сере как конкретным веществам. Обычные ртуть и сера представляют собой своего рода свидетельства существования философских Ртути и Серы как принципов, причём принципов скорее духовных, нежели материальных. Металл ртуть, по мнению Джабира ибн Хайана, представляет собой почти чистый принцип металличности (философская Ртуть), содержащий, тем не менее, некоторое количество принципа горючести (философской Серы).</w:t>
      </w:r>
    </w:p>
    <w:p>
      <w:pPr>
        <w:pStyle w:val="Normal"/>
        <w:ind w:firstLine="540"/>
        <w:rPr/>
      </w:pPr>
      <w:r>
        <w:rPr/>
        <w:t xml:space="preserve">В недрах Земли под действием теплоты два принципа соединяются, образуя шесть из семи известных металлов – ртуть, серебро, свинец, медь, олово и железо. Для образования золота – совершенного металла, плотность которого больше плотности ртути, помимо Ртути и Серы необходимо наличие некоторой очень плотной субстанции, которую Джабир ибн Хайан называет </w:t>
      </w:r>
      <w:r>
        <w:rPr>
          <w:lang w:val="en-US"/>
        </w:rPr>
        <w:t>al</w:t>
      </w:r>
      <w:r>
        <w:rPr/>
        <w:t>-</w:t>
      </w:r>
      <w:r>
        <w:rPr>
          <w:lang w:val="en-US"/>
        </w:rPr>
        <w:t>iksir</w:t>
      </w:r>
      <w:r>
        <w:rPr/>
        <w:t xml:space="preserve"> (эликсир, от греческого ξεριον, т.е. "сухой"). Позднее в Европе эта субстанция получила название философского камня (</w:t>
      </w:r>
      <w:r>
        <w:rPr>
          <w:i/>
          <w:lang w:val="en-US"/>
        </w:rPr>
        <w:t>Lapis</w:t>
      </w:r>
      <w:r>
        <w:rPr>
          <w:i/>
        </w:rPr>
        <w:t xml:space="preserve"> </w:t>
      </w:r>
      <w:r>
        <w:rPr>
          <w:i/>
          <w:lang w:val="en-US"/>
        </w:rPr>
        <w:t>Philosophorum</w:t>
      </w:r>
      <w:r>
        <w:rPr/>
        <w:t>).</w:t>
      </w:r>
    </w:p>
    <w:p>
      <w:pPr>
        <w:pStyle w:val="Normal"/>
        <w:ind w:firstLine="540"/>
        <w:rPr/>
      </w:pPr>
      <w:r>
        <w:rPr/>
        <w:drawing>
          <wp:inline distT="0" distB="0" distL="0" distR="0">
            <wp:extent cx="548640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486400" cy="1094105"/>
                    </a:xfrm>
                    <a:prstGeom prst="rect">
                      <a:avLst/>
                    </a:prstGeom>
                  </pic:spPr>
                </pic:pic>
              </a:graphicData>
            </a:graphic>
          </wp:inline>
        </w:drawing>
      </w:r>
    </w:p>
    <w:p>
      <w:pPr>
        <w:pStyle w:val="Normal"/>
        <w:ind w:firstLine="540"/>
        <w:rPr/>
      </w:pPr>
      <w:r>
        <w:rPr/>
        <w:t>Проблема трансмутации, таким образом, в рамках ртутно-серной теории сводится к задаче выделения эликсира, обозначаемого алхимиками астрологическим символом Земли.</w:t>
      </w:r>
    </w:p>
    <w:p>
      <w:pPr>
        <w:pStyle w:val="Normal"/>
        <w:ind w:firstLine="540"/>
        <w:rPr/>
      </w:pPr>
      <w:r>
        <w:rPr/>
        <w:t xml:space="preserve">По мнению алхимиков, процесс превращения "несовершенных металлов" в "совершенный металл" – золото – может быть отождествлён с "излечением" металлов. Поэтому эликсир, согласно представлениям последователей Гебера, должен обладать ещё многими магическими свойствами – исцелять все болезни, и, возможно, давать бессмертие. Именно эти "побочные функции" эликсира и закрепились в современном значении этого слова в русском языке. Вообще следует отметить, что арабская алхимия всегда самым тесным образом была связана с медициной, которая в арабском мире была развита весьма высоко (в частности, в Багдаде ещё в </w:t>
      </w:r>
      <w:r>
        <w:rPr>
          <w:lang w:val="en-US"/>
        </w:rPr>
        <w:t>VIII</w:t>
      </w:r>
      <w:r>
        <w:rPr/>
        <w:t xml:space="preserve"> веке появилась первая государственная аптека), и практически все арабские алхимики были известны ещё и как врачи.</w:t>
      </w:r>
    </w:p>
    <w:p>
      <w:pPr>
        <w:pStyle w:val="Normal"/>
        <w:ind w:firstLine="540"/>
        <w:rPr/>
      </w:pPr>
      <w:r>
        <w:rPr/>
        <w:t xml:space="preserve">Среди арабских учёных выделяется знаменитый бухарский врач Абу Али ал-Хусейн ибн Абдаллах ибн ал-Хасан ибн Сина-Али, или Авиценна (980-1037), явившийся первым критиком идеи трансмутации металлов, каковую он считал </w:t>
      </w:r>
      <w:hyperlink r:id="rId4">
        <w:r>
          <w:rPr>
            <w:rStyle w:val="InternetLink"/>
            <w:color w:val="0000FF"/>
            <w:u w:val="single"/>
          </w:rPr>
          <w:t>невозможной</w:t>
        </w:r>
      </w:hyperlink>
      <w:r>
        <w:rPr/>
        <w:t>, и считавший основной задачей алхимии приготовление лекарственных средств.</w:t>
      </w:r>
    </w:p>
    <w:p>
      <w:pPr>
        <w:pStyle w:val="Normal"/>
        <w:ind w:firstLine="540"/>
        <w:rPr/>
      </w:pPr>
      <w:r>
        <w:rPr/>
        <w:t xml:space="preserve">Абу Бакр Мухаммед ибн Закарийа Ар-Рази (864-925), в европейской литературе известный как Разес, внёс в ртутно-серную теорию некоторые изменения. Поскольку свойства таких веществ, как соли металлов, довольно сложно объяснить с использованием двух принципов, Ар-Рази добавляет к ним третий принцип, </w:t>
      </w:r>
      <w:r>
        <w:rPr>
          <w:i/>
        </w:rPr>
        <w:t>принцип растворимости (хрупкости)</w:t>
      </w:r>
      <w:r>
        <w:rPr/>
        <w:t xml:space="preserve"> – философскую Соль. Ртуть и Сера образуют твёрдые вещества лишь в присутствии этого третьего принципа. В таком виде теория трёх принципов приобрела логическую завершённость и просуществовала в неизменном виде несколько веков.</w:t>
      </w:r>
    </w:p>
    <w:p>
      <w:pPr>
        <w:pStyle w:val="Normal"/>
        <w:ind w:firstLine="540"/>
        <w:rPr>
          <w:spacing w:val="10"/>
        </w:rPr>
      </w:pPr>
      <w:r>
        <w:rPr/>
        <w:t>В целом именно во время арабского этапа создаются основные теории алхимии, разрабатывается понятийный аппарат, лабораторная техника и методика эксперимента. Арабские алхимики добиваются несомненных практических успехов – ими выделены сурьма, мышьяк и, по-видимому, фосфор, получены уксусная кислота и растворы сильных минеральных кислот. Арабская алхимия, в отличие от александрийской, вполне рациональна; мистические элементы в ней представляют собой скорее дань традиции. Важнейшей заслугой арабских алхимиков стало создание рациональной фармации, развившей традиции античной медицины.</w:t>
      </w:r>
    </w:p>
    <w:p>
      <w:pPr>
        <w:pStyle w:val="Normal"/>
        <w:ind w:firstLine="540"/>
        <w:jc w:val="both"/>
        <w:rPr>
          <w:spacing w:val="10"/>
        </w:rPr>
      </w:pPr>
      <w:r>
        <w:rPr>
          <w:spacing w:val="10"/>
        </w:rPr>
      </w:r>
    </w:p>
    <w:p>
      <w:pPr>
        <w:pStyle w:val="Normal"/>
        <w:ind w:firstLine="540"/>
        <w:jc w:val="both"/>
        <w:rPr/>
      </w:pPr>
      <w:r>
        <w:rPr/>
        <w:t>Значительное и своеобразное развитие получают на средневековом арабоязычном Востоке и медико-биологические знания. детальное изучение лекарств растительного, животного и минерального происхождения, диагностика (систематизация симптомов болезней и др.), учения о причинах болезней, о принципах лечения, профилактика заболеваний, токсикология, особенности инфекционных заболеваний, диетология, гигиена, косметология и др. Известное развитие получили также анатомия (особенно учение о строении глаза — офтальмология) и хирургия.</w:t>
      </w:r>
    </w:p>
    <w:p>
      <w:pPr>
        <w:pStyle w:val="Normal"/>
        <w:ind w:firstLine="540"/>
        <w:jc w:val="both"/>
        <w:rPr/>
      </w:pPr>
      <w:r>
        <w:rPr/>
        <w:t>Еще в XIII в. (на три столетия раньше, чем в Европе) арабские врачи (Ибн ан-Нафис) описали малый круг кровообращения (кровь из правого желудочка сердца поступает по легочному стволу в легкие, там обогащается кислородом, а после вновь возвращается в сердце, в его левый желудочек). Задолго до открытия микроорганизмов арабоязычные ученые-биологи рассуждали о существовании невидимых переносчиков болезней, о возможности перенесения инфекционных заболеваний через воздух. Отрабатывались профилактические методы, карантинные методы, различные меры борьбы с инфекциями (окуривание помещений фитонцидами, содержащими противоболезненные микроорганизмы, — мирта, сандаловое дерево и др.).</w:t>
      </w:r>
    </w:p>
    <w:p>
      <w:pPr>
        <w:pStyle w:val="Normal"/>
        <w:ind w:firstLine="540"/>
        <w:jc w:val="both"/>
        <w:rPr/>
      </w:pPr>
      <w:r>
        <w:rPr/>
        <w:t>В «Каноне медицины» Ибн-Сины содержатся сведения о более чем 1500 лекарственных средствах, из которых в настоящее время применяется свыше 70-ти. Многие из лекарственных средств, о которых писал Ибн-Сина, пока еще даже не исследованы и не испытаны. Средневековая восточная народная медицина — грандиозный резервуар, источник идей и лекарственных средств даже для современной медицины, фармакологии.</w:t>
      </w:r>
    </w:p>
    <w:p>
      <w:pPr>
        <w:pStyle w:val="Normal"/>
        <w:ind w:firstLine="540"/>
        <w:jc w:val="both"/>
        <w:rPr/>
      </w:pPr>
      <w:r>
        <w:rPr/>
      </w:r>
    </w:p>
    <w:p>
      <w:pPr>
        <w:pStyle w:val="Normal"/>
        <w:ind w:firstLine="540"/>
        <w:jc w:val="both"/>
        <w:rPr>
          <w:spacing w:val="10"/>
        </w:rPr>
      </w:pPr>
      <w:r>
        <w:rPr>
          <w:spacing w:val="10"/>
        </w:rPr>
        <w:t>Аль-Хорезми значительно улучшил таблицы движения планет и усовершенствовал астролябию — прибор для определения поло</w:t>
        <w:softHyphen/>
        <w:t>жения небесных светил. Бируни со всей решительностью утверж</w:t>
        <w:softHyphen/>
        <w:t>дал, что Земля имеет шарообразную форму, и значительно уточ</w:t>
        <w:softHyphen/>
        <w:t>нил длину ее окружности. Он также допускал вращение Земли вокруг Солнца. Омар Хайям утверждал, что Вселенная существует вечно, а Земля и другие небесные тела движутся в бесконечном пространстве.</w:t>
      </w:r>
    </w:p>
    <w:p>
      <w:pPr>
        <w:pStyle w:val="Normal"/>
        <w:ind w:firstLine="540"/>
        <w:jc w:val="both"/>
        <w:rPr/>
      </w:pPr>
      <w:r>
        <w:rPr/>
        <w:t>Беспрецедентной для этой эпохи была разрабатывавшаяся Ибн-Синой и аль-Бируни теория эволюции земной коры. В соответствии с этой теорией, в древности Земля была необитаема и покрыта морем. Возможно, еще будучи под водой, она от сильной жары закаменела (когда раскалывают камни, в них находят остатки морских животных), но, возможно, этот процесс протекал во время отступления моря и обнажения суши. Поверхность Земли постоянно изменяется, одни тела превращаются в другие под воздействием солнечного тепла, землетрясений, эрозионной деятельности воды и ветра и др. Так образуются горы, долины, растения и животные превращаются в камни и т.д. Ничего нет вечного, все изменяется либо сразу (т.е. скачком, например, при землетрясении), либо постепенно, медленно (под действием ветра, солнца и воды). Эта средневековая теория — крупный прорыв в учении о развитии природы, важный шаг по пути преодоления креационизма, предтеча концепций трансформизма и эволюции.</w:t>
      </w:r>
    </w:p>
    <w:p>
      <w:pPr>
        <w:pStyle w:val="Normal"/>
        <w:ind w:firstLine="540"/>
        <w:rPr>
          <w:spacing w:val="10"/>
        </w:rPr>
      </w:pPr>
      <w:r>
        <w:rPr>
          <w:spacing w:val="10"/>
        </w:rPr>
      </w:r>
    </w:p>
    <w:p>
      <w:pPr>
        <w:pStyle w:val="Normal"/>
        <w:ind w:firstLine="540"/>
        <w:jc w:val="both"/>
        <w:rPr/>
      </w:pPr>
      <w:r>
        <w:rPr/>
        <w:t>Европейские государства, прежде всего страны южной Европы, достаточно тесно контактируют с Византией и арабским миром, особенно после начала крестовых походов (1-й начался в 1096 году). Европейцы получают возможность ознакомиться и с блестящими достижениями арабской цивилизации, и с наследием античности, сохранившимся благодаря арабам. К концу XII — началу XIII в. обозначился застой в социально-экономическом и культурном развитии стран Ближнего и Среднего Востока. Страны же Западной Европы, напротив, стали «обгонять» мусульманский Восток и Византийскую империю. В основе такого «исторического рывка» лежало развитие производительных сил (как в сельском хозяйстве, так и в ремеслах).</w:t>
      </w:r>
    </w:p>
    <w:p>
      <w:pPr>
        <w:pStyle w:val="Normal"/>
        <w:ind w:firstLine="540"/>
        <w:jc w:val="both"/>
        <w:rPr/>
      </w:pPr>
      <w:r>
        <w:rPr/>
        <w:t>Происходит технологическая революция в агротехнике: появляется тяжелый колесный плуг, используется боронование, совершенствуется упряжь тягловых животных, что позволяет в 3—4 раза увеличить нагрузки, внедряется трехпольная система земледелия, создается земельно-хозяйственная кооперация, осваиваются новые источники энергии — сила воды и ветра (распространяются водяные и ветряные мельницы) и др. Благодаря изобретению кривошипа и маховика механизированы многие ручные операции. Рационализируется организация хозяйственной деятельности (особенно в монастырях).</w:t>
      </w:r>
    </w:p>
    <w:p>
      <w:pPr>
        <w:pStyle w:val="Normal"/>
        <w:ind w:firstLine="540"/>
        <w:jc w:val="both"/>
        <w:rPr/>
      </w:pPr>
      <w:r>
        <w:rPr/>
        <w:t>Производство избыточной сельскохозяйственной продукции стимулирует развитие торговли, ремесла. Усиливается тенденция урбанизации. Складываются центры мировой торговли (Венеция, Генуя), «миро-экономики». Формируется уважительное отношение к физическому труду, к деятельности изобретателей, инженеров. Дух изобретательности и предприимчивости все в большей степени пронизывает культурную атмосферу общества. Превращение физического труда в ценность, в достойное занятие порождает необходимость его рационализации, так как тяжесть физического труда осознается как нечто нежелательное.</w:t>
      </w:r>
    </w:p>
    <w:p>
      <w:pPr>
        <w:pStyle w:val="Normal"/>
        <w:ind w:firstLine="540"/>
        <w:jc w:val="both"/>
        <w:rPr/>
      </w:pPr>
      <w:r>
        <w:rPr/>
        <w:t xml:space="preserve">В </w:t>
      </w:r>
      <w:r>
        <w:rPr>
          <w:lang w:val="en-US"/>
        </w:rPr>
        <w:t>XII</w:t>
      </w:r>
      <w:r>
        <w:rPr/>
        <w:t xml:space="preserve"> веке начинаются попытки перевода на латинский язык арабских трактатов и сочинений античных авторов. В Европе создаются первые светские учебные заведения – университеты: в Болонье (1119), Монпелье (1189), Париже (1200). В XIII—XIV вв. появились университеты в других городах Западной Европы: в Неаполе (1224), Тулузе (1229), Праге (1349), Вене (1365), Гейдельберге (1385) и т.д.</w:t>
      </w:r>
    </w:p>
    <w:p>
      <w:pPr>
        <w:pStyle w:val="Normal"/>
        <w:ind w:firstLine="540"/>
        <w:jc w:val="both"/>
        <w:rPr/>
      </w:pPr>
      <w:r>
        <w:rPr/>
        <w:t>Средневековые университеты имели четыре факультета. Первый — подготовительный; он был самым многочисленным и именовался факультетом свободных искусств. Здесь преподавали семь свободных искусств — грамматику, риторику, диалектику (искусство вести диспуты), геометрию, арифметику, астрономию и музыку. Впоследствии этот факультет стали называть философским, а полученные знания подразделяли на философию натуральную, рациональную и моральную. Основными факультетами являлись медицинский, юридический и теологический. Теологический факультет считался высшим факультетом, но обычно он был наименее многочисленным.</w:t>
      </w:r>
    </w:p>
    <w:p>
      <w:pPr>
        <w:pStyle w:val="Normal"/>
        <w:ind w:firstLine="540"/>
        <w:jc w:val="both"/>
        <w:rPr/>
      </w:pPr>
      <w:r>
        <w:rPr/>
        <w:t>В XIII—XV вв. через усвоение наследия арабоязычной и древнегреческой математики (частично из Византии) формируется западноевропейская математика, накапливается важный исходный опыт рационально-теоретического анализа, который определит ее дальнейшее стремительное развитие начиная с XVI столетия. В XIII в. в Италии появляются и широко распространяются первые серьезные учебники математики, в которых органично сочетаются практически значимые математические алгоритмы, процедуры с глубоким теоретическим анализом (Леонардо Пизанский (Фибоначчи).</w:t>
      </w:r>
    </w:p>
    <w:p>
      <w:pPr>
        <w:pStyle w:val="Normal"/>
        <w:ind w:firstLine="540"/>
        <w:jc w:val="both"/>
        <w:rPr/>
      </w:pPr>
      <w:r>
        <w:rPr/>
        <w:t>В XIV—XV вв. главные направления развития европейской математики — расширение понятия числа, совершенствование алгебраической символики, формирование тригонометрии как особой отрасли математики. В трудах Фибоначчи уже существует ясное понимание природы иррациональных чисел. Н. Орем вводит понятие дробных степеней, а Н. Шюке — отрицательных и нулевых показателей степеней. Немецкий математик И. Мюллер (Региомонтан) в сочинении «Пять книг о тригонометриях всякого рода» систематически излагает тригонометрию как целостную математическую науку и представляет таблицы тригонометрических функций до седьмого знака.</w:t>
      </w:r>
    </w:p>
    <w:p>
      <w:pPr>
        <w:pStyle w:val="Normal"/>
        <w:ind w:firstLine="540"/>
        <w:jc w:val="both"/>
        <w:rPr/>
      </w:pPr>
      <w:r>
        <w:rPr/>
        <w:t>Подъему способствовали номиналисты (реализм (идеализм)– мир сов-н, дьявол делает его несов-ным –понятия предшествуют вещам, номинализм (мат-зм) – бог совершенствует мир постоянно, дьявол препятствует – веши божественного проимхождения, понятия есть имена вещей, ориентация на опыт, следует разграничить истины разума и веры, т.к. нельзя доказать бога)</w:t>
      </w:r>
    </w:p>
    <w:p>
      <w:pPr>
        <w:pStyle w:val="Normal"/>
        <w:ind w:firstLine="540"/>
        <w:jc w:val="both"/>
        <w:rPr/>
      </w:pPr>
      <w:r>
        <w:rPr/>
      </w:r>
    </w:p>
    <w:p>
      <w:pPr>
        <w:pStyle w:val="Normal"/>
        <w:ind w:firstLine="540"/>
        <w:jc w:val="both"/>
        <w:rPr/>
      </w:pPr>
      <w:r>
        <w:rPr/>
        <w:t>4.4. Физические идеи Средневековья</w:t>
      </w:r>
    </w:p>
    <w:p>
      <w:pPr>
        <w:pStyle w:val="Normal"/>
        <w:ind w:firstLine="540"/>
        <w:jc w:val="both"/>
        <w:rPr/>
      </w:pPr>
      <w:r>
        <w:rPr/>
        <w:t>В период позднего Средневековья (XIV—XV вв.) постепенно осуществляется пересмотр основных представлений античной естественно-научной картины мира и складываются предпосылки для создания нового естествознания, новой физики, новой астрономии, возникновения научной биологии. Такой пересмотр связан, с одной стороны, с усилением критического отношения к аристотелизму, а с другой стороны, с трудностями в разрешении тех противоречий, с которыми столкнулась схоластика в логической интерпретации основных религиозных положений и догматов. (1277 г – Этьен признал ересью некоторые неподходящие церкви положения физики Аристотеля)</w:t>
      </w:r>
    </w:p>
    <w:p>
      <w:pPr>
        <w:pStyle w:val="Normal"/>
        <w:ind w:firstLine="540"/>
        <w:jc w:val="both"/>
        <w:rPr/>
      </w:pPr>
      <w:r>
        <w:rPr/>
        <w:t>формированию предпосылок новой механистической картины мира. К таким представлениям и образам можно отнести следующие.</w:t>
      </w:r>
    </w:p>
    <w:p>
      <w:pPr>
        <w:pStyle w:val="Normal"/>
        <w:ind w:firstLine="540"/>
        <w:jc w:val="both"/>
        <w:rPr/>
      </w:pPr>
      <w:r>
        <w:rPr/>
        <w:t>Во-первых, допущение существования пустоты, но пока не абстрактной, а лишь как нематериальной пространственности, пронизанной божественностью (поскольку Бог не только всемогущ, но и вездесущ, как считали схоласты).</w:t>
      </w:r>
    </w:p>
    <w:p>
      <w:pPr>
        <w:pStyle w:val="Normal"/>
        <w:ind w:firstLine="540"/>
        <w:jc w:val="both"/>
        <w:rPr/>
      </w:pPr>
      <w:r>
        <w:rPr/>
        <w:t>Во-вторых, изменение отношения к проблеме бесконечности природы. Бесконечность природы все чаще рассматривается как позитивное, допустимое и очень желательное (с точки зрения религиозных ценностей) начало; оно как бы выражало такую атрибутивную характеристику Бога, как его всемогущество.</w:t>
      </w:r>
    </w:p>
    <w:p>
      <w:pPr>
        <w:pStyle w:val="Normal"/>
        <w:ind w:firstLine="540"/>
        <w:jc w:val="both"/>
        <w:rPr/>
      </w:pPr>
      <w:r>
        <w:rPr/>
        <w:t>В-третьих, возникает и представление о бесконечном прямолинейном движении как следствие образа бесконечного пространства.</w:t>
      </w:r>
    </w:p>
    <w:p>
      <w:pPr>
        <w:pStyle w:val="Normal"/>
        <w:ind w:firstLine="540"/>
        <w:jc w:val="both"/>
        <w:rPr/>
      </w:pPr>
      <w:r>
        <w:rPr/>
        <w:t>В-четвертых, возникновение идеи о возможности существования бесконечно большого тела. Образ пространственной бесконечности постепенно перерастает в образ вещественно-телесной бесконечности. При этом рассуждали примерно так: «Бог может создать все, в чем не содержится противоречия; в допущении бесконечно большого тела противоречия нет; значит, Бог может его создать». Такой ход мысли приводит к обсуждению представлений об актуальной и потенциальной бесконечности, к идее о том, что «во Вселенной нет центра, или он повсюду», и др.</w:t>
      </w:r>
    </w:p>
    <w:p>
      <w:pPr>
        <w:pStyle w:val="Normal"/>
        <w:ind w:firstLine="540"/>
        <w:jc w:val="both"/>
        <w:rPr/>
      </w:pPr>
      <w:r>
        <w:rPr/>
        <w:t>В-пятых, допущение существования среди движений небесных тел не только идеальных (равномерных, по окружности), соизмеримых между собой, но и несоизмеримых. Иррациональность переносилась из земного мира в надлунный, божественный мир. В этом также виделись признаки творящей божественной силы: Бог способен творить новое повсюду и всегда. Исключение принципиального аристотелевского различия мира небесного и мира земного создавало предпосылки для интеграции физики, астрономии и математики.</w:t>
      </w:r>
    </w:p>
    <w:p>
      <w:pPr>
        <w:pStyle w:val="Normal"/>
        <w:ind w:firstLine="540"/>
        <w:jc w:val="both"/>
        <w:rPr/>
      </w:pPr>
      <w:r>
        <w:rPr/>
        <w:t>Качественные сдвиги происходят также в кинематике и динамике. В кинематике средневековые схоласты вводят понятия «средняя скорость», «мгновенная скорость», «равноускоренное движение» (они его называли «униформно-дифформное»). Мгновенную скорость в данный момент они определяют как скорость, с какой стало бы двигаться тело, если бы с этого момента времени его движение стало равномерным. Постепенно вызревает понятие ускорения. Схоласты уже догадываются, что путь, пройденный телом при равноускоренном движении без начальной скорости за известный промежуток времени, равен пути, который пройдет это же тело за то же время с постоянной скоростью, равной средней скорости равноускоренного движения.</w:t>
      </w:r>
    </w:p>
    <w:p>
      <w:pPr>
        <w:pStyle w:val="Normal"/>
        <w:ind w:firstLine="540"/>
        <w:jc w:val="both"/>
        <w:rPr/>
      </w:pPr>
      <w:r>
        <w:rPr/>
        <w:t>В эпоху позднего Средневековья в динамике значительное развитие получила теория импетуса (лат. impetus — стремительность, напор), которая была мостом, соединявшим динамику Аристотеля с динамикой Галилея. Французский философ-схоласт Жан Буридан (XIV в.) объяснял падение тел с точки зрения теории импетуса. Он считал, что при падении тел тяжесть запечатлевает в падающем теле импетус, поэтому и скорость его во время падения возрастает. Величина импетуса, по его мнению, определяется и скоростью, сообщенной телу, и «качеством материи» этого тела. Импетус расходуется в процессе движения на преодоление трения; когда импетус растрачивается, тело останавливается.</w:t>
      </w:r>
    </w:p>
    <w:p>
      <w:pPr>
        <w:pStyle w:val="Normal"/>
        <w:ind w:firstLine="540"/>
        <w:jc w:val="both"/>
        <w:rPr/>
      </w:pPr>
      <w:r>
        <w:rPr/>
        <w:t>Аристотель считал главным параметром для любого движения расстояние до конечной точки, а не расстояние, пройденное телом от начальной точки движения. Благодаря теории импетуса исследовательская мысль постепенно сосредоточивалась на расстоянии движущегося тела от начала движения: тело, падающее под действием импетуса, накапливает его все больше и больше, по мере того как отдаляется от исходного пункта. Эти выводы стали предпосылками для перехода от понятия импетуса к понятию инерции.</w:t>
      </w:r>
    </w:p>
    <w:p>
      <w:pPr>
        <w:pStyle w:val="Normal"/>
        <w:ind w:firstLine="540"/>
        <w:rPr/>
      </w:pPr>
      <w:r>
        <w:rPr>
          <w:spacing w:val="10"/>
        </w:rPr>
        <w:t xml:space="preserve">Р.Гросетет разрабатывает геометрическую теорию происхождения радуги как эффекта преломления света в каплях воды и концепцию прямолинейного распространения света и звука на основе представления их как волн - отражение света рассматривалось по аналогии с эхом. Несомненным достижением было и изобретение в XIII веке очков, но оно не основывалось на каких-либо теоретических разработках . К достижениям следует отнести и исследования магнетизма П. де Марикура (Перегрина), который высказал мысль о том, что стрелка компаса поворачивается не к Полярной звезде (как думали древние китайцы), а к полюсу. </w:t>
      </w:r>
    </w:p>
    <w:p>
      <w:pPr>
        <w:pStyle w:val="Normal"/>
        <w:autoSpaceDE w:val="false"/>
        <w:rPr>
          <w:rFonts w:ascii="JournalPSCyr-Regular~12;Times New Roman" w:hAnsi="JournalPSCyr-Regular~12;Times New Roman" w:cs="JournalPSCyr-Regular~12;Times New Roman"/>
          <w:sz w:val="20"/>
          <w:lang w:val="en-US"/>
        </w:rPr>
      </w:pPr>
      <w:r>
        <w:rPr>
          <w:rFonts w:cs="JournalPSCyr-Regular~12;Times New Roman" w:ascii="JournalPSCyr-Regular~12;Times New Roman" w:hAnsi="JournalPSCyr-Regular~12;Times New Roman"/>
          <w:sz w:val="20"/>
          <w:lang w:val="en-US"/>
        </w:rPr>
        <w:tab/>
        <w:t>Мертонский колледж для описания мира использовались числа, но без размерности, измерения. Простр-во и время аристотеля являлись разными величинами – не было поняти средней скорости</w:t>
      </w:r>
    </w:p>
    <w:p>
      <w:pPr>
        <w:pStyle w:val="Normal"/>
        <w:rPr>
          <w:rFonts w:ascii="JournalPSCyr-Regular~12;Times New Roman" w:hAnsi="JournalPSCyr-Regular~12;Times New Roman" w:cs="JournalPSCyr-Regular~12;Times New Roman"/>
          <w:sz w:val="20"/>
          <w:lang w:val="en-US" w:eastAsia="ru-RU"/>
        </w:rPr>
      </w:pPr>
      <w:r>
        <w:rPr>
          <w:rFonts w:cs="JournalPSCyr-Regular~12;Times New Roman" w:ascii="JournalPSCyr-Regular~12;Times New Roman" w:hAnsi="JournalPSCyr-Regular~12;Times New Roman"/>
          <w:sz w:val="20"/>
          <w:lang w:val="en-US" w:eastAsia="ru-RU"/>
        </w:rPr>
      </w:r>
    </w:p>
    <w:p>
      <w:pPr>
        <w:pStyle w:val="Normal"/>
        <w:autoSpaceDE w:val="false"/>
        <w:rPr>
          <w:rFonts w:ascii="JournalPSCyr-Regular~12;Times New Roman" w:hAnsi="JournalPSCyr-Regular~12;Times New Roman" w:cs="JournalPSCyr-Regular~12;Times New Roman"/>
          <w:sz w:val="20"/>
          <w:lang w:val="en-US" w:eastAsia="ru-RU"/>
        </w:rPr>
      </w:pPr>
      <w:r>
        <w:rPr>
          <w:rFonts w:cs="JournalPSCyr-Regular~12;Times New Roman" w:ascii="JournalPSCyr-Regular~12;Times New Roman" w:hAnsi="JournalPSCyr-Regular~12;Times New Roman"/>
          <w:sz w:val="20"/>
          <w:lang w:val="en-US" w:eastAsia="ru-RU"/>
        </w:rPr>
      </w:r>
    </w:p>
    <w:p>
      <w:pPr>
        <w:pStyle w:val="Normal"/>
        <w:ind w:firstLine="540"/>
        <w:rPr/>
      </w:pPr>
      <w:r>
        <w:rPr/>
        <w:t xml:space="preserve">Алхимия в Европе с момента своего зарождения находится на полуподпольном положении; в 1317 году папа Иоанн </w:t>
      </w:r>
      <w:r>
        <w:rPr>
          <w:lang w:val="en-US"/>
        </w:rPr>
        <w:t>XXII</w:t>
      </w:r>
      <w:r>
        <w:rPr/>
        <w:t xml:space="preserve"> предаёт алхимию </w:t>
      </w:r>
      <w:hyperlink r:id="rId5">
        <w:r>
          <w:rPr>
            <w:rStyle w:val="InternetLink"/>
            <w:color w:val="0000FF"/>
            <w:u w:val="single"/>
          </w:rPr>
          <w:t>анафеме</w:t>
        </w:r>
      </w:hyperlink>
      <w:r>
        <w:rPr/>
        <w:t xml:space="preserve">, после чего всякий алхимик в любой момент может быть объявлен еретиком со всеми вытекающими последствиями. Однако европейские властители, как светские, так и церковные, объявив алхимию вне закона, в то же время втайне покровительствуют ей, рассчитывая на выгоды, которые сулит нахождение способа получения золота. Вследствие этого европейская алхимия изначально представляет собой </w:t>
      </w:r>
      <w:r>
        <w:rPr>
          <w:i/>
        </w:rPr>
        <w:t>герметическую</w:t>
      </w:r>
      <w:r>
        <w:rPr/>
        <w:t xml:space="preserve"> науку, доступную только посвящённым. Отсюда и характерное для европейской алхимии чрезвычайно туманное изложение достигнутых результатов. Впрочем, в течение довольно долгого времени европейские сочинения по алхимии представляют собой лишь переводы либо компиляцию арабских трактатов.</w:t>
      </w:r>
    </w:p>
    <w:p>
      <w:pPr>
        <w:pStyle w:val="Normal"/>
        <w:ind w:firstLine="540"/>
        <w:rPr/>
      </w:pPr>
      <w:r>
        <w:rPr/>
        <w:t xml:space="preserve">Первым знаменитым европейским алхимиком стал монах-доминиканец Альберт фон Больштедт (1193-1280), более известный как Albertus Magnus (Альберт Великий). Труды Альберта Великого ("Книга об Алхимии" и пр.) сыграли важную роль в том, что натурфилософия Аристотеля стала наиболее значимой для европейских учёных позднего средневековья и начала Нового Времени. Альберт Великий первым из европейских алхимиков детально описывает свойства мышьяка, почему ему иногда приписывают открытие этого вещества. Альберт Великий высказывает даже мнение о том, что металлы состоят из ртути, серы, мышьяка и нашатыря. Современником Альберта Великого был английский монах-францисканец Роджер Бэкон (1214-1292), написавший, в частности, знаменитейший трактат "Зеркало Алхимии". В трактате даётся подробное </w:t>
      </w:r>
      <w:hyperlink r:id="rId6">
        <w:r>
          <w:rPr>
            <w:rStyle w:val="InternetLink"/>
            <w:color w:val="0000FF"/>
            <w:u w:val="single"/>
          </w:rPr>
          <w:t>описание природы металлов</w:t>
        </w:r>
      </w:hyperlink>
      <w:r>
        <w:rPr/>
        <w:t xml:space="preserve"> с точки зрения ртутно-серной теории. В работах Альберта Великого и Роджера Бэкона, как и в сочинениях арабских алхимиков, доля мистицизма сравнительно невелика. </w:t>
      </w:r>
    </w:p>
    <w:p>
      <w:pPr>
        <w:pStyle w:val="Normal"/>
        <w:ind w:firstLine="540"/>
        <w:rPr/>
      </w:pPr>
      <w:r>
        <w:rPr/>
        <w:t xml:space="preserve">В то же время для европейской алхимии в целом мистические элементы значительно более характерны, нежели для арабской. К основоположникам мистических течений часто относят испанского врача Арнальдо ди Вилланова (1240-1311) и Раймунда Луллия (1235-1313). Их труды также посвящены трансмутации (Луллий даже утверждает, что ему удавалось получать </w:t>
      </w:r>
      <w:hyperlink r:id="rId7">
        <w:r>
          <w:rPr>
            <w:rStyle w:val="InternetLink"/>
            <w:color w:val="0000FF"/>
            <w:u w:val="single"/>
          </w:rPr>
          <w:t>философский камень</w:t>
        </w:r>
      </w:hyperlink>
      <w:r>
        <w:rPr/>
        <w:t xml:space="preserve"> и золото), причём особый упор делается на магических операциях, необходимых для получения желаемых результатов.</w:t>
      </w:r>
    </w:p>
    <w:p>
      <w:pPr>
        <w:pStyle w:val="Normal"/>
        <w:ind w:firstLine="540"/>
        <w:rPr/>
      </w:pPr>
      <w:r>
        <w:rPr/>
        <w:t>В реализации алхимического рецепта предполагалось участие священных или мистических сил (частицы Бога или дьявола, надъестественного бытия, в котором проявления человеческого мира теряют свою силу), а средством обращения к этим силам было слово (заклинание, молитва) — необходимая сторона ритуала. Поэтому алхимический рецепт выступал одновременно и как действие, и как священнодействие [1]. Таким образом, алхимия выступала как мистическое творчество вещей человеком в соавторстве сбогом. Мистические течения в европейской алхимии занимают очень значительное место. Алхимики-мистики формулируют дополнительные задачи своей науки; общее число задач равно, естественно, семи:</w:t>
      </w:r>
    </w:p>
    <w:p>
      <w:pPr>
        <w:pStyle w:val="Normal"/>
        <w:ind w:firstLine="540"/>
        <w:rPr/>
      </w:pPr>
      <w:r>
        <w:rPr/>
        <w:t>1.  Приготовление Эликсира или Философского Камня (Lapis Philosoiphorum);</w:t>
      </w:r>
    </w:p>
    <w:p>
      <w:pPr>
        <w:pStyle w:val="Normal"/>
        <w:ind w:firstLine="540"/>
        <w:rPr/>
      </w:pPr>
      <w:r>
        <w:rPr/>
        <w:t>2.  Создание гомункулуса;</w:t>
      </w:r>
    </w:p>
    <w:p>
      <w:pPr>
        <w:pStyle w:val="Normal"/>
        <w:ind w:firstLine="540"/>
        <w:rPr/>
      </w:pPr>
      <w:r>
        <w:rPr/>
        <w:t>3.  Приготовление алкагеста – универсального растворителя;</w:t>
      </w:r>
    </w:p>
    <w:p>
      <w:pPr>
        <w:pStyle w:val="Normal"/>
        <w:ind w:firstLine="540"/>
        <w:rPr/>
      </w:pPr>
      <w:r>
        <w:rPr/>
        <w:t>4.  Палигенез, или восстановление растений из пепла;</w:t>
      </w:r>
    </w:p>
    <w:p>
      <w:pPr>
        <w:pStyle w:val="Normal"/>
        <w:ind w:firstLine="540"/>
        <w:rPr/>
      </w:pPr>
      <w:r>
        <w:rPr/>
        <w:t>5.  Приготовление мирового духа (spiritus mundi) – магической субстанции, одно из свойств которой – способность растворять золото.</w:t>
      </w:r>
    </w:p>
    <w:p>
      <w:pPr>
        <w:pStyle w:val="Normal"/>
        <w:ind w:firstLine="540"/>
        <w:rPr/>
      </w:pPr>
      <w:r>
        <w:rPr/>
        <w:t>6.  Извлечение квинтэссенции.</w:t>
      </w:r>
    </w:p>
    <w:p>
      <w:pPr>
        <w:pStyle w:val="Normal"/>
        <w:ind w:firstLine="540"/>
        <w:rPr/>
      </w:pPr>
      <w:r>
        <w:rPr/>
        <w:t>7.  Приготовление жидкого золота (aurum potabile), совершеннейшего средства для излечения.</w:t>
      </w:r>
    </w:p>
    <w:p>
      <w:pPr>
        <w:pStyle w:val="Normal"/>
        <w:ind w:firstLine="540"/>
        <w:rPr/>
      </w:pPr>
      <w:r>
        <w:rPr/>
        <w:t xml:space="preserve">Достижению поставленных целей должны были послужить двенадцать основных алхимических </w:t>
      </w:r>
      <w:hyperlink r:id="rId8">
        <w:r>
          <w:rPr>
            <w:rStyle w:val="InternetLink"/>
            <w:color w:val="0000FF"/>
            <w:u w:val="single"/>
          </w:rPr>
          <w:t>операций</w:t>
        </w:r>
      </w:hyperlink>
      <w:r>
        <w:rPr/>
        <w:t>, каждая из которых соотносилась с определённым зодиакальным созвездием. Именно по мистическим соображениям мышьяк и сурьму алхимики отказываются признавать самостоятельными металлами, т.к. для них не хватает планет, которых всего семь; мистическая связь алхимии и астрологии имеет для алхимиков большее значение, чем факты. Мистицизм и закрытость европейской алхимии порождают, естественно, значительное число мошенников от алхимии.</w:t>
      </w:r>
    </w:p>
    <w:p>
      <w:pPr>
        <w:pStyle w:val="Normal"/>
        <w:ind w:firstLine="540"/>
        <w:jc w:val="both"/>
        <w:rPr/>
      </w:pPr>
      <w:r>
        <w:rPr/>
        <w:t>В средневековой алхимии (ее расцвет пришелся на ХШ—XV вв.) выделялись две тенденции. Первая — это мистифицированная алхимия, ориентированная на химические превращения (в частности, ртути в золото) и в конечном счете на доказательство возможности человеческими усилиями осуществлять космические превращения (давать человеку могущество над духами, воскрешать из мертвого (палингенезия) и, наконец, искусственно создать одушевленное существо — андроида или гомункула). В русле этой тенденции арабские алхимики сформулировали идею «философского камня» — гипотетического вещества, ускорявшего «созревание» золота в недрах земли; это вещество заодно трактовалось и как эликсир жизни, исцеляющий болезни и дающий бессмертие.</w:t>
      </w:r>
    </w:p>
    <w:p>
      <w:pPr>
        <w:pStyle w:val="Normal"/>
        <w:ind w:firstLine="540"/>
        <w:jc w:val="both"/>
        <w:rPr/>
      </w:pPr>
      <w:r>
        <w:rPr/>
        <w:t>Вторая тенденция была больше ориентирована на конкретную практическую технохимию. В этой области достижения алхимии несомненны. К ним следует отнести: открытие способов получения серной, соляной, азотной кислот, селитры, сплавов ртути с металлами, многих лекарственных веществ, создание химической посуды и др.</w:t>
      </w:r>
    </w:p>
    <w:p>
      <w:pPr>
        <w:pStyle w:val="Normal"/>
        <w:ind w:firstLine="540"/>
        <w:jc w:val="both"/>
        <w:rPr/>
      </w:pPr>
      <w:r>
        <w:rPr/>
        <w:t>Деятельность алхимика опиралась на некоторую совокупность «теоретических» представлений и образов. В их основе представление о том, что исходное материальное начало — первичная материя — хаотична, бесформенна и потенциально содержит в себе все тела, все минералы и металлы. Порожденные первоматерией тела уже не исчезают, но зато могут быть превращены друг в друга. Между первоматерией и отдельными порожденными ею материальными телами есть два промежуточных «звена».</w:t>
      </w:r>
    </w:p>
    <w:p>
      <w:pPr>
        <w:pStyle w:val="Normal"/>
        <w:ind w:firstLine="540"/>
        <w:rPr/>
      </w:pPr>
      <w:r>
        <w:rPr/>
        <w:t>Первое звено — всеобщие качественные начала — мужское («сера») и женское («ртуть» или «меркурий»); в XV в. к ним добавили еще одно начало — «соль» (движение). При этом следует иметь в виду, что такие «названия ни в коем случае нельзя смешивать с общеупотребительными, так «сера» в металлах обозначает цвет, горючесть, твердость, способность соединяться с другими металлами, тогда как «меркурий» значит блеск, летучесть, плавкость, ковкость. Что же касается «соли», то этим именем обозначали принцип, соединяющий «серу» с «Меркурием», подобно жизненному началу, связывающему дух с телом» [1]. Второе звено — это состояния первоэлементов: земля (твердое состояние тела), огонь (лучистое состояние), вода (жидкое состояние), воздух (газообразное состояние), квинтэссенция (эфирное состояние). Алхимики полагали, что в результате взаимодействия качественных начал и состояний первоэлементов можно осуществлять любые трансмутации веществ.</w:t>
      </w:r>
    </w:p>
    <w:p>
      <w:pPr>
        <w:pStyle w:val="Normal"/>
        <w:ind w:firstLine="540"/>
        <w:rPr>
          <w:spacing w:val="10"/>
        </w:rPr>
      </w:pPr>
      <w:r>
        <w:rPr/>
        <w:t xml:space="preserve">Тем не менее, в </w:t>
      </w:r>
      <w:r>
        <w:rPr>
          <w:lang w:val="en-US"/>
        </w:rPr>
        <w:t>XIV</w:t>
      </w:r>
      <w:r>
        <w:rPr/>
        <w:t>-</w:t>
      </w:r>
      <w:r>
        <w:rPr>
          <w:lang w:val="en-US"/>
        </w:rPr>
        <w:t>XV</w:t>
      </w:r>
      <w:r>
        <w:rPr/>
        <w:t xml:space="preserve"> веках европейская алхимия добивается значительных успехов, сумев превзойти арабов в постижении свойств вещества. В 1270 году итальянский алхимик кардинал Джованни Фиданца (1121-1274), известный как Бонавентура, в одной из попыток получения универсального растворителя получил раствор нашатыря в азотной кислоте </w:t>
      </w:r>
      <w:r>
        <w:rPr>
          <w:i/>
        </w:rPr>
        <w:t>(aqua fortis)</w:t>
      </w:r>
      <w:r>
        <w:rPr/>
        <w:t xml:space="preserve">, который оказался способным растворять золото, царя металлов (отсюда и название – </w:t>
      </w:r>
      <w:r>
        <w:rPr>
          <w:i/>
          <w:lang w:val="en-US"/>
        </w:rPr>
        <w:t>aqua</w:t>
      </w:r>
      <w:r>
        <w:rPr>
          <w:i/>
        </w:rPr>
        <w:t xml:space="preserve"> </w:t>
      </w:r>
      <w:r>
        <w:rPr>
          <w:i/>
          <w:lang w:val="en-US"/>
        </w:rPr>
        <w:t>Regis</w:t>
      </w:r>
      <w:r>
        <w:rPr>
          <w:i/>
        </w:rPr>
        <w:t xml:space="preserve">, </w:t>
      </w:r>
      <w:r>
        <w:rPr/>
        <w:t>т.е.</w:t>
      </w:r>
      <w:r>
        <w:rPr>
          <w:i/>
        </w:rPr>
        <w:t xml:space="preserve"> </w:t>
      </w:r>
      <w:r>
        <w:rPr/>
        <w:t xml:space="preserve">царская водка). Имя самого значительного из средневековых европейских алхимиков, работавшего в Испании в </w:t>
      </w:r>
      <w:r>
        <w:rPr>
          <w:lang w:val="en-US"/>
        </w:rPr>
        <w:t>XIV</w:t>
      </w:r>
      <w:r>
        <w:rPr/>
        <w:t xml:space="preserve"> веке, осталось неизвестным – он подписывал свои сочинения именем Гебера. Псевдо-Гебер</w:t>
      </w:r>
      <w:r>
        <w:rPr>
          <w:smallCaps/>
        </w:rPr>
        <w:t xml:space="preserve"> </w:t>
      </w:r>
      <w:r>
        <w:rPr/>
        <w:t>первым подробно описал сильные минеральные кислоты – серную и азотную. Использование в концентрированных минеральных кислот в алхимической практике привело существенному росту знаний алхимиков о веществе.</w:t>
      </w:r>
    </w:p>
    <w:p>
      <w:pPr>
        <w:pStyle w:val="Style17"/>
        <w:tabs>
          <w:tab w:val="clear" w:pos="708"/>
          <w:tab w:val="left" w:pos="964" w:leader="none"/>
        </w:tabs>
        <w:rPr>
          <w:spacing w:val="10"/>
          <w:sz w:val="24"/>
        </w:rPr>
      </w:pPr>
      <w:r>
        <w:rPr>
          <w:spacing w:val="10"/>
          <w:sz w:val="24"/>
        </w:rPr>
      </w:r>
    </w:p>
    <w:p>
      <w:pPr>
        <w:pStyle w:val="Normal"/>
        <w:ind w:firstLine="540"/>
        <w:rPr/>
      </w:pPr>
      <w:r>
        <w:rPr/>
        <w:t>При оценке результатов развития физических представлений в эпоху средневековья большинство историков науки исходит из того, что за это время ни в одной из областей науки не было разработано ни одной последовательной физической теории, ни эффективных экспериментных методов. Теоретические построения отличались абстрактностью. Технические достижения не основывались на теоретических разработках, теория и практика разобщены. Новая физика существовала лишь в потенции - в отдельных, не всегда отчетливых догадках, идеях. Но религиозные предрассудки (как христианства, так и ислама) не дает возможности им раскрыться. Умственная деятельность остается еще подчиненной религиозным догматам. В физике отсутствовали развитые количественные оценки. Историческая роль средневекового сознания состояла не в поиске новых рациональных форм знания, отражающих объективные законы природы, а в пролиферации, умножении связей и отношений чувственных образов.</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urnalPSCyr-Regular~12">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Wingdings"/>
      <w:sz w:val="20"/>
      <w:szCs w:val="20"/>
    </w:rPr>
  </w:style>
  <w:style w:type="paragraph" w:styleId="Style16">
    <w:name w:val="Обычный (веб)"/>
    <w:basedOn w:val="Normal"/>
    <w:qFormat/>
    <w:pPr>
      <w:spacing w:before="100" w:after="100"/>
    </w:pPr>
    <w:rPr/>
  </w:style>
  <w:style w:type="paragraph" w:styleId="FR1">
    <w:name w:val="FR1"/>
    <w:qFormat/>
    <w:pPr>
      <w:widowControl w:val="false"/>
      <w:autoSpaceDE w:val="false"/>
      <w:bidi w:val="0"/>
      <w:spacing w:lineRule="auto" w:line="278" w:before="220" w:after="0"/>
      <w:ind w:left="560" w:right="800" w:hanging="22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284"/>
      <w:jc w:val="both"/>
    </w:pPr>
    <w:rPr>
      <w:sz w:val="22"/>
      <w:szCs w:val="20"/>
    </w:rPr>
  </w:style>
  <w:style w:type="paragraph" w:styleId="Style17">
    <w:name w:val="Текст в заданном формате"/>
    <w:basedOn w:val="Normal"/>
    <w:qFormat/>
    <w:pPr>
      <w:widowControl w:val="false"/>
      <w:suppressAutoHyphens w:val="true"/>
    </w:pPr>
    <w:rPr>
      <w:rFonts w:ascii="Courier New" w:hAnsi="Courier New" w:eastAsia="Courier New" w:cs="Wingdings"/>
      <w:sz w:val="20"/>
      <w:szCs w:val="20"/>
    </w:rPr>
  </w:style>
  <w:style w:type="paragraph" w:styleId="BookPage">
    <w:name w:val="BookPage"/>
    <w:basedOn w:val="Normal"/>
    <w:qFormat/>
    <w:pPr>
      <w:widowControl w:val="false"/>
      <w:shd w:fill="FFFFFF" w:val="clear"/>
      <w:suppressAutoHyphens w:val="true"/>
      <w:jc w:val="both"/>
    </w:pPr>
    <w:rPr>
      <w:rFonts w:eastAsia="Lucida Sans Unicode"/>
      <w:color w:val="666699"/>
      <w:sz w:val="19"/>
      <w:szCs w:val="19"/>
    </w:rPr>
  </w:style>
  <w:style w:type="paragraph" w:styleId="TextBodyIndent">
    <w:name w:val="Body Text Indent"/>
    <w:basedOn w:val="Normal"/>
    <w:pPr>
      <w:shd w:fill="FFFFFF" w:val="clear"/>
      <w:ind w:firstLine="540"/>
      <w:jc w:val="both"/>
    </w:pPr>
    <w:rPr>
      <w:rFonts w:eastAsia="Lucida Sans Unicode"/>
      <w:color w:val="000000"/>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open(&apos;Add_2b.htm?empty&apos;,&apos;null&apos;,&apos;width=450,height=230,top=120,left=150,scrollbars=yes,resizable&apos;);void(0);" TargetMode="External"/><Relationship Id="rId5" Type="http://schemas.openxmlformats.org/officeDocument/2006/relationships/hyperlink" Target="javascript:window.open(&apos;Add_2a.htm?empty&apos;,&apos;null&apos;,&apos;width=550,height=260,top=120,left=150,scrollbars=yes,resizable&apos;);void(0);" TargetMode="External"/><Relationship Id="rId6" Type="http://schemas.openxmlformats.org/officeDocument/2006/relationships/hyperlink" Target="javascript:window.open(&apos;Add_2d.htm?empty&apos;,&apos;null&apos;,&apos;width=700,height=550,top=50,left=100,scrollbars=yes,resizable&apos;);void(0);" TargetMode="External"/><Relationship Id="rId7" Type="http://schemas.openxmlformats.org/officeDocument/2006/relationships/hyperlink" Target="javascript:window.open(&apos;Add_2e.htm?empty&apos;,&apos;null&apos;,&apos;width=520,height=300,top=50,left=150,scrollbars=yes,resizable&apos;);void(0);" TargetMode="External"/><Relationship Id="rId8" Type="http://schemas.openxmlformats.org/officeDocument/2006/relationships/hyperlink" Target="javascript:window.open(&apos;Add_2.htm?empty&apos;,&apos;null&apos;,&apos;width=530,height=580,top=20,left=50,scrollbars=yes,resizable&apos;);void(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38:00Z</dcterms:created>
  <dc:creator>dao</dc:creator>
  <dc:description/>
  <dc:language>en-US</dc:language>
  <cp:lastModifiedBy>сср</cp:lastModifiedBy>
  <dcterms:modified xsi:type="dcterms:W3CDTF">2006-03-22T23:09:00Z</dcterms:modified>
  <cp:revision>37</cp:revision>
  <dc:subject/>
  <dc:title>2</dc:title>
</cp:coreProperties>
</file>