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567"/>
        <w:jc w:val="both"/>
        <w:rPr>
          <w:b/>
          <w:b/>
          <w:bCs/>
          <w:sz w:val="28"/>
          <w:szCs w:val="15"/>
        </w:rPr>
      </w:pPr>
      <w:r>
        <w:rPr>
          <w:b/>
          <w:bCs/>
          <w:sz w:val="28"/>
          <w:szCs w:val="15"/>
        </w:rPr>
        <w:t>Вопрос № 1</w:t>
      </w:r>
    </w:p>
    <w:p>
      <w:pPr>
        <w:pStyle w:val="Web"/>
        <w:spacing w:before="0" w:after="0"/>
        <w:ind w:firstLine="567"/>
        <w:jc w:val="both"/>
        <w:rPr>
          <w:b/>
          <w:b/>
          <w:bCs/>
          <w:sz w:val="28"/>
          <w:szCs w:val="15"/>
        </w:rPr>
      </w:pPr>
      <w:r>
        <w:rPr>
          <w:b/>
          <w:bCs/>
          <w:sz w:val="28"/>
          <w:szCs w:val="15"/>
        </w:rPr>
        <w:t>Теории происхождения человека.</w:t>
      </w:r>
    </w:p>
    <w:p>
      <w:pPr>
        <w:pStyle w:val="Web"/>
        <w:spacing w:before="0" w:after="0"/>
        <w:ind w:firstLine="567"/>
        <w:jc w:val="both"/>
        <w:rPr>
          <w:sz w:val="28"/>
          <w:szCs w:val="15"/>
        </w:rPr>
      </w:pPr>
      <w:r>
        <w:rPr>
          <w:sz w:val="28"/>
          <w:szCs w:val="15"/>
        </w:rPr>
        <w:t>Сущ-вует множество теорий о происхождении человека. Впервые человек стал задумываться о своем происхождении очень давно. Каждое племя имело свой тотем (священное животное), от которого, как считалось, они взяли свой род. Но в христианских странах вплоть до 19в подобные предположения считались недопустимыми. Впрочем, смельчаков, рискующих опровергать теорию о сотворении человека Богом из глины на 6 день творения, почти и не находилось. Противники эволюционных идей даже создали особое учение – креационизм, научно обосновывавшее акт божественного творения. Даже сейчас многие считают, что человека сотворил Бог. Среди биологов по этому поводу бытует такая шутка: “ 10000 лет спустя существа, населяющие Землю, будут с негодованием отрицать свое происхождение от человека”. Как же вопрос о происхождении человека решается современной наукой? Человек разумный относится с семейству людей, подотряду человекообразных обезьян отряда приматов. Первые приматы появились около 70 млн. лет назад, первые человекообразные обезьяны –34млн лет назад. В последнее время ученые предложили совершенно новый способ определения степени родства любых живых организмов. Они сравнивают насколько совпадает строение ДНК двух животных существ. Этот метод применили к человекообразным обезьянам. После сравнения выяснилось, что человек отличается от шимпанзе всего на 2.5 %, немногим больше от гориллы, а от низших обезьян- 10%. Но это не значит, что человек произошел от обезьян, считается, что у них был один общий предок. Существует еще множество различных гипотез о происхождении, таких как: много млн. лет назад на землю упал метеорит, на котором была жизнь. Теперь, в результате мутации и изменения существует человек.</w:t>
      </w:r>
    </w:p>
    <w:p>
      <w:pPr>
        <w:pStyle w:val="Web"/>
        <w:spacing w:before="0" w:after="0"/>
        <w:ind w:firstLine="567"/>
        <w:jc w:val="both"/>
        <w:rPr>
          <w:b/>
          <w:b/>
          <w:bCs/>
          <w:sz w:val="28"/>
          <w:szCs w:val="15"/>
        </w:rPr>
      </w:pPr>
      <w:r>
        <w:rPr>
          <w:b/>
          <w:bCs/>
          <w:sz w:val="28"/>
          <w:szCs w:val="15"/>
        </w:rPr>
        <w:t xml:space="preserve">Вопрос № 2 </w:t>
      </w:r>
    </w:p>
    <w:p>
      <w:pPr>
        <w:pStyle w:val="Web"/>
        <w:spacing w:before="0" w:after="0"/>
        <w:ind w:firstLine="567"/>
        <w:jc w:val="both"/>
        <w:rPr>
          <w:b/>
          <w:b/>
          <w:bCs/>
          <w:sz w:val="28"/>
          <w:szCs w:val="15"/>
        </w:rPr>
      </w:pPr>
      <w:r>
        <w:rPr>
          <w:b/>
          <w:bCs/>
          <w:sz w:val="28"/>
          <w:szCs w:val="15"/>
        </w:rPr>
        <w:t>Экономика как система. Основные показатели развития экономики.</w:t>
      </w:r>
    </w:p>
    <w:p>
      <w:pPr>
        <w:pStyle w:val="Web"/>
        <w:spacing w:before="0" w:after="0"/>
        <w:ind w:firstLine="567"/>
        <w:jc w:val="both"/>
        <w:rPr>
          <w:sz w:val="28"/>
          <w:szCs w:val="15"/>
        </w:rPr>
      </w:pPr>
      <w:r>
        <w:rPr>
          <w:sz w:val="28"/>
          <w:szCs w:val="15"/>
        </w:rPr>
        <w:t>Экономика – это способ организации деятельности людей, направленных на создание благ, необходимых им для потребления. Благо-это все, что ценится людьми, как средство удовлетворения своих нужд. Американские специалисты определили 4 типа экономических систем:</w:t>
      </w:r>
    </w:p>
    <w:p>
      <w:pPr>
        <w:pStyle w:val="Web"/>
        <w:numPr>
          <w:ilvl w:val="0"/>
          <w:numId w:val="2"/>
        </w:numPr>
        <w:spacing w:before="0" w:after="0"/>
        <w:ind w:left="0" w:firstLine="567"/>
        <w:jc w:val="both"/>
        <w:rPr>
          <w:sz w:val="28"/>
          <w:szCs w:val="15"/>
        </w:rPr>
      </w:pPr>
      <w:r>
        <w:rPr>
          <w:sz w:val="28"/>
          <w:szCs w:val="15"/>
        </w:rPr>
        <w:t xml:space="preserve">Традиционная эк-ка. Старшее поколение передает свои навыки младшему. В традиц. эк-ке никогда не бывает излишек. </w:t>
      </w:r>
    </w:p>
    <w:p>
      <w:pPr>
        <w:pStyle w:val="Normal"/>
        <w:numPr>
          <w:ilvl w:val="0"/>
          <w:numId w:val="2"/>
        </w:numPr>
        <w:ind w:left="0" w:firstLine="567"/>
        <w:jc w:val="both"/>
        <w:rPr>
          <w:sz w:val="28"/>
          <w:szCs w:val="15"/>
        </w:rPr>
      </w:pPr>
      <w:r>
        <w:rPr>
          <w:sz w:val="28"/>
          <w:szCs w:val="15"/>
        </w:rPr>
        <w:t xml:space="preserve">Плановая эк-ка. Все производится по плану. Планы считаются приказом. Приказ отдает администрация. </w:t>
      </w:r>
    </w:p>
    <w:p>
      <w:pPr>
        <w:pStyle w:val="Normal"/>
        <w:numPr>
          <w:ilvl w:val="0"/>
          <w:numId w:val="2"/>
        </w:numPr>
        <w:ind w:left="0" w:firstLine="567"/>
        <w:jc w:val="both"/>
        <w:rPr>
          <w:sz w:val="28"/>
          <w:szCs w:val="15"/>
        </w:rPr>
      </w:pPr>
      <w:r>
        <w:rPr>
          <w:sz w:val="28"/>
          <w:szCs w:val="15"/>
        </w:rPr>
        <w:t xml:space="preserve">Рыночная эк-ка. Эк-ка свободного предпринимательства. </w:t>
      </w:r>
    </w:p>
    <w:p>
      <w:pPr>
        <w:pStyle w:val="Normal"/>
        <w:numPr>
          <w:ilvl w:val="0"/>
          <w:numId w:val="2"/>
        </w:numPr>
        <w:ind w:left="0" w:firstLine="567"/>
        <w:jc w:val="both"/>
        <w:rPr>
          <w:sz w:val="28"/>
          <w:szCs w:val="15"/>
        </w:rPr>
      </w:pPr>
      <w:r>
        <w:rPr>
          <w:sz w:val="28"/>
          <w:szCs w:val="15"/>
        </w:rPr>
        <w:t xml:space="preserve">Смешанная эк-ка. В этой эк-ке гос-во следит лишь за некоторыми отраслями производства. </w:t>
      </w:r>
    </w:p>
    <w:p>
      <w:pPr>
        <w:pStyle w:val="Web"/>
        <w:spacing w:before="0" w:after="0"/>
        <w:ind w:firstLine="567"/>
        <w:jc w:val="both"/>
        <w:rPr>
          <w:sz w:val="28"/>
          <w:szCs w:val="15"/>
        </w:rPr>
      </w:pPr>
      <w:r>
        <w:rPr>
          <w:sz w:val="28"/>
          <w:szCs w:val="15"/>
        </w:rPr>
        <w:t>Перед каждой экономической системой стоит 3 вопроса: 1) что производить 2)как производить 3) для кого производить</w:t>
      </w:r>
    </w:p>
    <w:p>
      <w:pPr>
        <w:pStyle w:val="Web"/>
        <w:spacing w:before="0" w:after="0"/>
        <w:ind w:firstLine="567"/>
        <w:jc w:val="both"/>
        <w:rPr>
          <w:sz w:val="28"/>
          <w:szCs w:val="15"/>
        </w:rPr>
      </w:pPr>
      <w:r>
        <w:rPr>
          <w:sz w:val="28"/>
          <w:szCs w:val="15"/>
        </w:rPr>
        <w:t xml:space="preserve">Номинальный ВВП – ценность (в текущих рыночных ценах) общего конечного продукта произведенного внутри страны в течение данного года и проданного. ВВП = C + Ig + G + Xn , где C – это личные потребительские расходы, Ig – валовые частные внутренние инвестиции, G- это государственные закупки товаров и услуг , Xn –это чистый экспорт. </w:t>
      </w:r>
    </w:p>
    <w:p>
      <w:pPr>
        <w:pStyle w:val="Web"/>
        <w:spacing w:before="0" w:after="0"/>
        <w:ind w:firstLine="567"/>
        <w:jc w:val="both"/>
        <w:rPr>
          <w:sz w:val="28"/>
          <w:szCs w:val="15"/>
        </w:rPr>
      </w:pPr>
      <w:r>
        <w:rPr>
          <w:sz w:val="28"/>
          <w:szCs w:val="15"/>
        </w:rPr>
        <w:t>Реальный ВВП – это номинальный ВВП с поправкой на инфляции (т.е. деленный на дефлятор ВВП – это отношение реального ВВП к номинальному ).Номинальный ВНП –это ценность всех конечных товаров и услуг, произведенных в течение года с помощью факторов производства принадлежащих гражданам данной страны. Способ расчета ВНП такой же как и ВВП. Реальный ВНП – это номинальный ВНП с поправкой на инфляцию. Чистый национальный продукт = ВНП – амортизация.</w:t>
      </w:r>
    </w:p>
    <w:p>
      <w:pPr>
        <w:pStyle w:val="Web"/>
        <w:spacing w:before="0" w:after="0"/>
        <w:ind w:firstLine="567"/>
        <w:jc w:val="both"/>
        <w:rPr>
          <w:b/>
          <w:b/>
          <w:bCs/>
          <w:sz w:val="28"/>
          <w:szCs w:val="15"/>
        </w:rPr>
      </w:pPr>
      <w:r>
        <w:rPr>
          <w:b/>
          <w:bCs/>
          <w:sz w:val="28"/>
          <w:szCs w:val="15"/>
        </w:rPr>
        <w:t>Билет № 3</w:t>
      </w:r>
    </w:p>
    <w:p>
      <w:pPr>
        <w:pStyle w:val="Web"/>
        <w:spacing w:before="0" w:after="0"/>
        <w:ind w:firstLine="567"/>
        <w:jc w:val="both"/>
        <w:rPr>
          <w:b/>
          <w:b/>
          <w:bCs/>
          <w:sz w:val="28"/>
          <w:szCs w:val="15"/>
        </w:rPr>
      </w:pPr>
      <w:r>
        <w:rPr>
          <w:b/>
          <w:bCs/>
          <w:sz w:val="28"/>
          <w:szCs w:val="15"/>
        </w:rPr>
        <w:t>Духовная культура, ее формы и разновидности.</w:t>
      </w:r>
    </w:p>
    <w:p>
      <w:pPr>
        <w:pStyle w:val="Web"/>
        <w:spacing w:before="0" w:after="0"/>
        <w:ind w:firstLine="567"/>
        <w:jc w:val="both"/>
        <w:rPr/>
      </w:pPr>
      <w:r>
        <w:rPr>
          <w:sz w:val="28"/>
          <w:szCs w:val="15"/>
        </w:rPr>
        <w:t>Культурой принято называть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енных знаковых систем, а также путем обучения и подражания. Традиционную культуру принято подразделять на материальную и духовную. Под материальной подразумевают технику, производственный опыт. Подвиды материальной культуры: природные объекты, которые подверглись влиянию человека (рубило древнего человека), искусственно-природные объекты (японский сад камней), синтетически-природные объекты (пластмассы), социально-культурные объекты (шоссейные дороги), социально-материальные объекты (компьютеры, машины). К духовной культуре обычно относят науку, искусство, религию, мораль, политику и право. Говоря о духовной культуре, следует различать ее форму, которая материальна, и содержание, которое идеально. Форма характеризует то, в чем воплощены феномены данного вида культуры, а содержание- то, что они значат для личности и общ-ва. В духовной культуре выделяют подвиды: произведения монументального искусства (скульптура), театральное искусство, произведение изобразительного искусства, общественно-психологические явления (обычаи, традиции).</w:t>
      </w:r>
    </w:p>
    <w:p>
      <w:pPr>
        <w:pStyle w:val="Web"/>
        <w:spacing w:before="0" w:after="0"/>
        <w:ind w:firstLine="567"/>
        <w:jc w:val="both"/>
        <w:rPr>
          <w:b/>
          <w:b/>
          <w:bCs/>
          <w:sz w:val="28"/>
        </w:rPr>
      </w:pPr>
      <w:r>
        <w:rPr>
          <w:b/>
          <w:bCs/>
          <w:sz w:val="28"/>
        </w:rPr>
        <w:t>Билет № 7</w:t>
      </w:r>
    </w:p>
    <w:p>
      <w:pPr>
        <w:pStyle w:val="Web"/>
        <w:spacing w:before="0" w:after="0"/>
        <w:ind w:firstLine="567"/>
        <w:jc w:val="both"/>
        <w:rPr>
          <w:b/>
          <w:b/>
          <w:bCs/>
          <w:sz w:val="28"/>
        </w:rPr>
      </w:pPr>
      <w:r>
        <w:rPr>
          <w:b/>
          <w:bCs/>
          <w:sz w:val="28"/>
        </w:rPr>
        <w:t>Науки об обществе и человеке в 20 в.</w:t>
      </w:r>
    </w:p>
    <w:p>
      <w:pPr>
        <w:pStyle w:val="Web"/>
        <w:spacing w:before="0" w:after="0"/>
        <w:ind w:firstLine="567"/>
        <w:jc w:val="both"/>
        <w:rPr>
          <w:sz w:val="28"/>
          <w:szCs w:val="15"/>
        </w:rPr>
      </w:pPr>
      <w:r>
        <w:rPr>
          <w:sz w:val="28"/>
          <w:szCs w:val="15"/>
        </w:rPr>
        <w:t>История, философия, социология, политология, правоведение, этика, эстетика и другие. История изучает прошлое человечества во всей его конкретности и многообразии. Исследует факты, события и процессы на базе исторических источников и ряд вспомогательных исторических дисциплин. История делится на всемирную и историю стран и народов. Философия исследует познавательное, социально-политическое, ценностное, этическое и эстетическое отношение человека к миру. Основные разделы философии: онтология (учение о бытии), гносеология (теория познания). Логика, этика, эстетика. Основные тенденции современной философии связаны с осмыслением таких фундаментальных проблем, как мир и место в нем человека, судьбы человеческой цивилизации, многообразие и единство культуры, природа человеческого познания, бытие и язык. Социология- наука об общ-ве как целостной системе и об отдельных социальных процессах, закономерностях массового поведения людей, отношениях человека и общества. Этика - философская дисциплина, изучающая мораль, нравственность. Центральной проблемой для этики остается проблема добра и зла. Эстетика - философская наука, изучающая сферу эстетического как специфического проявления ценностного отношения между человеком и миром и область художественной деятельности людей. Основной проблемой является проблема всего прекрасного.</w:t>
      </w:r>
    </w:p>
    <w:p>
      <w:pPr>
        <w:pStyle w:val="Web"/>
        <w:spacing w:before="0" w:after="0"/>
        <w:ind w:firstLine="567"/>
        <w:jc w:val="both"/>
        <w:rPr>
          <w:b/>
          <w:b/>
          <w:bCs/>
          <w:sz w:val="28"/>
          <w:szCs w:val="15"/>
        </w:rPr>
      </w:pPr>
      <w:r>
        <w:rPr>
          <w:b/>
          <w:bCs/>
          <w:sz w:val="28"/>
          <w:szCs w:val="15"/>
        </w:rPr>
        <w:t>Билет № 8</w:t>
      </w:r>
    </w:p>
    <w:p>
      <w:pPr>
        <w:pStyle w:val="Web"/>
        <w:spacing w:before="0" w:after="0"/>
        <w:ind w:firstLine="567"/>
        <w:jc w:val="both"/>
        <w:rPr>
          <w:b/>
          <w:b/>
          <w:bCs/>
          <w:sz w:val="28"/>
          <w:szCs w:val="15"/>
        </w:rPr>
      </w:pPr>
      <w:r>
        <w:rPr>
          <w:b/>
          <w:bCs/>
          <w:sz w:val="28"/>
          <w:szCs w:val="15"/>
        </w:rPr>
        <w:t>Глобальные проблемы и противоречия развития современного мира.</w:t>
      </w:r>
    </w:p>
    <w:p>
      <w:pPr>
        <w:pStyle w:val="Web"/>
        <w:spacing w:before="0" w:after="0"/>
        <w:ind w:firstLine="567"/>
        <w:jc w:val="both"/>
        <w:rPr/>
      </w:pPr>
      <w:r>
        <w:rPr>
          <w:sz w:val="28"/>
          <w:szCs w:val="15"/>
        </w:rPr>
        <w:t xml:space="preserve">Во второй половине нашего столетия человечество столкнулось с группой проблем, от решения которых зависит дальнейший социальный прогресс, судьбы цивилизации. Эти проблемы получили название глобальных. К ним относят в первую очередь следующие: предотвращение угрозы новой мировой войны, преодоление экологического кризиса и его последствий, сокращение разрыва в уровне экономического развития между развитыми странами Запада и развивающимися странами "третьего мира", стабилизация демографической цивилизации на планете. Всё большее значение в последние десятилетия приобретают также проблемы охраны здоровья и предотвращения распространения СПИДа, наркомании, возражение культурных и нравственных ценностей, борьба с международным терроризмом. Пути решения: по поводу предотвращения войны - надо, как говорил Эйнштейн, изменить отношение друг к другу и предупреждать политиков об опасности катастрофы. Создать миропорядок на принципах: отношение к человеку, как к высшей ценности, отказ от войны как средства решения спорных вопросов, признание права народов самостоятельно выбирать свою судьбу, понимания современного мира как целостного и взаимосвязанного сообщества людей. </w:t>
      </w:r>
      <w:r>
        <w:rPr>
          <w:sz w:val="28"/>
          <w:szCs w:val="15"/>
          <w:u w:val="single"/>
        </w:rPr>
        <w:t>ПЕРСПЕКТИВА ВЫХОДА ИЗ ЭКОЛОГИЧЕСКОГО КРИЗИСА</w:t>
      </w:r>
      <w:r>
        <w:rPr>
          <w:sz w:val="28"/>
          <w:szCs w:val="15"/>
        </w:rPr>
        <w:t xml:space="preserve"> - в изменениях производственной деятельности человека, его сознания и образа жизни. Научно-технический прогресс может создать безотходное производство, построенное по принципу замкнутого цикла.</w:t>
      </w:r>
    </w:p>
    <w:p>
      <w:pPr>
        <w:pStyle w:val="Web"/>
        <w:spacing w:before="0" w:after="0"/>
        <w:ind w:firstLine="567"/>
        <w:jc w:val="both"/>
        <w:rPr>
          <w:b/>
          <w:b/>
          <w:bCs/>
          <w:sz w:val="28"/>
          <w:szCs w:val="15"/>
        </w:rPr>
      </w:pPr>
      <w:r>
        <w:rPr>
          <w:b/>
          <w:bCs/>
          <w:sz w:val="28"/>
          <w:szCs w:val="15"/>
        </w:rPr>
        <w:t>Вопрос № 9</w:t>
      </w:r>
    </w:p>
    <w:p>
      <w:pPr>
        <w:pStyle w:val="Web"/>
        <w:spacing w:before="0" w:after="0"/>
        <w:ind w:firstLine="567"/>
        <w:jc w:val="both"/>
        <w:rPr>
          <w:b/>
          <w:b/>
          <w:bCs/>
          <w:sz w:val="28"/>
          <w:szCs w:val="15"/>
        </w:rPr>
      </w:pPr>
      <w:r>
        <w:rPr>
          <w:b/>
          <w:bCs/>
          <w:sz w:val="28"/>
          <w:szCs w:val="15"/>
        </w:rPr>
        <w:t>Возможности и способности человека, их виды и пути реализации.</w:t>
      </w:r>
    </w:p>
    <w:p>
      <w:pPr>
        <w:pStyle w:val="Web"/>
        <w:spacing w:before="0" w:after="0"/>
        <w:ind w:firstLine="567"/>
        <w:jc w:val="both"/>
        <w:rPr>
          <w:sz w:val="28"/>
          <w:szCs w:val="15"/>
        </w:rPr>
      </w:pPr>
      <w:r>
        <w:rPr>
          <w:sz w:val="28"/>
          <w:szCs w:val="15"/>
        </w:rPr>
        <w:t>Духовность человека имеет прямую связь с развитием человека, как свободного субъекта. Свободный человек- это его самореализация, осуществление и воплощение своего человеческого потенциала, самореализация осуществляется не в вакууме, а в реальной материальной природе, соц. среде, поэтому она подталкивается как на содействие, так и на сопротивление обстоятельствам, в том числе и общественные. Общественное сопротивление- важное ограничение свободы человеческой деятельности (хочешь, но не можешь, но можешь найти единомышленников). Человек свободен да тех пределов и досколько, до каких и поскольку он может преодолевать эти сопротивления. В этом отношении духовный мир обеспечивает совершенно иные условия его жизнедеятельности. Деятельность человека в области духовной культуры на несколько порядков более свободна, чем реальная производительная деятельность. Другим барьером свободы жизнедеятельности является сопротивление мира общественных отношений. Каждый живет и действует в реальном мире социальных взаимоотношений, множестве самых различных социальных контекстов. Деятельность человека по каким-либо изменениям в общ-ве вызывает ответную реакцию со стороны множества людей, с которыми он реально связан и чьи интересы он задевает. Эти реакции общ-ва чрезвычайно важны для человека. Они выступают и как побудительные мотивы (похвала), и как своеобразные ограничители его свободы, побуждающие его воздержаться от каких-либо поступков или урезонить их. Духовная жизнь во всей своей глубине открыта только самому субъекту. Что и как Я думаю, как оцениваю других, чем Я терзаюсь, это ведомо только Мне. Если духовный идеальный мир человека абсолютно защищен от внешнего социального мира, значит человек в этом мире не испытывает давления со стороны других людей. Свобода – это не качество деятельности, это глубинное основополагающее кач-во человека, его бытия.</w:t>
      </w:r>
    </w:p>
    <w:p>
      <w:pPr>
        <w:pStyle w:val="Web"/>
        <w:spacing w:before="0" w:after="0"/>
        <w:ind w:firstLine="567"/>
        <w:jc w:val="both"/>
        <w:rPr>
          <w:b/>
          <w:b/>
          <w:bCs/>
          <w:sz w:val="28"/>
          <w:szCs w:val="15"/>
        </w:rPr>
      </w:pPr>
      <w:r>
        <w:rPr>
          <w:b/>
          <w:bCs/>
          <w:sz w:val="28"/>
          <w:szCs w:val="15"/>
        </w:rPr>
        <w:t>Вопрос № 66</w:t>
      </w:r>
    </w:p>
    <w:p>
      <w:pPr>
        <w:pStyle w:val="Web"/>
        <w:spacing w:before="0" w:after="0"/>
        <w:ind w:firstLine="567"/>
        <w:jc w:val="both"/>
        <w:rPr>
          <w:b/>
          <w:b/>
          <w:bCs/>
          <w:sz w:val="28"/>
          <w:szCs w:val="15"/>
        </w:rPr>
      </w:pPr>
      <w:r>
        <w:rPr>
          <w:b/>
          <w:bCs/>
          <w:sz w:val="28"/>
          <w:szCs w:val="15"/>
        </w:rPr>
        <w:t>Профессиональный портрет социального работника.</w:t>
      </w:r>
    </w:p>
    <w:p>
      <w:pPr>
        <w:pStyle w:val="Web"/>
        <w:spacing w:before="0" w:after="0"/>
        <w:ind w:firstLine="567"/>
        <w:jc w:val="both"/>
        <w:rPr>
          <w:sz w:val="28"/>
          <w:szCs w:val="15"/>
        </w:rPr>
      </w:pPr>
      <w:r>
        <w:rPr>
          <w:sz w:val="28"/>
          <w:szCs w:val="15"/>
        </w:rPr>
        <w:t>Социальная работа- сложный процесс сложения знаний и умений в области теории управления, эк-ки, политики, социологии, медицины… Ее эффективность зависит от личных особенностей и кач-в социального работника. В РФ должность соцработника введена в 1991 году. Требования к соцработнику вытекают из его функций: 1. Диагностическая – изучение семьи, общ-ва, определяет ход развития проблемы. 2. Прогностическая –развитие процессов, событий в семье, общ-ве и вырабатывает модели социального поведения. (протесты, митинги, прошения, мирные урегулирования) 3. Правозащитная –использует законы и правовые акты для оказания помощи населению 4. Организационная 5. Предупредительная 6. Социально-педагогическая –выявляет интересы в потребностях людей в разных видах деятельности 8. Психологическая- помогает адаптироваться, психологическая помощь. 9. Социально-бытовая –помощь в улучшении быть. Работа соцработника характеризуется 3 подходами при решении проблемы: 1. Воспитательный 2. Адвокативный –выполняет ролевые ф-ции адвоката 3. Осуществляет роль сторонника, посредника, в преодолении апатии… источник уверенности соцработника в его праве оказывать это влияние : 1. Знание и опыт .2. узаконенные полномочия 3. Статус и репутация 4. кач-ва идеального человека 5. Хорошее владение информацией. Соцработник должен: 1. Иметь профессиональную подготовку.2. обладать высокой культурой, владеть информацией о политике, эк-ке, культуре 3. Должен уметь предвидеть последствия того или иного шага. 4. Обладать социальной приспособленностью (к разным условиям ) 5. Иметь профессиональный такт, способный вызвать симпатию и доверие 6. Эмоциональная устойчивость 7. Уметь принимать решения в неожиданных ситуациях</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Вопрос № 12</w:t>
      </w:r>
    </w:p>
    <w:p>
      <w:pPr>
        <w:pStyle w:val="Web"/>
        <w:spacing w:before="0" w:after="0"/>
        <w:ind w:firstLine="567"/>
        <w:jc w:val="both"/>
        <w:rPr>
          <w:b/>
          <w:b/>
          <w:bCs/>
          <w:sz w:val="28"/>
          <w:szCs w:val="15"/>
        </w:rPr>
      </w:pPr>
      <w:r>
        <w:rPr>
          <w:b/>
          <w:bCs/>
          <w:sz w:val="28"/>
          <w:szCs w:val="15"/>
        </w:rPr>
        <w:t>Социальная стратификация и ее исторические типы.</w:t>
      </w:r>
    </w:p>
    <w:p>
      <w:pPr>
        <w:pStyle w:val="Web"/>
        <w:spacing w:before="0" w:after="0"/>
        <w:ind w:firstLine="567"/>
        <w:jc w:val="both"/>
        <w:rPr>
          <w:sz w:val="28"/>
          <w:szCs w:val="15"/>
        </w:rPr>
      </w:pPr>
      <w:r>
        <w:rPr>
          <w:sz w:val="28"/>
          <w:szCs w:val="15"/>
        </w:rPr>
        <w:t>Социальная стратификация может основываться на определенном уровне жизни людей. Уровень реальных доходов населения зависит от динамики доходов населения и изменения цен на товары и услуги за определенный период. Он может быть исчислен и на душу населения. Уровень жизни- это совокупность условий жизни (труд, быт, досуг) людей, соответствующий достигнутому уровню общественного производства. И обусловлено общественным строем (развитые и развивающиеся страны). Важным показателем уровня жизни является минимальный потребительский бюджет семьи. Он характеризует минимальный необходимый уровень потребления благ и услуг для обеспечения нормальной жизнедеятельности семьи при данном уровне развития производственных сил. В настоящее время прожиточный минимум включает в себя 10 основных групп продовольственного питания и рассчитывается по различным регионам, по различным социально-возрастным группам и отдельно в среднем по России. Минимальный потребительский бюджет – не просто величина, это точка отсчета бедности. Чьи доходы ниже предела, те нуждаются в поддержке гос-ва в первую очередь. Знания показателя уровня бедности позволяет:</w:t>
      </w:r>
    </w:p>
    <w:p>
      <w:pPr>
        <w:pStyle w:val="Normal"/>
        <w:numPr>
          <w:ilvl w:val="0"/>
          <w:numId w:val="5"/>
        </w:numPr>
        <w:ind w:left="0" w:firstLine="567"/>
        <w:jc w:val="both"/>
        <w:rPr>
          <w:sz w:val="28"/>
          <w:szCs w:val="15"/>
        </w:rPr>
      </w:pPr>
      <w:r>
        <w:rPr>
          <w:sz w:val="28"/>
          <w:szCs w:val="15"/>
        </w:rPr>
        <w:t xml:space="preserve">Установить минимальную зарплату, ниже которой работодатель не может оплачивать труд работающих у него людей. </w:t>
      </w:r>
    </w:p>
    <w:p>
      <w:pPr>
        <w:pStyle w:val="Normal"/>
        <w:numPr>
          <w:ilvl w:val="0"/>
          <w:numId w:val="5"/>
        </w:numPr>
        <w:ind w:left="0" w:firstLine="567"/>
        <w:jc w:val="both"/>
        <w:rPr>
          <w:sz w:val="28"/>
          <w:szCs w:val="15"/>
        </w:rPr>
      </w:pPr>
      <w:r>
        <w:rPr>
          <w:sz w:val="28"/>
          <w:szCs w:val="15"/>
        </w:rPr>
        <w:t xml:space="preserve">Для установления различных пенсий, пособий, стипендий, которые не должны опускать ниже минимального уровня. </w:t>
      </w:r>
    </w:p>
    <w:p>
      <w:pPr>
        <w:pStyle w:val="Normal"/>
        <w:numPr>
          <w:ilvl w:val="0"/>
          <w:numId w:val="5"/>
        </w:numPr>
        <w:ind w:left="0" w:firstLine="567"/>
        <w:jc w:val="both"/>
        <w:rPr>
          <w:sz w:val="28"/>
          <w:szCs w:val="15"/>
        </w:rPr>
      </w:pPr>
      <w:r>
        <w:rPr>
          <w:sz w:val="28"/>
          <w:szCs w:val="15"/>
        </w:rPr>
        <w:t>Минимальный прожиточный уровень является основной для установления смет и расходов на содержание граждан в домах для престарелых, инвалидов, детских домах, интернатах, в больницах, тюрьмах. Анализ, проведенный ЦЭНИИС мин экономики РФ по итоговым материалам за 1992 год дает основание утверждать, что по реальным денежным доходам в РФ производится расслоение общ-ва на 4 группы.</w:t>
      </w:r>
    </w:p>
    <w:p>
      <w:pPr>
        <w:pStyle w:val="Normal"/>
        <w:numPr>
          <w:ilvl w:val="0"/>
          <w:numId w:val="8"/>
        </w:numPr>
        <w:ind w:left="0" w:firstLine="567"/>
        <w:jc w:val="both"/>
        <w:rPr>
          <w:sz w:val="28"/>
          <w:szCs w:val="15"/>
        </w:rPr>
      </w:pPr>
      <w:r>
        <w:rPr>
          <w:sz w:val="28"/>
          <w:szCs w:val="15"/>
        </w:rPr>
        <w:t xml:space="preserve">.- 36-40 % (населения)- менее 5.5 тыс. руб. в месяц. </w:t>
      </w:r>
    </w:p>
    <w:p>
      <w:pPr>
        <w:pStyle w:val="Normal"/>
        <w:numPr>
          <w:ilvl w:val="0"/>
          <w:numId w:val="8"/>
        </w:numPr>
        <w:ind w:left="0" w:firstLine="567"/>
        <w:jc w:val="both"/>
        <w:rPr>
          <w:sz w:val="28"/>
          <w:szCs w:val="15"/>
        </w:rPr>
      </w:pPr>
      <w:r>
        <w:rPr>
          <w:sz w:val="28"/>
          <w:szCs w:val="15"/>
        </w:rPr>
        <w:t>–</w:t>
      </w:r>
      <w:r>
        <w:rPr>
          <w:sz w:val="28"/>
          <w:szCs w:val="15"/>
        </w:rPr>
        <w:t xml:space="preserve">33-35%- 5.5- 15.0 </w:t>
      </w:r>
    </w:p>
    <w:p>
      <w:pPr>
        <w:pStyle w:val="Normal"/>
        <w:numPr>
          <w:ilvl w:val="0"/>
          <w:numId w:val="8"/>
        </w:numPr>
        <w:ind w:left="0" w:firstLine="567"/>
        <w:jc w:val="both"/>
        <w:rPr/>
      </w:pPr>
      <w:r>
        <w:rPr>
          <w:sz w:val="28"/>
          <w:szCs w:val="15"/>
        </w:rPr>
        <w:t>–</w:t>
      </w:r>
      <w:r>
        <w:rPr>
          <w:sz w:val="28"/>
          <w:szCs w:val="15"/>
        </w:rPr>
        <w:t xml:space="preserve">18-20% - 15.0-16.0 </w:t>
      </w:r>
    </w:p>
    <w:p>
      <w:pPr>
        <w:pStyle w:val="Normal"/>
        <w:numPr>
          <w:ilvl w:val="0"/>
          <w:numId w:val="8"/>
        </w:numPr>
        <w:ind w:left="0" w:firstLine="567"/>
        <w:jc w:val="both"/>
        <w:rPr>
          <w:sz w:val="28"/>
          <w:szCs w:val="15"/>
        </w:rPr>
      </w:pPr>
      <w:r>
        <w:rPr>
          <w:sz w:val="28"/>
          <w:szCs w:val="15"/>
        </w:rPr>
        <w:t>–</w:t>
      </w:r>
      <w:r>
        <w:rPr>
          <w:sz w:val="28"/>
          <w:szCs w:val="15"/>
        </w:rPr>
        <w:t>13-15%- свыше 60 тысяч рублей в месяц.</w:t>
      </w:r>
    </w:p>
    <w:p>
      <w:pPr>
        <w:pStyle w:val="Web"/>
        <w:spacing w:before="0" w:after="0"/>
        <w:ind w:firstLine="567"/>
        <w:jc w:val="both"/>
        <w:rPr>
          <w:sz w:val="28"/>
          <w:szCs w:val="15"/>
        </w:rPr>
      </w:pPr>
      <w:r>
        <w:rPr>
          <w:sz w:val="28"/>
          <w:szCs w:val="15"/>
        </w:rPr>
        <w:t>Согласно исследованиям 1992 в многодетных семьях центральной России на питание уходит около 70.3 % от годового дохода семьи. В условиях рыночной экономики на смену централизованному регулированию уровня жизни приходят новые методы гос. Регулирования уровня жизни: индексация и компенсация. Индексация – это установленный механизм автоматической коррекции доходов., позволяющий частично или полностью возместить рост стоимости жизни. Источники средств , из которых осуществляются выплаты по индексации: 1. Работникам предприятия госбюджнтной сферы- из гос. И местного бюджета. 2. Гражданам, занятых в коммерческой сфере – определяется при подписании коллективного договора. 3. Рабочие общественных организаций- устанавливаются организацией за счет собственных средств. Компенсация- возмещение расходов населения, соц. Групп органами власти в связи с наступившим или ожидаемым повышением цен. Компенсация- это меньшая опасноть с точки зрения провоцирования инфляции, но вместе с ней не создает условий постоянной поддрежки, характерной для индексации.</w:t>
      </w:r>
    </w:p>
    <w:p>
      <w:pPr>
        <w:pStyle w:val="Web"/>
        <w:spacing w:before="0" w:after="0"/>
        <w:ind w:firstLine="567"/>
        <w:jc w:val="both"/>
        <w:rPr>
          <w:b/>
          <w:b/>
          <w:bCs/>
          <w:sz w:val="28"/>
          <w:szCs w:val="15"/>
        </w:rPr>
      </w:pPr>
      <w:r>
        <w:rPr>
          <w:b/>
          <w:bCs/>
          <w:sz w:val="28"/>
          <w:szCs w:val="15"/>
        </w:rPr>
        <w:t>Вопрос № 13</w:t>
      </w:r>
    </w:p>
    <w:p>
      <w:pPr>
        <w:pStyle w:val="Web"/>
        <w:spacing w:before="0" w:after="0"/>
        <w:ind w:firstLine="567"/>
        <w:jc w:val="both"/>
        <w:rPr>
          <w:b/>
          <w:b/>
          <w:bCs/>
          <w:sz w:val="28"/>
          <w:szCs w:val="15"/>
        </w:rPr>
      </w:pPr>
      <w:r>
        <w:rPr>
          <w:b/>
          <w:bCs/>
          <w:sz w:val="28"/>
          <w:szCs w:val="15"/>
        </w:rPr>
        <w:t>Деньги и их функция.</w:t>
      </w:r>
    </w:p>
    <w:p>
      <w:pPr>
        <w:pStyle w:val="Web"/>
        <w:spacing w:before="0" w:after="0"/>
        <w:ind w:firstLine="567"/>
        <w:jc w:val="both"/>
        <w:rPr>
          <w:sz w:val="28"/>
          <w:szCs w:val="15"/>
        </w:rPr>
      </w:pPr>
      <w:r>
        <w:rPr>
          <w:sz w:val="28"/>
          <w:szCs w:val="15"/>
        </w:rPr>
        <w:t>Деньги –это общепризнанные знаки оплаты за товары и услуги. Сначала это были золото и серебро, сейчас – банкноты. Деньгами может являться любая вещь, принимаемая как оплата за товары и услуги. Функции денег:</w:t>
      </w:r>
    </w:p>
    <w:p>
      <w:pPr>
        <w:pStyle w:val="Web"/>
        <w:numPr>
          <w:ilvl w:val="0"/>
          <w:numId w:val="4"/>
        </w:numPr>
        <w:spacing w:before="0" w:after="0"/>
        <w:ind w:left="0" w:firstLine="567"/>
        <w:jc w:val="both"/>
        <w:rPr>
          <w:sz w:val="28"/>
          <w:szCs w:val="15"/>
        </w:rPr>
      </w:pPr>
      <w:r>
        <w:rPr>
          <w:sz w:val="28"/>
          <w:szCs w:val="15"/>
        </w:rPr>
        <w:t xml:space="preserve">Средства обращения, т.е. инструмент простого и быстрого обмена товаров </w:t>
      </w:r>
    </w:p>
    <w:p>
      <w:pPr>
        <w:pStyle w:val="Normal"/>
        <w:numPr>
          <w:ilvl w:val="0"/>
          <w:numId w:val="4"/>
        </w:numPr>
        <w:ind w:left="0" w:firstLine="567"/>
        <w:jc w:val="both"/>
        <w:rPr>
          <w:sz w:val="28"/>
          <w:szCs w:val="15"/>
        </w:rPr>
      </w:pPr>
      <w:r>
        <w:rPr>
          <w:sz w:val="28"/>
          <w:szCs w:val="15"/>
        </w:rPr>
        <w:t xml:space="preserve">Мера стоимости, т.е. общепринятый измеритель и показатель рыночной ценности любого товара </w:t>
      </w:r>
    </w:p>
    <w:p>
      <w:pPr>
        <w:pStyle w:val="Normal"/>
        <w:numPr>
          <w:ilvl w:val="0"/>
          <w:numId w:val="1"/>
        </w:numPr>
        <w:ind w:left="0" w:firstLine="567"/>
        <w:jc w:val="both"/>
        <w:rPr>
          <w:sz w:val="28"/>
          <w:szCs w:val="15"/>
        </w:rPr>
      </w:pPr>
      <w:r>
        <w:rPr>
          <w:sz w:val="28"/>
          <w:szCs w:val="15"/>
        </w:rPr>
        <w:t>Средства накопления</w:t>
      </w:r>
    </w:p>
    <w:p>
      <w:pPr>
        <w:pStyle w:val="Web"/>
        <w:spacing w:before="0" w:after="0"/>
        <w:ind w:firstLine="567"/>
        <w:jc w:val="both"/>
        <w:rPr>
          <w:b/>
          <w:b/>
          <w:bCs/>
          <w:sz w:val="28"/>
          <w:szCs w:val="15"/>
        </w:rPr>
      </w:pPr>
      <w:r>
        <w:rPr>
          <w:b/>
          <w:bCs/>
          <w:sz w:val="28"/>
          <w:szCs w:val="15"/>
        </w:rPr>
        <w:t>Билет № 17</w:t>
      </w:r>
    </w:p>
    <w:p>
      <w:pPr>
        <w:pStyle w:val="Web"/>
        <w:spacing w:before="0" w:after="0"/>
        <w:ind w:firstLine="567"/>
        <w:jc w:val="both"/>
        <w:rPr>
          <w:b/>
          <w:b/>
          <w:bCs/>
          <w:sz w:val="28"/>
          <w:szCs w:val="15"/>
        </w:rPr>
      </w:pPr>
      <w:r>
        <w:rPr>
          <w:b/>
          <w:bCs/>
          <w:sz w:val="28"/>
          <w:szCs w:val="15"/>
        </w:rPr>
        <w:t>Демократия, формы, признаки. Институты прямой демократии.</w:t>
      </w:r>
    </w:p>
    <w:p>
      <w:pPr>
        <w:pStyle w:val="Web"/>
        <w:spacing w:before="0" w:after="0"/>
        <w:ind w:firstLine="567"/>
        <w:jc w:val="both"/>
        <w:rPr/>
      </w:pPr>
      <w:r>
        <w:rPr>
          <w:sz w:val="28"/>
          <w:szCs w:val="15"/>
        </w:rPr>
        <w:t xml:space="preserve">В современной науке под демократией понимается политический режим, основанный на признании народа источником и субъектом власти. </w:t>
      </w:r>
      <w:r>
        <w:rPr>
          <w:b/>
          <w:bCs/>
          <w:sz w:val="28"/>
          <w:szCs w:val="15"/>
        </w:rPr>
        <w:t>Предпосылки демократии :</w:t>
      </w:r>
      <w:r>
        <w:rPr>
          <w:sz w:val="28"/>
          <w:szCs w:val="15"/>
        </w:rPr>
        <w:t xml:space="preserve">1.Высокий уровень социально-экономического развития, способный обеспечить необходимое благосостояние всем гражданам, без чего невозможно достичь общественного согласия, стабильности и прочности базовых демократических принципов.2.Высокая степень развития общей и политической культуры общества. 3.Многообразие форм собственности. </w:t>
      </w:r>
      <w:r>
        <w:rPr>
          <w:b/>
          <w:bCs/>
          <w:sz w:val="28"/>
          <w:szCs w:val="15"/>
        </w:rPr>
        <w:t>Признаки демократии:</w:t>
      </w:r>
      <w:r>
        <w:rPr>
          <w:sz w:val="28"/>
          <w:szCs w:val="15"/>
        </w:rPr>
        <w:t>1.Признание народом источником власти и носителем суверенитета .2.Равноправие граждан, равная возможность участия в политической жизни.3.Наличие фундаментальных прав и свобод человека, их признание.4.Принцип большинства - именно большиство, а не меньшинство, выражает через институты демократии свою волю. 5.Право меньшинства на оппозицию. 6.Политический плюрализм (партии, движения). 7.Правовое гос-во. 8.Система разделения властей . 9.Гласность в действиях гос органов и должностных лиц. 10.Выборность основных органов власти на основе всеобщего, равного избирательного права. 11.Развитая системы органов местного самоуправления. Выделяют 2 формы демократии - прямую (непосредственную) и косвенную (представительную). Институтами прямой демократии являются выборы и референдумы. К ним можно отнести собрания, митинги, шествия, демонстрации. Все институты непосредственной демократии можно разделить на: 1.имеющие окончательное значение (выборы) 2.имеющие консультативное значение. Представительная демократия подразумевает возможность народа осущ-влять свою власть через своих представителей.</w:t>
      </w:r>
    </w:p>
    <w:p>
      <w:pPr>
        <w:pStyle w:val="Web"/>
        <w:spacing w:before="0" w:after="0"/>
        <w:ind w:firstLine="567"/>
        <w:jc w:val="both"/>
        <w:rPr>
          <w:b/>
          <w:b/>
          <w:bCs/>
          <w:sz w:val="28"/>
          <w:szCs w:val="15"/>
        </w:rPr>
      </w:pPr>
      <w:r>
        <w:rPr>
          <w:b/>
          <w:bCs/>
          <w:sz w:val="28"/>
          <w:szCs w:val="15"/>
        </w:rPr>
        <w:t>Вопрос № 18</w:t>
      </w:r>
    </w:p>
    <w:p>
      <w:pPr>
        <w:pStyle w:val="Web"/>
        <w:spacing w:before="0" w:after="0"/>
        <w:ind w:firstLine="567"/>
        <w:jc w:val="both"/>
        <w:rPr>
          <w:b/>
          <w:b/>
          <w:bCs/>
          <w:sz w:val="28"/>
          <w:szCs w:val="15"/>
        </w:rPr>
      </w:pPr>
      <w:r>
        <w:rPr>
          <w:b/>
          <w:bCs/>
          <w:sz w:val="28"/>
          <w:szCs w:val="15"/>
        </w:rPr>
        <w:t>Исторические типы цивилизации, их характерные черты.</w:t>
      </w:r>
    </w:p>
    <w:p>
      <w:pPr>
        <w:pStyle w:val="Web"/>
        <w:spacing w:before="0" w:after="0"/>
        <w:ind w:firstLine="567"/>
        <w:jc w:val="both"/>
        <w:rPr/>
      </w:pPr>
      <w:r>
        <w:rPr>
          <w:sz w:val="28"/>
          <w:szCs w:val="15"/>
        </w:rPr>
        <w:t>Разнообразие общ. Жизни связано с исторической средой существования обществ, которая складывается в результате взаимодействия их с другими племенами, народами, государствами. И сегодня, как много веков назад, человечество представлено 2 основными типами цивилизаций, уходящими своими корнями в далекое прошлое. Первый тип</w:t>
      </w:r>
      <w:r>
        <w:rPr>
          <w:b/>
          <w:bCs/>
          <w:sz w:val="28"/>
          <w:szCs w:val="15"/>
        </w:rPr>
        <w:t xml:space="preserve">- традиционные общества. </w:t>
      </w:r>
      <w:r>
        <w:rPr>
          <w:sz w:val="28"/>
          <w:szCs w:val="15"/>
        </w:rPr>
        <w:t xml:space="preserve">Они берут свое начало В древневосточной цивилизации, где земля, ирригационная система были собственностью общины. Каждая семья имела определённый участок земли, который давался ей во временное пользование. Господствовала </w:t>
      </w:r>
      <w:r>
        <w:rPr>
          <w:i/>
          <w:iCs/>
          <w:sz w:val="28"/>
          <w:szCs w:val="15"/>
        </w:rPr>
        <w:t xml:space="preserve">экстенсивная технология </w:t>
      </w:r>
      <w:r>
        <w:rPr>
          <w:sz w:val="28"/>
          <w:szCs w:val="15"/>
        </w:rPr>
        <w:t xml:space="preserve">, направленная главным образом на овладение внешними природными процессами. Человек согласовывал свою деятельность с ритмами природы, максимально приспосабливаясь к окружающей среде. Этот тип общ-в, получивший название традиционного, сохранился до наших дней. Он представлен многими государствами третьего мира., странами Азии и Африки. Среди духовных ценностей главное- установка на адаптацию к природным условиям, не поощряется стремление к целенаправленному преобразованию. Особое значение имеют традиции, обычаи. В целом, ценностно-духовная жизнь ставится выше экономической. Большую роль в этих странах играет религия. Второй тип- </w:t>
      </w:r>
      <w:r>
        <w:rPr>
          <w:b/>
          <w:bCs/>
          <w:sz w:val="28"/>
          <w:szCs w:val="15"/>
        </w:rPr>
        <w:t xml:space="preserve">западная цивилизация. </w:t>
      </w:r>
      <w:r>
        <w:rPr>
          <w:sz w:val="28"/>
          <w:szCs w:val="15"/>
        </w:rPr>
        <w:t>Западное общ-во во многих чертах отличается от традиционного. Данная цивилизация сущ-вует чуть более 300 лет. Требовалось предельного напряжения физических и интеллектуальных сил общ-ва, постоянного совершенствования орудий труда, способов воздействия на природу. Формировалась и новая система ценностей На первый план выдвигалась активная, творческая, преобразующая деятельность человека. Безусловную ценность приобрело научное познание. Научные открытия и технические новшества позволили наладить массовое производство. Индустриальный мир стремился к наращиванию объемов, скоростей, мощностей. К середине нашего столетия индустриальная цивилизация превратилась в общ-во массового производства и потребления.</w:t>
      </w:r>
    </w:p>
    <w:p>
      <w:pPr>
        <w:pStyle w:val="Web"/>
        <w:spacing w:before="0" w:after="0"/>
        <w:ind w:firstLine="567"/>
        <w:jc w:val="both"/>
        <w:rPr>
          <w:b/>
          <w:b/>
          <w:bCs/>
          <w:sz w:val="28"/>
          <w:szCs w:val="15"/>
        </w:rPr>
      </w:pPr>
      <w:r>
        <w:rPr>
          <w:b/>
          <w:bCs/>
          <w:sz w:val="28"/>
          <w:szCs w:val="15"/>
        </w:rPr>
        <w:t>Вопрос № 21</w:t>
      </w:r>
    </w:p>
    <w:p>
      <w:pPr>
        <w:pStyle w:val="Web"/>
        <w:spacing w:before="0" w:after="0"/>
        <w:ind w:firstLine="567"/>
        <w:jc w:val="both"/>
        <w:rPr>
          <w:b/>
          <w:b/>
          <w:bCs/>
          <w:sz w:val="28"/>
          <w:szCs w:val="15"/>
        </w:rPr>
      </w:pPr>
      <w:r>
        <w:rPr>
          <w:b/>
          <w:bCs/>
          <w:sz w:val="28"/>
          <w:szCs w:val="15"/>
        </w:rPr>
        <w:t>Общественный прогресс: сущность, основные формы, критерии.</w:t>
      </w:r>
    </w:p>
    <w:p>
      <w:pPr>
        <w:pStyle w:val="Web"/>
        <w:spacing w:before="0" w:after="0"/>
        <w:ind w:firstLine="567"/>
        <w:jc w:val="both"/>
        <w:rPr/>
      </w:pPr>
      <w:r>
        <w:rPr>
          <w:sz w:val="28"/>
          <w:szCs w:val="15"/>
        </w:rPr>
        <w:t>Направление развития, для которого характерен переход от низшего к высшему, от менее совершенного к более совершенному называется прогрессом. Прогресс - это движение вперёд. По какому пути идет общество: по пути прогресса или по пути регресса? От ответа на этот вопрос зависит представление людей о будущем: несёт ли оно лучшую жизнь или не сулит ничего хорошего. Древний поэт Гесиод писал о пяти стадиях в жизни человечества: золотой век (люди жили легко и беспечно), серебряный век (началось падение морали), железный век (зло и насилие), он видел путь общества регрессивным. В отличие от Гесиода Платон и Аристотель рассматривали историю как циклический круговорот, повторяющий одни и те же страдания. С достижениями науки в эпоху возрождения связано развитие идеи исторического прогресса. Одним из первых теорию общественного прогресса выдвинул французский философ Тюрго. Его современник Кондорсе писал, что история представляет картину беспрерывных изменений, картину прогресса человеческого разума. Факты из истории 19 - 2О веков говорят о том, что за революциями нередко следовали контрреволюции, за реформами - контрреформы, за коренными переменами в политическом устройстве – реставрация старых порядков. Если бы мы пытались прогресс человечества изобразить графически, то у нас получилась бы восходящая не прямая, а изломанная линия, отражающая подъёмы и спады в борьбе общественных сил, ускоренного движения вперёд и гигантские скачки назад. Одна из существенных ныне точек зрения состоит в том, что высшим и объективным всеобщим критерием общественного прогресса является развитие производительных сил, включая развитие самого человека. Направленность исторического процесса обусловлена ростом и совершенствованием производительных сил общества. Чем человечнее условия жизни, тем больше возможностей для развития в человеке человеческого: разума, нравственности, творческих сил. Поэтому прогрессивно то, что способствует возвышению гуманизма.</w:t>
      </w: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Билет № 22</w:t>
      </w:r>
    </w:p>
    <w:p>
      <w:pPr>
        <w:pStyle w:val="Web"/>
        <w:spacing w:before="0" w:after="0"/>
        <w:ind w:firstLine="567"/>
        <w:jc w:val="both"/>
        <w:rPr>
          <w:b/>
          <w:b/>
          <w:bCs/>
          <w:sz w:val="28"/>
          <w:szCs w:val="15"/>
        </w:rPr>
      </w:pPr>
      <w:r>
        <w:rPr>
          <w:b/>
          <w:bCs/>
          <w:sz w:val="28"/>
          <w:szCs w:val="15"/>
        </w:rPr>
        <w:t>Познание человеком мира, процесс познания, виды. Критерии истины.</w:t>
      </w:r>
    </w:p>
    <w:p>
      <w:pPr>
        <w:pStyle w:val="Web"/>
        <w:spacing w:before="0" w:after="0"/>
        <w:ind w:firstLine="567"/>
        <w:jc w:val="both"/>
        <w:rPr/>
      </w:pPr>
      <w:r>
        <w:rPr>
          <w:sz w:val="28"/>
          <w:szCs w:val="15"/>
        </w:rPr>
        <w:t xml:space="preserve">Знание необходимо человеку во всех видах деятельности. Из потока информации человек усваивает только некоторую часть. Эта часть и есть собственно знания, которыми мы овладели. В целом наши знания достаточно разнообразны, это знания о предметах, о том, как ими пользоваться. Особый тип знаний составляют наши идеи о том, как формируется само знание, откуда у людей берутся бесспорные представления. Знания не возникают сами по себе, они результат особого процесса, познавательной деятельности людей. Древний человек, охотясь, наблюдая за повадками диких животных, приобрёл полезные сведения, которые помогали ему в дальнейшем их одомашнивании. Ребёнок, разбивший стекло, узнаёт, что оно хрупкое, эти ситуации показывают, что познание может происходить непроизвольно, вплетаясь в ткань нашей повседневной жизни. Другие примеры: зоолог проводит исследования по выявлению особенности размножения диких животных в неволе. Подросший ребёнок в школе изучает на уроках физики свойства твёрдых тел. Здесь речь идёт о специально организованном познавательном процессе. Процесс познания, как бы он не проходил, всегда предполагает наличие двух сторон: познающего человека (субъекта познания) и познаваемого предмета (объект познания). Они соотносятся друг с другом. Человек познаёт мир посредством органов чувств: зрения, обоняния, осязания, слуха, вкуса. Чувственное познание человеком мира осуществляется в таких формах, как ощущение, восприятие, представление. Ощущение - это то, что мы воспринимает органами чувств. Воздействие на органы чувств целостного образа предмета называется восприятием. Чувственный образ предметов и явлений сохраняемый в сознании без их непосредственного воздействия называется представлением. Познающий человек не может ограничиться лишь чувственным познанием, он проникает в суть вещей, используя способность мыслить. Это рациональное познание. Процесс мышления протекает благодаря мыслительным операциям: сравнению, уподоблению, обобщению, отвлечению. Процесс мышления и оформления его в речевой форме - не два самостоятельных, идущих друг за другом процесса, а единый. Форма мысли, в которой через связь понятий утверждается или отрицается что-либо, называется суждением. В человеческой речи суждения связаны между собой логически. Человек приходит к выводу или умозаключению. </w:t>
      </w:r>
      <w:r>
        <w:rPr>
          <w:sz w:val="28"/>
          <w:szCs w:val="15"/>
          <w:u w:val="single"/>
        </w:rPr>
        <w:t xml:space="preserve">НАУЧНОЕ И НЕНАУЧНОЕ ПОЗНАНИЕ. </w:t>
      </w:r>
      <w:r>
        <w:rPr>
          <w:sz w:val="28"/>
          <w:szCs w:val="15"/>
        </w:rPr>
        <w:t>Научное познание базируется на таких источниках знаний, как разум, оно опирается на результаты науки и опытов, формой научного познания является теория. многие законы науки первоначально возникают в форме гипотез. Формами ненаучного познания можно назвать мифы, практическую деятельность, народную мудрость и здравый смысл. Иногда ненаучное познание - базируется на таких источниках, как чувство, ведущее к так называемым откровениям, или метафизическим озарениям, примером ненаучного познания является вера. Существует ненаучное познание средствами искусства, которое создаёт художественный образ. Под истиной в философии понимается достоверное, правильное знание. Философы, допускающие обретение человеком истинного значения назывались рационалистами и эмпириками. Те, кто отрицал эту возможность, назывались агностиками. Критерий - это мерило. каковы критерии истины? Для рационалистов - это разум. Он основан на опыте, на практике. Но может ли практика служить универсальным (всеобщим) критерием истины в познании? Целый ряд явлений действительности вообще не поддаётся оценке с точки зрения истинности и ложности. Это относится к духовным ценностям, формам культурного творчества.</w:t>
      </w:r>
    </w:p>
    <w:p>
      <w:pPr>
        <w:pStyle w:val="Web"/>
        <w:spacing w:before="0" w:after="0"/>
        <w:ind w:firstLine="567"/>
        <w:jc w:val="both"/>
        <w:rPr>
          <w:b/>
          <w:b/>
          <w:bCs/>
          <w:sz w:val="28"/>
          <w:szCs w:val="15"/>
        </w:rPr>
      </w:pPr>
      <w:r>
        <w:rPr>
          <w:b/>
          <w:bCs/>
          <w:sz w:val="28"/>
          <w:szCs w:val="15"/>
        </w:rPr>
        <w:t>Вопрос № 24</w:t>
      </w:r>
    </w:p>
    <w:p>
      <w:pPr>
        <w:pStyle w:val="Web"/>
        <w:spacing w:before="0" w:after="0"/>
        <w:ind w:firstLine="567"/>
        <w:jc w:val="both"/>
        <w:rPr>
          <w:b/>
          <w:b/>
          <w:bCs/>
          <w:sz w:val="28"/>
          <w:szCs w:val="15"/>
        </w:rPr>
      </w:pPr>
      <w:r>
        <w:rPr>
          <w:b/>
          <w:bCs/>
          <w:sz w:val="28"/>
          <w:szCs w:val="15"/>
        </w:rPr>
        <w:t>Рыночная экономика, закон спроса, предложения.</w:t>
      </w:r>
    </w:p>
    <w:p>
      <w:pPr>
        <w:pStyle w:val="Web"/>
        <w:spacing w:before="0" w:after="0"/>
        <w:ind w:firstLine="567"/>
        <w:jc w:val="both"/>
        <w:rPr>
          <w:sz w:val="28"/>
          <w:szCs w:val="15"/>
        </w:rPr>
      </w:pPr>
      <w:r>
        <w:rPr>
          <w:sz w:val="28"/>
          <w:szCs w:val="15"/>
        </w:rPr>
        <w:t>Рыночная - эк-ка свободного предпринимательства. Предложение – это кол-во товара, которое производитель считает для себя выгодным предложить на рынке при определенном уровне цен на товар. Закон предложения: по высокой цене производитель предлагает больше товара, чем по низкой. Кривая предложения идет слева направо, снизу вверх. Факторы: экономическая конъюнктура – ситуация, складывающаяся на рынке данного товара в данный период; уровень конкуренции. Спрос – это кол-во товара, которое покупатель желает и может приобрести, при определенной цене на него. Кривая спроса идет слева направо, сверху вниз. Факторы, определяющие спрос: цена, кач-во, необходимость, вкус человека, популярность, гарантия и срок годности, изготовитель, мода, сезон и т.д. Закон спроса: по низкой цене товара продается больше, чем по высокой и, наоборот (при прочих равных условиях). Спрос зависит не только от их цен, но и от цен на другие товары и услуги. Пример – чай и кофе, масло и маргарин. Если цена на масло увеличится, то спрос на маргарин тоже увеличится. Когда 2 продукта взаимозаменяемые, то между ценой на один из них и спросом на другой существует прямая связь. Дополняющие товары – это, например, ружье и патроны. Когда 2 товара являются взаимодополняющими, то между ценой на один из них и спросом на другой существует обратная связь. Цена на авто понижается, а спрос на бензин повышается. Товары, которые не взаимодействуют между собой являются самостоятельными или независимыми. Изменение цены на один из самостоятельных товаров не повлияет на спрос другого. (например, картошка и компьютеры ).</w:t>
      </w:r>
    </w:p>
    <w:p>
      <w:pPr>
        <w:pStyle w:val="Web"/>
        <w:spacing w:before="0" w:after="0"/>
        <w:ind w:firstLine="567"/>
        <w:jc w:val="both"/>
        <w:rPr>
          <w:b/>
          <w:b/>
          <w:bCs/>
          <w:sz w:val="28"/>
          <w:szCs w:val="15"/>
        </w:rPr>
      </w:pPr>
      <w:r>
        <w:rPr>
          <w:b/>
          <w:bCs/>
          <w:sz w:val="28"/>
          <w:szCs w:val="15"/>
        </w:rPr>
        <w:t>Билет № 25</w:t>
      </w:r>
    </w:p>
    <w:p>
      <w:pPr>
        <w:pStyle w:val="Web"/>
        <w:spacing w:before="0" w:after="0"/>
        <w:ind w:firstLine="567"/>
        <w:jc w:val="both"/>
        <w:rPr>
          <w:b/>
          <w:b/>
          <w:bCs/>
          <w:sz w:val="28"/>
          <w:szCs w:val="15"/>
        </w:rPr>
      </w:pPr>
      <w:r>
        <w:rPr>
          <w:b/>
          <w:bCs/>
          <w:sz w:val="28"/>
          <w:szCs w:val="15"/>
        </w:rPr>
        <w:t>Семья как социальная ячейка общества. Проблемы современной семьи.</w:t>
      </w:r>
    </w:p>
    <w:p>
      <w:pPr>
        <w:pStyle w:val="Web"/>
        <w:spacing w:before="0" w:after="0"/>
        <w:ind w:firstLine="567"/>
        <w:jc w:val="both"/>
        <w:rPr>
          <w:sz w:val="28"/>
          <w:szCs w:val="15"/>
        </w:rPr>
      </w:pPr>
      <w:r>
        <w:rPr>
          <w:sz w:val="28"/>
          <w:szCs w:val="15"/>
        </w:rPr>
        <w:t>Семья представляет собой сложное социальное образование. Семья- это основанная на единой общесемейной деятельности общность людей, которые связаны узами супружества, и тем самым осуществляющая воспроизводство населения и преемственность семейных поколений, а также социализацию детей и поддерживание существования членов семьи. Специфические функции семьи: рождение, содержание и социализация детей. Неспецифическими называют те функции, выполнять которые семья оказывается принужденной в определенных исторических обстоятельствах. В зависимости от характера супружества выделяют следующие типы семейных структур :</w:t>
      </w:r>
    </w:p>
    <w:p>
      <w:pPr>
        <w:pStyle w:val="Normal"/>
        <w:numPr>
          <w:ilvl w:val="0"/>
          <w:numId w:val="3"/>
        </w:numPr>
        <w:ind w:left="0" w:firstLine="567"/>
        <w:jc w:val="both"/>
        <w:rPr>
          <w:sz w:val="28"/>
          <w:szCs w:val="15"/>
        </w:rPr>
      </w:pPr>
      <w:r>
        <w:rPr>
          <w:sz w:val="28"/>
          <w:szCs w:val="15"/>
        </w:rPr>
        <w:t xml:space="preserve">Моногамное супружество и полигамию. Моногамное супружество- мужчина и женщина, полигамия – брак одного супруга с несколькими. Полигамия бывает 2 видов: полигиния –брак одного мужчины с несколькими женщинами, и полиандрия –брак женщины с несколькими мужчинами. </w:t>
      </w:r>
    </w:p>
    <w:p>
      <w:pPr>
        <w:pStyle w:val="Normal"/>
        <w:numPr>
          <w:ilvl w:val="0"/>
          <w:numId w:val="3"/>
        </w:numPr>
        <w:ind w:left="0" w:firstLine="567"/>
        <w:jc w:val="both"/>
        <w:rPr>
          <w:sz w:val="28"/>
          <w:szCs w:val="15"/>
        </w:rPr>
      </w:pPr>
      <w:r>
        <w:rPr>
          <w:sz w:val="28"/>
          <w:szCs w:val="15"/>
        </w:rPr>
        <w:t xml:space="preserve">Патрелинеальные и матрелинеальные семьи . В патрелинеальных семьях наследование фамилии, имущ-ва и социального положения ведется по отцу, в матрелиальной- по матери. </w:t>
      </w:r>
    </w:p>
    <w:p>
      <w:pPr>
        <w:pStyle w:val="Normal"/>
        <w:numPr>
          <w:ilvl w:val="0"/>
          <w:numId w:val="3"/>
        </w:numPr>
        <w:ind w:left="0" w:firstLine="567"/>
        <w:jc w:val="both"/>
        <w:rPr>
          <w:sz w:val="28"/>
          <w:szCs w:val="15"/>
        </w:rPr>
      </w:pPr>
      <w:r>
        <w:rPr>
          <w:sz w:val="28"/>
          <w:szCs w:val="15"/>
        </w:rPr>
        <w:t xml:space="preserve">Патриархальные и матриархальные семьи. Патриархальные – глава отец. </w:t>
      </w:r>
    </w:p>
    <w:p>
      <w:pPr>
        <w:pStyle w:val="Normal"/>
        <w:numPr>
          <w:ilvl w:val="0"/>
          <w:numId w:val="3"/>
        </w:numPr>
        <w:ind w:left="0" w:firstLine="567"/>
        <w:jc w:val="both"/>
        <w:rPr>
          <w:sz w:val="28"/>
          <w:szCs w:val="15"/>
        </w:rPr>
      </w:pPr>
      <w:r>
        <w:rPr>
          <w:sz w:val="28"/>
          <w:szCs w:val="15"/>
        </w:rPr>
        <w:t xml:space="preserve">Гомогенные и гетерогенные семьи. В гомогенным семьях супруги являются выходцами из одной социальной страты (группы, касты, классы). </w:t>
      </w:r>
    </w:p>
    <w:p>
      <w:pPr>
        <w:pStyle w:val="Normal"/>
        <w:numPr>
          <w:ilvl w:val="0"/>
          <w:numId w:val="3"/>
        </w:numPr>
        <w:ind w:left="0" w:firstLine="567"/>
        <w:jc w:val="both"/>
        <w:rPr>
          <w:sz w:val="28"/>
          <w:szCs w:val="15"/>
        </w:rPr>
      </w:pPr>
      <w:r>
        <w:rPr>
          <w:sz w:val="28"/>
          <w:szCs w:val="15"/>
        </w:rPr>
        <w:t xml:space="preserve">Малодетные (1-2), среднедетные (3-4 ребенка), и многодетные (5 и более). </w:t>
      </w:r>
    </w:p>
    <w:p>
      <w:pPr>
        <w:pStyle w:val="Normal"/>
        <w:numPr>
          <w:ilvl w:val="0"/>
          <w:numId w:val="3"/>
        </w:numPr>
        <w:ind w:left="0" w:firstLine="567"/>
        <w:jc w:val="both"/>
        <w:rPr>
          <w:sz w:val="28"/>
          <w:szCs w:val="15"/>
        </w:rPr>
      </w:pPr>
      <w:r>
        <w:rPr>
          <w:sz w:val="28"/>
          <w:szCs w:val="15"/>
        </w:rPr>
        <w:t>Самыми распространенными в современных урбанизированных городах являются так называемые нуклеарные семьи, состоящие из родителей и их детей, т.е. из 2 поколений.</w:t>
      </w:r>
    </w:p>
    <w:p>
      <w:pPr>
        <w:pStyle w:val="Web"/>
        <w:spacing w:before="0" w:after="0"/>
        <w:ind w:firstLine="567"/>
        <w:jc w:val="both"/>
        <w:rPr>
          <w:b/>
          <w:b/>
          <w:bCs/>
          <w:sz w:val="28"/>
          <w:szCs w:val="15"/>
        </w:rPr>
      </w:pPr>
      <w:r>
        <w:rPr>
          <w:b/>
          <w:bCs/>
          <w:sz w:val="28"/>
          <w:szCs w:val="15"/>
        </w:rPr>
        <w:t>Билет № 27</w:t>
      </w:r>
    </w:p>
    <w:p>
      <w:pPr>
        <w:pStyle w:val="Web"/>
        <w:spacing w:before="0" w:after="0"/>
        <w:ind w:firstLine="567"/>
        <w:jc w:val="both"/>
        <w:rPr>
          <w:b/>
          <w:b/>
          <w:bCs/>
          <w:sz w:val="28"/>
          <w:szCs w:val="15"/>
        </w:rPr>
      </w:pPr>
      <w:r>
        <w:rPr>
          <w:b/>
          <w:bCs/>
          <w:sz w:val="28"/>
          <w:szCs w:val="15"/>
        </w:rPr>
        <w:t>Закон о защите прав человека.</w:t>
      </w:r>
    </w:p>
    <w:p>
      <w:pPr>
        <w:pStyle w:val="Web"/>
        <w:spacing w:before="0" w:after="0"/>
        <w:ind w:firstLine="567"/>
        <w:jc w:val="both"/>
        <w:rPr>
          <w:sz w:val="28"/>
          <w:szCs w:val="15"/>
        </w:rPr>
      </w:pPr>
      <w:r>
        <w:rPr>
          <w:sz w:val="28"/>
          <w:szCs w:val="15"/>
        </w:rPr>
        <w:t>Права человека отражены в законах. Так, например, существует Всеобщая декларация прав человека, в которой записано: что каждый человек имеет право на жизнь, на свободу и на личную неприкосновенность. Права гарантируются в Конституции, там закреплены основные права: социально-экономическими правами являются: право на труд, на отдых, на охрану здоровья, на пенсию, право на жилище, на образование, на пользование достижениями культуры, свободу творчества, права на личную собственность. Существуют свободы: печати, слова, собраний и т.д. Права человека- это права, присущие самой природе человека, без которых он не может существовать как биосоциодуховное существо. Права человека принадлежат ему с рождения, их нельзя предать, отобрать или ликвидировать. Го-во может лишь закрепить, гарантировать их или ограничить. В повседневной практике часто используется другое определение прав человека- это формально-определенная, юридически гарантированная мера возможного поведения человека в государственно-организованном общ-ве. Теория прав человека основана на безоговорочном признании за ним права на достоинство и права на свободу. Свобода- это самостоятельность социальных и политических субъектов, выражающаяся в их способности и возможности делать собственный выбор и действовать в соответствии со своими интересами и целями. Однако, абсолютно свободным человек не может быть. Нельзя жить в общ-ве и быть свободным от него. Необходимым условием реализации –прав и свобод человека является исполнение им юридических обязанностей. Юридические обязанности - это установленные требования к поведению человека, официальная мера его должного поведения. Сущ-вует нескл. Классификаций прав человека: гражданские (право на свободу, на жизнь, личную неприкосновенность, честь, достоинство, равенство перед судом и законом), политические (избирательные права, свобода слова, мысли, мирных собраний), экономически права (распоряжение средствами производства : рабочая сила, может быть собственником, право наследования, право на труд, на отдых, право на защиту от безработицы), социальные права ( право на социальное обеспечение, право на жилище, право на мед помощь, образование), культурные права (право на участие в культурной жизни, свобода творчества).</w:t>
      </w:r>
    </w:p>
    <w:p>
      <w:pPr>
        <w:pStyle w:val="Web"/>
        <w:spacing w:before="0" w:after="0"/>
        <w:ind w:firstLine="567"/>
        <w:jc w:val="both"/>
        <w:rPr>
          <w:b/>
          <w:b/>
          <w:bCs/>
          <w:sz w:val="28"/>
          <w:szCs w:val="15"/>
        </w:rPr>
      </w:pPr>
      <w:r>
        <w:rPr>
          <w:b/>
          <w:bCs/>
          <w:sz w:val="28"/>
          <w:szCs w:val="15"/>
        </w:rPr>
        <w:t>Билет № 28</w:t>
      </w:r>
    </w:p>
    <w:p>
      <w:pPr>
        <w:pStyle w:val="Web"/>
        <w:spacing w:before="0" w:after="0"/>
        <w:ind w:firstLine="567"/>
        <w:jc w:val="both"/>
        <w:rPr>
          <w:b/>
          <w:b/>
          <w:bCs/>
          <w:sz w:val="28"/>
          <w:szCs w:val="15"/>
        </w:rPr>
      </w:pPr>
      <w:r>
        <w:rPr>
          <w:b/>
          <w:bCs/>
          <w:sz w:val="28"/>
          <w:szCs w:val="15"/>
        </w:rPr>
        <w:t>Право и его роль в жизни общ-ва</w:t>
      </w:r>
    </w:p>
    <w:p>
      <w:pPr>
        <w:pStyle w:val="Web"/>
        <w:spacing w:before="0" w:after="0"/>
        <w:ind w:firstLine="567"/>
        <w:jc w:val="both"/>
        <w:rPr>
          <w:sz w:val="28"/>
          <w:szCs w:val="15"/>
        </w:rPr>
      </w:pPr>
      <w:r>
        <w:rPr>
          <w:sz w:val="28"/>
          <w:szCs w:val="15"/>
        </w:rPr>
        <w:t>Наиболее распространённым является определение права как системы общеобязательных форм (правил) поведения, установленных или санкционированных государством и обеспеченных его принудительной силой.</w:t>
      </w:r>
    </w:p>
    <w:p>
      <w:pPr>
        <w:pStyle w:val="Normal"/>
        <w:numPr>
          <w:ilvl w:val="0"/>
          <w:numId w:val="9"/>
        </w:numPr>
        <w:ind w:left="0" w:firstLine="567"/>
        <w:jc w:val="both"/>
        <w:rPr>
          <w:sz w:val="28"/>
          <w:szCs w:val="15"/>
        </w:rPr>
      </w:pPr>
      <w:r>
        <w:rPr>
          <w:sz w:val="28"/>
          <w:szCs w:val="15"/>
        </w:rPr>
        <w:t xml:space="preserve">общеобязательность - нормы права регулируют поведение всех членов общества или определённых категорий общества. </w:t>
      </w:r>
    </w:p>
    <w:p>
      <w:pPr>
        <w:pStyle w:val="Normal"/>
        <w:numPr>
          <w:ilvl w:val="0"/>
          <w:numId w:val="9"/>
        </w:numPr>
        <w:ind w:left="0" w:firstLine="567"/>
        <w:jc w:val="both"/>
        <w:rPr>
          <w:sz w:val="28"/>
          <w:szCs w:val="15"/>
        </w:rPr>
      </w:pPr>
      <w:r>
        <w:rPr>
          <w:sz w:val="28"/>
          <w:szCs w:val="15"/>
        </w:rPr>
        <w:t xml:space="preserve">Формальная определённость - нормы права устанавливаются государством в специальных актах, точно и в деталях отражают требования к поведению людей; </w:t>
      </w:r>
    </w:p>
    <w:p>
      <w:pPr>
        <w:pStyle w:val="Normal"/>
        <w:numPr>
          <w:ilvl w:val="0"/>
          <w:numId w:val="9"/>
        </w:numPr>
        <w:ind w:left="0" w:firstLine="567"/>
        <w:jc w:val="both"/>
        <w:rPr>
          <w:sz w:val="28"/>
          <w:szCs w:val="15"/>
        </w:rPr>
      </w:pPr>
      <w:r>
        <w:rPr>
          <w:sz w:val="28"/>
          <w:szCs w:val="15"/>
        </w:rPr>
        <w:t xml:space="preserve">Обеспеченность исполнения права принудительной силой государства (в необходимых случаях) </w:t>
      </w:r>
    </w:p>
    <w:p>
      <w:pPr>
        <w:pStyle w:val="Normal"/>
        <w:numPr>
          <w:ilvl w:val="0"/>
          <w:numId w:val="9"/>
        </w:numPr>
        <w:ind w:left="0" w:firstLine="567"/>
        <w:jc w:val="both"/>
        <w:rPr>
          <w:sz w:val="28"/>
          <w:szCs w:val="15"/>
        </w:rPr>
      </w:pPr>
      <w:r>
        <w:rPr>
          <w:sz w:val="28"/>
          <w:szCs w:val="15"/>
        </w:rPr>
        <w:t>многократность применения- нормы права рассчитаны на неограниченное количества случаев.</w:t>
      </w:r>
    </w:p>
    <w:p>
      <w:pPr>
        <w:pStyle w:val="Web"/>
        <w:spacing w:before="0" w:after="0"/>
        <w:ind w:firstLine="567"/>
        <w:jc w:val="both"/>
        <w:rPr>
          <w:sz w:val="28"/>
          <w:szCs w:val="15"/>
        </w:rPr>
      </w:pPr>
      <w:r>
        <w:rPr>
          <w:sz w:val="28"/>
          <w:szCs w:val="15"/>
        </w:rPr>
        <w:t>Функции права в обществе:</w:t>
      </w:r>
    </w:p>
    <w:p>
      <w:pPr>
        <w:pStyle w:val="Normal"/>
        <w:numPr>
          <w:ilvl w:val="0"/>
          <w:numId w:val="7"/>
        </w:numPr>
        <w:ind w:left="0" w:firstLine="567"/>
        <w:jc w:val="both"/>
        <w:rPr/>
      </w:pPr>
      <w:r>
        <w:rPr>
          <w:sz w:val="28"/>
          <w:szCs w:val="15"/>
        </w:rPr>
        <w:t xml:space="preserve">право, являясь универсальным регулятором общественных отношений, закрепляет основы существующего строя. </w:t>
      </w:r>
    </w:p>
    <w:p>
      <w:pPr>
        <w:pStyle w:val="Normal"/>
        <w:numPr>
          <w:ilvl w:val="0"/>
          <w:numId w:val="7"/>
        </w:numPr>
        <w:ind w:left="0" w:firstLine="567"/>
        <w:jc w:val="both"/>
        <w:rPr>
          <w:sz w:val="28"/>
          <w:szCs w:val="15"/>
        </w:rPr>
      </w:pPr>
      <w:r>
        <w:rPr>
          <w:sz w:val="28"/>
          <w:szCs w:val="15"/>
        </w:rPr>
        <w:t xml:space="preserve">Обязывая совершать активные положительные действия, право способствует развитию общественных отношений. </w:t>
      </w:r>
    </w:p>
    <w:p>
      <w:pPr>
        <w:pStyle w:val="Normal"/>
        <w:numPr>
          <w:ilvl w:val="0"/>
          <w:numId w:val="7"/>
        </w:numPr>
        <w:ind w:left="0" w:firstLine="567"/>
        <w:jc w:val="both"/>
        <w:rPr>
          <w:sz w:val="28"/>
          <w:szCs w:val="15"/>
        </w:rPr>
      </w:pPr>
      <w:r>
        <w:rPr>
          <w:sz w:val="28"/>
          <w:szCs w:val="15"/>
        </w:rPr>
        <w:t xml:space="preserve">Устанавливая права и обязанности конкретных лиц, организаций, право вносит определённый порядок в общество и государство, создаёт предпосылки для их активности и эффективности. </w:t>
      </w:r>
    </w:p>
    <w:p>
      <w:pPr>
        <w:pStyle w:val="Normal"/>
        <w:numPr>
          <w:ilvl w:val="0"/>
          <w:numId w:val="7"/>
        </w:numPr>
        <w:ind w:left="0" w:firstLine="567"/>
        <w:jc w:val="both"/>
        <w:rPr>
          <w:sz w:val="28"/>
          <w:szCs w:val="15"/>
        </w:rPr>
      </w:pPr>
      <w:r>
        <w:rPr>
          <w:sz w:val="28"/>
          <w:szCs w:val="15"/>
        </w:rPr>
        <w:t xml:space="preserve">В практической деятельности государственных органов (и, прежде всего, судов) право выступает в качестве критерия правомерного и неправомерного поведения людей и их коллективов, является основанием применения мер гос. Принуждения к нарушителям правопорядка. </w:t>
      </w:r>
    </w:p>
    <w:p>
      <w:pPr>
        <w:pStyle w:val="Web"/>
        <w:spacing w:before="0" w:after="0"/>
        <w:ind w:firstLine="567"/>
        <w:jc w:val="both"/>
        <w:rPr>
          <w:sz w:val="28"/>
          <w:szCs w:val="15"/>
        </w:rPr>
      </w:pPr>
      <w:r>
        <w:rPr>
          <w:sz w:val="28"/>
          <w:szCs w:val="15"/>
        </w:rPr>
        <w:t>5)Право играет и важную воспитательную роль, развивая в людях чувства справедливости, добра, гуманности.</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Билет № 29</w:t>
      </w:r>
    </w:p>
    <w:p>
      <w:pPr>
        <w:pStyle w:val="Web"/>
        <w:spacing w:before="0" w:after="0"/>
        <w:ind w:firstLine="567"/>
        <w:jc w:val="both"/>
        <w:rPr>
          <w:b/>
          <w:b/>
          <w:bCs/>
          <w:sz w:val="28"/>
          <w:szCs w:val="15"/>
        </w:rPr>
      </w:pPr>
      <w:r>
        <w:rPr>
          <w:b/>
          <w:bCs/>
          <w:sz w:val="28"/>
          <w:szCs w:val="15"/>
        </w:rPr>
        <w:t>Наука и ее роль в жизни общ-ва.</w:t>
      </w:r>
    </w:p>
    <w:p>
      <w:pPr>
        <w:pStyle w:val="Web"/>
        <w:spacing w:before="0" w:after="0"/>
        <w:ind w:firstLine="567"/>
        <w:jc w:val="both"/>
        <w:rPr>
          <w:sz w:val="28"/>
          <w:szCs w:val="15"/>
        </w:rPr>
      </w:pPr>
      <w:r>
        <w:rPr>
          <w:sz w:val="28"/>
          <w:szCs w:val="15"/>
        </w:rPr>
        <w:t>Наукой принято называть теоретические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ях. Родиной науки считается Греция. Важнейшими социальными функциями науки являются: познавательно-объяснительная, мировоззренческая, прогностическая (возможность предупредить что-либо). Сегодня наука является основной формой человеческого познания. Общие правила для человечества: 1. Нельзя ничего принимать за истину, пока это не доказано. 2.трудные вопросы необходимо делить на столько частей, сколько нужно для разрешения. 3. Начинать исследование надо с самых простых и удобных для познания вещей и постепенно переходить к познанию вещей сложных. 4.ученый должен останавливаться на всех мелочах, на все обращать внимание. Он должен быть уверен, что ничего не пропустил.</w:t>
      </w:r>
    </w:p>
    <w:p>
      <w:pPr>
        <w:pStyle w:val="Web"/>
        <w:spacing w:before="0" w:after="0"/>
        <w:ind w:firstLine="567"/>
        <w:jc w:val="both"/>
        <w:rPr>
          <w:b/>
          <w:b/>
          <w:bCs/>
          <w:sz w:val="28"/>
          <w:szCs w:val="15"/>
        </w:rPr>
      </w:pPr>
      <w:r>
        <w:rPr>
          <w:b/>
          <w:bCs/>
          <w:sz w:val="28"/>
          <w:szCs w:val="15"/>
        </w:rPr>
        <w:t>Билет № 30</w:t>
      </w:r>
    </w:p>
    <w:p>
      <w:pPr>
        <w:pStyle w:val="Web"/>
        <w:spacing w:before="0" w:after="0"/>
        <w:ind w:firstLine="567"/>
        <w:jc w:val="both"/>
        <w:rPr>
          <w:b/>
          <w:b/>
          <w:bCs/>
          <w:sz w:val="28"/>
          <w:szCs w:val="15"/>
        </w:rPr>
      </w:pPr>
      <w:r>
        <w:rPr>
          <w:b/>
          <w:bCs/>
          <w:sz w:val="28"/>
          <w:szCs w:val="15"/>
        </w:rPr>
        <w:t>Формационный подход к анализу общества.</w:t>
      </w:r>
    </w:p>
    <w:p>
      <w:pPr>
        <w:pStyle w:val="Web"/>
        <w:spacing w:before="0" w:after="0"/>
        <w:ind w:firstLine="567"/>
        <w:jc w:val="both"/>
        <w:rPr>
          <w:sz w:val="28"/>
          <w:szCs w:val="15"/>
        </w:rPr>
      </w:pPr>
      <w:r>
        <w:rPr>
          <w:sz w:val="28"/>
          <w:szCs w:val="15"/>
        </w:rPr>
        <w:t>Формационный подход принадлежит к марксистской школе общество знания. Под формацией понимается исторически определенный тип общества, рассмотренный в органической взаимосвязи всех его сторон и сфер. В структуре каждой формации выделялся экономический базис –совокупность общественных отношений, складывающихся между людьми в процессе производства, распределения, обмена и потребления материальных благ. И надстройка. – совокупность политических, правовых, идеологических, религиозных, культурных и иных взглядов и отношений, не охватываемых базисом. Производственные отношения (экономический базис общ-ва) и производительные силы составляли способ производства. Формационный подход основывается на нескольких постулатах:</w:t>
      </w:r>
    </w:p>
    <w:p>
      <w:pPr>
        <w:pStyle w:val="Normal"/>
        <w:numPr>
          <w:ilvl w:val="0"/>
          <w:numId w:val="6"/>
        </w:numPr>
        <w:ind w:left="0" w:firstLine="567"/>
        <w:jc w:val="both"/>
        <w:rPr>
          <w:sz w:val="28"/>
          <w:szCs w:val="15"/>
        </w:rPr>
      </w:pPr>
      <w:r>
        <w:rPr>
          <w:sz w:val="28"/>
          <w:szCs w:val="15"/>
        </w:rPr>
        <w:t xml:space="preserve">Представление об истории как о закономерном, внутренне обусловленном, погрессивно-поступательном, всемирно-историческим и телеологическом (цель) процессе. Формационный подход практически отрицал национальную специфику и своеобразие отдельных гос-в. </w:t>
      </w:r>
    </w:p>
    <w:p>
      <w:pPr>
        <w:pStyle w:val="Normal"/>
        <w:numPr>
          <w:ilvl w:val="0"/>
          <w:numId w:val="6"/>
        </w:numPr>
        <w:ind w:left="0" w:firstLine="567"/>
        <w:jc w:val="both"/>
        <w:rPr>
          <w:sz w:val="28"/>
          <w:szCs w:val="15"/>
        </w:rPr>
      </w:pPr>
      <w:r>
        <w:rPr>
          <w:sz w:val="28"/>
          <w:szCs w:val="15"/>
        </w:rPr>
        <w:t xml:space="preserve">Решающая роль материального проз-ва в жизни общ-ва, представление об экономических факторах как базисных для других общественных отношений. </w:t>
      </w:r>
    </w:p>
    <w:p>
      <w:pPr>
        <w:pStyle w:val="Normal"/>
        <w:numPr>
          <w:ilvl w:val="0"/>
          <w:numId w:val="6"/>
        </w:numPr>
        <w:ind w:left="0" w:firstLine="567"/>
        <w:jc w:val="both"/>
        <w:rPr>
          <w:sz w:val="28"/>
          <w:szCs w:val="15"/>
        </w:rPr>
      </w:pPr>
      <w:r>
        <w:rPr>
          <w:sz w:val="28"/>
          <w:szCs w:val="15"/>
        </w:rPr>
        <w:t xml:space="preserve">Необходимость соответствия производственных отношений производительным силам. </w:t>
      </w:r>
    </w:p>
    <w:p>
      <w:pPr>
        <w:pStyle w:val="Normal"/>
        <w:numPr>
          <w:ilvl w:val="0"/>
          <w:numId w:val="6"/>
        </w:numPr>
        <w:ind w:left="0" w:firstLine="567"/>
        <w:jc w:val="both"/>
        <w:rPr>
          <w:sz w:val="28"/>
          <w:szCs w:val="15"/>
        </w:rPr>
      </w:pPr>
      <w:r>
        <w:rPr>
          <w:sz w:val="28"/>
          <w:szCs w:val="15"/>
        </w:rPr>
        <w:t xml:space="preserve">Неизбежность перехода от одной общественно-экономической формации к другой. </w:t>
      </w:r>
    </w:p>
    <w:p>
      <w:pPr>
        <w:pStyle w:val="Web"/>
        <w:spacing w:before="0" w:after="0"/>
        <w:ind w:firstLine="567"/>
        <w:jc w:val="both"/>
        <w:rPr>
          <w:sz w:val="28"/>
          <w:szCs w:val="15"/>
        </w:rPr>
      </w:pPr>
      <w:r>
        <w:rPr>
          <w:sz w:val="28"/>
          <w:szCs w:val="15"/>
        </w:rPr>
        <w:t>На современном этапе развития общество знания в нашей стране теория общественно-экономических формаций переживает очевидный кризис, многие авторы выдвинули на первый план цивилизационный подход к анализу исторического процесса.</w:t>
      </w:r>
    </w:p>
    <w:p>
      <w:pPr>
        <w:pStyle w:val="Web"/>
        <w:spacing w:before="0" w:after="0"/>
        <w:ind w:firstLine="567"/>
        <w:jc w:val="both"/>
        <w:rPr>
          <w:b/>
          <w:b/>
          <w:bCs/>
          <w:sz w:val="28"/>
          <w:szCs w:val="15"/>
        </w:rPr>
      </w:pPr>
      <w:r>
        <w:rPr>
          <w:b/>
          <w:bCs/>
          <w:sz w:val="28"/>
          <w:szCs w:val="15"/>
        </w:rPr>
        <w:t>Билет № 31</w:t>
      </w:r>
    </w:p>
    <w:p>
      <w:pPr>
        <w:pStyle w:val="Web"/>
        <w:spacing w:before="0" w:after="0"/>
        <w:ind w:firstLine="567"/>
        <w:jc w:val="both"/>
        <w:rPr>
          <w:b/>
          <w:b/>
          <w:bCs/>
          <w:sz w:val="28"/>
          <w:szCs w:val="15"/>
        </w:rPr>
      </w:pPr>
      <w:r>
        <w:rPr>
          <w:b/>
          <w:bCs/>
          <w:sz w:val="28"/>
          <w:szCs w:val="15"/>
        </w:rPr>
        <w:t>Цивилизационный подход к анализу общ-ва.</w:t>
      </w:r>
    </w:p>
    <w:p>
      <w:pPr>
        <w:pStyle w:val="Web"/>
        <w:spacing w:before="0" w:after="0"/>
        <w:ind w:firstLine="567"/>
        <w:jc w:val="both"/>
        <w:rPr>
          <w:sz w:val="28"/>
          <w:szCs w:val="15"/>
        </w:rPr>
      </w:pPr>
      <w:r>
        <w:rPr>
          <w:sz w:val="28"/>
          <w:szCs w:val="15"/>
        </w:rPr>
        <w:t>В широком смысле под цивилизацией понимают уровень, ступень развития общ-ва, материальной и духовной культуры, следующий за варварством, дикостью. Любая цивилизация характеризуется не столько производственным базисом, сколько специфическим для нее образом жизни, системой ценностей, видением и способами взаимности с окружающим миром. Обычно все многообразие локальных цивилизаций делят на 2 большие группы –восточные и западные. Для первых характерна высокая степень зависимости индивида от природы и географической среды, тесная связь человека с его социальной группой, низкая социальная мобильность, господство среди регуляторов общественных отношений, традиций и обычаев. Западные цивилизации, напротив, характеризуются стремлением к подчинению природы власти над социальными общностями, высокой социальной мобильностью, демократическим политическим режимом и правовым государством. Таким образом, если формация концентрирует внимание на универсальном, общем, повторяющемся, то цивилизация- на локально-региональном, уникальном, своеобразном.</w:t>
      </w:r>
    </w:p>
    <w:p>
      <w:pPr>
        <w:pStyle w:val="Web"/>
        <w:spacing w:before="0" w:after="0"/>
        <w:ind w:firstLine="567"/>
        <w:jc w:val="both"/>
        <w:rPr>
          <w:b/>
          <w:b/>
          <w:bCs/>
          <w:sz w:val="28"/>
          <w:szCs w:val="15"/>
        </w:rPr>
      </w:pPr>
      <w:r>
        <w:rPr>
          <w:b/>
          <w:bCs/>
          <w:sz w:val="28"/>
          <w:szCs w:val="15"/>
        </w:rPr>
        <w:t>Билет № 33</w:t>
      </w:r>
    </w:p>
    <w:p>
      <w:pPr>
        <w:pStyle w:val="Web"/>
        <w:spacing w:before="0" w:after="0"/>
        <w:ind w:firstLine="567"/>
        <w:jc w:val="both"/>
        <w:rPr>
          <w:b/>
          <w:b/>
          <w:bCs/>
          <w:sz w:val="28"/>
          <w:szCs w:val="15"/>
        </w:rPr>
      </w:pPr>
      <w:r>
        <w:rPr>
          <w:b/>
          <w:bCs/>
          <w:sz w:val="28"/>
          <w:szCs w:val="15"/>
        </w:rPr>
        <w:t>Глобальные проблемы человечества, пути их решения.</w:t>
      </w:r>
    </w:p>
    <w:p>
      <w:pPr>
        <w:pStyle w:val="Web"/>
        <w:spacing w:before="0" w:after="0"/>
        <w:ind w:firstLine="567"/>
        <w:jc w:val="both"/>
        <w:rPr>
          <w:sz w:val="28"/>
          <w:szCs w:val="15"/>
        </w:rPr>
      </w:pPr>
      <w:r>
        <w:rPr>
          <w:sz w:val="28"/>
          <w:szCs w:val="15"/>
        </w:rPr>
        <w:t>Современная проблема- существование и развитие человечество в целом- предотвращение мировой термоядерной войны и обеспечение мира для все народов; преодоление разрыва на уровне социально-экономического развития между развитыми и развивающимися странами, устранение голода, нищеты и неграмотности; регулирование стремительного роста населения в развивающихся странах; предотвращение катастрофического загрязнения окружающей среды; обеспечение человечества необходимыми ресурсами- продовольствием, промышленным сырьем, источниками энергии; предотвращение отрицательных последствий развития науки и техники. Глобальные проблемы порождены противоречиями общественного развития, резко возросшими масштабами воздействия деятельности человечества на окружающий мир и связаны так же с неравномерностью соц.-эк. И науч. - техн. Развития стран и регионов. Решение глобальных проблем требует признания развертывания международного сотрудничества.</w:t>
      </w:r>
    </w:p>
    <w:p>
      <w:pPr>
        <w:pStyle w:val="Web"/>
        <w:spacing w:before="0" w:after="0"/>
        <w:ind w:firstLine="567"/>
        <w:jc w:val="both"/>
        <w:rPr>
          <w:b/>
          <w:b/>
          <w:bCs/>
          <w:sz w:val="28"/>
          <w:szCs w:val="15"/>
        </w:rPr>
      </w:pPr>
      <w:r>
        <w:rPr>
          <w:b/>
          <w:bCs/>
          <w:sz w:val="28"/>
          <w:szCs w:val="15"/>
        </w:rPr>
        <w:t>Билет № 34</w:t>
      </w:r>
    </w:p>
    <w:p>
      <w:pPr>
        <w:pStyle w:val="Web"/>
        <w:spacing w:before="0" w:after="0"/>
        <w:ind w:firstLine="567"/>
        <w:jc w:val="both"/>
        <w:rPr>
          <w:b/>
          <w:b/>
          <w:bCs/>
          <w:sz w:val="28"/>
          <w:szCs w:val="15"/>
        </w:rPr>
      </w:pPr>
      <w:r>
        <w:rPr>
          <w:b/>
          <w:bCs/>
          <w:sz w:val="28"/>
          <w:szCs w:val="15"/>
        </w:rPr>
        <w:t>Научно-технический прогресс. Социальные последствия.</w:t>
      </w:r>
    </w:p>
    <w:p>
      <w:pPr>
        <w:pStyle w:val="Web"/>
        <w:spacing w:before="0" w:after="0"/>
        <w:ind w:firstLine="567"/>
        <w:jc w:val="both"/>
        <w:rPr>
          <w:sz w:val="28"/>
          <w:szCs w:val="15"/>
        </w:rPr>
      </w:pPr>
      <w:r>
        <w:rPr>
          <w:sz w:val="28"/>
          <w:szCs w:val="15"/>
        </w:rPr>
        <w:t>Научно-технический прогресс - единое, взаимообусловленное, поступательное развитие науки и техники. Первый этап относится к 16-18 веку, когда мануфактурное производство, нужды торговли, мореплавания требовали теоретического и экспериментального решения практических задач, второй этап связан с развитием машинного производства с концом 18 века - наука и техника взаимно стимулируют ускоряющиеся темпы развития друг друга(появление компьютера, производство роботов ) также происходят изменения и в технологии и в способах воздействия на сырье и материалы ; современный этап определяется научно-технической революцией, охватывает наряду с промышленностью, с/х, транспорт, связь. Медицину, образование, быт. НТР вызывает коренные сдвиги в организации производства и труда, в системе управления производством. Весь контроль производится исключительно при использовании ЭВМ. НТР вызывает глубокие изменения не только в материальном производстве, но и в других сферах жизни : возрастает число автомобильных перевозок, увеличение скоростей ж/д, модернизации авиационного транспорта. Под влиянием НТР меняется облик рабочего класса: 1. Изменения в его отраслевой и профессиональной структуре 2. Общий рост квалификации рабочего класса. НТР в странах Западной Европы, Северной Америки, Японии вызвала рост безработицы. Крах традиционных отраслей производства привел к массовым увольнениям рабочих устаревших профессии и низкой квалификации. Обострилась проблема получения новой профессии или переквалификации. С НТР связаны и экологические проблемы.</w:t>
      </w:r>
    </w:p>
    <w:p>
      <w:pPr>
        <w:pStyle w:val="Web"/>
        <w:spacing w:before="0" w:after="0"/>
        <w:ind w:firstLine="567"/>
        <w:jc w:val="both"/>
        <w:rPr>
          <w:b/>
          <w:b/>
          <w:bCs/>
          <w:sz w:val="28"/>
          <w:szCs w:val="15"/>
        </w:rPr>
      </w:pPr>
      <w:r>
        <w:rPr>
          <w:b/>
          <w:bCs/>
          <w:sz w:val="28"/>
          <w:szCs w:val="15"/>
        </w:rPr>
        <w:t>Вопрос № 35</w:t>
      </w:r>
    </w:p>
    <w:p>
      <w:pPr>
        <w:pStyle w:val="Web"/>
        <w:spacing w:before="0" w:after="0"/>
        <w:ind w:firstLine="567"/>
        <w:jc w:val="both"/>
        <w:rPr>
          <w:b/>
          <w:b/>
          <w:bCs/>
          <w:sz w:val="28"/>
          <w:szCs w:val="15"/>
        </w:rPr>
      </w:pPr>
      <w:r>
        <w:rPr>
          <w:b/>
          <w:bCs/>
          <w:sz w:val="28"/>
          <w:szCs w:val="15"/>
        </w:rPr>
        <w:t>Политическая деятельность и политическая жизнь общества.</w:t>
      </w:r>
    </w:p>
    <w:p>
      <w:pPr>
        <w:pStyle w:val="Web"/>
        <w:spacing w:before="0" w:after="0"/>
        <w:ind w:firstLine="567"/>
        <w:jc w:val="both"/>
        <w:rPr>
          <w:sz w:val="28"/>
          <w:szCs w:val="15"/>
        </w:rPr>
      </w:pPr>
      <w:r>
        <w:rPr>
          <w:sz w:val="28"/>
          <w:szCs w:val="15"/>
        </w:rPr>
        <w:t>Политика- сфера деятельности, связанная с социальными отношениями, по поводу проблемы завоевания, удержания и использования гос. Власти. Любая общественная проблема приобретает или может приобрести политический характер, если ее решение затрагивает интересы больших социальных групп , классов и связана с использованием госвласти. Важным признаком политики является то, что она предстает как форма обобщения, интеграции интересов и воли социальных групп или общ-ва. Центральный субъект политики - государство. Политика в своей структуре подразделяется на 2 направления :1. Внутренняя, 2. Внешняя. Основное содержание внутренней политики- отношения классов, социальных слоев и групп данного общ-ва к существующей власти. Внешняя политика связана с внутренней и имеет свои признаки: ей свойственная относительная самостоятельность, которая обусловлена специальными проявлениями и реализацией социальных, национальных и государственных интересов нам международной арене. Внутренняя политика в соответствии с потребностями общества включает в себя нескл. Крупных разделов (Дума, совет федераций), которые отражают приоритеты. При переходе России от плановой эк-ки к рыночной, требуется обеспечение социальной защиты подавляющего большинства населения, поэтому одним из важнейших органов является социальная политика. Социальная политика- это составная часть внутренней политики, воплощающая в его социальных программах и практиках и регулирующая отношения в общ-ве в интересах и через интересы основных соц. Групп населения. Задачи социальной политики: 1. Гармонизация общественных отношений путем выработки и осуществления организационно-экономических, научно-технических и нравственно-правовых мер по их регулированию. Одним из важнейших направлений социальной политики гос-ва- это создание социальных гарантов условий для жизнедеятельности граждан, т.е. соц. Защита населения от воздействия негативных последствий рыночных отношений. Соц. Политика и гос-во являются и факторами ускорения НТП. Важное место в политике занимает обеспечение соц. Справедливости в общ-ве. Соц. Справедливость- оценочное понятие различных явлений и факторов в общ. Жизни. Ядро соц. Справедливости- требование соответствия между действительной ролью личности , соц. Группы в жизни общ-ва и их соц. Статусом между деянием и воздаянием, добром и злом, преступлением и наказанием.</w:t>
      </w:r>
    </w:p>
    <w:p>
      <w:pPr>
        <w:pStyle w:val="Web"/>
        <w:spacing w:before="0" w:after="0"/>
        <w:ind w:firstLine="567"/>
        <w:jc w:val="both"/>
        <w:rPr>
          <w:b/>
          <w:b/>
          <w:bCs/>
          <w:sz w:val="28"/>
          <w:szCs w:val="15"/>
        </w:rPr>
      </w:pPr>
      <w:r>
        <w:rPr>
          <w:b/>
          <w:bCs/>
          <w:sz w:val="28"/>
          <w:szCs w:val="15"/>
        </w:rPr>
        <w:t>Вопрос № 37</w:t>
      </w:r>
    </w:p>
    <w:p>
      <w:pPr>
        <w:pStyle w:val="Web"/>
        <w:spacing w:before="0" w:after="0"/>
        <w:ind w:firstLine="567"/>
        <w:jc w:val="both"/>
        <w:rPr>
          <w:b/>
          <w:b/>
          <w:bCs/>
          <w:sz w:val="28"/>
          <w:szCs w:val="15"/>
        </w:rPr>
      </w:pPr>
      <w:r>
        <w:rPr>
          <w:b/>
          <w:bCs/>
          <w:sz w:val="28"/>
          <w:szCs w:val="15"/>
        </w:rPr>
        <w:t>Золотое правило нравственности, этический кодекс соц. Работника.</w:t>
      </w:r>
    </w:p>
    <w:p>
      <w:pPr>
        <w:pStyle w:val="Web"/>
        <w:spacing w:before="0" w:after="0"/>
        <w:ind w:firstLine="567"/>
        <w:jc w:val="both"/>
        <w:rPr>
          <w:sz w:val="28"/>
          <w:szCs w:val="15"/>
        </w:rPr>
      </w:pPr>
      <w:r>
        <w:rPr>
          <w:sz w:val="28"/>
          <w:szCs w:val="15"/>
        </w:rPr>
        <w:t>Социальная работа- сложный процесс сложения знаний и умений в области теории управления, эк-ки, политики, социологии, медицины… Ее эффективность зависит от личных особенностей и кач-в социального работника. В РФ должность соцработника введена в 1991 году. Требования к соцработнику вытекают из его функций: 1. Диагностическая – изучение семьи, общ-ва, определяет ход развития проблемы. 2. Прогностическая –развитие процессов, событий в семье, общ-ве и вырабатывает модели социального поведения. (протесты, митинги, прошения, мирные урегулирования) 3. Правозащитная –использует законы и правовые акты для оказания помощи населению 4. Организационная 5. Предупредительная 6. Социально-педагогическая –выявляет интересы в потребностях людей в разных видах деятельности 8. Психологическая- помогает адаптироваться, психологическая помощь. 9. Социально-бытовая –помощь в улучшении быть. Работа соцработника характеризуется 3 подходами при решении проблемы: 1. Воспитательный 2. Адвокативный –выполняет ролевые ф-ции адвоката 3. Осуществляет роль сторонника, посредника, в преодолении апатии… источник уверенности соцработника в его праве оказывать это влияние : 1. Знание и опыт .2. узаконенные полномочия 3. Статус и репутация 4. кач-ва идеального человека 5. Хорошее владение информацией. Соцработник должен: 1. Иметь профессиональную подготовку.2. обладать высокой культурой, владеть информацией о политике, эк-ке, культуре 3. Должен уметь предвидеть последствия того или иного шага. 4. Обладать социальной приспособленностью (к разным условиям ) 5. Иметь профессиональный такт, способный вызвать симпатию и доверие 6. Эмоциональная устойчивость 7. Уметь принимать решения в неожиданных ситуациях</w:t>
      </w:r>
    </w:p>
    <w:p>
      <w:pPr>
        <w:pStyle w:val="Web"/>
        <w:spacing w:before="0" w:after="0"/>
        <w:ind w:firstLine="567"/>
        <w:jc w:val="both"/>
        <w:rPr>
          <w:b/>
          <w:b/>
          <w:bCs/>
          <w:sz w:val="28"/>
          <w:szCs w:val="15"/>
        </w:rPr>
      </w:pPr>
      <w:r>
        <w:rPr>
          <w:b/>
          <w:bCs/>
          <w:sz w:val="28"/>
          <w:szCs w:val="15"/>
        </w:rPr>
        <w:t>Билет № 38</w:t>
      </w:r>
    </w:p>
    <w:p>
      <w:pPr>
        <w:pStyle w:val="Web"/>
        <w:spacing w:before="0" w:after="0"/>
        <w:ind w:firstLine="567"/>
        <w:jc w:val="both"/>
        <w:rPr>
          <w:b/>
          <w:b/>
          <w:bCs/>
          <w:sz w:val="28"/>
          <w:szCs w:val="15"/>
        </w:rPr>
      </w:pPr>
      <w:r>
        <w:rPr>
          <w:b/>
          <w:bCs/>
          <w:sz w:val="28"/>
          <w:szCs w:val="15"/>
        </w:rPr>
        <w:t>Предпринимательство, его виды и измерители экономической деятельности.</w:t>
      </w:r>
    </w:p>
    <w:p>
      <w:pPr>
        <w:pStyle w:val="Web"/>
        <w:spacing w:before="0" w:after="0"/>
        <w:ind w:firstLine="567"/>
        <w:jc w:val="both"/>
        <w:rPr>
          <w:sz w:val="28"/>
          <w:szCs w:val="15"/>
        </w:rPr>
      </w:pPr>
      <w:r>
        <w:rPr>
          <w:sz w:val="28"/>
          <w:szCs w:val="15"/>
        </w:rPr>
        <w:t>Под предпринимательством обычно понимают определенный способ хозяйствования, утвердившийся в экономике развитых стран в результате многовековой эволюции. Различают предпринимательство индивидуальное и коллективное. Индивидуальное - один человек или семья. Коллективное - некоторое дело, которым занят целый коллектив. Прибыль – это доход предпринимателя, получаемый в виде прироста вложенного в производство капитала. Получение прибыли является главным стимулом и основным показателем эффективности любого предприятия. Практически и статистически прибыль рассчитывают как остаток после вычета издержек производства из объема продаж. Издержки - денежные затраты на производство продукции. Издержки бывают переменные (з/п) и постоянные (аренда). Предприниматель может осуществлять любые виды хозяйственной деятельности, если они не запрещены законом, с момента регистрации в качестве индивидуального предпринимателя.</w:t>
      </w:r>
    </w:p>
    <w:p>
      <w:pPr>
        <w:pStyle w:val="Web"/>
        <w:spacing w:before="0" w:after="0"/>
        <w:ind w:firstLine="567"/>
        <w:jc w:val="both"/>
        <w:rPr>
          <w:b/>
          <w:b/>
          <w:bCs/>
          <w:sz w:val="28"/>
          <w:szCs w:val="15"/>
        </w:rPr>
      </w:pPr>
      <w:r>
        <w:rPr>
          <w:b/>
          <w:bCs/>
          <w:sz w:val="28"/>
          <w:szCs w:val="15"/>
        </w:rPr>
        <w:t>Вопрос № 39</w:t>
      </w:r>
    </w:p>
    <w:p>
      <w:pPr>
        <w:pStyle w:val="Web"/>
        <w:spacing w:before="0" w:after="0"/>
        <w:ind w:firstLine="567"/>
        <w:jc w:val="both"/>
        <w:rPr>
          <w:b/>
          <w:b/>
          <w:bCs/>
          <w:sz w:val="28"/>
          <w:szCs w:val="15"/>
        </w:rPr>
      </w:pPr>
      <w:r>
        <w:rPr>
          <w:b/>
          <w:bCs/>
          <w:sz w:val="28"/>
          <w:szCs w:val="15"/>
        </w:rPr>
        <w:t>Основной закон РФ и его соответствие международно-правовым актам о правах человека.</w:t>
      </w:r>
    </w:p>
    <w:p>
      <w:pPr>
        <w:pStyle w:val="Web"/>
        <w:spacing w:before="0" w:after="0"/>
        <w:ind w:firstLine="567"/>
        <w:jc w:val="both"/>
        <w:rPr>
          <w:sz w:val="28"/>
          <w:szCs w:val="15"/>
        </w:rPr>
      </w:pPr>
      <w:r>
        <w:rPr>
          <w:sz w:val="28"/>
          <w:szCs w:val="15"/>
        </w:rPr>
        <w:t>Конституция- основной закон РФ, регламентирующий основы общественного и государственного устройства, систему гос. Органов управления, порядок создания и деятельности основных прав и обязанностей граждан. Первая конституция РСФСР отражала особенности начального периода революционного преображения в общ-ве на началах социализма. Важнейшим благом общественной жизни- соц. Равенство людей. По природе люди не могут быть равными ( возраст, соц. Положение, цвет кожи). Однако в соц. Отношениях социальное равенство является одним из проявлений справедливости общественного строя. Справедливость вполне может быть достижима путем становления равенства общественного положения личности, которое определяется правами, свободами и обязанностями граждан, закрепленные в нормах морали. (пример Гусинского- все должны быть равны, но тут все решают деньги). Выражение соц. Равенства – идентичность правового равенства граждан. Все граждане имеют одни и те же права и обязанности. Правовой статус- правовое положение личности в общ-ве. Субъективные права- это вид и мера возможного поведения управомоченного лица. Юридические обязанности- вид и мера должного поведения обязанного лица. Соотношение субъективных прав и обязанностей личности образует юридическую меру, ее свободы. Правовой статус гражданина РФ предусматривает равные для всех субъективные права и обязанности. Зафиксированные права, обязанности и свободы составляют фундамент для организации и проведения соц. Работы с населением.</w:t>
      </w:r>
    </w:p>
    <w:p>
      <w:pPr>
        <w:pStyle w:val="Web"/>
        <w:spacing w:before="0" w:after="0"/>
        <w:ind w:firstLine="567"/>
        <w:jc w:val="both"/>
        <w:rPr>
          <w:b/>
          <w:b/>
          <w:bCs/>
          <w:sz w:val="28"/>
          <w:szCs w:val="15"/>
        </w:rPr>
      </w:pPr>
      <w:r>
        <w:rPr>
          <w:b/>
          <w:bCs/>
          <w:sz w:val="28"/>
          <w:szCs w:val="15"/>
        </w:rPr>
        <w:t>Вопрос № 40</w:t>
      </w:r>
    </w:p>
    <w:p>
      <w:pPr>
        <w:pStyle w:val="Web"/>
        <w:spacing w:before="0" w:after="0"/>
        <w:ind w:firstLine="567"/>
        <w:jc w:val="both"/>
        <w:rPr>
          <w:b/>
          <w:b/>
          <w:bCs/>
          <w:sz w:val="28"/>
          <w:szCs w:val="15"/>
        </w:rPr>
      </w:pPr>
      <w:r>
        <w:rPr>
          <w:b/>
          <w:bCs/>
          <w:sz w:val="28"/>
          <w:szCs w:val="15"/>
        </w:rPr>
        <w:t>Социальные права человека и их гарантии в современном обществе.</w:t>
      </w:r>
    </w:p>
    <w:p>
      <w:pPr>
        <w:pStyle w:val="Web"/>
        <w:spacing w:before="0" w:after="0"/>
        <w:ind w:firstLine="567"/>
        <w:jc w:val="both"/>
        <w:rPr>
          <w:sz w:val="28"/>
          <w:szCs w:val="15"/>
        </w:rPr>
      </w:pPr>
      <w:r>
        <w:rPr>
          <w:sz w:val="28"/>
          <w:szCs w:val="15"/>
        </w:rPr>
        <w:t>Институт учреждения соц. Работы- многоуровневая подсистема, входит в общую систему соц. Защиты населения. Цель- проведение политики гос-ва, общественная структура в установлении и упорядочении связей между разными управлениями организаций, систем, призванные обеспечить гражданам соц. Блага, нормализовать морально-психологические отношения среди индивидов, развить экономическую самостоятельность в управлении. Ф-ции социальных институтов: определение соц. Действий и обязанностей, которые состоят в том, чтобы проводить определение приоритетных направлений социальной политики через систему управленческих институтов и общественных организаций. Институты гос. Власти структурно делятся на 3 ветви: законодательная власть, исполнительная власть, судебная власть. Также отмечается немалая роль СМИ, способных активно влиять на формирование взглядов общ-ва на политику. В РФ остро стоит проблема несогласованности законов и постановлений верховного совета РФ с органами местного самоуправления, поэтому путин делит России на 7 округов. Ведущими органами в соц. Помощи населения- институты исполнительной власти, которые ведут непосредственную работу в массах, важную роль в этой системе – министерство соц. Защиты населения, которое имеет широкоразвлетленную структуру органов соц. Работы. Механизм в системе соц. Помощи населению осуществляется на 2 глобальных уровнях:1. Работа органов соц. Работы на законодательном и исполнительном уровне (федерации и местное самоуправление). 2. Региональном уровне –органы соц. Защиты населения краев или областей.</w:t>
      </w:r>
    </w:p>
    <w:p>
      <w:pPr>
        <w:pStyle w:val="Web"/>
        <w:spacing w:before="0" w:after="0"/>
        <w:ind w:firstLine="567"/>
        <w:jc w:val="both"/>
        <w:rPr>
          <w:b/>
          <w:b/>
          <w:bCs/>
          <w:sz w:val="28"/>
          <w:szCs w:val="15"/>
        </w:rPr>
      </w:pPr>
      <w:r>
        <w:rPr>
          <w:b/>
          <w:bCs/>
          <w:sz w:val="28"/>
          <w:szCs w:val="15"/>
        </w:rPr>
        <w:t>Билет № 41</w:t>
      </w:r>
    </w:p>
    <w:p>
      <w:pPr>
        <w:pStyle w:val="Web"/>
        <w:spacing w:before="0" w:after="0"/>
        <w:ind w:firstLine="567"/>
        <w:jc w:val="both"/>
        <w:rPr>
          <w:b/>
          <w:b/>
          <w:bCs/>
          <w:sz w:val="28"/>
          <w:szCs w:val="15"/>
        </w:rPr>
      </w:pPr>
      <w:r>
        <w:rPr>
          <w:b/>
          <w:bCs/>
          <w:sz w:val="28"/>
          <w:szCs w:val="15"/>
        </w:rPr>
        <w:t>Религия, ее роль и значимость.</w:t>
      </w:r>
    </w:p>
    <w:p>
      <w:pPr>
        <w:pStyle w:val="Web"/>
        <w:spacing w:before="0" w:after="0"/>
        <w:ind w:firstLine="567"/>
        <w:jc w:val="both"/>
        <w:rPr>
          <w:sz w:val="28"/>
          <w:szCs w:val="15"/>
        </w:rPr>
      </w:pPr>
      <w:r>
        <w:rPr>
          <w:sz w:val="28"/>
          <w:szCs w:val="15"/>
        </w:rPr>
        <w:t>Под религией чаще всего понимается совокупность взглядов и представлений, система верований и обрядов, объединяющая признающих их людей в одну общность. Основа любой религии - вера в сверхъестественное. Спорной является проблема происхождения религии, Церковь учит, что религия появилась вместе с человеком. Материалистические учения рассматривают религию как продукт развития человеческого сознания. Одной из первых форм религии был тотеизм (поклонение племени животному или растению). Тотеизм сменился анимизмом (вера в духов и души умерших). Позже появились монотеистические религии (язычество). Все ныне существующие религии можно разделить на 3 группы : 1. Родоплеменные верования, сохраняющиеся по сей день. 2. Национально-государственные религии (индуизм, иудаизм) . 3.Мировые религии: буддизм (Азия) (0.3) , христианство(1.4 млрд.), ислам (Северная Африка, Южная Азия, Юго-западная Азия) (0.8 млрд.). Христианство –православные, католики (Ватикан) - Папа Римский. Часто религии способствуют объединению наций, образованию единых государств, но исторический опыт показывает, что виной многих конфликтов, войн являются религиозные различие, нетерпимость. Часто религия и церковь накладывали запреты на определенные виды деятельности: науку, искусство. Но все же иногда религия дает веру для людей, которые уже ни на что не надеются.</w:t>
      </w:r>
    </w:p>
    <w:p>
      <w:pPr>
        <w:pStyle w:val="Web"/>
        <w:spacing w:before="0" w:after="0"/>
        <w:ind w:firstLine="567"/>
        <w:jc w:val="both"/>
        <w:rPr>
          <w:b/>
          <w:b/>
          <w:bCs/>
          <w:sz w:val="28"/>
          <w:szCs w:val="15"/>
        </w:rPr>
      </w:pPr>
      <w:r>
        <w:rPr>
          <w:b/>
          <w:bCs/>
          <w:sz w:val="28"/>
          <w:szCs w:val="15"/>
        </w:rPr>
        <w:t>Билет № 42</w:t>
      </w:r>
    </w:p>
    <w:p>
      <w:pPr>
        <w:pStyle w:val="Web"/>
        <w:spacing w:before="0" w:after="0"/>
        <w:ind w:firstLine="567"/>
        <w:jc w:val="both"/>
        <w:rPr>
          <w:b/>
          <w:b/>
          <w:bCs/>
          <w:sz w:val="28"/>
          <w:szCs w:val="15"/>
        </w:rPr>
      </w:pPr>
      <w:r>
        <w:rPr>
          <w:b/>
          <w:bCs/>
          <w:sz w:val="28"/>
          <w:szCs w:val="15"/>
        </w:rPr>
        <w:t>Правовое гос-во, сущность, характеристика.</w:t>
      </w:r>
    </w:p>
    <w:p>
      <w:pPr>
        <w:pStyle w:val="Web"/>
        <w:spacing w:before="0" w:after="0"/>
        <w:ind w:firstLine="567"/>
        <w:jc w:val="both"/>
        <w:rPr>
          <w:sz w:val="28"/>
          <w:szCs w:val="15"/>
        </w:rPr>
      </w:pPr>
      <w:r>
        <w:rPr>
          <w:sz w:val="28"/>
          <w:szCs w:val="15"/>
        </w:rPr>
        <w:t xml:space="preserve">Современная юридическая наука называет правовым такое гос-во, которое во всей своей деятельности подчиняется праву, функционирует в определенных законом границах, обеспечивая правовую защищенность своих граждан. Признаки правового гос-ва :1. Подчинение гос-ва законам. 2. Соблюдение и охрана прав и свобод человека .3. последовательно проведенный принцип разделения властей, создание системы “ сдержек и противовесов”, взаимоограничение и взаимный контроль друг за другом всех ветвей власти. 4. Взаимная ответственность гос-ва и гражданина. Предпосылки создания и функционирования правового гос-ва являются: 1.многообразие форм собственности. 2. Режим демократии, конституциализма и парламентаризма, суверенитет народа. 3.высокий уровень политического и правового сознания людей, политической культуры личности и общ-ва. 4. Юридической предпосылкой является создание внутренней, единой системы законодательства 5. Гражданское общ-во (удовлетворение неотъемлемых прав человека). </w:t>
      </w:r>
    </w:p>
    <w:p>
      <w:pPr>
        <w:pStyle w:val="Web"/>
        <w:spacing w:before="0" w:after="0"/>
        <w:ind w:firstLine="567"/>
        <w:jc w:val="both"/>
        <w:rPr>
          <w:b/>
          <w:b/>
          <w:bCs/>
          <w:sz w:val="28"/>
          <w:szCs w:val="15"/>
        </w:rPr>
      </w:pPr>
      <w:r>
        <w:rPr>
          <w:b/>
          <w:bCs/>
          <w:sz w:val="28"/>
          <w:szCs w:val="15"/>
        </w:rPr>
        <w:t>Билет № 43</w:t>
      </w:r>
    </w:p>
    <w:p>
      <w:pPr>
        <w:pStyle w:val="Web"/>
        <w:spacing w:before="0" w:after="0"/>
        <w:ind w:firstLine="567"/>
        <w:jc w:val="both"/>
        <w:rPr>
          <w:b/>
          <w:b/>
          <w:bCs/>
          <w:sz w:val="28"/>
          <w:szCs w:val="15"/>
        </w:rPr>
      </w:pPr>
      <w:r>
        <w:rPr>
          <w:b/>
          <w:bCs/>
          <w:sz w:val="28"/>
          <w:szCs w:val="15"/>
        </w:rPr>
        <w:t>Межнациональные отношения в современном мире и в России, тенденции их развития.</w:t>
      </w:r>
    </w:p>
    <w:p>
      <w:pPr>
        <w:pStyle w:val="Web"/>
        <w:spacing w:before="0" w:after="0"/>
        <w:ind w:firstLine="567"/>
        <w:jc w:val="both"/>
        <w:rPr>
          <w:sz w:val="28"/>
          <w:szCs w:val="15"/>
        </w:rPr>
      </w:pPr>
      <w:r>
        <w:rPr>
          <w:sz w:val="28"/>
          <w:szCs w:val="15"/>
        </w:rPr>
        <w:t>Нация- это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ого самопознания. Этносы - это большие группы людей, обладающие общностью культуры, языка. Представители одной нации пишут и говорят на одном языке. У каждой нации свои фольклор, обычаи, традиции. В современном мире насчитывается от 2500-5000 этносов, но лишь несколько сотен из них являются нациями. В составе современной России более 100 этносов, в том числе около 30 наций. В современном мире просматриваются 2 взаимосвязанные тенденции. Одна проявляется в экономическом, культурном и даже политическом сближении наций. С другой стороны сохраняется и даже растет стремление ряда народов обрести национальную независимость, противостоять экономической, политической культурной экспансии сверх держав. Почти во всех странах мира прочны позиции националистических партий и движений. Даже в развитых странах (Канада, Испания, Великобритания) сохраняется национальный вопрос. Под национальным вопросом понимается вопрос об освобождении угнетенных народов, их самоопределении и преодолении этнического неравенства. В Росси довольно остро стоит национальный вопрос в странах “ближнего зарубежья”. Большую проблему представляют многочисленные русские беженцы из Средне Азии, Закавказья, Казахстана, вернувшиеся на Родину из районов военных конфликтов. При решении межнациональных вопросов необходимо соблюдение определенных правил: отказ от насилия и принуждения, поиск согласия на основе консенсуса всех участников, признание прав и свобод человека важнейшей ценностью, готовность к мирному урегулированию спорных проблем.</w:t>
      </w:r>
    </w:p>
    <w:p>
      <w:pPr>
        <w:pStyle w:val="Web"/>
        <w:spacing w:before="0" w:after="0"/>
        <w:ind w:firstLine="567"/>
        <w:jc w:val="both"/>
        <w:rPr>
          <w:b/>
          <w:b/>
          <w:bCs/>
          <w:sz w:val="28"/>
          <w:szCs w:val="15"/>
        </w:rPr>
      </w:pPr>
      <w:r>
        <w:rPr>
          <w:b/>
          <w:bCs/>
          <w:sz w:val="28"/>
          <w:szCs w:val="15"/>
        </w:rPr>
        <w:t>Вопрос № 44</w:t>
      </w:r>
    </w:p>
    <w:p>
      <w:pPr>
        <w:pStyle w:val="Web"/>
        <w:spacing w:before="0" w:after="0"/>
        <w:ind w:firstLine="567"/>
        <w:jc w:val="both"/>
        <w:rPr>
          <w:b/>
          <w:b/>
          <w:bCs/>
          <w:sz w:val="28"/>
          <w:szCs w:val="15"/>
        </w:rPr>
      </w:pPr>
      <w:r>
        <w:rPr>
          <w:b/>
          <w:bCs/>
          <w:sz w:val="28"/>
          <w:szCs w:val="15"/>
        </w:rPr>
        <w:t>Политическая система общ-ва как упорядоченная совокупность взаимосвязанных государственных и общественных организаций.</w:t>
      </w:r>
    </w:p>
    <w:p>
      <w:pPr>
        <w:pStyle w:val="Web"/>
        <w:spacing w:before="0" w:after="0"/>
        <w:ind w:firstLine="567"/>
        <w:jc w:val="both"/>
        <w:rPr>
          <w:sz w:val="28"/>
          <w:szCs w:val="15"/>
        </w:rPr>
      </w:pPr>
      <w:r>
        <w:rPr>
          <w:sz w:val="28"/>
          <w:szCs w:val="15"/>
        </w:rPr>
        <w:t>Политика- сфера деятельности, связанная с социальными отношениями, по поводу проблемы завоевания, удержания и использования гос. Власти. Любая общественная проблема приобретает или может приобрести политический характер, если ее решение затрагивает интересы больших социальных групп , классов и связана с использованием госвласти. Важным признаком политики является то, что она предстает как форма обобщения, интеграции интересов и воли социальных групп или общ-ва. Центральный субъект политики - государство. Политика в своей структуре подразделяется на 2 направления :1. Внутренняя, 2. Внешняя. Основное содержание внутренней политики- отношения классов, социальных слоев и групп данного общ-ва к существующей власти. Внешняя политика связана с внутренней и имеет свои признаки: ей свойственная относительная самостоятельность, которая обусловлена специальными проявлениями и реализацией социальных, национальных и государственных интересов нам международной арене. Внутренняя политика в соответствии с потребностями общества включает в себя нескл. Крупных разделов (Дума, совет федераций), которые отражают приоритеты. При переходе России от плановой эк-ки к рыночной, требуется обеспечение социальной защиты подавляющего большинства населения, поэтому одним из важнейших органов является социальная политика. Социальная политика- это составная часть внутренней политики, воплощающая в его социальных программах и практиках и регулирующая отношения в общ-ве в интересах и через интересы основных соц. Групп населения. Задачи социальной политики: 1. Гармонизация общественных отношений путем выработки и осуществления организационно-экономических, научно-технических и нравственно-правовых мер по их регулированию. Одним из важнейших направлений социальной политики гос-ва- это создание социальных гарантов условий для жизнедеятельности граждан, т.е. соц. Защита населения от воздействия негативных последствий рыночных отношений. Соц. Политика и гос-во являются и факторами ускорения НТП. Важное место в политике занимает обеспечение соц. Справедливости в общ-ве. Соц. Справедливость- оценочное понятие различных явлений и факторов в общ. Жизни. Ядро соц. Справедливости- требование соответствия между действительной ролью личности , соц. Группы в жизни общ-ва и их соц. Статусом между деянием и воздаянием, добром и злом, преступлением и наказанием.</w:t>
      </w:r>
    </w:p>
    <w:p>
      <w:pPr>
        <w:pStyle w:val="Web"/>
        <w:spacing w:before="0" w:after="0"/>
        <w:ind w:firstLine="567"/>
        <w:jc w:val="both"/>
        <w:rPr>
          <w:b/>
          <w:b/>
          <w:bCs/>
          <w:sz w:val="28"/>
          <w:szCs w:val="15"/>
        </w:rPr>
      </w:pPr>
      <w:r>
        <w:rPr>
          <w:b/>
          <w:bCs/>
          <w:sz w:val="28"/>
          <w:szCs w:val="15"/>
        </w:rPr>
        <w:t>Билет № 47</w:t>
      </w:r>
    </w:p>
    <w:p>
      <w:pPr>
        <w:pStyle w:val="Web"/>
        <w:spacing w:before="0" w:after="0"/>
        <w:ind w:firstLine="567"/>
        <w:jc w:val="both"/>
        <w:rPr>
          <w:b/>
          <w:b/>
          <w:bCs/>
          <w:sz w:val="28"/>
          <w:szCs w:val="15"/>
        </w:rPr>
      </w:pPr>
      <w:r>
        <w:rPr>
          <w:b/>
          <w:bCs/>
          <w:sz w:val="28"/>
          <w:szCs w:val="15"/>
        </w:rPr>
        <w:t>Биопсихосоциальная сущность человека: индивид, человек, личность.</w:t>
      </w:r>
    </w:p>
    <w:p>
      <w:pPr>
        <w:pStyle w:val="Web"/>
        <w:spacing w:before="0" w:after="0"/>
        <w:ind w:firstLine="567"/>
        <w:jc w:val="both"/>
        <w:rPr>
          <w:sz w:val="28"/>
          <w:szCs w:val="15"/>
        </w:rPr>
      </w:pPr>
      <w:r>
        <w:rPr>
          <w:sz w:val="28"/>
          <w:szCs w:val="15"/>
        </w:rPr>
        <w:t>Человек – общественное сущ-во, обладающее сознанием, разумом. Человек- это субъект общественно-исторической деятельности и культуры. Сущность человека, его происхождение, место в мире были и остаются центральными проблемами философии, религии, науки, искусства. Личность - устойчивая система социально значимых черт, характеризующих индивида как члена общ-ва или общности. Понятие личности следует отличать от понятия “индивид” (единичный представитель человеческого рода) и “индивидуальность” (совокупность черт, отличающих данного индивида от всех других). Личность определяется данной системой общественных отношений, культурой и обусловлена также биологическими особенностями. Индивидуум (индивид) - отдельный человек, единичный представитель человеческого рода.</w:t>
      </w:r>
    </w:p>
    <w:p>
      <w:pPr>
        <w:pStyle w:val="Web"/>
        <w:spacing w:before="0" w:after="0"/>
        <w:ind w:firstLine="567"/>
        <w:jc w:val="both"/>
        <w:rPr>
          <w:b/>
          <w:b/>
          <w:bCs/>
          <w:sz w:val="28"/>
          <w:szCs w:val="15"/>
        </w:rPr>
      </w:pPr>
      <w:r>
        <w:rPr>
          <w:b/>
          <w:bCs/>
          <w:sz w:val="28"/>
          <w:szCs w:val="15"/>
        </w:rPr>
        <w:t>Билет № 48</w:t>
      </w:r>
    </w:p>
    <w:p>
      <w:pPr>
        <w:pStyle w:val="Web"/>
        <w:spacing w:before="0" w:after="0"/>
        <w:ind w:firstLine="567"/>
        <w:jc w:val="both"/>
        <w:rPr>
          <w:b/>
          <w:b/>
          <w:bCs/>
          <w:sz w:val="28"/>
          <w:szCs w:val="15"/>
        </w:rPr>
      </w:pPr>
      <w:r>
        <w:rPr>
          <w:b/>
          <w:bCs/>
          <w:sz w:val="28"/>
          <w:szCs w:val="15"/>
        </w:rPr>
        <w:t>Социальная роль личности.</w:t>
      </w:r>
    </w:p>
    <w:p>
      <w:pPr>
        <w:pStyle w:val="Web"/>
        <w:spacing w:before="0" w:after="0"/>
        <w:ind w:firstLine="567"/>
        <w:jc w:val="both"/>
        <w:rPr>
          <w:sz w:val="28"/>
          <w:szCs w:val="15"/>
        </w:rPr>
      </w:pPr>
      <w:r>
        <w:rPr>
          <w:sz w:val="28"/>
          <w:szCs w:val="15"/>
        </w:rPr>
        <w:t>Соц. Роль личности фактически представляет собой некоторый образец поведения, признанный целесообразным для людей данного статуса в данном общ-ве. Социальная роль может быть закреплена за человеком формально (в законодательном порядке) или же носить неформальный характер. Любой индивид в общ-ве представляет собой отражение всей совокупности общественных отношений своего общ-ва. Поэтому каждый человек обладает не одной , а целым набором социальных ролей, которые он играет в общ-ве. Их совокупность называется ролевой системой. Ученые предлагают различные классификации социальных ролей. Среди последних, как правило, выделяют так называемые основные социальные роли. К ним относятся : 1. Роль труженика. 2. Роль собственника. 3. Роль потребителя. 4. Роль гражданина. 5. Роль члена семьи. Однако, несмотря на то, что поведения личности во многом определяется тем статусом, который он занимает, и теми ролями, которые она играет в общ-ве, она (личность), тем не менее, сохраняет свою автономию и имеет определенную свободу выбора. Индивид имеет возможность выбирать из множества социальных статусов и ролей, которые ему предлагаются обществом, те, которые позволяют ему лучше реализовать свои планы.</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Билет № 49</w:t>
      </w:r>
    </w:p>
    <w:p>
      <w:pPr>
        <w:pStyle w:val="Web"/>
        <w:spacing w:before="0" w:after="0"/>
        <w:ind w:firstLine="567"/>
        <w:jc w:val="both"/>
        <w:rPr>
          <w:b/>
          <w:b/>
          <w:bCs/>
          <w:sz w:val="28"/>
          <w:szCs w:val="15"/>
        </w:rPr>
      </w:pPr>
      <w:r>
        <w:rPr>
          <w:b/>
          <w:bCs/>
          <w:sz w:val="28"/>
          <w:szCs w:val="15"/>
        </w:rPr>
        <w:t>Политические права и свободы граждан.</w:t>
      </w:r>
    </w:p>
    <w:p>
      <w:pPr>
        <w:pStyle w:val="Web"/>
        <w:spacing w:before="0" w:after="0"/>
        <w:ind w:firstLine="567"/>
        <w:jc w:val="both"/>
        <w:rPr>
          <w:sz w:val="28"/>
          <w:szCs w:val="15"/>
        </w:rPr>
      </w:pPr>
      <w:r>
        <w:rPr>
          <w:sz w:val="28"/>
          <w:szCs w:val="15"/>
        </w:rPr>
        <w:t>Права человека- это права, присущие самой природе человека, без которых он не может существовать как биосоциодуховное существо. Права человека принадлежат ему с рождения, их нельзя предать, отобрать или ликвидировать. Го-во может лишь закрепить, гарантировать их или ограничить. В повседневной практике часто используется другое определение прав человека- это формально-определенная, юридически гарантированная мера возможного поведения человека в государственно-организованном общ-ве. Теория прав человека основана на безоговорочном признании за ним права на достоинство и права на свободу. Свобода- это самостоятельность социальных и политических субъектов, выражающаяся в их способности и возможности делать собственный выбор и действовать в соответствии со своими интересами и целями. Однако, абсолютно свободным человек не может быть. Нельзя жить в общ-ве и быть свободным от него. Необходимым условием реализации –прав и свобод человека является исполнение им юридических обязанностей. Юридические обязанности - это установленные требования к поведению человека, официальная мера его должного поведения. Сущ-вует нескл. Классификаций прав человека: гражданские (право на свободу, на жизнь, личную неприкосновенность, честь, достоинство, равенство перед судом и законом), политические (избирательные права, свобода слова, мысли, мирных собраний), экономически права (распоряжение средствами производства: рабочая сила, может быть собственником, право наследования, право на труд, на отдых, право на защиту от безработицы), социальные права ( право на социальное обеспечение, право на жилище, право на мед помощь, образование), культурные права (право на участие в культурной жизни, свобода творчества).</w:t>
      </w:r>
    </w:p>
    <w:p>
      <w:pPr>
        <w:pStyle w:val="Web"/>
        <w:spacing w:before="0" w:after="0"/>
        <w:ind w:firstLine="567"/>
        <w:jc w:val="both"/>
        <w:rPr>
          <w:b/>
          <w:b/>
          <w:bCs/>
          <w:sz w:val="28"/>
          <w:szCs w:val="15"/>
        </w:rPr>
      </w:pPr>
      <w:r>
        <w:rPr>
          <w:b/>
          <w:bCs/>
          <w:sz w:val="28"/>
          <w:szCs w:val="15"/>
        </w:rPr>
        <w:t>Билет № 50</w:t>
      </w:r>
    </w:p>
    <w:p>
      <w:pPr>
        <w:pStyle w:val="Web"/>
        <w:spacing w:before="0" w:after="0"/>
        <w:ind w:firstLine="567"/>
        <w:jc w:val="both"/>
        <w:rPr>
          <w:b/>
          <w:b/>
          <w:bCs/>
          <w:sz w:val="28"/>
          <w:szCs w:val="15"/>
        </w:rPr>
      </w:pPr>
      <w:r>
        <w:rPr>
          <w:b/>
          <w:bCs/>
          <w:sz w:val="28"/>
          <w:szCs w:val="15"/>
        </w:rPr>
        <w:t>Искусство в жизни человека, его виды, жанры.</w:t>
      </w:r>
    </w:p>
    <w:p>
      <w:pPr>
        <w:pStyle w:val="Web"/>
        <w:spacing w:before="0" w:after="0"/>
        <w:ind w:firstLine="567"/>
        <w:jc w:val="both"/>
        <w:rPr>
          <w:sz w:val="28"/>
          <w:szCs w:val="15"/>
        </w:rPr>
      </w:pPr>
      <w:r>
        <w:rPr>
          <w:sz w:val="28"/>
          <w:szCs w:val="15"/>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 Искусство- высшая форма эстетического сознания. Предмет искусства- человек, его отношения с окружающим миром и другими индивидами, а также жизнь людей в определенных исторических условиях. Выделяют следующие виды искусства: 1. Архитектура (здания, сооружения). Архитектура бывает общественная , жилая, градостроительная, садово-парковая, промышленная, реставрационная. 2. Живопись (представление жизни на определенной поверхности при помощи цвета.). Совокупность произведений, объединяемых общим кругом тем или предметов изображения, называется жанром. В живописи жанры бывают : а) портрет, б) натюрморт, в) пейзаж, г) бытовой жанр, д) анималистический жанр (животные), е) исторический жанр. От живописи следует отличать графику. Она бывает станковая, книжная, журнальная, газетная. Она обычно меньше, чем живопись. 3. Скульптура. Скульптура подразделяется на круглую (голова, бюст) и рельефную. Рельеф делится на барельефы (ниже), горельефы (выше) и контррельефы (углубление). 4. Декоративно-прикладное искусство (бытовые нужды людей). 5. Литература (действительность в устной, письменной форме.). 6. Музыка (в звуковом образе). 7. Театр. 8. Цирк (акробатика, гимнастики, жонглирования, конной езды, дрессировки).9. балет. 10. Кино. 11. Фотоискусство 12. Эстрада. Искусство выполняет множество различных ф-ций в общ-ве: воспитательная (формирование чувств, мыслей), эстетическая (пробуждает желание творить по законам красоты), утешительно-компенсаторная, внушающая (в напряженные периоды.).</w:t>
      </w:r>
    </w:p>
    <w:p>
      <w:pPr>
        <w:pStyle w:val="Web"/>
        <w:spacing w:before="0" w:after="0"/>
        <w:ind w:firstLine="567"/>
        <w:jc w:val="both"/>
        <w:rPr>
          <w:b/>
          <w:b/>
          <w:bCs/>
          <w:sz w:val="28"/>
          <w:szCs w:val="15"/>
        </w:rPr>
      </w:pPr>
      <w:r>
        <w:rPr>
          <w:b/>
          <w:bCs/>
          <w:sz w:val="28"/>
          <w:szCs w:val="15"/>
        </w:rPr>
        <w:t>Билет № 52</w:t>
      </w:r>
    </w:p>
    <w:p>
      <w:pPr>
        <w:pStyle w:val="Web"/>
        <w:spacing w:before="0" w:after="0"/>
        <w:ind w:firstLine="567"/>
        <w:jc w:val="both"/>
        <w:rPr>
          <w:b/>
          <w:b/>
          <w:bCs/>
          <w:sz w:val="28"/>
          <w:szCs w:val="15"/>
        </w:rPr>
      </w:pPr>
      <w:r>
        <w:rPr>
          <w:b/>
          <w:bCs/>
          <w:sz w:val="28"/>
          <w:szCs w:val="15"/>
        </w:rPr>
        <w:t>Нация как социальная общность, межнациональные отношения.</w:t>
      </w:r>
    </w:p>
    <w:p>
      <w:pPr>
        <w:pStyle w:val="Web"/>
        <w:spacing w:before="0" w:after="0"/>
        <w:ind w:firstLine="567"/>
        <w:jc w:val="both"/>
        <w:rPr>
          <w:sz w:val="28"/>
          <w:szCs w:val="15"/>
        </w:rPr>
      </w:pPr>
      <w:r>
        <w:rPr>
          <w:sz w:val="28"/>
          <w:szCs w:val="15"/>
        </w:rPr>
        <w:t>Нация- это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ого самопознания. Этносы - это большие группы людей, обладающие общностью культуры, языка. Представители одной нации пишут и говорят на одном языке. У каждой нации свои фольклор, обычаи, традиции. В современном мире насчитывается от 2500-5000 этносов, но лишь несколько сотен из них являются нациями. В составе современной России более 100 этносов, в том числе около 30 наций. В современном мире просматриваются 2 взаимосвязанные тенденции. Одна проявляется в экономическом, культурном и даже политическом сближении наций. С другой стороны сохраняется и даже растет стремление ряда народов обрести национальную независимость, противостоять экономической, политической культурной экспансии сверх держав. Почти во всех странах мира прочны позиции националистических партий и движений. Даже в развитых странах (Канада, Испания, Великобритания) сохраняется национальный вопрос. Под национальным вопросом понимается вопрос об освобождении угнетенных народов, их самоопределении и преодолении этнического неравенства. В Росси довольно остро стоит национальный вопрос в странах “ближнего зарубежья”. Большую проблему представляют многочисленные русские беженцы из Средне Азии, Закавказья, Казахстана, вернувшиеся на Родину из районов военных конфликтов. При решении межнациональных вопросов необходимо соблюдение определенных правил: отказ от насилия и принуждения, поиск согласия на основе консенсуса всех участников, признание прав и свобод человека важнейшей ценностью, готовность к мирному урегулированию спорных проблем.</w:t>
      </w:r>
    </w:p>
    <w:p>
      <w:pPr>
        <w:pStyle w:val="Web"/>
        <w:spacing w:before="0" w:after="0"/>
        <w:ind w:firstLine="567"/>
        <w:jc w:val="both"/>
        <w:rPr>
          <w:b/>
          <w:b/>
          <w:bCs/>
          <w:sz w:val="28"/>
          <w:szCs w:val="15"/>
        </w:rPr>
      </w:pPr>
      <w:r>
        <w:rPr>
          <w:b/>
          <w:bCs/>
          <w:sz w:val="28"/>
          <w:szCs w:val="15"/>
        </w:rPr>
        <w:t>Билет № 53</w:t>
      </w:r>
    </w:p>
    <w:p>
      <w:pPr>
        <w:pStyle w:val="Web"/>
        <w:spacing w:before="0" w:after="0"/>
        <w:ind w:firstLine="567"/>
        <w:jc w:val="both"/>
        <w:rPr>
          <w:b/>
          <w:b/>
          <w:bCs/>
          <w:sz w:val="28"/>
          <w:szCs w:val="15"/>
        </w:rPr>
      </w:pPr>
      <w:r>
        <w:rPr>
          <w:b/>
          <w:bCs/>
          <w:sz w:val="28"/>
          <w:szCs w:val="15"/>
        </w:rPr>
        <w:t>Гражданство: понятие, приобретение, утрата.</w:t>
      </w:r>
    </w:p>
    <w:p>
      <w:pPr>
        <w:pStyle w:val="Web"/>
        <w:spacing w:before="0" w:after="0"/>
        <w:ind w:firstLine="567"/>
        <w:jc w:val="both"/>
        <w:rPr>
          <w:sz w:val="28"/>
          <w:szCs w:val="15"/>
        </w:rPr>
      </w:pPr>
      <w:r>
        <w:rPr>
          <w:sz w:val="28"/>
          <w:szCs w:val="15"/>
        </w:rPr>
        <w:t>Гражданство - постоянная политико-правовая связь лица и гос-ва, к-рая выражается в их взаимных правах и обязанностях. Согласно Всеобщей декларации прав человека (1948), международным пактом о правах человека никто не может быть гражд. Или права на его изменение. Каждому гражданину гос-во гарантирует правовую защиту, где бы он ни находился. Эти положения находятся в Декларации прав и свобод человека Рос. Фед. 1991. Закон о гражданстве принят в 1991. Сущ-вует нескл. видов гражданства: апатриды, бипатриды, подданство. Апатриды - (греч лишенный отеч-ва, родины) –человек не имеющий гражданства. Бипатриды- лица, состоящие одновременно в 2 или более гражданствах, т.е. имеющие двойное гражданство. Подданство-термин, применяемый в гос-вах с монарх. Формой правления для обозначения принадлежности лица к данному гос-ву.</w:t>
      </w:r>
    </w:p>
    <w:p>
      <w:pPr>
        <w:pStyle w:val="Web"/>
        <w:spacing w:before="0" w:after="0"/>
        <w:ind w:firstLine="567"/>
        <w:jc w:val="both"/>
        <w:rPr>
          <w:b/>
          <w:b/>
          <w:bCs/>
          <w:sz w:val="28"/>
          <w:szCs w:val="15"/>
        </w:rPr>
      </w:pPr>
      <w:r>
        <w:rPr>
          <w:b/>
          <w:bCs/>
          <w:sz w:val="28"/>
          <w:szCs w:val="15"/>
        </w:rPr>
        <w:t>Билет № 54</w:t>
      </w:r>
    </w:p>
    <w:p>
      <w:pPr>
        <w:pStyle w:val="Web"/>
        <w:spacing w:before="0" w:after="0"/>
        <w:ind w:firstLine="567"/>
        <w:jc w:val="both"/>
        <w:rPr>
          <w:b/>
          <w:b/>
          <w:bCs/>
          <w:sz w:val="28"/>
          <w:szCs w:val="15"/>
        </w:rPr>
      </w:pPr>
      <w:r>
        <w:rPr>
          <w:b/>
          <w:bCs/>
          <w:sz w:val="28"/>
          <w:szCs w:val="15"/>
        </w:rPr>
        <w:t>Мораль, ее нормы и ценности. Соотношение морали и политики.</w:t>
      </w:r>
    </w:p>
    <w:p>
      <w:pPr>
        <w:pStyle w:val="Web"/>
        <w:spacing w:before="0" w:after="0"/>
        <w:ind w:firstLine="567"/>
        <w:jc w:val="both"/>
        <w:rPr>
          <w:sz w:val="28"/>
          <w:szCs w:val="15"/>
        </w:rPr>
      </w:pPr>
      <w:r>
        <w:rPr>
          <w:sz w:val="28"/>
          <w:szCs w:val="15"/>
        </w:rPr>
        <w:t>Мораль- 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ва в целом. Мораль регулирует поведение человека во всех сферах общественной жизни. Ее основная ф-ция - утверждение человеческого в человеке. 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самостоятельно вырабатывать и направлять свою линию поведения в общ-ве без повседневного внешнего контроля. Эта способность выражается в таких понятиях, как совесть, честь, чувство собственного достоинства. Совесть- это этическая категория, выражающая высшую форму способности человека к моральному самоконтролю. Честь- это этическая категория, включающая в себя моменты осознания индивидом своего общественного значения и признания этого значения со стороны общ-ва. Достоинство- самооценка личности, осознание ею своих кач-в , способностей, мировоззрения, выполненного долга и общественного значения. Взаимосвязь права и морали : 1. Реализация правовых норм, их исполнение во многом обуславливается тем, насколько они соответствуют требованиям морали. 2. Право, в целом, должно соответствовать моральным взглядам общ-ва. 3. Право способствует избавлению общ-ва от устаревших моральных норм. 4. Нравственные воззрения являются той основой, на которой формируются правовые взгляды. 5. Некоторые правовые нормы непосредственно связаны с моральными нормами, подкрепляя их юридическими санкциями.</w:t>
      </w:r>
    </w:p>
    <w:p>
      <w:pPr>
        <w:pStyle w:val="Web"/>
        <w:spacing w:before="0" w:after="0"/>
        <w:ind w:firstLine="567"/>
        <w:jc w:val="both"/>
        <w:rPr>
          <w:b/>
          <w:b/>
          <w:bCs/>
          <w:sz w:val="28"/>
          <w:szCs w:val="15"/>
        </w:rPr>
      </w:pPr>
      <w:r>
        <w:rPr>
          <w:b/>
          <w:bCs/>
          <w:sz w:val="28"/>
          <w:szCs w:val="15"/>
        </w:rPr>
        <w:t>Билет № 59</w:t>
      </w:r>
    </w:p>
    <w:p>
      <w:pPr>
        <w:pStyle w:val="Web"/>
        <w:spacing w:before="0" w:after="0"/>
        <w:ind w:firstLine="567"/>
        <w:jc w:val="both"/>
        <w:rPr>
          <w:b/>
          <w:b/>
          <w:bCs/>
          <w:sz w:val="28"/>
          <w:szCs w:val="15"/>
        </w:rPr>
      </w:pPr>
      <w:r>
        <w:rPr>
          <w:b/>
          <w:bCs/>
          <w:sz w:val="28"/>
          <w:szCs w:val="15"/>
        </w:rPr>
        <w:t>Экономические системы и формы собственности.</w:t>
      </w:r>
    </w:p>
    <w:p>
      <w:pPr>
        <w:pStyle w:val="Web"/>
        <w:spacing w:before="0" w:after="0"/>
        <w:ind w:firstLine="567"/>
        <w:jc w:val="both"/>
        <w:rPr>
          <w:sz w:val="28"/>
          <w:szCs w:val="15"/>
        </w:rPr>
      </w:pPr>
      <w:r>
        <w:rPr>
          <w:sz w:val="28"/>
          <w:szCs w:val="15"/>
        </w:rPr>
        <w:t>Их четыре: плановая (административно-командная), рыночная, смешанная, традиционная. Про каждую рассказать. Собственность - общественные отношения, к-рые характеризуют распределение вещей как эл-тов материального богатства общ-ва между различными лицами. Совокупность вещей, принадлежащих кому-либо - объект собственности. Собственность бывает: государственной, муниципальной, собственность граждан и юридич. лиц, частная. Государственная собств.- форма собств., при к-рой имущ-во, в т.ч. средства и продукты производства, принадлежат государству полностью либо на основе долевой или совместной собственности; государству могут принадлежать акции в акционерных обществах различных форм собственности; кроме того, гос-во может иметь в собственности любое имущ-во, необходимые для осуществления его функций. В соответствии с законом и с законом о собственности в России 1990. Собственность России выступает в виде фед. собственности и собственности республик, входящих в Рос. Фед, автономных областей, округов, краев и областей. Муниципальная собственность- собственность района, города и входящих в них администритивно-территориальных образований. В России в число объектов муниц. собственности относится имущ-во местных органов гос. власти и местного самоуправления, средства местного бюджета и внебюджетных фондов, жилищный фонд, нежилые помещения, в том числе в домах жилфонда, объекты инженерной инфраструктуры и т.д. Собственность граждан и юрид. Лиц.- в России может находиться любое имущ-во, за исключением отдельных видов имущ-ва (в соответствии с законом). Частная собственность - одна из форм собственности, означающая абсолютное, защищенное законом право гражданина или юрид. Лица на конкретное имущ-во. Декларация 1789 объявила собственность священным и неприкосновенным правом. В России имущество охраняется законом, согласно конституции 1993.</w:t>
      </w:r>
    </w:p>
    <w:p>
      <w:pPr>
        <w:pStyle w:val="Web"/>
        <w:spacing w:before="0" w:after="0"/>
        <w:ind w:firstLine="567"/>
        <w:jc w:val="both"/>
        <w:rPr>
          <w:b/>
          <w:b/>
          <w:bCs/>
          <w:sz w:val="28"/>
          <w:szCs w:val="15"/>
        </w:rPr>
      </w:pPr>
      <w:r>
        <w:rPr>
          <w:b/>
          <w:bCs/>
          <w:sz w:val="28"/>
          <w:szCs w:val="15"/>
        </w:rPr>
        <w:t>Билет № 60</w:t>
      </w:r>
    </w:p>
    <w:p>
      <w:pPr>
        <w:pStyle w:val="Web"/>
        <w:spacing w:before="0" w:after="0"/>
        <w:ind w:firstLine="567"/>
        <w:jc w:val="both"/>
        <w:rPr>
          <w:b/>
          <w:b/>
          <w:bCs/>
          <w:sz w:val="28"/>
          <w:szCs w:val="15"/>
        </w:rPr>
      </w:pPr>
      <w:r>
        <w:rPr>
          <w:b/>
          <w:bCs/>
          <w:sz w:val="28"/>
          <w:szCs w:val="15"/>
        </w:rPr>
        <w:t>Административно-командная система управления. Достоинства и недостатки.</w:t>
      </w:r>
    </w:p>
    <w:p>
      <w:pPr>
        <w:pStyle w:val="Web"/>
        <w:spacing w:before="0" w:after="0"/>
        <w:ind w:firstLine="567"/>
        <w:jc w:val="both"/>
        <w:rPr>
          <w:sz w:val="28"/>
          <w:szCs w:val="15"/>
        </w:rPr>
      </w:pPr>
      <w:r>
        <w:rPr>
          <w:sz w:val="28"/>
          <w:szCs w:val="15"/>
        </w:rPr>
        <w:t>По-другому - плановая эк-ка. Все производится по плану. План составляется в министерстве центра. Планы считаются как командой. Команды отдает администрация. Планы обязательны для выполнения. Такая эк-ка в данный момент сущ-вует на Кубе, в Китае. Достоинства- все точно рассчитано, нет ничего лишнего. Недостатки - строгий контроль, за невыполнение плана - наказание.</w:t>
      </w:r>
    </w:p>
    <w:p>
      <w:pPr>
        <w:pStyle w:val="Web"/>
        <w:spacing w:before="0" w:after="0"/>
        <w:ind w:firstLine="567"/>
        <w:jc w:val="both"/>
        <w:rPr>
          <w:b/>
          <w:b/>
          <w:bCs/>
          <w:sz w:val="28"/>
          <w:szCs w:val="15"/>
        </w:rPr>
      </w:pPr>
      <w:r>
        <w:rPr>
          <w:b/>
          <w:bCs/>
          <w:sz w:val="28"/>
          <w:szCs w:val="15"/>
        </w:rPr>
        <w:t>Вопрос № 62</w:t>
      </w:r>
    </w:p>
    <w:p>
      <w:pPr>
        <w:pStyle w:val="Web"/>
        <w:spacing w:before="0" w:after="0"/>
        <w:ind w:firstLine="567"/>
        <w:jc w:val="both"/>
        <w:rPr>
          <w:b/>
          <w:b/>
          <w:bCs/>
          <w:sz w:val="28"/>
          <w:szCs w:val="15"/>
        </w:rPr>
      </w:pPr>
      <w:r>
        <w:rPr>
          <w:b/>
          <w:bCs/>
          <w:sz w:val="28"/>
          <w:szCs w:val="15"/>
        </w:rPr>
        <w:t>Социальная защита прав безработных.</w:t>
      </w:r>
    </w:p>
    <w:p>
      <w:pPr>
        <w:pStyle w:val="Web"/>
        <w:spacing w:before="0" w:after="0"/>
        <w:ind w:firstLine="567"/>
        <w:jc w:val="both"/>
        <w:rPr>
          <w:sz w:val="28"/>
          <w:szCs w:val="15"/>
        </w:rPr>
      </w:pPr>
      <w:r>
        <w:rPr>
          <w:sz w:val="28"/>
          <w:szCs w:val="15"/>
        </w:rPr>
        <w:t>Продавать свой труд на рынке труда может свободный человек по найму Безработными в эк-ке называются люди в трудоспособном возрасте , которые не имеют работу , но активно ее ищут . Безработные регистрируются в центре занятости населения и получают пособие (не более 75% от своей предыдущей зарплаты), если они не могут найти себе работу по специальности. В большинстве развитых стран государственное регулирование и помощь безработным включает подготовку и переподготовку рабочей силы, создание дополнительных рабочих мест, содействие найму, выплату пособий по безработице, страхование безработных (государственная система материального обеспечения наемных работников при наступлении нетрудоспособности, старости и в иных предусмотренных законом случаях (санаторно-курортное лечение, организации отдыха, лечебное питание)).</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 </w:t>
      </w:r>
    </w:p>
    <w:p>
      <w:pPr>
        <w:pStyle w:val="Web"/>
        <w:spacing w:before="0" w:after="0"/>
        <w:ind w:firstLine="567"/>
        <w:jc w:val="both"/>
        <w:rPr>
          <w:b/>
          <w:b/>
          <w:bCs/>
          <w:sz w:val="28"/>
          <w:szCs w:val="15"/>
        </w:rPr>
      </w:pPr>
      <w:r>
        <w:rPr>
          <w:b/>
          <w:bCs/>
          <w:sz w:val="28"/>
          <w:szCs w:val="15"/>
        </w:rPr>
        <w:t>Билет № 64</w:t>
      </w:r>
    </w:p>
    <w:p>
      <w:pPr>
        <w:pStyle w:val="Web"/>
        <w:spacing w:before="0" w:after="0"/>
        <w:ind w:firstLine="567"/>
        <w:jc w:val="both"/>
        <w:rPr>
          <w:b/>
          <w:b/>
          <w:bCs/>
          <w:sz w:val="28"/>
          <w:szCs w:val="15"/>
        </w:rPr>
      </w:pPr>
      <w:r>
        <w:rPr>
          <w:b/>
          <w:bCs/>
          <w:sz w:val="28"/>
          <w:szCs w:val="15"/>
        </w:rPr>
        <w:t>Гражданское общ-во, его основные характеристики.</w:t>
      </w:r>
    </w:p>
    <w:p>
      <w:pPr>
        <w:pStyle w:val="Web"/>
        <w:spacing w:before="0" w:after="0"/>
        <w:ind w:firstLine="567"/>
        <w:jc w:val="both"/>
        <w:rPr>
          <w:sz w:val="28"/>
          <w:szCs w:val="15"/>
        </w:rPr>
      </w:pPr>
      <w:r>
        <w:rPr>
          <w:sz w:val="28"/>
          <w:szCs w:val="15"/>
        </w:rPr>
        <w:t>Гражданское общество- это сфера само проявления свободных граждан и добровольно сформировавшихся ассоциаций и организаций, огражденных соответствующими законами от прямого вмешательства и произвольной регламентации со стороны государственной власти. В пространстве гражданского общ-ва индивиды реализуют вои частные интересы и осуществляют индивидуальный выбор. Важнейшей основой гражданского общества является самостоятельный и полноправный гражданин. Необходимые предпосылки для гражданского общ-ва. Экономические - частная собственность, многоукладная экономика, свободный рынок и конкуренция. Социальные: большой удельный вес в обществе средних классов. Политико-правовые: юридическое равенство граждан, полное обеспечение прав и их защита, децентрализация власти, политический плюрализм. Культурные: обеспечение права человека на информацию, высокий образовательный уровень населения, свобода совести. Гражданское общество функционирует на нескольких уровнях: на производственном (ассоциации, организации, акционерные предприятия), социокультурном (семья, церковь, СМИ, творческие союзы), политико-культурном (политико-культурные отношения, в которых реализуется потребности граждан в политической деятельности.</w:t>
      </w:r>
    </w:p>
    <w:p>
      <w:pPr>
        <w:pStyle w:val="Web"/>
        <w:spacing w:before="0" w:after="0"/>
        <w:ind w:firstLine="567"/>
        <w:jc w:val="both"/>
        <w:rPr>
          <w:b/>
          <w:b/>
          <w:bCs/>
          <w:sz w:val="28"/>
          <w:szCs w:val="15"/>
        </w:rPr>
      </w:pPr>
      <w:r>
        <w:rPr>
          <w:b/>
          <w:bCs/>
          <w:sz w:val="28"/>
          <w:szCs w:val="15"/>
        </w:rPr>
        <w:t>Билет № 65</w:t>
      </w:r>
    </w:p>
    <w:p>
      <w:pPr>
        <w:pStyle w:val="Web"/>
        <w:spacing w:before="0" w:after="0"/>
        <w:ind w:firstLine="567"/>
        <w:jc w:val="both"/>
        <w:rPr>
          <w:b/>
          <w:b/>
          <w:bCs/>
          <w:sz w:val="28"/>
          <w:szCs w:val="15"/>
        </w:rPr>
      </w:pPr>
      <w:r>
        <w:rPr>
          <w:b/>
          <w:bCs/>
          <w:sz w:val="28"/>
          <w:szCs w:val="15"/>
        </w:rPr>
        <w:t>Этикет как часть культуры общества.</w:t>
      </w:r>
    </w:p>
    <w:p>
      <w:pPr>
        <w:pStyle w:val="Web"/>
        <w:spacing w:before="0" w:after="0"/>
        <w:ind w:firstLine="567"/>
        <w:jc w:val="both"/>
        <w:rPr>
          <w:b/>
          <w:b/>
          <w:bCs/>
          <w:sz w:val="28"/>
        </w:rPr>
      </w:pPr>
      <w:r>
        <w:rPr>
          <w:sz w:val="28"/>
        </w:rPr>
        <w:t xml:space="preserve">Этикет,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 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 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 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ейших постулатов, который знают бизнесмены всего мира: </w:t>
      </w:r>
      <w:r>
        <w:rPr>
          <w:b/>
          <w:bCs/>
          <w:i/>
          <w:iCs/>
          <w:sz w:val="28"/>
          <w:u w:val="single"/>
        </w:rPr>
        <w:t>хорошие манеры прибыльны</w:t>
      </w:r>
      <w:r>
        <w:rPr>
          <w:i/>
          <w:iCs/>
          <w:sz w:val="28"/>
          <w:u w:val="single"/>
        </w:rPr>
        <w:t>.</w:t>
      </w:r>
      <w:r>
        <w:rPr>
          <w:sz w:val="28"/>
        </w:rPr>
        <w:t xml:space="preserve"> Гораздо приятнее работать с той фирмой, где соблюдается этикет. Практически во всём мире он стал нормой деятельности. Это потому, что этикет в силу своей жизненности создаёт приятный психологический климат, способствующий деловым контактам. Нужно запомнить, чт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w:t>
      </w:r>
    </w:p>
    <w:p>
      <w:pPr>
        <w:pStyle w:val="Normal"/>
        <w:ind w:firstLine="567"/>
        <w:jc w:val="both"/>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9:00Z</dcterms:created>
  <dc:creator>Non</dc:creator>
  <dc:description/>
  <dc:language>en-US</dc:language>
  <cp:lastModifiedBy>Non</cp:lastModifiedBy>
  <dcterms:modified xsi:type="dcterms:W3CDTF">2004-12-13T11:07:00Z</dcterms:modified>
  <cp:revision>5</cp:revision>
  <dc:subject/>
  <dc:title>Вопросы</dc:title>
</cp:coreProperties>
</file>