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Экзаменационные вопросы по философии для студентов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собенности философского мировоззрения и его ключевые проблемы: мир и человек, бытие и сознание.</w:t>
      </w:r>
    </w:p>
    <w:p>
      <w:pPr>
        <w:pStyle w:val="TextBody"/>
        <w:numPr>
          <w:ilvl w:val="0"/>
          <w:numId w:val="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сновной вопрос философии и его две стороны. Материализм и идеализм.</w:t>
      </w:r>
    </w:p>
    <w:p>
      <w:pPr>
        <w:pStyle w:val="TextBody"/>
        <w:numPr>
          <w:ilvl w:val="0"/>
          <w:numId w:val="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ытие и его основные формы. Понятие материи в философии и его значение.</w:t>
      </w:r>
    </w:p>
    <w:p>
      <w:pPr>
        <w:pStyle w:val="TextBody"/>
        <w:numPr>
          <w:ilvl w:val="0"/>
          <w:numId w:val="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вижение как способ существования материи. Движение и покой. Формы движения материи и их взаимосвязь.</w:t>
      </w:r>
    </w:p>
    <w:p>
      <w:pPr>
        <w:pStyle w:val="TextBody"/>
        <w:numPr>
          <w:ilvl w:val="0"/>
          <w:numId w:val="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остранство и время как атрибуты материи. Естественнонаучное обоснование единства материи, пространства и времени.</w:t>
      </w:r>
    </w:p>
    <w:p>
      <w:pPr>
        <w:pStyle w:val="TextBody"/>
        <w:numPr>
          <w:ilvl w:val="0"/>
          <w:numId w:val="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тражение как всеобщее свойство материи. Эволюция форм отражения. Сознание как высшая форма отражения действительности.</w:t>
      </w:r>
    </w:p>
    <w:p>
      <w:pPr>
        <w:pStyle w:val="TextBody"/>
        <w:numPr>
          <w:ilvl w:val="0"/>
          <w:numId w:val="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ознание, его сущность, структура и функции. Основные факторы формирования и развития сознания.</w:t>
      </w:r>
    </w:p>
    <w:p>
      <w:pPr>
        <w:pStyle w:val="TextBody"/>
        <w:numPr>
          <w:ilvl w:val="0"/>
          <w:numId w:val="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сторические этапы в развитии философии, их особенности.</w:t>
      </w:r>
    </w:p>
    <w:p>
      <w:pPr>
        <w:pStyle w:val="TextBody"/>
        <w:numPr>
          <w:ilvl w:val="0"/>
          <w:numId w:val="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иалектика как наука и метод познания. Основные принципы диалектики, их методологическое значени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ущность закона единства и борьбы противоположностей и особенности его проявления в развитии природы, общества и в познан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сновные школы современной философии: экзистенциализм, феноменология, позитивизм, прагматиз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атегории диалектики, отражающие структурные связи: содержание и форма, целое и часть, элемент, структура, систем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кон отрицания отрицания. Особенности его проявления в природе, общество и познан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атегории диалектики, отражающие универсальные связи бытия: единичное и общее, сущность и явлени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оль философии в жизни общества. Функции философии и ее структур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атегории диалектики, отражающие связи детерминации: необходимость и случайность, причина и следствие, возможность и действительность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ировоззрение и его структура. Исторические типы мировоззр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знание как отражение действительности. Субъект и объект познания. Проблема соотношения веры и зн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Диалектический характер процесса познания. Чувственное и рациональное познание, их формы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нятие истины. Объективность и конкретность истины. Диалектика абсолютной и относительной истин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Основные методы эмпирического уровня научного познания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кон взаимного перехода количественных и качественных изменений. Особенности его проявления в природе, обществе и познан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Формы и методы теоретического уровня познания: проблема, гипотеза, теория, концепц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ногообразие методов философского познания. Диалектика и метафизик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нтичная философия и ее характерные черт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емецкая классическая философия (Кант, Гегель, Фейербах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бщество как целостная и саморазвивающаяся система. Основные сферы общественной жизни и их взаимосвязь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Courier New" w:ascii="Courier New" w:hAnsi="Courier New"/>
          <w:sz w:val="24"/>
        </w:rPr>
        <w:t>Личность: ее формирование и развитие. Проблема свободы и ответственности лично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нятие способа производства и его структура. Диалектика развития производительных сил и производственных отношени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оциальная структура общества и ее развитие. Различные подходы к ее определению. Классы, социальные группы и слои. Понятие социальной стратификац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бъективные и субъективные факторы в историческом процессе и их взаимосвязь. Роль народных масс и личности в истор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Человек, его природа и сущность. Человек, индивид, личность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осударство, его сущность, происхождение, основные признаки, функции и форм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Исторические формы общности людей: семья, род, племя, народность, нация. Национальные отношения в современном мире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литическая система общества и ее элементы. Демократия как социальный институ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бщественное сознание и его структура. Соотношение общественного и индивидуального созн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облема человека в философии. Природное и социальное в человек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уховная жизнь общества и общественное сознание. Взаимосвязь общественного бытия и общественного созн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быденное и теоретическое сознание. Общественная психология и идеология. Массовое сознание, общественное мнени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аука, ее сущность, функции, закономерности развит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бщественно-экономическая формация как социальный организм. Структура общественно-экономической формации. Взаимосвязь базиса и надстройки. Роль надстройки в решении социально-экономических проблем российского общест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литическое и правовое сознание, их роль в общественной жизн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равственное сознание, его специфика и роль в жизни общества. Основные этические категор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Эстетическое сознание, его сущность, структура и функции. Искусство как способ духовно – практического освоения мир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бщественный прогресс и его критерии. Человечество перед лицом глобальных пробле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бщественное производство и его структура: материальное и духовное производство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ущность диалектико-материалистического подхода к обществу и его истор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елигиозное и атеистическое сознание: сущность, функции, специфик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нятие культуры. Единство и многообразие культур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нятие цивилизации. Цивилизация как социокультурное явление. Мировая цивилизация и основные этапы ее становления и развития.</w:t>
      </w:r>
    </w:p>
    <w:p>
      <w:pPr>
        <w:pStyle w:val="TextBody"/>
        <w:ind w:first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first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>Зав. кафедры философи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Профессор </w:t>
        <w:tab/>
        <w:tab/>
        <w:tab/>
        <w:tab/>
        <w:tab/>
        <w:tab/>
        <w:tab/>
        <w:t>Файзуллин Ф.С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тверждены на заседании кафедры философи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протокол №               от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yarsk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Boyarsky" w:hAnsi="Boyarsky" w:cs="Boyarsky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7:36:00Z</dcterms:created>
  <dc:creator>R 98</dc:creator>
  <dc:description/>
  <cp:keywords/>
  <dc:language>en-US</dc:language>
  <cp:lastModifiedBy>Liya</cp:lastModifiedBy>
  <cp:lastPrinted>2002-04-25T12:45:00Z</cp:lastPrinted>
  <dcterms:modified xsi:type="dcterms:W3CDTF">2005-04-30T07:36:00Z</dcterms:modified>
  <cp:revision>2</cp:revision>
  <dc:subject/>
  <dc:title>Вопросы по философии для студентов на 2000 год</dc:title>
</cp:coreProperties>
</file>