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>АРИСТОТЕЛЬ</w:t>
      </w:r>
    </w:p>
    <w:p>
      <w:pPr>
        <w:pStyle w:val="Style15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>Основные философские взгляды</w:t>
      </w:r>
    </w:p>
    <w:p>
      <w:pPr>
        <w:pStyle w:val="Style15"/>
        <w:ind w:firstLine="56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6"/>
        </w:rPr>
        <w:t xml:space="preserve">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</w:t>
      </w:r>
      <w:r>
        <w:rPr>
          <w:rFonts w:eastAsia="MS Mincho;ＭＳ 明朝" w:cs="Times New Roman" w:ascii="Times New Roman" w:hAnsi="Times New Roman"/>
          <w:sz w:val="16"/>
        </w:rPr>
        <w:t>Если вещи  действительно существуют,  то необходимым образом существуют и идеи вещей; так что без идеи вещь не существует или сама вещь остается непознаваемой. Нет принципиального отрыва идеи вещи от самой вещи. Идея вещи находится внутри самой вещи. Идея вещи, будучи чем-то единичным, как единична и сама вещь,   в  то  же  время  является и обобщением всех частей вещи, является некой общностью. Общность вещи  обязательно  существует  и  в  каждой отдельной вещи,  и существует каждый раз  по-разному;  но это значит,    что   общность   вещи  охватывает  все  её раздельные части и потому является целостностью вещи. Целостность вещи, когда с удалением одной части вещи гибнет и вся вещь,   есть  организм  вещи  в  отличие  от механизма вещи,  когда вещь остается целостной,  несмотря ни на какое удаление отдельных  её  частей  и  замену  их другими частями. Организм есть такая целостность вещи,  когда имеется одна или  несколько  таких частей,  в которых целостность присутсвует субстанционально. Четырехпринципная структура всякой вещи, как организма: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1. Эйдос  (идея)   вещи является такой её сущностью, которая находится в ней  самой,   и  без  которой  вообще нельзя понять, что такое данная вещь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2. Материя вещи есть только ещё самая возможность её оформления и  возможность эта - бесконечно разнообразная. Эйдос вещи не есть её материя,  а материя вещи не есть её эйдос. Материя есть  только  возможность  осуществления эйдоса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3. Если   вещи  движутся,   а  для  движения  должна существовать какая-нибудь определенная причина  движения, то это    значит,     что   необходимо   признать   некое самодвижение, некую причину,  которая  является  причиной для самой же себя. В бытии имеется самодвижущая причина и эта самодвижность так или иначе отражается и  в  реальной зависимости движения одной вещи от движения другой вещи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4. Нельзя мыслить движение в абстрактном  виде,   то есть без того результата, который она дает. Движение вещи подразумевает цель  движения  -  специфическую  категорию вещи, которая не есть ни её форма, ни её материя, ни её причина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Общая формулировка четырехпринципной структуры - вещь есть материя, форма, действующая   причина и определенная целесообразность,  то есть каждая вещь  есть овеществленная форма с причинно-целевым назначением. Художественно-творческий первопринцип: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1. Художественная роль материи - материя  не  просто отсутствие всяких  форм,   но  и  бесконечная  творческая возможность. Материя проявляет себя в виде тех  или  иных пространственных и временных форм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2. Природа как произведение  искусства - природные вещи и вся природа, взятая в целом, является той или иной смысловой картиной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3. Душа  есть не что иное,  как принцип живого тела. Душа - субстанция в качестве эйдоса  физического  тела, в потенции обладающего жизнью. Художественно-творческий принцип в его завершении: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1. Подобно тому,  как всякое материальное  тело есть нечто, то есть является тем или иным эйдосом,  и  подобно тому, как  эйдос  живого тела есть принцип его жизни,  то есть его душа,  подобно  этому и всякая  душа,   движущая телом в  том  или  другом  направлении, тоже имеет свой собственный эйдос,  называемый Умом,  так что  душа  есть энергия Ума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 xml:space="preserve">2. Ум есть эйдос всех эйдосов.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3. Ум,   несмотря на всю свою свободу от чувственной материи, содержит  свою  собственную   чисто   умственную материю, без   которой   он   не  был  бы  художественным произведением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5"/>
        <w:ind w:firstLine="567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Основные политические взгляды.</w:t>
      </w:r>
    </w:p>
    <w:p>
      <w:pPr>
        <w:pStyle w:val="Style15"/>
        <w:ind w:firstLine="567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6"/>
        </w:rPr>
        <w:t xml:space="preserve">       </w:t>
      </w:r>
    </w:p>
    <w:p>
      <w:pPr>
        <w:pStyle w:val="Style15"/>
        <w:ind w:firstLine="567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Государство есть политическое общение. Общение,  естественным     путем    возникшее    для удовлетворения повседневных надобностей, есть семья. Государство принадлежит  к  тому,  что существует по природе, как и человек есть по  природе  своей  существо политическое. Кто природе своей принадлежит  не  самому  себе, а другому и при этом все-таки человек, тот по своей природе раб. В наилучшем  государстве лучше,  чтобы собственность была частной, а пользование ею - общим. Государственное устройство - это распорядок в области организации государственных должностей вообще, и в первую орчередь верховной власти.  Государственные устройства,  имеющие  в  виду  общую пользу, являются  положительными,   - это царская власть, власть немногих , но более  чем  одного  -  аристократия, власть большинства - полития. Отклонения от указанных устройств: от царской власти - тирания, от аристократии  - олигархия,  от политии - демократия. Из всех видов государственного устройства, отклоняющихся от правильных, наихудшим будет тот, который оказывается отклонением от первоначального и самого божественного. Тирания, как наихудший из всех видов государственного устройства, отстоит далее всего от самой его сущности; к ней непосредственно примыкает  олигархия, наиболее же умеренным из отклоняющихся видов - демократия. Правильное законодательство  должно  быть  верховной властью, а  должностные  лица   должны   иметь   решающее значение только   в  тех  случаях,   когда  законы  не  в состоянии дать точный ответ. Государство, состоящее преимущественно из людей среднего достатка,     будет иметь и наилучший государственный строй. Законодатель должен при создании того или иного государственного устройства постоянно привлекать к себе средних граждан. Во всяком государственном устройстве должны быть три основные части: законосовещательный орган, должности, судебные органы. Причиной возмущений является неравенство. Самым важным способом сохранения государственного строя является воспитание в духе соответствующего государственного устройства. </w:t>
      </w:r>
    </w:p>
    <w:p>
      <w:pPr>
        <w:pStyle w:val="Normal"/>
        <w:ind w:firstLine="567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11:00Z</dcterms:created>
  <dc:creator>Non</dc:creator>
  <dc:description/>
  <dc:language>en-US</dc:language>
  <cp:lastModifiedBy>Non</cp:lastModifiedBy>
  <dcterms:modified xsi:type="dcterms:W3CDTF">2004-12-13T10:47:00Z</dcterms:modified>
  <cp:revision>2</cp:revision>
  <dc:subject/>
  <dc:title>                       АРИСТОТЕЛЬ</dc:title>
</cp:coreProperties>
</file>