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Georgia;Book Antiqua" w:hAnsi="Georgia;Book Antiqua" w:cs="Georgia;Book Antiqua"/>
          <w:color w:val="CC6600"/>
          <w:kern w:val="2"/>
          <w:sz w:val="30"/>
          <w:szCs w:val="30"/>
        </w:rPr>
      </w:pPr>
      <w:r>
        <w:rPr>
          <w:rFonts w:cs="Georgia;Book Antiqua" w:ascii="Georgia;Book Antiqua" w:hAnsi="Georgia;Book Antiqua"/>
          <w:color w:val="CC6600"/>
          <w:kern w:val="2"/>
          <w:sz w:val="30"/>
          <w:szCs w:val="30"/>
        </w:rPr>
        <w:t>ГЕМОРРАГИЧЕСКАЯ ЛИХОРАДКА с почечным синдромом</w:t>
      </w:r>
    </w:p>
    <w:p>
      <w:pPr>
        <w:pStyle w:val="Normal"/>
        <w:ind w:firstLine="567"/>
        <w:jc w:val="both"/>
        <w:rPr>
          <w:color w:val="000000"/>
        </w:rPr>
      </w:pPr>
      <w:r>
        <w:rPr>
          <w:color w:val="000000"/>
        </w:rPr>
        <w:t xml:space="preserve">(геморрагический нефрозонефрит) – острая вирусная природно-очаговая болезнь, протекающая с интоксикацией, лихорадкой, своеобразным почечным синдромом, и геморрагическими проявлениями. </w:t>
      </w:r>
    </w:p>
    <w:p>
      <w:pPr>
        <w:pStyle w:val="Normal"/>
        <w:ind w:firstLine="567"/>
        <w:jc w:val="both"/>
        <w:rPr>
          <w:color w:val="000000"/>
        </w:rPr>
      </w:pPr>
      <w:r>
        <w:rPr>
          <w:color w:val="000000"/>
        </w:rPr>
        <w:t xml:space="preserve">Этиология, патогенез. Возбудитель относится к группе арбовирусов. В лихорадочном периоде болезни вирус содержится в крови, вызывая инфекционно-токсическое поражение нервной системы и тяжелый геморрагический капилляротоксикоз. Характерно поражение почек с развитием острой почечной недостаточности. </w:t>
      </w:r>
    </w:p>
    <w:p>
      <w:pPr>
        <w:pStyle w:val="Normal"/>
        <w:ind w:firstLine="567"/>
        <w:jc w:val="both"/>
        <w:rPr/>
      </w:pPr>
      <w:r>
        <w:rPr>
          <w:color w:val="000000"/>
        </w:rPr>
        <w:t xml:space="preserve">Симптомы, течение. Инкубационный период от 11 до 23 дней. Болезнь начинается остро. Появляется лихорадка (38—40 °С), головная боль, бессонница, миалгия, светобоязнь. Лицо, шея, верхние отделы туловища гиперемированы, сосуды склер инъецированы. КЗ—4-му дню болезни состояние ухудшается, появляются боль в животе, рвота, геморрагический синдром (геморрагическая сыпь, носовые кровотечения, кровоизлияния в местах инъекций и др.). Боль в животе и пояснице усиливается до нестерпимой, количество мочи уменьшается, ее относительная плотность низкая (до 1,004), может наступить анурия, нарастает азотемия; острая почечная недостаточность может привести к уремической коме. После снижения температуры тела до нормы состояние больного не улучшается. Нарастает токсикоз (тошнота, рвота, икота), нарушается сон, иногда появляются менингеальные симптомы. Характерно отсутствие желтухи, увеличения печени и селезенки. Может возникнуть спонтанный разрыв почек. Транспортировка больного в этот период должна быть очень осторожной. В процессе выздоровления признаки болезни постепенно уменьшаются, длительно сохраняется астенизация. После этого периода типична попиурия (до </w:t>
      </w:r>
      <w:r>
        <w:rPr>
          <w:i/>
          <w:iCs/>
          <w:color w:val="000000"/>
        </w:rPr>
        <w:t>А—</w:t>
      </w:r>
      <w:r>
        <w:rPr>
          <w:color w:val="000000"/>
        </w:rPr>
        <w:t xml:space="preserve">5 л/сут), которая длится до 2 мес. </w:t>
      </w:r>
    </w:p>
    <w:p>
      <w:pPr>
        <w:pStyle w:val="Normal"/>
        <w:ind w:firstLine="567"/>
        <w:jc w:val="both"/>
        <w:rPr>
          <w:color w:val="000000"/>
        </w:rPr>
      </w:pPr>
      <w:r>
        <w:rPr>
          <w:color w:val="000000"/>
        </w:rPr>
        <w:t xml:space="preserve">Диагностика основывается на характерной клинической симптоматике; специфические методы лабораторной диагностики не вошли еще в широкую практику. Дифференцировать необходимо от лептоспироза, лихорадки Ку, псевдотуберкулеза. </w:t>
      </w:r>
    </w:p>
    <w:p>
      <w:pPr>
        <w:pStyle w:val="Normal"/>
        <w:ind w:firstLine="567"/>
        <w:jc w:val="both"/>
        <w:rPr>
          <w:color w:val="000000"/>
        </w:rPr>
      </w:pPr>
      <w:r>
        <w:rPr>
          <w:color w:val="000000"/>
        </w:rPr>
        <w:t xml:space="preserve">Лечение. Этиотропной терапии нет. Рекомендуют постельный режим, молочно-растительную диету, витамины. Назначают преднизолон от 50 до 120 мг/сут. После нормализации температуры тела дозу постепенно снижают. Длительность курса 8—15 дней, В первые дни в/в вводят 5% раствор глюкозы или изотонический раствор хлорида натрия с добавлением 1 % раствора хлорида калия (50 мл на 1 л изотонического раствора),'5% раствора аскорбиновой кислоты (20 мл/ сут) и 4% раствора гидрокарбоната натрия (50 мл на 1 л раствора). За сутки вводят 1—1,5 л. При отсутствии артериальной гипотензии в фазе олигурии назначают маннитол или фуросемцд (лазикс). Рекомендуются промывание желудка 2% раствором гидрокарбоната натрия и сифонные клизмы. При сильной боли назначают пантопон. При нарастании почечной недостаточности больному необходимо проводить экстракорпоральный гемодиапиз. </w:t>
      </w:r>
    </w:p>
    <w:p>
      <w:pPr>
        <w:pStyle w:val="Normal"/>
        <w:ind w:firstLine="567"/>
        <w:jc w:val="both"/>
        <w:rPr>
          <w:color w:val="000000"/>
        </w:rPr>
      </w:pPr>
      <w:r>
        <w:rPr>
          <w:color w:val="000000"/>
        </w:rPr>
        <w:t xml:space="preserve">Прогноз благоприятный; иногда возникают тяжелые осложнения (разрыв почек, уремическая кома, менингоэнцефалит), которые угрожают жизни больного. Трудоспособность восстанавливается медленно, иногда через 2 мес. </w:t>
      </w:r>
    </w:p>
    <w:p>
      <w:pPr>
        <w:pStyle w:val="TextBodyIndent"/>
        <w:rPr>
          <w:lang w:val="en-US"/>
        </w:rPr>
      </w:pPr>
      <w:r>
        <w:rPr/>
        <w:t>Профилактика. Борьба с грызунами, защита от них продуктов. Больных изолируют. В помещении, где содержатся больные, проводится текущая и заключительная дезинфекция.</w:t>
      </w:r>
    </w:p>
    <w:p>
      <w:pPr>
        <w:pStyle w:val="Normal"/>
        <w:ind w:firstLine="567"/>
        <w:jc w:val="both"/>
        <w:rPr>
          <w:color w:val="000000"/>
          <w:lang w:val="en-US"/>
        </w:rPr>
      </w:pPr>
      <w:r>
        <w:rPr>
          <w:color w:val="000000"/>
          <w:lang w:val="en-US"/>
        </w:rPr>
      </w:r>
    </w:p>
    <w:p>
      <w:pPr>
        <w:pStyle w:val="Heading1"/>
        <w:spacing w:before="0" w:after="0"/>
        <w:ind w:firstLine="567"/>
        <w:jc w:val="both"/>
        <w:rPr/>
      </w:pPr>
      <w:r>
        <w:rPr/>
        <w:t>Геморрагическая лихорадка с почечным синдромом</w:t>
      </w:r>
      <w:r>
        <w:rPr>
          <w:rFonts w:cs="Verdana" w:ascii="Verdana" w:hAnsi="Verdana"/>
          <w:sz w:val="18"/>
          <w:szCs w:val="18"/>
        </w:rPr>
        <w:t> </w:t>
      </w:r>
    </w:p>
    <w:p>
      <w:pPr>
        <w:pStyle w:val="Web"/>
        <w:spacing w:before="0" w:after="0"/>
        <w:ind w:firstLine="567"/>
        <w:jc w:val="both"/>
        <w:rPr/>
      </w:pPr>
      <w:r>
        <w:rPr>
          <w:b/>
          <w:bCs/>
          <w:szCs w:val="18"/>
        </w:rPr>
        <w:t>Синонимы</w:t>
      </w:r>
      <w:r>
        <w:rPr>
          <w:szCs w:val="18"/>
        </w:rPr>
        <w:t>: геморрагический нефрозонефрит, болезнь Чурилова, эпидемический нефрозонефрит, дальневосточная геморрагическая лихорадка, корейская геморрагическая лихорадка, маньчжурская геморрагическая лихорадка, скандинавская эпидемическая нефропатия, тульская лихорадка; hemorrhagic fever with renal syndrome, Korean hemorrhagic fever - англ. Nephrosonephritis haemorragica - лат.</w:t>
      </w:r>
    </w:p>
    <w:p>
      <w:pPr>
        <w:pStyle w:val="Web"/>
        <w:spacing w:before="0" w:after="0"/>
        <w:ind w:firstLine="567"/>
        <w:jc w:val="both"/>
        <w:rPr/>
      </w:pPr>
      <w:r>
        <w:rPr>
          <w:b/>
          <w:bCs/>
          <w:szCs w:val="18"/>
        </w:rPr>
        <w:t>Геморрагическая лихорадка с почечным синдромом</w:t>
      </w:r>
      <w:r>
        <w:rPr>
          <w:szCs w:val="18"/>
        </w:rPr>
        <w:t xml:space="preserve"> - острая вирусная природно-очаговая болезнь, характеризующаяся лихорадкой, общей интоксикацией, своеобразным поражением почек и развитием тромбогеморрагического синдрома.</w:t>
      </w:r>
    </w:p>
    <w:p>
      <w:pPr>
        <w:pStyle w:val="Web"/>
        <w:spacing w:before="0" w:after="0"/>
        <w:ind w:firstLine="567"/>
        <w:jc w:val="both"/>
        <w:rPr>
          <w:szCs w:val="18"/>
        </w:rPr>
      </w:pPr>
      <w:r>
        <w:rPr>
          <w:szCs w:val="18"/>
        </w:rPr>
        <w:t>Вирусная природа геморрагической лихорадки с почечным синдромом была доказана еще в 1944 г. А. А. Смородинцевым, однако лишь в 1976 г. южно-корейскому ученому Н. W. Lee (1976) удалось выделить из легких грызуна Apodemus agrarius coreae вирус Hantaan (по названию реки Хантаан, протекающей по 38-й параллели Корейского полуострова). В дальнейшем вирусы использованы для диагностики геморрагической лихорадки. Из 116 больных тяжелой формой геморрагической лихорадки с почечным синдромом у 113 отмечено диагностическое нарастание титров иммунофлюоресцирующих антител в сыворотке крови. Это подтвердило диагностическое значение вновь выделенного вируса и его этиологическую роль в генезе ГЛПС. Сходные вирусы выделялись в дальнейшем в Финляндии, США, России, КНР и других странах. В настоящее время возбудитель ГЛПС относится к семейству буньявирусов (Bunyaviridae) и выделен в отдельный род, который включает вирус Hantaan (корейская геморрагическая лихорадка), вирус Puumala (эпидемическая нефропатия) и два вируса: Prospect Hill, Tchoupitoulast, которые непатогенны для человека.</w:t>
      </w:r>
    </w:p>
    <w:p>
      <w:pPr>
        <w:pStyle w:val="Web"/>
        <w:spacing w:before="0" w:after="0"/>
        <w:ind w:firstLine="567"/>
        <w:jc w:val="both"/>
        <w:rPr>
          <w:szCs w:val="18"/>
        </w:rPr>
      </w:pPr>
      <w:r>
        <w:rPr>
          <w:szCs w:val="18"/>
        </w:rPr>
        <w:t>Вирусы Хантаан и Пуумала - сферические РНК-содержащие вирусы диаметром 85-110 нм. Вирус инактивируется при температуре 50°С в течение 30 мин, при 0-4°С стабилен 12 час. В настоящее время доказано наличие антигенных различий двух вариантов возбудителя ГЛПС. Вирус Хантаан циркулирует в природных очагах Дальнего Востока, России, Южной Кореи, КНДР, Китая, Японии. Основным носителем служит полевая мышь. Второй вариант вируса ГЛПС - европейский (западный), Пуумала - обнаружен в Финляндии, Швеции, в России, Франции, Бельгии. Резервуаром его является рыжая полевка. Предполагается существование третьего антигенного варианта на Балканах.</w:t>
      </w:r>
    </w:p>
    <w:p>
      <w:pPr>
        <w:pStyle w:val="Web"/>
        <w:spacing w:before="0" w:after="0"/>
        <w:ind w:firstLine="567"/>
        <w:jc w:val="both"/>
        <w:rPr/>
      </w:pPr>
      <w:r>
        <w:rPr>
          <w:b/>
          <w:bCs/>
          <w:szCs w:val="18"/>
        </w:rPr>
        <w:t>Эпидемиология.</w:t>
      </w:r>
      <w:r>
        <w:rPr>
          <w:szCs w:val="18"/>
        </w:rPr>
        <w:t xml:space="preserve"> ГЛПС относится к зоонозам с природной очаговостью. Резервуаром возбудителя служат мышевидные грызуны. В Европейской части России источником инфекции является рыжая полевка (инфицированность этих грызунов в эндемичных очагах достигает 40-57%). На Дальнем Востоке основными источниками инфекции являются: полевая мышь, красно-серая полевка и азиатская лесная мышь. В городах резервуаром инфекции, вероятно, могут быть домовые крысы. У мышей эта инфекция проявляется в виде латентного вирусоносительства. Возбудитель выделяется с калом, мочой. Передача между грызунами осуществляется в основном через дыхательные пути. Заражение человека происходит воздушно-пылевым путем, при вдыхании высохших испражнений инфицированных грызунов. Передача вируса возможна также при соприкосновении с грызунами или инфицированными объектами внешней среды (хворост, солома, сено и т.п.). Допускается возможность заражения человека алиментарным путем, например, при употреблении продуктов, которые не подвергались термической обработке (капуста, морковь и др.) и которые были загрязнены грызунами. Передачи инфекции от человека к человеку не происходит.</w:t>
      </w:r>
    </w:p>
    <w:p>
      <w:pPr>
        <w:pStyle w:val="Web"/>
        <w:spacing w:before="0" w:after="0"/>
        <w:ind w:firstLine="567"/>
        <w:jc w:val="both"/>
        <w:rPr>
          <w:szCs w:val="18"/>
        </w:rPr>
      </w:pPr>
      <w:r>
        <w:rPr>
          <w:szCs w:val="18"/>
        </w:rPr>
        <w:t>Заболевают чаще мужчины (70-90% больных) в основном наиболее активного возраста (от 16 до 50 лет). Заболеваемость характеризуется выраженной сезонностью. С января по май заболеваний почти не встречается, что связано с резким сокращением численности мышевидных грызунов в зимнее время. В конце мая заболеваемость начинает повышаться и достигает пика в июне-октябре. Заболеваемость наблюдается во многих регионах. В России уже к 1960 году случаи ГЛПС регистрировались в 29 областях, краях и автономных республиках. В последние годы в России наиболее активные очаги существуют между Волгой и Уралом (Башкирия, Татария, Удмуртия, Самарская и Ульяновская области).</w:t>
      </w:r>
    </w:p>
    <w:p>
      <w:pPr>
        <w:pStyle w:val="Web"/>
        <w:spacing w:before="0" w:after="0"/>
        <w:ind w:firstLine="567"/>
        <w:jc w:val="both"/>
        <w:rPr>
          <w:szCs w:val="18"/>
        </w:rPr>
      </w:pPr>
      <w:r>
        <w:rPr>
          <w:szCs w:val="18"/>
        </w:rPr>
        <w:t>Геморрагическая лихорадка распространена по всему миру. Она наблюдалась в скандинавских странах (Швеция, Норвегия, Финляндия), Болгарии, Югославии, Чехословакии, в Бельгии, Франции, на Дальнем Востоке (КНР, КНДР, Южная Корея). Серологическое обследование показало наличие специфических антител против возбудителя ГЛПС у жителей Аргентины, Бразилии, Колумбии, Канады, США, включая Гавайские острова и Аляску, в Египте в странах Центральной Африки, а также Юго-Восточной Азии.</w:t>
      </w:r>
    </w:p>
    <w:p>
      <w:pPr>
        <w:pStyle w:val="Web"/>
        <w:spacing w:before="0" w:after="0"/>
        <w:ind w:firstLine="567"/>
        <w:jc w:val="both"/>
        <w:rPr/>
      </w:pPr>
      <w:r>
        <w:rPr>
          <w:b/>
          <w:bCs/>
          <w:szCs w:val="18"/>
        </w:rPr>
        <w:t>Патогенез.</w:t>
      </w:r>
      <w:r>
        <w:rPr>
          <w:szCs w:val="18"/>
        </w:rPr>
        <w:t xml:space="preserve"> Воротами инфекции является слизистая оболочка респираторного тракта, реже кожа и слизистая оболочка органов пищеварения. На месте ворот инфекции существенных изменений не наблюдается. Начальные проявления болезни обусловлены вирусемией и интоксикацией. Возбудитель ГЛПС обладает выраженной вазотропностью, и основным в патогенезе болезни является поражение сосудистой стенки, хотя в развитии геморрагического синдрома определенную роль играет и состояние свертывающей и антисвертывающих систем. В генезе почечного синдрома поражение сосудов также играет существенную роль. Было установлено, что при тяжелом течении ГЛПС значительно снижается клубочковая фильтрация, и что это снижение не сопровождается деструктивными нарушениями гломерул. Можно допустить, что среди причин, приводящих к развитию острой почечной недостаточности, имеет значение и иммунопатологический фактор [В. И. Рощупкин, 1990]. В зависимости от тяжести болезни отмечается разной выраженности тромбогеморрагический синдром. После перенесенной ГЛПС остается прочный иммунитет. Повторных заболеваний не наблюдается.</w:t>
      </w:r>
    </w:p>
    <w:p>
      <w:pPr>
        <w:pStyle w:val="Web"/>
        <w:spacing w:before="0" w:after="0"/>
        <w:ind w:firstLine="567"/>
        <w:jc w:val="both"/>
        <w:rPr/>
      </w:pPr>
      <w:r>
        <w:rPr>
          <w:b/>
          <w:bCs/>
          <w:szCs w:val="18"/>
        </w:rPr>
        <w:t>Симптомы и течение</w:t>
      </w:r>
      <w:r>
        <w:rPr>
          <w:szCs w:val="18"/>
        </w:rPr>
        <w:t xml:space="preserve">. Инкубационный период продолжается от 7 до 46 дней (чаще всего от 21 до 25 дней). В течение болезни выделяют следующие периоды: начальный, олигоурический (период почечных и геморрагических проявлений), полиурический и реконвалесценции. </w:t>
      </w:r>
    </w:p>
    <w:p>
      <w:pPr>
        <w:pStyle w:val="Web"/>
        <w:spacing w:before="0" w:after="0"/>
        <w:ind w:firstLine="567"/>
        <w:jc w:val="both"/>
        <w:rPr>
          <w:szCs w:val="18"/>
        </w:rPr>
      </w:pPr>
      <w:r>
        <w:rPr>
          <w:szCs w:val="18"/>
        </w:rPr>
        <w:t>Начальный период продолжается от 1 до 3 дней и характеризуется острым началом, повышением температуры тела до 38-40°С, которое иногда сопровождается ознобом. Появляется сильная головная боль (но нет болей в надбровных дугах и глазных яблоках), слабость, сухость во рту, признаков воспаления верхних дыхательных путей не отмечается. При осмотре больных отмечается гиперемия кожи лица, шеи, верхних отделов груди (симптом "капюшона"). Слизистая оболочка зева гиперемирована, сосуды склер инъецированы, на фоне гиперемированных конъюнктив иногда можно заметить геморрагическую сыпь. У отдельных больных начало болезни может быть постепенным, а за 2-3 дня до болезни могут быть продромальные явления (слабость, недомогание, катаральные явления со стороны верхних дыхательных путей). Со стороны внутренних органов в начальном периоде особых изменений выявить не удается. Возможна умеренная брадикардия, у некоторых больных тупые боли в пояснице, положительный симптом Пастернацкого. Относительно редко при тяжелых формах могут быть явления менингизма.</w:t>
      </w:r>
    </w:p>
    <w:p>
      <w:pPr>
        <w:pStyle w:val="Web"/>
        <w:spacing w:before="0" w:after="0"/>
        <w:ind w:firstLine="567"/>
        <w:jc w:val="both"/>
        <w:rPr>
          <w:szCs w:val="18"/>
        </w:rPr>
      </w:pPr>
      <w:r>
        <w:rPr>
          <w:szCs w:val="18"/>
        </w:rPr>
        <w:t>Олигоурический период (со 2-4-го по 8-11-й день болезни). Температура тела остается на уровне 38-40°С и держится до 4-7-го дня болезни, однако снижение температуры тела не сопровождается улучшением состояния больного, чаще оно даже ухудшается. Наиболее типичным проявлением олигоурического периода являются боли в пояснице различной выраженности (иногда они начинаются в конце начального периода). Отсутствие болей позже 5-го дня болезни при выраженности лихорадки и симптомов интоксикации заставляет сомневаться в диагнозе ГЛПС. У большинства больных через 1-2 дня после появления болей в пояснице возникает рвота до 6-8 раз в сутки и больше. Она не связана с приемом пищи или лекарств. В эти же сроки появляются боли в животе, часто отмечается вздутие живота.</w:t>
      </w:r>
    </w:p>
    <w:p>
      <w:pPr>
        <w:pStyle w:val="Web"/>
        <w:spacing w:before="0" w:after="0"/>
        <w:ind w:firstLine="567"/>
        <w:jc w:val="both"/>
        <w:rPr>
          <w:szCs w:val="18"/>
        </w:rPr>
      </w:pPr>
      <w:r>
        <w:rPr>
          <w:szCs w:val="18"/>
        </w:rPr>
        <w:t>При осмотре в этот период кожа сухая, лицо и шея гиперемированы, сохраняется гиперемия слизистых оболочек зева и конъюнктив, может быть небольшая отечность верхнего века, сосуды склер инъецированы. Появляются геморрагические симптомы.</w:t>
      </w:r>
    </w:p>
    <w:p>
      <w:pPr>
        <w:pStyle w:val="Web"/>
        <w:spacing w:before="0" w:after="0"/>
        <w:ind w:firstLine="567"/>
        <w:jc w:val="both"/>
        <w:rPr>
          <w:szCs w:val="18"/>
        </w:rPr>
      </w:pPr>
      <w:r>
        <w:rPr>
          <w:szCs w:val="18"/>
        </w:rPr>
        <w:t>Тромбогеморрагический синдром разной выраженности развивается лишь у половины больных с более тяжелым течением ГЛПС. Прежде всего и чаще всего отмечается повышенная ломкость сосудов (проба жгута, более объективные данные можно получить при определении резистентности сосудов по Нестерову), далее идет появление петехий (у 10-15% больных), макрогематурия (у 7-8%), кишечные кровотечения (около 5%), кровоподтеки в местах инъекций, носовые кровотечения, кровоизлияния в склеру, очень редко примесь крови отмечается в рвотных массах и мокроте. Не характерны кровотечения из десен и маточные кровотечения. Частота геморрагических проявлений зависит от тяжести болезни, чаще они наблюдаются при тяжелой форме (50-70%), реже при среднетяжелой (30-40%) и легкой (20-25%). Во время эпидемических вспышек геморрагические признаки наблюдаются чаще и выражены более резко. В Скандинавских странах ГЛПС протекает более легко ("эпидемическая нефропатия"), чем заболевания, обусловленные восточным вариантом вируса, например при заболевании 2070 военнослужащих США в Корее.</w:t>
      </w:r>
    </w:p>
    <w:p>
      <w:pPr>
        <w:pStyle w:val="Web"/>
        <w:spacing w:before="0" w:after="0"/>
        <w:ind w:firstLine="567"/>
        <w:jc w:val="both"/>
        <w:rPr>
          <w:szCs w:val="18"/>
        </w:rPr>
      </w:pPr>
      <w:r>
        <w:rPr>
          <w:szCs w:val="18"/>
        </w:rPr>
        <w:t>К характерным проявлениям болезни относится поражение почек. Оно проявляется в одутловатости лица, пастозности век, положительном симптоме Пастернацкого (проверять осторожно, так как энергичное поколачивание, также как и неосторожная транспортировка больных может приводить к разрыву почек). Олигоурия развивается со 2-4-го дня, в тяжелых случаях может доходить до анурии. Значительно повышается содержание белка в моче (до 60 г/л), в начале олигоурического периода может быть микрогематурия, в осадке обнаруживают гиалиновые и зернистые цилиндры, иногда появляются длинные грубые "фибринные" цилиндры Дунаевского. Нарастает остаточный азот. Наиболее выраженной азотемия бывает к 7-10-му дню болезни. Нормализация содержания остаточного азота наступает через 2-3 недели.</w:t>
      </w:r>
    </w:p>
    <w:p>
      <w:pPr>
        <w:pStyle w:val="Web"/>
        <w:spacing w:before="0" w:after="0"/>
        <w:ind w:firstLine="567"/>
        <w:jc w:val="both"/>
        <w:rPr>
          <w:szCs w:val="18"/>
        </w:rPr>
      </w:pPr>
      <w:r>
        <w:rPr>
          <w:szCs w:val="18"/>
        </w:rPr>
        <w:t>Полиурический период наступает с 9-13-го дня болезни. Прекращается рвота, постепенно исчезают боли в пояснице и животе, нормализуются сон и аппетит, увеличивается суточное количество мочи (до 3-5 л), сохраняется слабость, сухость во рту, постепенно (с 20-25 дня) наступает период выздоровления.</w:t>
      </w:r>
    </w:p>
    <w:p>
      <w:pPr>
        <w:pStyle w:val="Web"/>
        <w:spacing w:before="0" w:after="0"/>
        <w:ind w:firstLine="567"/>
        <w:jc w:val="both"/>
        <w:rPr/>
      </w:pPr>
      <w:r>
        <w:rPr>
          <w:b/>
          <w:bCs/>
          <w:szCs w:val="18"/>
        </w:rPr>
        <w:t>Осложнения</w:t>
      </w:r>
      <w:r>
        <w:rPr>
          <w:szCs w:val="18"/>
        </w:rPr>
        <w:t xml:space="preserve"> - азотемическая уремия, разрыв почки, эклампсия, острая сосудистая недостаточность, отек легких, очаговые пневмонии. Иногда ГЛПС протекает с выраженными мозговыми симптомами, что можно рассматривать как осложнение или как особую "менингоэнцефалитическую" форму болезни.</w:t>
      </w:r>
    </w:p>
    <w:p>
      <w:pPr>
        <w:pStyle w:val="Web"/>
        <w:spacing w:before="0" w:after="0"/>
        <w:ind w:firstLine="567"/>
        <w:jc w:val="both"/>
        <w:rPr/>
      </w:pPr>
      <w:r>
        <w:rPr>
          <w:b/>
          <w:bCs/>
          <w:szCs w:val="18"/>
        </w:rPr>
        <w:t>Диагноз и дифференциальный диагноз</w:t>
      </w:r>
      <w:r>
        <w:rPr>
          <w:szCs w:val="18"/>
        </w:rPr>
        <w:t>. Распознавание ГЛПС проводят с учетом эпидемиологических данных (пребывание в эндемичных очагах, уровень заболеваемости, сезонность) и характерной клинической симптоматики (острое начало, сочетание лихорадки, общей интоксикации с поражением почек, геморрагическим синдромом, изменения мочи - цилиндры, значительное количество белка: крови - лейкоцитоз, увеличение плазматических клеток, повышение СОЭ и др.). Специфические лабораторные методы не всегда доступны. Подтвердить диагноз можно обнаружением антител класса IgM с помощью твердофазного иммуноферментного анализа или четырехкратным (и выше) нарастанием титров в реакции иммунной адгезии-гемагглютинации.</w:t>
      </w:r>
    </w:p>
    <w:p>
      <w:pPr>
        <w:pStyle w:val="Web"/>
        <w:spacing w:before="0" w:after="0"/>
        <w:ind w:firstLine="567"/>
        <w:jc w:val="both"/>
        <w:rPr/>
      </w:pPr>
      <w:r>
        <w:rPr/>
        <w:t>Дифференцировать нужно от гриппа, лептоспироза, клещевого энцефалита, брюшного тифа, клещевого риккетсиоза и от других геморрагических лихорадок.</w:t>
      </w:r>
    </w:p>
    <w:p>
      <w:pPr>
        <w:pStyle w:val="Web"/>
        <w:spacing w:before="0" w:after="0"/>
        <w:ind w:firstLine="567"/>
        <w:jc w:val="both"/>
        <w:rPr/>
      </w:pPr>
      <w:r>
        <w:rPr/>
        <w:t>ГЕМОРРАГИЧЕСКАЯ ЛИХОРАДКА с почечным синдромом (геморрагический нефрозонефрит) - острая вирусная природно-очаговая болезнь, протекающая с интоксикацией, лихорадкой, своеобразным почечным синдромом, и геморрагическими проявлениями. Этиология, патогенез. Возбудитель относится к группе арбовирусов. В лихорадочном периоде болезни вирус содержится в крови, вызывая инфекционно-токсическое поражение нервной системы и тяжелый геморрагический капилляротоксикоз. Характерно поражение почек с развитием острой почечной недостаточности. Симптомы, течение. Инкубационный период от 11 до 23 дней. Болезнь начинается остро. Появляется лихорадка (38-40 °С), головная боль, бессонница, миальгия, светобоязнь. Лицо, шея, верхние отделы туловища гиперемированы, сосуды склер инъецированы. К 3-4-му дню болезни состояние ухудшается, появляются боль в животе, рвота, геморрагический синдром (геморрагическая сыпь, носовые кровотечения, кровоизлияния в местах инъекций и др.). Боль в животе и пояснице усиливается до нестерпимой, количество мочи уменьшается, ее относительная плотность низкая (до 1,004), может наступить анурия, нарастает азотемия; острая почечная недостаточность может привести к уремической коме. После снижения температуры тела до нормы состояние больного не улучшается. Нарастает токсикоз (тошнота, рвота, икота), нарушается сон, иногда появляются менингеальные симптомы. Характерно отсутствие желтухи, увеличения печени и селезенки. Может возникнуть спонтанный разрыв почек. Транспортировка больного в этот период должна быть очень осторожной. В процессе выздоровления признаки болезни постепенно уменьшаются, длительно сохраняется астенизация. После этого периода типична полиурия (до 4-5л/сут), которая длится до 2 мес. Диагностика основывается на характерной клинической симптоматике; специфические методы лабораторной диагностики не вошли еще в широкую практику. Дифференцировать необходимо от лептоспироза, лихорадки Ку, псевдотуберкулеза. Лечение. Этиотропной терапии нет. Рекомендуют постельный режим, молочно-растительную диету, витамины. Назначают преднизолон от 50 до 120 мг/сут. После нормализации температуры тела дозу постепенно снижают. Длительность курса 8-15 дней, В первые дни в/в вводят 5% раствор глюкозы или изотонический раствор хлорида натрия с добавлением 1% раствора хлорида калия (50 мл на 1 л изотонического раствора), 5% раствора аскорбиновой кислоты (20 мл/ сут) и 4% раствора гидрокарбоната натрия (50 мл на 1 л раствора). За сутки вводят 1-1,5 л. При отсутствии артериальной гипотензии в фазе олигурии назначают маннитол или фуросем 1/1д (лазикс). Рекомендуются промывание желудка 2% раствором гидрокарбоната натрия и сифонные клизмы. При сильной боли назначают пантопон. При нарастании почечной недостаточности больному необходимо проводить экстракорпоральный гемодиализ.</w:t>
        <w:br/>
        <w:t>Прогноз благоприятный; иногда возникают тяжелые осложнения (разрыв почек, уремическая кома, менингоэнцефалит), которые угрожают жизни больного. Трудоспособность восстанавливается медленно, иногда через 2 мес. Профилактика. Борьба с грызунами, защита от них продуктов. Больных изолируют. В помещении, где содержатся больные, проводится текущая и заключительная дезинфекция.</w:t>
      </w:r>
    </w:p>
    <w:p>
      <w:pPr>
        <w:pStyle w:val="Normal"/>
        <w:ind w:firstLine="567"/>
        <w:jc w:val="both"/>
        <w:rPr/>
      </w:pPr>
      <w:r>
        <w:rPr/>
        <w:t>Геморрагические лихорадки. Острые инфекционные  заболевания  вирусной природы,  характеризующиеся  токсикозом,  лихорадкой  и  геморрагическим синдромом - истечением крови из сосудов  (кровотечения,  кровоизлия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Возбудители относятся к группе арбовирусов, резервуаром которых являются преимущественно мышевидные грызуны и иксодовые клещи. Заражение наступает при укусе клещей, при контакте людей с грызунами или предметами, загрязненными их выделениями, через воздух (геморрагическая лихорадка с почечным синдромом). Геморрагические лихорадки - природно-очаговые заболевания. Встречаются в виде отдельных  случаев  или  небольших  вспышек  в сельской местности, особенно в районах, недостаточно  освоенных  челове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Описано 3 типа болезни: 1) геморрагическая лихорадка с почечным синдромом (геморрагический нефрозонефрит); 2) крымская геморрагическая лихорадка; 3) омская геморрагическая лихора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Геморрагическая лихорадка с почечным синдромом. Инкубационный  период 13-15 дней. Болезнь обычно начинается остро:  сильная  головная  боль, бессонница, боли в мышцах и в глазах, иногда ухудшение зрения.  Температура повышается до 3940шС и держится в течение 7-9 дней. Больной вначале возбужден, затем вял, апатичен, иногда бредит. Лицо, шея, верхние отделы груди и спины ярко гиперемированы, отмечается покраснение слизистых оболочек и расширение сосудов склер. К 3-4 дню болезни состояние  ухудшается, интоксикация нарастает, наблюдается многократная рвота. На коже плечевого пояса и в подмышечных впадинах появляется геморрагическая сыпь в виде одиночных или множественных мелких  кровоизлияний. Эти явления с каждым днем усиливаются, отмечаются кровотечения,  чаще  всего  носовы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Границы сердца не изменяются, тоны приглушены, иногда появляется аритмия и, реже, внезапно возникает шум трения перикарда (кровоизлияние). Артериальное давление остается нормальным или понижается. Одышка,  в  легких застойные явления. Язык сухой, утолщен,  густо  обложен  серо-коричневым налетом. Живот болезненный (забрюшинные кровоизлияния), печень  и  селезенка увеличиваются непостоянно. Особенно типичен почечный синдром: резчайшие боли в животе и пояснице при поколачивании. Уменьшение количества мочи или полное ее отсутствие. Моча становится мутной из-за  присутствия в ней крови и высокого содержания белка. В дальнейшем постепенно  наступает выздоровление: стихают боли, прекращается рвота, увеличивается диурез - объем выделяемой мочи. Длительное время отмечается слабость, неустойчивость сердечно-сосудистой систе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Крымская геморрагическая лихорадка. Температура тела в 1 день  достигает 3940ш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и держится в среднем 7-9 дней. Больной возбужден, кожа лица и шеи красные. Резкое покраснение конъюнктивы глаз. Пульс замедлен,  артериальное давление понижено. Дыхание учащено, в  легких  нередко  сухие рассеянные хрипы. Язык сухой, покрыт густым серо-коричневым налетом, мочеотделение свободное. При отсутствии осложнений после снижения температуры тела наступает постепенное выздор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Омская геморрагическая лихорадка по  клинической  картине  напоминает крымскую, но отличается большей доброкачественностью, коротким инкубационным периодом (2-4 дня). Особенностями являются волнообразный  характер температурной кривой и частое поражение органов дых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Распознавание геморрагических лихорадок основано на характерном  клиническом симптомокомплексе, анализах крови и мочи с учетом эпидемиологических дан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Лечение. Режим постельный, тщательный уход за больным, диета молочно-растительная. Патогенетическим средством терапии являются кортикостероидные препараты. Для уменьшения токсикоза вводят внутривенно растворы хлорида натрия или глюкозы (5 %) до 1 л. При острой почечной недостаточности проводят перитонеальный диали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Профилактика. Места хранения  продуктов  защищают  от  грызунов.  Используют отпугивающие средства. Больные подвергаются изоляции и госпитализации, проводятся эпидемиологическое обследование очага инфекции и наблюдение за населением. В  помещениях,  где  находятся  больные,  осуществляют текущую и заключительную дезинфекц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Высокая лихорадка держится обычно 5-6 дней, чаще снижаясь к 7-9 дню болезни, а иногда к концу второй - началу третьей недели. Лихорадочный период может быть и значительно короче - до 2-3 дней, что свойственно более легкому течению заболевания. У трети больных наблюдается двух волновая лихора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4"/>
        </w:rPr>
        <w:t xml:space="preserve">Учитывая особенности течения болезни, в первую очередь выраженность и стойкость неврологических симптомов, выделяют следующие клинические формы болезни: 1) </w:t>
      </w:r>
      <w:r>
        <w:fldChar w:fldCharType="begin"/>
      </w:r>
      <w:r>
        <w:rPr>
          <w:rStyle w:val="InternetLink"/>
          <w:sz w:val="24"/>
          <w:rFonts w:cs="Times New Roman" w:ascii="Times New Roman" w:hAnsi="Times New Roman"/>
        </w:rPr>
        <w:instrText xml:space="preserve"> HYPERLINK "http://edu.park.ru/public/default.asp?no=4070901" \l "12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лихорадочную;</w:t>
      </w:r>
      <w:r>
        <w:rPr>
          <w:rStyle w:val="InternetLink"/>
          <w:sz w:val="24"/>
          <w:rFonts w:cs="Times New Roman" w:ascii="Times New Roman" w:hAnsi="Times New Roman"/>
        </w:rPr>
        <w:fldChar w:fldCharType="end"/>
      </w:r>
      <w:r>
        <w:rPr>
          <w:rFonts w:cs="Times New Roman" w:ascii="Times New Roman" w:hAnsi="Times New Roman"/>
          <w:sz w:val="24"/>
        </w:rPr>
        <w:t xml:space="preserve"> 2) менингеальную; 3) </w:t>
      </w:r>
      <w:r>
        <w:fldChar w:fldCharType="begin"/>
      </w:r>
      <w:r>
        <w:rPr>
          <w:rStyle w:val="InternetLink"/>
          <w:sz w:val="24"/>
          <w:rFonts w:cs="Times New Roman" w:ascii="Times New Roman" w:hAnsi="Times New Roman"/>
        </w:rPr>
        <w:instrText xml:space="preserve"> HYPERLINK "http://edu.park.ru/public/default.asp?no=4070901" \l "12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менингоэнцефалитическую;</w:t>
      </w:r>
      <w:r>
        <w:rPr>
          <w:rStyle w:val="InternetLink"/>
          <w:sz w:val="24"/>
          <w:rFonts w:cs="Times New Roman" w:ascii="Times New Roman" w:hAnsi="Times New Roman"/>
        </w:rPr>
        <w:fldChar w:fldCharType="end"/>
      </w:r>
      <w:r>
        <w:rPr>
          <w:rFonts w:cs="Times New Roman" w:ascii="Times New Roman" w:hAnsi="Times New Roman"/>
          <w:sz w:val="24"/>
        </w:rPr>
        <w:t xml:space="preserve"> 4) полиомиелитическую; 5) </w:t>
      </w:r>
      <w:r>
        <w:fldChar w:fldCharType="begin"/>
      </w:r>
      <w:r>
        <w:rPr>
          <w:rStyle w:val="InternetLink"/>
          <w:sz w:val="24"/>
          <w:rFonts w:cs="Times New Roman" w:ascii="Times New Roman" w:hAnsi="Times New Roman"/>
        </w:rPr>
        <w:instrText xml:space="preserve"> HYPERLINK "http://edu.park.ru/public/default.asp?no=4070901" \l "12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лирадикулоневритическую.</w:t>
      </w:r>
      <w:r>
        <w:rPr>
          <w:rStyle w:val="InternetLink"/>
          <w:sz w:val="24"/>
          <w:rFonts w:cs="Times New Roman" w:ascii="Times New Roman" w:hAnsi="Times New Roman"/>
        </w:rPr>
        <w:fldChar w:fldCharType="end"/>
      </w:r>
      <w:r>
        <w:rPr>
          <w:rFonts w:cs="Times New Roman" w:ascii="Times New Roman" w:hAnsi="Times New Roman"/>
          <w:sz w:val="24"/>
        </w:rPr>
        <w:t xml:space="preserve"> Астеническое состояние, свойственное КЭ, наблюдается нередко и длится обычно 2-4 недели, но у некоторых больных может продолжаться до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Лихорадочная форма болезни характеризуется благоприятным течением без видимых поражений нервной системы и быстрым выздоровлением. Эта форма составляет примерно 1/3 от общего числа заболеваний КЭ. Лихорадочный период длится от нескольких часов до нескольких (3-5) дней. Иногда отмечается двух волновая лихорадка. Начало, как правило, острое, без продромального периода. Внезапный подъем температуры до 38-39°С сопровождается слабостью, головной болью, тошнотой. В редких случаях при этой форме КЭ могут наблюдаться явления менингизма. Чаще симптомы, характеризующие локальное поражение головного и спинного мозга, отсутствуют. В спинномозговой жидкости изменений не выявля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4"/>
        </w:rPr>
      </w:pPr>
      <w:r>
        <w:rPr>
          <w:rFonts w:cs="Times New Roman" w:ascii="Times New Roman" w:hAnsi="Times New Roman"/>
          <w:sz w:val="24"/>
        </w:rPr>
        <w:t>Геморрагическая лихорадка с почечным синдромом характеризуется летне-осенней сезонностью и контактами с грызунами. С первых дней у больных выражена жажда и сухость во рту. При осмотре обращает на себя внимание инъекция сосудов склер и конъюнктив, гиперемия слизистой ротоглотки. Лицо слегка одутловато, веки набухают, у части больных возникает чувство тяжести или тупая боль в пояснице, может быть положительным симптом Пастернацкого. В дальнейшем (с 3-4 дня) боли в пояснице усиливаются и могут быть резкими и мучительными, что требует применения анальгетиков. Одновременно или несколько позже возникает рвота, не связанная с приемом пищи или лекарств, и боль в животе, варьирующая от умеренной до резкой, с локализацией в области пупка или эпигастрии, разлитого или опоясывающего характера. При исследовании периферической крови у больных отмечаются лейкопения или нормоцитоз, относительный лимфоцитоз, тромбоцитопения, умеренная СОЭ; с 3-5 дня болезни - нейтрофильный лейкоцитоз, выраженный сдвиг нейтрофилов влево, ускорение СОЭ до 40-60 мм/ч. К своеобразным признакам геморрагической лихорадки с почечным синдромом следует отнести появление плазмоцидов (3-8%, иногда до 25%). Ведущим клиническим симптомом этой лихорадки является почечная недостаточность, характеризующаяся олигурией, низкой относительной плотностью мочи, протеинурней.</w: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Book Antiqua" w:hAnsi="Georgia;Book Antiqua" w:cs="Georgia;Book Antiqua"/>
      <w:color w:val="CC66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M">
    <w:name w:val="m"/>
    <w:basedOn w:val="Style13"/>
    <w:qFormat/>
    <w:rPr/>
  </w:style>
  <w:style w:type="character" w:styleId="C1">
    <w:name w:val="c1"/>
    <w:basedOn w:val="Style13"/>
    <w:qFormat/>
    <w:rPr/>
  </w:style>
  <w:style w:type="character" w:styleId="C5">
    <w:name w:val="c5"/>
    <w:basedOn w:val="Style13"/>
    <w:qFormat/>
    <w:rPr/>
  </w:style>
  <w:style w:type="character" w:styleId="C3">
    <w:name w:val="c3"/>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enter1">
    <w:name w:val="center1"/>
    <w:basedOn w:val="Normal"/>
    <w:qFormat/>
    <w:pPr>
      <w:spacing w:before="280" w:after="280"/>
    </w:pPr>
    <w:rPr/>
  </w:style>
  <w:style w:type="paragraph" w:styleId="Justify2">
    <w:name w:val="justify2"/>
    <w:basedOn w:val="Normal"/>
    <w:qFormat/>
    <w:pPr>
      <w:spacing w:before="280" w:after="280"/>
    </w:pPr>
    <w:rPr/>
  </w:style>
  <w:style w:type="paragraph" w:styleId="Right1">
    <w:name w:val="right1"/>
    <w:basedOn w:val="Normal"/>
    <w:qFormat/>
    <w:pPr>
      <w:spacing w:before="280" w:after="280"/>
    </w:pPr>
    <w:rPr/>
  </w:style>
  <w:style w:type="paragraph" w:styleId="Justify1">
    <w:name w:val="justify1"/>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53:00Z</dcterms:created>
  <dc:creator>Высшая Истина</dc:creator>
  <dc:description/>
  <dc:language>en-US</dc:language>
  <cp:lastModifiedBy>Non</cp:lastModifiedBy>
  <dcterms:modified xsi:type="dcterms:W3CDTF">2005-02-02T09:57:00Z</dcterms:modified>
  <cp:revision>10</cp:revision>
  <dc:subject/>
  <dc:title>ГЕМОРРАГИЧЕСКАЯ ЛИХОРАДКА с почечным синдромом (геморрагический нефрозонефрит)-острая вирусная природно-очаговая болезнь, прот</dc:title>
</cp:coreProperties>
</file>