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1. ИНТЕРФЕРЕНЦИЯ СВЕТА СВЕТОВАЯ ВОЛНА</w:t>
            </w:r>
          </w:p>
          <w:p>
            <w:pPr>
              <w:pStyle w:val="TextBody"/>
              <w:rPr/>
            </w:pPr>
            <w:r>
              <w:rPr/>
              <w:t>1. 2. ПОНЯТИЕ О КОГЕРЕНТНОСТИ</w:t>
            </w:r>
          </w:p>
          <w:p>
            <w:pPr>
              <w:pStyle w:val="TextBody"/>
              <w:rPr/>
            </w:pPr>
            <w:r>
              <w:rPr/>
              <w:t>1. 3. СПОСОБЫ ПОЛУЧЕНИЯ КОГЕРЕНТНЫХ ИСТОЧНИКОВ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 4.   РАСЧЕТ ИНТЕРФЕРЕНЦИОННОЙ КАРТИНЫ ОТ 2Х КОГЕРЕНТНЫХ ИСТОЧНИКОВ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. 5. ИНТЕРФЕРЕНЦИЯ В ТОНКИХ СЛОЯХ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6. УСЛОВИЕ НАБЛЮДЕНИЯ ЧЕТКОЙ ИНТЕРФЕРЕНЦИОННОЙ КАРТИНЫ</w:t>
            </w:r>
          </w:p>
          <w:p>
            <w:pPr>
              <w:pStyle w:val="TextBody"/>
              <w:rPr/>
            </w:pPr>
            <w:r>
              <w:rPr/>
              <w:t>2. 7. ПОЛОСЫ  РАВНОЙ ТОЛЩИНЫ И РАВНОГО НАКЛОНА</w:t>
            </w:r>
          </w:p>
          <w:p>
            <w:pPr>
              <w:pStyle w:val="TextBody"/>
              <w:rPr/>
            </w:pPr>
            <w:r>
              <w:rPr/>
              <w:t>2. 8. МНОГОЛУЧЕВАЯ ИНТЕРФЕРЕНЦИЯ</w:t>
            </w:r>
          </w:p>
          <w:p>
            <w:pPr>
              <w:pStyle w:val="TextBody"/>
              <w:rPr/>
            </w:pPr>
            <w:r>
              <w:rPr/>
              <w:t>2. 9. ПРИМЕНЕНИЕ ИНТЕРФЕРЕНЦИИ</w:t>
            </w:r>
          </w:p>
          <w:p>
            <w:pPr>
              <w:pStyle w:val="TextBody"/>
              <w:rPr/>
            </w:pPr>
            <w:r>
              <w:rPr/>
              <w:t>2. 10. ДИФРАКЦИЯ СВЕТА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. 11.   ПРИНЦИП ГЮЙГЕНСА-ФРЕНЕЛЯ</w:t>
            </w:r>
          </w:p>
          <w:p>
            <w:pPr>
              <w:pStyle w:val="TextBody"/>
              <w:rPr/>
            </w:pPr>
            <w:r>
              <w:rPr/>
              <w:t>3. 12. МЕТОД ЗОН ФРЕНЕЛЯ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 13.   ГРАФИЧЕСКИЙ МЕТОД НАХОЖДЕНИЯ РЕЗУЛЬТИРУЮЩЕЙ АМПЛИТУДЫ</w:t>
            </w:r>
          </w:p>
          <w:p>
            <w:pPr>
              <w:pStyle w:val="TextBody"/>
              <w:rPr/>
            </w:pPr>
            <w:r>
              <w:rPr/>
              <w:t>3. 14. ДИФРАКЦИЯ ФРЕНЕЛЯ НА КРУГЛЫХ ОТВЕРСТИЯХ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-4. 15. ЧАСТНЫЕ СЛУЧАИ ДИФРАКЦИИ</w:t>
            </w:r>
          </w:p>
          <w:p>
            <w:pPr>
              <w:pStyle w:val="TextBody"/>
              <w:rPr/>
            </w:pPr>
            <w:r>
              <w:rPr/>
              <w:t>4. 16. ДИФРАКЦИЯ ПЛОСКИХ ВОЛН НА МНОГИХ ЩЕЛЯХ. ДИФРАКЦИОННАЯ РЕШЕТКА.</w:t>
            </w:r>
          </w:p>
          <w:p>
            <w:pPr>
              <w:pStyle w:val="TextBody"/>
              <w:rPr/>
            </w:pPr>
            <w:r>
              <w:rPr/>
              <w:t>4. 17. ДИФРАКЦИЯ НА ПРОСТРАНСТВЕННОЙ РЕШЕТКЕ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-5. 18. ДИСПЕРСИЯ И РАЗРЕШАЮЩИЕ СПОСОБНОСТИ ДИФРАКЦИОННОЙ РЕШЕТК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19. ПРИМЕНЕНИЕ ЯВЛЕНИЙ Д-ИИ СВЕТА</w:t>
            </w:r>
          </w:p>
          <w:p>
            <w:pPr>
              <w:pStyle w:val="TextBody"/>
              <w:rPr/>
            </w:pPr>
            <w:r>
              <w:rPr/>
              <w:t>5. 20. ПОЛЯРИЗАЦИЯ СВЕТА. ЕСТЕСТВЕННЫЙ И ПОЛЯРИЗОВАННЫЙ СВЕ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21.   ЯВЛЕНИЕ ПОЛЯРИЗАЦИИ СВЕТА ПРИ ОТРАЖЕНИИ И ПРЕЛОМЛЕНИИ НА ГРАНИЦЕ 2-Х ДИЭЛЕКТРИКОВ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22. ЭЛЕКТРОННАЯ ТЕОРИЯ ЛОРЕНЦА. ОБЪЯСНЕНИЕ ЯВЛЕНИЯ ПОЛЯРИЗАЦИИ ПРИ ОТРАЖЕНИИ И ПРЕЛОМЛЕНИИ СВЕТА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-6. 23. ДВОЙНОЕ ЛУЧЕПРЕЛОМЛЕНИ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 24. ПОЛУЧЕНИЕ И АНАЛИЗ ПОЛЯРИЗОВАННОГО СВЕТА. ЗАКОН МАЛЮС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 25. ИНТЕРФЕРЕНЦИЯ ПОЛЯРИЗОВАННОГО СВЕТА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6-7. 26. ИСКУСТВЕННОЕ ДВОЙНОЕ ПРЕЛОМЛЕНИЕ. МЕТОД ФОТОУПРУГОСТИ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 27. ВРАЩЕНИЕ ПЛОСКОСТИ ПОЛЯРИЗАЦИ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 28. ПРИМЕНЕНИЕ ЯВЛЕНИЙ ПОЛЯРИЗАЦИ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7. 29. </w:t>
            </w:r>
            <w:r>
              <w:rPr/>
              <w:t>ЯВЛЕНИЕ ДИСПЕРСИИ СВЕТА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-8. 30. ЭЛЕКТРОННАЯ ТЕОРИЯ ДИСПЕРСИИ СВЕТ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8. 31. </w:t>
            </w:r>
            <w:r>
              <w:rPr/>
              <w:t>ПОГЛОЩЕНИЕ СВЕТА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 32. КВАНТОВО-ОПТИЧЕСКИЕ ЯВЛЕНИЯ.   ТЕПЛОВОЕ ИЗЛУЧЕНИЕ. ТЕПЛОВОЕ ИЗЛУЧЕНИЕ СРЕДИ ДРУГИХ ТИПОВ ИЗЛУЧЕНИЯ</w:t>
            </w:r>
          </w:p>
          <w:p>
            <w:pPr>
              <w:pStyle w:val="TextBody"/>
              <w:rPr/>
            </w:pPr>
            <w:r>
              <w:rPr/>
              <w:t>8. 33. ХАРАКТЕРИСТИКА ТЕПЛОВОГО ИЗЛУЧЕНИЯ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. 34.   ЗАКОН КИРХГОФА ДЛЯ ТЕПЛОВОГО ИЗЛУЧЕНИЯ</w:t>
            </w:r>
          </w:p>
          <w:p>
            <w:pPr>
              <w:pStyle w:val="TextBody"/>
              <w:rPr/>
            </w:pPr>
            <w:r>
              <w:rPr/>
              <w:t>9..35. АБСОЛЮТНО ЧЕРНОЕ ТЕЛ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 36. РАСПРЕДЕЛЕНИЕ ЭНЕРГИИ В СПЕКТРЕ ИЗЛУЧЕНИЯ АБСОЛЮТНО ЧЕРНОГО ТЕЛА</w:t>
            </w:r>
          </w:p>
          <w:p>
            <w:pPr>
              <w:pStyle w:val="TextBody"/>
              <w:rPr/>
            </w:pPr>
            <w:r>
              <w:rPr/>
              <w:t>9. 37. ЗАКОНЫ ИЗЛУЧЕНИЯ АЧ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 38. ГИПОТЕЗА ПЛАНКА. ОБЪЯСНЕНИЕ ЯВЛЕНИЯ ТЕПЛОВОГО ИЗЛУЧЕНИЯ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 39. ПРИМЕНЕНИЕ ЗАКОНОВ ТЕПЛОВОГО ИЗЛУЧЕНИЯ. МЕТОДЫ ОПТИЧЕСКОЙ ПИРОМЕТРИИ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9-10. 40. ЯВЛЕНИЕ ФОТОЭФФЕКТА</w:t>
            </w:r>
          </w:p>
          <w:p>
            <w:pPr>
              <w:pStyle w:val="TextBody"/>
              <w:rPr/>
            </w:pPr>
            <w:r>
              <w:rPr/>
              <w:t>10. 41. ЗАКОНЫ ФОТОЭФФЕКТА</w:t>
            </w:r>
          </w:p>
          <w:p>
            <w:pPr>
              <w:pStyle w:val="TextBody"/>
              <w:rPr/>
            </w:pPr>
            <w:r>
              <w:rPr/>
              <w:t>10. 42. 4 ЗАКОНА ФОТОЭФФЕКТА</w:t>
            </w:r>
          </w:p>
          <w:p>
            <w:pPr>
              <w:pStyle w:val="TextBody"/>
              <w:rPr/>
            </w:pPr>
            <w:r>
              <w:rPr/>
              <w:t>10. 43. КВАНТОВАЯ ТЕОРИЯ СВЕТА</w:t>
            </w:r>
          </w:p>
          <w:p>
            <w:pPr>
              <w:pStyle w:val="TextBody"/>
              <w:rPr/>
            </w:pPr>
            <w:r>
              <w:rPr/>
              <w:t>10. 44. ПРИМЕНЕНИЕ ЯВЛЕНИЯ ФОТОЭФФЕКТА</w:t>
            </w:r>
          </w:p>
          <w:p>
            <w:pPr>
              <w:pStyle w:val="TextBody"/>
              <w:rPr/>
            </w:pPr>
            <w:r>
              <w:rPr/>
              <w:t>10. 45. ДАВЛЕНИЕ СВЕТА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10-11. 46. ФИЗИКА АТОМОВ И МОЛЕКУЛ. СТРОЕНИЕ АТОМА. КЛАССИЧЕСКАЯ МОДЕЛЬ АТОМА РЕЗЕНФОРДА. </w:t>
            </w:r>
          </w:p>
          <w:p>
            <w:pPr>
              <w:pStyle w:val="TextBody"/>
              <w:rPr/>
            </w:pPr>
            <w:r>
              <w:rPr/>
              <w:t>11. 47. ПОСТУЛАТЫ БОР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. 48.   ЭКСПЕРЕМЕНТАЛЬНОЕ ПОДТВЕРЖДЕНИЕ ПОСТУЛАТОВ БОРА. ОПЫТ ФРАНКА ГЕРЦ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. 49. ЗАКОНОМЕРНОСТИ ЛИНЕЙЧАТЫХ СПЕКТРОВ АТОМОВ. СПЕКТР АТОМА ВОДОРОД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1-12. 50. ТЕОРИЯ АТОМА ВОДОРОДА ПО БОРУ</w:t>
            </w:r>
          </w:p>
          <w:p>
            <w:pPr>
              <w:pStyle w:val="TextBody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. 51. ВОЛНОВЫЕ СВОЙСТВА МИКРОЧАСТИЦ. ГИПОТЕЗА Д-БРОЙЛЯ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. 52. ДИФРАКЦИЯ ЭЛЕКТРОНОВ. ОПЫТ ДЖЕРМЕРА, ДЭВИСОН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-13. 53. ОПЫТ ТОМПСОНА, ПАРТАКОВСКОГ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3. 54. УРАВНЕНИЕ ШРЕДИНГЕРА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3-14. 55. ПРИМЕРЫ УРАВНЕНИЯ ШРЕДИНГЕРА. ДВИЖЕНИЕ МИКРОЧАСТИЦЫ В ПОТЕНЦИАЛЬНОЙ ЯМ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 56. ДВИЖЕНИЕ МИКРОЧАСТИЦЫ ЧЕРЕЗ ПОТЕНЦИАЛЬНЫЙ БАРЬЕР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 57. ГАРМОНИЧЕСКИЙ ОСЦИЛЯТОР (ГО)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4-15. 58. АТОМ ВОДОРОДА В КВАНТОВОЙ МЕХАНИК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5. 59. СПИН  ЭЛЕКТРОНА. СПИНОВОЕ КВАНТОВОЕ ЧИСЛО. ОПЫТЫ ШТЕРНА, ГЕРЛАХ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5. 60. ПРИНЦИП ПАУЛИ. ПЕРИОДИЧЕСКАЯ СИСТЕМА ЭЛЕМЕНТОВ МЕНДЕЛЕЕВ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15-16. 61. РЕНТГЕНОВСКОЕ ИЗЛУЧЕНИЕ (РИ)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6. 62. СТРОЕНИЕ МОЛЕКУ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6. 63. ПРИРОДА ИОННОЙ (ГЕТЕРОПОЛЯРНОЙ) ХИМИЧЕСКОЙ СВЯЗИ (ИС)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6-17. 64. ПРИРОДА КОВАЛЕНТНОЙ (ГОМЕОПОЛЯРНОЙ) СВЯЗ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7. 65. СПЕКТРЫ МОЛЕКУ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7. 66. ИЗЛУЧЕНИЕ СПОНТАННОЕ И ВЫНУЖДЕННОЕ. ОПТИЧЕСКИЕ И КВАНТОВЫЕ ГЕНЕРАТОРЫ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7-18. 67. ПРИНЦИП ДЕЙСТВИЯ РУБИНОВОГО ЛАЗЕР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8. 68. СВОЙСТВА ЛАЗЕРНОГО ИЗЛУЧЕНИЯ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8. 69. ФИЗИКА ТВЕРДОГО ТЕЛА. ГЕОМЕТРИЧЕСКИЕ И ФИЗИЧЕСКИЕ ТИПЫ КРИСТАЛЛОВ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8. 70. ТЕПЛОВЫЕ СВОЙСТВА ТВЕРДЫХ ТЕЛ. ТЕПЛОЕМКОСТ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8. 71. ТЕОРИЯ ТЕПЛОЕМКОСТИ ТВЕРДЫХ ТЕЛ ЭЙНШТЕЙН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9. 72. ПОНЯТИЕ О ФОТОНАХ В ТЕОРИИ ТЕПЛОЕМКОСТИ ДЕБАЯ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9-20. 73. ЗОННАЯ ТЕОРИЯ ТВЕРДЫХ ТЕ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. 74. ДЕЛЕНИЕ ТВЕРДЫХ ТЕЛ НА ПРОВОДНИКИ, ПОЛУПРОВОДНИКИ И ДИЭЛЕКТРИКИ С ТОЧКИ ЗРЕНИЯ ЗОННОЙ ТЕОРИИ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20-21. 75. ЭЛЕМЕНТЫ КВАНТОВОЙ СТАТИСТИКИ. КВАНТОВАЯ СТАТИСТИКА ФЕРМИ-ДИРАКА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1. 76. ТЕПЛОЕМКОСТЬ ЭЛЕКТРОННОГО ГАЗ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21-22. 77. ПРОВОДИМОСТЬ МЕТАЛЛОВ. КЛАССИЧЕСКАЯ ТЕОРИЯ ПРОВОДИМОСТИ МЕТАЛЛОВ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2. 78. КВАНТОВАЯ ТЕОРИЯ ПРОВОДИМОСТИ В МЕТАЛЛАХ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2. 79. ЯВЛЕНИЕ СВЕРХПРОВОДИМОСТИ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22-23. 80. ПОЛУПРОВОДНИКИ (ПП). СОБСТВЕННЫЕ И ПРИМЕСНЫЕ ПП. НОСИТЕЛИ ТОКА В ПП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3. 81. ЗАВИСИМОСТЬ СОБСТВЕННОЙ ПРОВОДИМОСТИ ПП ОТ ТЕМПЕРАТУРЫ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3. 82. ЗАВИСИМОСТЬ ПРИМЕСНОЙ ПРОВОДИМОСТИ ОТ ТЕМПЕРАТУРЫ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3. 83. УРОВЕНЬ ФЕРМИ В ПП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4. 84. ФИЗИКА ЯДРА И ЭЛЕМЕНТАРНЫХ ЧАСТИЦ. СОСТАВ И ХАРАКТЕРИСТИКИ ЯДР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4. 85. ЯДЕРНЫЕ СИЛЫ И ИХ ОСОБЕННОСТЬ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4. 86. ЭНЕРГИЯ СВЯЗИ ЯДЕР. УДЕЛЬНАЯ ЭНЕРГИЯ СВЯЗ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4. 87. МОДЕЛИ ЯДР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4. 88. ЕСТЕСТВЕННАЯ РАДИОАКТИВНОСТЬ. ЗАКОН РАДИОАКТИВНОГО РАСПАД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4. 89. ПРАВИЛО РАДИОАКТИВНОГО СМЕЩЕНИЯ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5. 90. АЛЬФА-РАСПАД. КВАНТОВАЯ ПРИРОДА АЛЬФА-РАСПАДА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25. 91. ПРИРОДА </w:t>
            </w:r>
            <w:r>
              <w:rPr/>
              <w:t>β</w:t>
            </w:r>
            <w:r>
              <w:rPr>
                <w:lang w:val="ru-RU"/>
              </w:rPr>
              <w:t>-РАСПАДА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25-26. 92. ГАММА-ИЗЛУЧЕНИЕ, ВЗАИМОДЕЙСТВИЕ ГАММА-ИЗЛУЧЕНИЯ С  ВЕЩЕСТВОМ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6. 93. ИСКУСТВЕННАЯ РАДИОАКТИВНОСТЬ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6. 94. ЯДЕРНЫЕ РЕАКЦИ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6. 95. КОМПАУНД-ЯДРО (СОСТАВНОЕ ЯДРО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26-27. 96. ДЕЛЕНИЕ ЯДЕР. ЦЕПНАЯ ЯДЕРНАЯ РЕАКЦИЯ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7. 97. ТЕРМОЯДЕРНЫЕ РЕАКЦИ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7. 98. ЭЛЕМЕНТАРНЫЕ ЧАСТИЦЫ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7. 99. СОСТАВ КОСМИЧЕСКИХ ЛУЧЕЙ</w:t>
            </w:r>
          </w:p>
          <w:p>
            <w:pPr>
              <w:pStyle w:val="TextBody"/>
              <w:rPr>
                <w:b w:val="false"/>
                <w:b w:val="false"/>
                <w:sz w:val="8"/>
                <w:lang w:val="ru-RU"/>
              </w:rPr>
            </w:pPr>
            <w:r>
              <w:rPr>
                <w:b w:val="false"/>
                <w:sz w:val="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object w:dxaOrig="1739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92.4pt;margin-top:504pt;width:21.6pt;height:21.0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65863153" r:id="rId2"/>
              </w:object>
            </w:r>
            <w:r>
              <w:rPr>
                <w:b/>
                <w:sz w:val="8"/>
              </w:rPr>
              <w:t>(1) 1. Интерференция света. Когерентные волны. Выведите выражение для интенсивности результирующей волны в случае сложения когерентных и некогерентных волн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. Проводники, полупроводники и диэлектрики с точки зрения зонной теории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Природа α-излучения. Правила смещения для α-распада. α-распад с точки зрения квантовой теории.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(2) 1. Спонтанное и вынужденное излучение фотонов. Вероятность переходов. Принцип работы квантового генератора. Свойства лазерного изл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8"/>
              </w:rPr>
              <w:t xml:space="preserve">2. Зонная структура полупроводников </w:t>
            </w:r>
            <w:r>
              <w:rPr>
                <w:b/>
                <w:sz w:val="8"/>
                <w:lang w:val="en-US"/>
              </w:rPr>
              <w:t>p</w:t>
            </w:r>
            <w:r>
              <w:rPr>
                <w:b/>
                <w:sz w:val="8"/>
              </w:rPr>
              <w:t xml:space="preserve"> и 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>-типа. Примесные уровни. Электронные и дырочные полупроводники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Строение атомных ядер. Взаимодействие нуклонов. Свойства и природа ядерных сил.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(3) 1. Схема опыта Юнга. Расчет интерференционной картины от двух точечных когерентных источников света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2. Дисперсия света. Нормальная и аномальная дисперсия. Электронная теория дисперсии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Модель атома Резенфорда и ее недостатки.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(4) 1. Дифракции Френеля на круглом отверстии и круглом непрозрачном диске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 Тепловое равновесное излучение. Закон Кирхгоф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Корпускулярно-волновой дуализм свойств вещества. Гипотеза де Бройля. Дифракция электронов.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(5) 1. Дифракция Фраунгофера на щели. Получите выражение, описывающее распределение интенсивности света на экране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2. Абсолютно черное тело. Законы излучения АЧТ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Акустические и оптические колебания кристаллической решетки. Понятие о фононах.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(6) 1. Интерференция света в тонких пленках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2. Внешний фотоэффект  и его законы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Взаимодействие нуклонов. Свойства и природа ядерных сил.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7) 1. Интерференция света в тонких пленках. </w:t>
            </w:r>
            <w:r>
              <w:rPr/>
              <w:t>Кольца</w:t>
            </w:r>
            <w:r>
              <w:rPr>
                <w:lang w:val="ru-RU"/>
              </w:rPr>
              <w:t xml:space="preserve"> </w:t>
            </w:r>
            <w:r>
              <w:rPr/>
              <w:t>Ньютона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2. Поглощение света. Закон Ламберга-Бер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Соотношение неопределенностей Гейзенберга.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(8) 1. Двойное лучепреломление и его объяснение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2. Спин электрона. Спиновое квантовое число. Экспериментальное доказательство существования спин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Зонная структура собственных полупроводников. Собственная проводимость ПП и ее зависимость от температуры.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(9) 1. Метод зон Френеля. Графический меод сложения амплитуд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2. Внешний фотоэффект и его законы. Уравнение Эйнштейн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Понятие о квантовой статистике Ферми-Дерака. Уровень Ферми.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(10) 1. Двойственная природа света. Суть волновой и квантовой теории света. Приведите примеры проявления волновых и квантовых свойств света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2. Спин электрона. Спиновое квантовое число. Экспериментальное подтверждение существования спина у электрон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Прохождение микрочастицы через потенциальный барьер. Тунельный эффект. Коэффициент прозрачности.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(11) 1. Дифракционная решетка. Используя графический метод получите выражение, определяющее положение гавных максимумов и минимумов в ее дифракционной картине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2. Решение уравнения Шреддингера для водородоподобных атомов. Квантовые числа и их физический смыс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3. Взаимодействие нуклонов. Свойства и природа ядерных сил.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(12) 1. Метод зон Френеля. Пользуясь этим методом, получите выражение для амплитуды световой волны в точке наблюдения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2. Сплошной и характеристический рентгеновские спектры. Формула Мозли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Явление сверхпроводимости.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(13) 1. Дисперсия света. Электронная теория дисперсии. Нормальная и аномальная дисперсия. Связь дисперсии с поглощением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2. Искуственное двойное лучепреломление. Метод фотоупругости. Эффект Керр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3. Электронные и дырочные ПП. </w:t>
            </w:r>
            <w:r>
              <w:rPr>
                <w:b/>
                <w:sz w:val="8"/>
                <w:lang w:val="en-US"/>
              </w:rPr>
              <w:t>P</w:t>
            </w:r>
            <w:r>
              <w:rPr>
                <w:b/>
                <w:sz w:val="8"/>
              </w:rPr>
              <w:t>-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 xml:space="preserve"> переход и его свойства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14) 1. Поляризация света при отражении. Закон Брюстер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Уравнение Шреддингера для стационарных состояний. Частица в бесконечно глубокой одномерной потенциальной яме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Основы квантовой теории электропроводимости металов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15) 1. Зоны Френеля. Получите выражение для радиуса зон Френеля в случае сферического и плоского фронта световой волны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. Уравнение Шредингера для квантового ГО и его решение. Энергия квантового ГО. </w:t>
            </w:r>
            <w:r>
              <w:rPr/>
              <w:t>Нулевые колебания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Взаимопревращение нуклонов при β-распаде. </w:t>
            </w:r>
          </w:p>
          <w:p>
            <w:pPr>
              <w:pStyle w:val="TextBody"/>
              <w:rPr>
                <w:b w:val="false"/>
                <w:b w:val="false"/>
                <w:sz w:val="8"/>
                <w:lang w:val="ru-RU"/>
              </w:rPr>
            </w:pPr>
            <w:r>
              <w:rPr>
                <w:b w:val="false"/>
                <w:sz w:val="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16) 1. Вращение плоскости поляризаци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Распределение энергии по длинам волн в спектре излучения АЧТ. Законы Вина.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Закон радиоактивного распада. Период полураспада и время жизни радиоактивного ядра. Активность радиоактивного изотопа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17) 1. Поглощение света. Закон Ламберта-Бера. Причина поглощения света в диэлектриках и проводниках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Физическая природа химической связи. Обменное взаимодействие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Собственные и примесные ПП и их зонная структура. Положение уровня Ферми в них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18)  1. Дифракция Френеля на круглом отверстие и круглом непрозрачном диске. Используя метод зон Френеля, получите выражение для амплитуды результирующего колебания световой волны для этих случае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Решение уравнения Шредингера для водородоподобных атомов. Пространственное распределение электрона в атоме Н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Закон радиоактивного распада. Правила смещения для α и β-распадов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19) 1. Дифракция Рентгеновских лучей. Формула Вульфа-Брегг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Колебательные и вращательные спектры молекул. Колебатеьное и вращательное квантовые числ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Ядерные реакции и законы сохранения. Энергия ядерной реакции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20) 1. Интерференция света. Когерентные волны. Условия максимума и минимума. Способы получения когерентных волн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Закономерности в спектре излучения атома Н. Сериальная формул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Энергия связи ядра. Удельная энергия связи и ее зависимость от положения элемента в таблице Менделеева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21) 1. Выведите условие интерфериционных максимумов и минимумов при наложении 2-х когерентных волн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2. Объясните возникновение потенциального барьера на границе полупроводников </w:t>
            </w:r>
            <w:r>
              <w:rPr/>
              <w:t>p</w:t>
            </w:r>
            <w:r>
              <w:rPr>
                <w:lang w:val="ru-RU"/>
              </w:rPr>
              <w:t xml:space="preserve"> и </w:t>
            </w:r>
            <w:r>
              <w:rPr/>
              <w:t>n</w:t>
            </w:r>
            <w:r>
              <w:rPr>
                <w:lang w:val="ru-RU"/>
              </w:rPr>
              <w:t xml:space="preserve"> тип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Соотношение неопределенностей Гейзенберга. Пименяя это соотношение показать, что для движущейся частицы неопределенность координаты которой равна длине волны де Бройля, неопределенность скорости равна самой скорости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22) 1. Интерференция в тонких пленках. Кольца Ньютона. Получите выражение для радиуса этих колец в отраженном и проходящем свете для случая стеклянной линзы, положенной на плоское стекло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Понятие об энергетических уровнях молекулы. Колебательные и вращательные квантовые числа. Электронная, колебательная и вращательная энергии молекулы, соотношение между ними. Электронные, колебательные и вращательные спектры молекул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Явление сверхпроводимости. Свойства сверхпроводников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23) 1. Интерференция в тонких пленках. Выведите выражение для расстояния между соседними интерференционными полосами при интерференции в клиньях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Решение стационарного уравнения Шредингера для частицы в одномерной бесконечно глубокой потенциальной яме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Рентгеновские спектры. Природа сплошного и характеристического рентгеновских спектров. Формула Мозли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24) 1. Дифракция Фраунгофера на щели. Получите аналитическое выражение, описывающее распределение интенсивности на экране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Модель атома Резенфорда и ее недостатки. Постулаты Бора. Модель атома Бор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Строение атомных ядер. Массовое и зарядовое числа. Нуклоны. Модели ядра: капельная и оболочечная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25) 1. Дифракция света. Метод зон Френеля. Пользуясь этим методом получите выражение для амплитуды световой волны в точке наблюдения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Квантовая статистика Ферми-Дерака, ее отличие от классической статистики Максвела-Больцман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Спонтанное и вынужденное излучение фотонов. Вероятности переходов. Принцип работы оптического квантового генератора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26) 1. Дифракция рентгеновских лучей на пространственной решетке. Формула Вульфа-Брегг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Строение энергетических зон проводников, ПП и диэлектриков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Типы фундаментальных взаимодействий и их характеристики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27) 1. Внешний фотоэффект и его законы. Приведите и объясните вольт-амперную характеристику вакуумного фотоэлемента. Как изменяется вольт-амперная характеристика при изменении светового потока при измененной длинне волны падающего света, любо при изменении длины волны при неизменном световом потоке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P</w:t>
            </w:r>
            <w:r>
              <w:rPr>
                <w:lang w:val="ru-RU"/>
              </w:rPr>
              <w:t>-</w:t>
            </w:r>
            <w:r>
              <w:rPr/>
              <w:t>n</w:t>
            </w:r>
            <w:r>
              <w:rPr>
                <w:lang w:val="ru-RU"/>
              </w:rPr>
              <w:t xml:space="preserve">-переход и его свойства. Объясните возникновение потенциального барьера на границе </w:t>
            </w:r>
            <w:r>
              <w:rPr/>
              <w:t>p</w:t>
            </w:r>
            <w:r>
              <w:rPr>
                <w:lang w:val="ru-RU"/>
              </w:rPr>
              <w:t xml:space="preserve"> и </w:t>
            </w:r>
            <w:r>
              <w:rPr/>
              <w:t>n</w:t>
            </w:r>
            <w:r>
              <w:rPr>
                <w:lang w:val="ru-RU"/>
              </w:rPr>
              <w:t xml:space="preserve"> ПП на основе зонной теории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Реакция термоядерного синтеза. </w:t>
            </w:r>
          </w:p>
          <w:p>
            <w:pPr>
              <w:pStyle w:val="TextBody"/>
              <w:rPr>
                <w:b w:val="false"/>
                <w:b w:val="false"/>
                <w:sz w:val="8"/>
                <w:lang w:val="ru-RU"/>
              </w:rPr>
            </w:pPr>
            <w:r>
              <w:rPr>
                <w:b w:val="false"/>
                <w:sz w:val="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28) 1. Дисперсия света. Нормальная и аномальная дисперсия. Электронная теория дисперси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Квантовый ГО. Уравнение Шредингера для него. Собственные значения энергии квантового ГО. Нулевые колебания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Явление сверхпроводимости. Свойства сверхпроводников. Объяснение сверхпроводимости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29) 1. Дифракция света. Принцип Гюйгенса-Френеля. Метод зон Френеля. Получите выражение для радиуса зон Френеля в случае сферического фронта световой волны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Квантовая модель атома. Какими квантовыми числами определяются волновые функции, описывающие состояние электрона в атоме? Физический смысл этих чисел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Принцип работы оптического квантового генератора. Инверсная заселенность энергетических уровней. Трехуровневая схема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30) 1. Двойное лучепреломление и его объяснение. Обыкновенный и необыкновенный луч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Корпускулярно-волновой дуализм свойств веществ. Гипотеза де Бройля, ее экспериментальное подтверждение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Энергетические зоны в кристаллах. Валентная зона и зона проводимости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31) 1. Интерференция света. Когерентные волны. Выведите выражение для интенсивности результирующей волны в случае сложения когерентных и некогерентных волн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Сплошной и характеристический рентгеновские спектры. Формула Мозли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Решение стационарного уравнения Шредингера для частицы в одномерной бесконечно глубокой потенциальной яме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32) 1. Двойственная природа света. Суть волновой и квантовой теории света. Приведите примеры проявления волновых и квантовых свойств свет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Спин электрона. Спиновое квантовое число. Экспериментальное подтверждение существования спина у электрон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Основы квантовой теории электропроводимости металлов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33) 1. Поглощение света. Закон Ламберта-Бера. Причина поглощения света в диэлектриках и проводниках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Физическая природа химической связи. Обменное взаимодействие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Типы фундаментальных взаимодействий и их характеристики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34) 1. Дисперсия света. Электронная теория дисперсии. Нормальная и аномальная дисперсия. Связь дисперсии с поглощением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Сплошной и характеристический рентгеновские спектры. Формула Мозли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Закон радиоактивного распада. Период полураспада и время жизни радиоактивного ядра. Активность радиоактивного изотопа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35) 1. Поглощение света. Закон Ламберта-Бера. Причина поглощения света в диэлектриках и проводниках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Соотношение неопределенностей Гейзенберга. Пименяя это соотношение показать, что для движущейся частицы неопределенность координаты которой равна длине волны де Бройля, неопределенность скорости равна самой скорости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Собственные и примесные ПП и их зонная структура. Положение уровня Ферми в них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36) 1. Метод зон Френеля. Графический метод сложения амплитуд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Искуственное двойное лучепреломление. Метод фотоупругости. Эффект Керра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Решение уравнения Шредингера для водородоподобных атомов. Пространственное распределение электрона в атоме Н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37) 1. Зоны Френеля. Получите выражение для радиуса зон Френеля в случае сферического и плоского фронта световой волны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Закономерности в спектре излучения атома Н. Сериальная формул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Энергия связи ядра. Удельная энергия связи и ее зависимость от положения элемента в таблице Менделеева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38) 1. Интерференция света в тонких пленках. Кольца Ньютон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Колебательные и вращательные спектры молекул. Колебатеьное и вращательное квантовые числ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Закон радиоактивного распада. Правила смещения для α и β-распадов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39) 1. Двойственная природа света. Суть волновой и квантовой теории света. Приведите примеры проявления волновых и квантовых свойств свет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Спин электрона. Спиновое квантовое число. Экспериментальное доказательство существования спин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3. Электронные и дырочные полупроводники. </w:t>
            </w:r>
            <w:r>
              <w:rPr>
                <w:b/>
                <w:sz w:val="8"/>
                <w:lang w:val="en-US"/>
              </w:rPr>
              <w:t>P</w:t>
            </w:r>
            <w:r>
              <w:rPr>
                <w:b/>
                <w:sz w:val="8"/>
              </w:rPr>
              <w:t>-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 xml:space="preserve">-переход и его свойства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40) 1. Дифракция света. Принцип Гюйгенса-Френеля. Метод зон Френеля. Получите выражение для радиуса зон Френеля в случае сферического фронта световой волны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2. Объясните возникновение потенциального барьера на границе полупроводников </w:t>
            </w:r>
            <w:r>
              <w:rPr/>
              <w:t>p</w:t>
            </w:r>
            <w:r>
              <w:rPr>
                <w:lang w:val="ru-RU"/>
              </w:rPr>
              <w:t xml:space="preserve"> и </w:t>
            </w:r>
            <w:r>
              <w:rPr/>
              <w:t>n</w:t>
            </w:r>
            <w:r>
              <w:rPr>
                <w:lang w:val="ru-RU"/>
              </w:rPr>
              <w:t xml:space="preserve"> тип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3. Энергия связи ядра. Удельная энергия связи и ее зависимость от положения элемента в таблице Менделеева. </w:t>
            </w:r>
          </w:p>
          <w:p>
            <w:pPr>
              <w:pStyle w:val="TextBody"/>
              <w:rPr>
                <w:b w:val="false"/>
                <w:b w:val="false"/>
                <w:sz w:val="8"/>
                <w:lang w:val="ru-RU"/>
              </w:rPr>
            </w:pPr>
            <w:r>
              <w:rPr>
                <w:b w:val="false"/>
                <w:sz w:val="8"/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8"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3:37:00Z</dcterms:created>
  <dc:creator>Non</dc:creator>
  <dc:description/>
  <dc:language>en-US</dc:language>
  <cp:lastModifiedBy>Non</cp:lastModifiedBy>
  <cp:lastPrinted>2006-01-23T00:12:00Z</cp:lastPrinted>
  <dcterms:modified xsi:type="dcterms:W3CDTF">2006-01-22T19:14:00Z</dcterms:modified>
  <cp:revision>17</cp:revision>
  <dc:subject/>
  <dc:title>1</dc:title>
</cp:coreProperties>
</file>