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ШКОЛА 865                              </w:t>
      </w:r>
    </w:p>
    <w:p>
      <w:pPr>
        <w:pStyle w:val="Normal"/>
        <w:jc w:val="both"/>
        <w:rPr>
          <w:b/>
          <w:b/>
          <w:sz w:val="32"/>
        </w:rPr>
      </w:pPr>
      <w:r>
        <w:rPr>
          <w:b/>
          <w:sz w:val="32"/>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Р Е Ф Е Р А Т  НА ТЕМУ:</w:t>
      </w:r>
    </w:p>
    <w:p>
      <w:pPr>
        <w:pStyle w:val="Normal"/>
        <w:jc w:val="center"/>
        <w:rPr>
          <w:sz w:val="50"/>
        </w:rPr>
      </w:pPr>
      <w:r>
        <w:rPr>
          <w:sz w:val="50"/>
        </w:rPr>
        <w:t>«Основные звездные характеристики</w:t>
      </w:r>
    </w:p>
    <w:p>
      <w:pPr>
        <w:pStyle w:val="Normal"/>
        <w:jc w:val="center"/>
        <w:rPr>
          <w:sz w:val="50"/>
        </w:rPr>
      </w:pPr>
      <w:r>
        <w:rPr>
          <w:sz w:val="50"/>
        </w:rPr>
        <w:t>Рождение звезд»</w:t>
      </w:r>
    </w:p>
    <w:p>
      <w:pPr>
        <w:pStyle w:val="Normal"/>
        <w:jc w:val="both"/>
        <w:rPr>
          <w:b/>
          <w:b/>
          <w:sz w:val="24"/>
        </w:rPr>
      </w:pPr>
      <w:r>
        <w:rPr>
          <w:b/>
          <w:sz w:val="24"/>
        </w:rPr>
      </w:r>
    </w:p>
    <w:p>
      <w:pPr>
        <w:pStyle w:val="Normal"/>
        <w:jc w:val="both"/>
        <w:rPr>
          <w:b/>
          <w:b/>
          <w:sz w:val="24"/>
        </w:rPr>
      </w:pPr>
      <w:r>
        <w:rPr>
          <w:b/>
          <w:sz w:val="24"/>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4678" w:leader="none"/>
        </w:tabs>
        <w:jc w:val="both"/>
        <w:rPr>
          <w:b/>
          <w:b/>
          <w:sz w:val="28"/>
        </w:rPr>
      </w:pPr>
      <w:r>
        <w:rPr>
          <w:b/>
          <w:sz w:val="28"/>
        </w:rPr>
      </w:r>
    </w:p>
    <w:p>
      <w:pPr>
        <w:pStyle w:val="TextBody"/>
        <w:tabs>
          <w:tab w:val="clear" w:pos="708"/>
          <w:tab w:val="left" w:pos="4678" w:leader="none"/>
        </w:tabs>
        <w:jc w:val="right"/>
        <w:rPr>
          <w:b/>
          <w:b/>
          <w:sz w:val="28"/>
        </w:rPr>
      </w:pPr>
      <w:r>
        <w:rPr>
          <w:b/>
          <w:sz w:val="28"/>
        </w:rPr>
        <w:t>Ученика 11 класса В.</w:t>
      </w:r>
    </w:p>
    <w:p>
      <w:pPr>
        <w:pStyle w:val="TextBody"/>
        <w:tabs>
          <w:tab w:val="clear" w:pos="708"/>
          <w:tab w:val="left" w:pos="4678" w:leader="none"/>
        </w:tabs>
        <w:jc w:val="right"/>
        <w:rPr>
          <w:b/>
          <w:b/>
          <w:sz w:val="28"/>
        </w:rPr>
      </w:pPr>
      <w:r>
        <w:rPr>
          <w:b/>
          <w:sz w:val="28"/>
        </w:rPr>
        <w:t>Терешонка А.А.</w: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осква, 1997</w:t>
      </w:r>
    </w:p>
    <w:p>
      <w:pPr>
        <w:pStyle w:val="Normal"/>
        <w:ind w:firstLine="567"/>
        <w:jc w:val="center"/>
        <w:rPr>
          <w:b/>
          <w:b/>
          <w:sz w:val="50"/>
        </w:rPr>
      </w:pPr>
      <w:r>
        <w:rPr>
          <w:b/>
          <w:sz w:val="50"/>
        </w:rPr>
        <w:t>Содержание:</w:t>
      </w:r>
    </w:p>
    <w:p>
      <w:pPr>
        <w:pStyle w:val="Normal"/>
        <w:ind w:firstLine="567"/>
        <w:jc w:val="both"/>
        <w:rPr/>
      </w:pPr>
      <w:r>
        <w:rPr/>
        <w:tab/>
        <w:tab/>
        <w:tab/>
        <w:tab/>
        <w:tab/>
        <w:tab/>
        <w:tab/>
        <w:tab/>
        <w:tab/>
        <w:tab/>
        <w:tab/>
        <w:tab/>
      </w:r>
    </w:p>
    <w:p>
      <w:pPr>
        <w:pStyle w:val="Normal"/>
        <w:ind w:firstLine="567"/>
        <w:jc w:val="both"/>
        <w:rPr>
          <w:i/>
          <w:i/>
          <w:sz w:val="40"/>
        </w:rPr>
      </w:pPr>
      <w:r>
        <w:rPr>
          <w:i/>
          <w:sz w:val="40"/>
        </w:rPr>
        <w:t>Основные звездные характеристики</w:t>
      </w:r>
      <w:r>
        <w:rPr/>
        <w:tab/>
        <w:tab/>
        <w:tab/>
      </w:r>
    </w:p>
    <w:p>
      <w:pPr>
        <w:pStyle w:val="Normal"/>
        <w:ind w:firstLine="567"/>
        <w:jc w:val="both"/>
        <w:rPr>
          <w:i/>
          <w:i/>
          <w:sz w:val="40"/>
        </w:rPr>
      </w:pPr>
      <w:r>
        <w:rPr>
          <w:i/>
          <w:sz w:val="40"/>
        </w:rPr>
      </w:r>
    </w:p>
    <w:p>
      <w:pPr>
        <w:pStyle w:val="Normal"/>
        <w:ind w:firstLine="567"/>
        <w:jc w:val="both"/>
        <w:rPr/>
      </w:pPr>
      <w:r>
        <w:rPr/>
        <w:t>Светимость и расстояние до звезд</w:t>
        <w:tab/>
        <w:tab/>
        <w:tab/>
        <w:tab/>
        <w:tab/>
      </w:r>
    </w:p>
    <w:p>
      <w:pPr>
        <w:pStyle w:val="Normal"/>
        <w:ind w:firstLine="567"/>
        <w:jc w:val="both"/>
        <w:rPr/>
      </w:pPr>
      <w:r>
        <w:rPr/>
      </w:r>
    </w:p>
    <w:p>
      <w:pPr>
        <w:pStyle w:val="Normal"/>
        <w:ind w:firstLine="567"/>
        <w:jc w:val="both"/>
        <w:rPr/>
      </w:pPr>
      <w:r>
        <w:rPr/>
        <w:t>Спектры звезд и их химический состав</w:t>
        <w:tab/>
        <w:tab/>
        <w:tab/>
        <w:tab/>
      </w:r>
    </w:p>
    <w:p>
      <w:pPr>
        <w:pStyle w:val="Normal"/>
        <w:ind w:firstLine="567"/>
        <w:jc w:val="both"/>
        <w:rPr/>
      </w:pPr>
      <w:r>
        <w:rPr/>
      </w:r>
    </w:p>
    <w:p>
      <w:pPr>
        <w:pStyle w:val="Normal"/>
        <w:ind w:firstLine="567"/>
        <w:jc w:val="both"/>
        <w:rPr/>
      </w:pPr>
      <w:r>
        <w:rPr/>
        <w:t>Температура и масса звезд</w:t>
        <w:tab/>
        <w:tab/>
        <w:tab/>
        <w:tab/>
        <w:tab/>
        <w:tab/>
        <w:tab/>
      </w:r>
    </w:p>
    <w:p>
      <w:pPr>
        <w:pStyle w:val="Normal"/>
        <w:ind w:firstLine="567"/>
        <w:jc w:val="both"/>
        <w:rPr/>
      </w:pPr>
      <w:r>
        <w:rPr/>
      </w:r>
    </w:p>
    <w:p>
      <w:pPr>
        <w:pStyle w:val="Normal"/>
        <w:ind w:firstLine="567"/>
        <w:jc w:val="both"/>
        <w:rPr/>
      </w:pPr>
      <w:r>
        <w:rPr/>
        <w:t>Связь основных звездных величин</w:t>
        <w:tab/>
        <w:tab/>
        <w:tab/>
        <w:tab/>
        <w:tab/>
      </w:r>
    </w:p>
    <w:p>
      <w:pPr>
        <w:pStyle w:val="Normal"/>
        <w:ind w:firstLine="567"/>
        <w:jc w:val="both"/>
        <w:rPr/>
      </w:pPr>
      <w:r>
        <w:rPr/>
      </w:r>
    </w:p>
    <w:p>
      <w:pPr>
        <w:pStyle w:val="Normal"/>
        <w:ind w:firstLine="567"/>
        <w:jc w:val="both"/>
        <w:rPr>
          <w:i/>
          <w:i/>
          <w:sz w:val="40"/>
        </w:rPr>
      </w:pPr>
      <w:r>
        <w:rPr>
          <w:i/>
          <w:sz w:val="40"/>
        </w:rPr>
        <w:t>Звезды рождаются</w:t>
      </w:r>
      <w:r>
        <w:rPr/>
        <w:tab/>
        <w:tab/>
        <w:tab/>
        <w:tab/>
        <w:tab/>
        <w:tab/>
        <w:tab/>
      </w:r>
    </w:p>
    <w:p>
      <w:pPr>
        <w:pStyle w:val="Normal"/>
        <w:ind w:firstLine="567"/>
        <w:jc w:val="both"/>
        <w:rPr>
          <w:i/>
          <w:i/>
          <w:sz w:val="40"/>
        </w:rPr>
      </w:pPr>
      <w:r>
        <w:rPr>
          <w:i/>
          <w:sz w:val="40"/>
        </w:rPr>
      </w:r>
    </w:p>
    <w:p>
      <w:pPr>
        <w:pStyle w:val="Normal"/>
        <w:ind w:firstLine="567"/>
        <w:jc w:val="both"/>
        <w:rPr/>
      </w:pPr>
      <w:r>
        <w:rPr/>
        <w:t>Межзвездный газ</w:t>
        <w:tab/>
        <w:tab/>
        <w:tab/>
        <w:tab/>
        <w:tab/>
        <w:tab/>
        <w:tab/>
        <w:tab/>
      </w:r>
    </w:p>
    <w:p>
      <w:pPr>
        <w:pStyle w:val="Normal"/>
        <w:ind w:firstLine="567"/>
        <w:jc w:val="both"/>
        <w:rPr/>
      </w:pPr>
      <w:r>
        <w:rPr/>
      </w:r>
    </w:p>
    <w:p>
      <w:pPr>
        <w:pStyle w:val="Normal"/>
        <w:ind w:firstLine="567"/>
        <w:jc w:val="both"/>
        <w:rPr/>
      </w:pPr>
      <w:r>
        <w:rPr/>
        <w:t>Межзвездная пыль</w:t>
        <w:tab/>
        <w:tab/>
        <w:tab/>
        <w:tab/>
        <w:tab/>
        <w:tab/>
        <w:tab/>
        <w:tab/>
      </w:r>
    </w:p>
    <w:p>
      <w:pPr>
        <w:pStyle w:val="Normal"/>
        <w:ind w:firstLine="567"/>
        <w:jc w:val="both"/>
        <w:rPr/>
      </w:pPr>
      <w:r>
        <w:rPr/>
      </w:r>
    </w:p>
    <w:p>
      <w:pPr>
        <w:pStyle w:val="Normal"/>
        <w:ind w:firstLine="567"/>
        <w:jc w:val="both"/>
        <w:rPr/>
      </w:pPr>
      <w:r>
        <w:rPr/>
        <w:t>Разнообразие физических условий</w:t>
        <w:tab/>
        <w:tab/>
        <w:tab/>
        <w:tab/>
        <w:tab/>
      </w:r>
    </w:p>
    <w:p>
      <w:pPr>
        <w:pStyle w:val="Normal"/>
        <w:ind w:firstLine="567"/>
        <w:jc w:val="both"/>
        <w:rPr/>
      </w:pPr>
      <w:r>
        <w:rPr/>
      </w:r>
    </w:p>
    <w:p>
      <w:pPr>
        <w:pStyle w:val="Normal"/>
        <w:ind w:firstLine="567"/>
        <w:jc w:val="both"/>
        <w:rPr/>
      </w:pPr>
      <w:r>
        <w:rPr/>
        <w:t>Почему должны рождаться новые звезды?</w:t>
        <w:tab/>
        <w:tab/>
        <w:tab/>
        <w:tab/>
      </w:r>
    </w:p>
    <w:p>
      <w:pPr>
        <w:pStyle w:val="Normal"/>
        <w:ind w:firstLine="567"/>
        <w:jc w:val="both"/>
        <w:rPr/>
      </w:pPr>
      <w:r>
        <w:rPr/>
      </w:r>
    </w:p>
    <w:p>
      <w:pPr>
        <w:pStyle w:val="Normal"/>
        <w:ind w:firstLine="567"/>
        <w:jc w:val="both"/>
        <w:rPr/>
      </w:pPr>
      <w:r>
        <w:rPr/>
        <w:t>Газово-пылевые комплексы - колыбель звезд</w:t>
        <w:tab/>
        <w:tab/>
        <w:tab/>
      </w:r>
    </w:p>
    <w:p>
      <w:pPr>
        <w:pStyle w:val="Normal"/>
        <w:ind w:firstLine="567"/>
        <w:jc w:val="both"/>
        <w:rPr/>
      </w:pPr>
      <w:r>
        <w:rPr/>
      </w:r>
    </w:p>
    <w:p>
      <w:pPr>
        <w:pStyle w:val="Normal"/>
        <w:ind w:firstLine="567"/>
        <w:jc w:val="both"/>
        <w:rPr/>
      </w:pPr>
      <w:r>
        <w:rPr/>
        <w:t xml:space="preserve">Звездные ассоциации </w:t>
        <w:tab/>
        <w:tab/>
        <w:tab/>
        <w:tab/>
        <w:tab/>
        <w:tab/>
      </w:r>
    </w:p>
    <w:p>
      <w:pPr>
        <w:pStyle w:val="Normal"/>
        <w:ind w:firstLine="567"/>
        <w:jc w:val="both"/>
        <w:rPr/>
      </w:pPr>
      <w:r>
        <w:rPr/>
      </w:r>
    </w:p>
    <w:p>
      <w:pPr>
        <w:pStyle w:val="Normal"/>
        <w:ind w:firstLine="567"/>
        <w:jc w:val="both"/>
        <w:rPr/>
      </w:pPr>
      <w:r>
        <w:rPr/>
        <w:t>Кратко о всем процессе рождения</w:t>
        <w:tab/>
        <w:tab/>
        <w:tab/>
        <w:tab/>
        <w:tab/>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50"/>
        </w:rPr>
      </w:pPr>
      <w:r>
        <w:rPr>
          <w:b/>
          <w:sz w:val="50"/>
        </w:rPr>
        <w:t>Основные звездные характеристики</w:t>
      </w:r>
    </w:p>
    <w:p>
      <w:pPr>
        <w:pStyle w:val="Normal"/>
        <w:ind w:firstLine="567"/>
        <w:jc w:val="center"/>
        <w:rPr>
          <w:b/>
          <w:b/>
          <w:i/>
          <w:i/>
          <w:sz w:val="40"/>
        </w:rPr>
      </w:pPr>
      <w:r>
        <w:rPr>
          <w:b/>
          <w:i/>
          <w:sz w:val="40"/>
        </w:rPr>
      </w:r>
    </w:p>
    <w:p>
      <w:pPr>
        <w:pStyle w:val="Normal"/>
        <w:ind w:firstLine="567"/>
        <w:jc w:val="center"/>
        <w:rPr>
          <w:i/>
          <w:i/>
          <w:sz w:val="40"/>
        </w:rPr>
      </w:pPr>
      <w:r>
        <w:rPr>
          <w:i/>
          <w:sz w:val="40"/>
        </w:rPr>
        <w:t>Светимость и расстояние до звезд</w:t>
      </w:r>
    </w:p>
    <w:p>
      <w:pPr>
        <w:pStyle w:val="Normal"/>
        <w:ind w:firstLine="567"/>
        <w:jc w:val="both"/>
        <w:rPr/>
      </w:pPr>
      <w:r>
        <w:rPr/>
        <w:t>Прежде всего надо понять, что звезды, за редчайшим исключением, наблюдаются как "точечные" источники излучения. Это означает, что их угловые размеры очень малы. Даже в самые большие телескопы нельзя увидеть звезды в виде "реальных" дисков. Подчеркиваю слово "реальных", так как благодаря чисто инструментальным эффектам, а главным образом неспокойностью атмосферы, в фокальной плоскости телескопов получается "ложное" изображение звезды в виде диска. Угловые размеры этого диска редко бывают меньше одной секунды дуги, между тем как даже для ближайших звезд они должны быть меньше одной сотой доли секунды дуги.</w:t>
      </w:r>
    </w:p>
    <w:p>
      <w:pPr>
        <w:pStyle w:val="Normal"/>
        <w:ind w:firstLine="567"/>
        <w:jc w:val="both"/>
        <w:rPr/>
      </w:pPr>
      <w:r>
        <w:rPr/>
        <w:t>Итак, звезда даже в самый большой телескоп не может быть, как говорят астрономы, "разрешена". Это означает, что мы можем измерять только потоки излучения от звезд в разных спектральных участках. Мерой величины потока является звездная величина.</w:t>
      </w:r>
    </w:p>
    <w:p>
      <w:pPr>
        <w:pStyle w:val="Normal"/>
        <w:ind w:firstLine="567"/>
        <w:jc w:val="both"/>
        <w:rPr/>
      </w:pPr>
      <w:r>
        <w:rPr/>
        <w:t>Светимость определяется, если известны видимая величина и расстояние до звезды. Если для определения видимой величины астрономия располагает вполне надежными методами, то расстояние до звезд определить не так просто. Для сравнительно близких звезд, удаленных на расстояние, не превышающие нескольких десятков парсек, расстояние определяется известным еще с начала прошлого столетия тригонометрическим методом, заключающимся в измерении ничтожно малых угловых смещений звезд при их наблюдении с разных точек земной орбиты, то есть в разное время года. Этот метод имеет довольно большую точность и достаточно надежен. Однако для большинства других более удаленных звезд он уже не годится: слишком малые смещения положения звезд надо измерять - меньше одной сотой доли секунды дуги! На помощь приходят другие методы, значительно менее точные, но тем не менее достаточно надежные. В ряде случаев абсолютную величину звезд можно определить и непосредственно, без измерения расстояния до них, по некоторым наблюдаемым особенностям их излучения.</w:t>
      </w:r>
    </w:p>
    <w:p>
      <w:pPr>
        <w:pStyle w:val="Normal"/>
        <w:ind w:firstLine="567"/>
        <w:jc w:val="center"/>
        <w:rPr>
          <w:i/>
          <w:i/>
          <w:sz w:val="40"/>
        </w:rPr>
      </w:pPr>
      <w:r>
        <w:rPr>
          <w:i/>
          <w:sz w:val="40"/>
        </w:rPr>
      </w:r>
    </w:p>
    <w:p>
      <w:pPr>
        <w:pStyle w:val="Normal"/>
        <w:ind w:firstLine="567"/>
        <w:jc w:val="center"/>
        <w:rPr>
          <w:i/>
          <w:i/>
          <w:sz w:val="40"/>
        </w:rPr>
      </w:pPr>
      <w:r>
        <w:rPr>
          <w:i/>
          <w:sz w:val="40"/>
        </w:rPr>
        <w:t>Спектры звезд и их химический состав</w:t>
      </w:r>
    </w:p>
    <w:p>
      <w:pPr>
        <w:pStyle w:val="Normal"/>
        <w:ind w:firstLine="567"/>
        <w:jc w:val="both"/>
        <w:rPr/>
      </w:pPr>
      <w:r>
        <w:rPr/>
        <w:t>Исключительно богатую информацию дает изучение спектров звезд. Уже давно спектры подавляющего большинства звезд разделены на классы. Последовательность спектральных классов обозначается буквами O, B, A, F, G, K, M. Существующая система классификации звездных спектров настолько точна, что позволяет определить спектр с точностью до одной десятой класса. Например, часть последовательности звездных спектров между классами B и А обозначается как В0, В1 . . . В9, А0 и так далее. Спектр звезд в первом приближении похож на спектр излучающего "черного" тела с некоторой температурой Т. Эти температуры плавно меняются от 40-50 тысяч градусов у звезд спектрального класса О до 3000 градусов у звезд спектрального класса М. В соответствии с этим основная часть излучения звезд спектральных классов О и В приходиться на ультрафиолетовую часть спектра, недоступную для наблюдения с поверхности земли. Однако в последние десятилетия были запущены специализированные искусственные спутники земли; на их борту были установлены телескопы, с помощью которых оказалось возможным исследовать и ультрафиолетовое излучение.</w:t>
      </w:r>
    </w:p>
    <w:p>
      <w:pPr>
        <w:pStyle w:val="Normal"/>
        <w:ind w:firstLine="567"/>
        <w:jc w:val="both"/>
        <w:rPr/>
      </w:pPr>
      <w:r>
        <w:rPr/>
        <w:t>Характерной особенностью звездных спектров является еще наличие у них огромного количества линий поглощения, принадлежащих различным элементам. Тонкий анализ этих линий позволил получить особенно ценную информацию о природе наружных слоев звезд.</w:t>
      </w:r>
    </w:p>
    <w:p>
      <w:pPr>
        <w:pStyle w:val="Normal"/>
        <w:ind w:firstLine="567"/>
        <w:jc w:val="both"/>
        <w:rPr/>
      </w:pPr>
      <w:r>
        <w:rPr/>
        <w:t>Химический состав наружных слоев звезд, откуда к нам "непосредственно" приходит их излучение, характеризуется полным преобладанием водорода. На втором месте находится гелий, а обилие остальных элементов достаточно невелико. Приблизительно га каждые десять тысяч атомов водорода приходиться тысячи атомов гелия, около 10 атомов кислорода, немного меньше углерода и азота и всего лишь один атом железа. Обилие остальных элементов совершенно ничтожно. Без преувеличения можно сказать, что наружные слои звезд - это гигантские водородно-гелиевые плазмы с небольшой примесью более тяжелых элементов.</w:t>
      </w:r>
    </w:p>
    <w:p>
      <w:pPr>
        <w:pStyle w:val="Normal"/>
        <w:ind w:firstLine="567"/>
        <w:jc w:val="both"/>
        <w:rPr/>
      </w:pPr>
      <w:r>
        <w:rPr/>
        <w:t>Хорошим индикатором температуры наружных слоев звезды является ее цвет. Горячие звезды спектральных классов О и В имеют голубой цвет; звезды, сходные с нашим Солнцем (спектральный класс которого G2), представляются желтыми, звезды же спектральных классов К и М - красные. В астрофизике имеется тщательно разработанная и вполне объективная система цветов. Она основана на сравнении наблюдаемых звездных величин, полученных через различные строго эталонированные светофильтры. Количественно цвет звезд характеризуется разностью двух величин, полученных через два фильтра, один из которых пропускает преимущественно синие лучи ("В"), а другой имеет кривую спектральной чувствительности, сходную с человеческим глазом("V"). Техника измерений цвета звезд настолько высока, что по измеренному значению B-V можно определить спектр звезды с точностью до подкласса. Для слабых звезд анализ цветов - единственная возможность их спектральной классификации.</w:t>
      </w:r>
    </w:p>
    <w:p>
      <w:pPr>
        <w:pStyle w:val="Normal"/>
        <w:ind w:firstLine="567"/>
        <w:jc w:val="center"/>
        <w:rPr>
          <w:i/>
          <w:i/>
          <w:sz w:val="40"/>
        </w:rPr>
      </w:pPr>
      <w:r>
        <w:rPr>
          <w:i/>
          <w:sz w:val="40"/>
        </w:rPr>
      </w:r>
    </w:p>
    <w:p>
      <w:pPr>
        <w:pStyle w:val="Normal"/>
        <w:ind w:firstLine="567"/>
        <w:jc w:val="center"/>
        <w:rPr>
          <w:i/>
          <w:i/>
          <w:sz w:val="40"/>
        </w:rPr>
      </w:pPr>
      <w:r>
        <w:rPr>
          <w:i/>
          <w:sz w:val="40"/>
        </w:rPr>
        <w:t>Температура и масса звезд</w:t>
      </w:r>
    </w:p>
    <w:p>
      <w:pPr>
        <w:pStyle w:val="Normal"/>
        <w:ind w:firstLine="567"/>
        <w:jc w:val="both"/>
        <w:rPr/>
      </w:pPr>
      <w:r>
        <w:rPr/>
        <w:t>Знание спектрального класса или цвета звезды сразу же дает температуру ее поверхности. Так как звезды излучают приблизительно как абсолютно черные тела соответствующей температуры, то мощность, излученная единицей их поверхности, определяется из закона Стефана Больцмана:</w:t>
      </w:r>
    </w:p>
    <w:p>
      <w:pPr>
        <w:pStyle w:val="Normal"/>
        <w:ind w:firstLine="567"/>
        <w:jc w:val="both"/>
        <w:rPr/>
      </w:pPr>
      <w:r>
        <w:rPr/>
        <w:drawing>
          <wp:inline distT="0" distB="0" distL="0" distR="0">
            <wp:extent cx="20193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019300" cy="901700"/>
                    </a:xfrm>
                    <a:prstGeom prst="rect">
                      <a:avLst/>
                    </a:prstGeom>
                  </pic:spPr>
                </pic:pic>
              </a:graphicData>
            </a:graphic>
          </wp:inline>
        </w:drawing>
      </w:r>
      <w:r>
        <w:rPr/>
        <w:t xml:space="preserve">   </w:t>
      </w:r>
      <w:r>
        <w:rPr/>
        <w:t>- постоянная Больцмана</w:t>
      </w:r>
    </w:p>
    <w:p>
      <w:pPr>
        <w:pStyle w:val="Normal"/>
        <w:ind w:firstLine="567"/>
        <w:jc w:val="both"/>
        <w:rPr/>
      </w:pPr>
      <w:r>
        <w:rPr/>
        <w:t>Мощность излучения всей поверхности звезды, или ее светимость, очевидно будет равна</w:t>
      </w:r>
    </w:p>
    <w:p>
      <w:pPr>
        <w:pStyle w:val="Normal"/>
        <w:ind w:firstLine="567"/>
        <w:jc w:val="both"/>
        <w:rPr/>
      </w:pPr>
      <w:r>
        <w:rPr/>
        <w:object w:dxaOrig="30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pt;height:31pt" filled="f" o:ole="">
            <v:imagedata r:id="rId4" o:title=""/>
          </v:shape>
          <o:OLEObject Type="Embed" ProgID="" ShapeID="ole_rId3" DrawAspect="Content" ObjectID="_1307595157" r:id="rId3"/>
        </w:object>
      </w:r>
      <w:r>
        <w:rPr/>
        <w:t xml:space="preserve">   </w:t>
      </w:r>
      <w:r>
        <w:rPr/>
        <w:t>( * ), где R - радиус звезды. Таким образом, для определения радиуса звезды надо знать ее светимость и температуру поверхности.</w:t>
      </w:r>
    </w:p>
    <w:p>
      <w:pPr>
        <w:pStyle w:val="Normal"/>
        <w:ind w:firstLine="567"/>
        <w:jc w:val="both"/>
        <w:rPr/>
      </w:pPr>
      <w:r>
        <w:rPr/>
        <w:t>Нам остается определить еще одну, едва ли не самую важную характеристику звезды - ее массу. Надо сказать, что это сделать не так то просто. А главное существует не так уж много звезд, для которых имеются надежные определения их масс. Последние легче всего определить, если звезды образуют двойную систему, для которой большая полуось орбиты а и период обращения Р известны. В этом случае массы определяются из третьего закона Кеплера, который может быть записан в следующем виде:</w:t>
      </w:r>
    </w:p>
    <w:p>
      <w:pPr>
        <w:pStyle w:val="Normal"/>
        <w:ind w:firstLine="567"/>
        <w:jc w:val="both"/>
        <w:rPr/>
      </w:pPr>
      <w:r>
        <w:rPr/>
        <w:object w:dxaOrig="3580" w:dyaOrig="1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pt;height:67pt" filled="f" o:ole="">
            <v:imagedata r:id="rId6" o:title=""/>
          </v:shape>
          <o:OLEObject Type="Embed" ProgID="" ShapeID="ole_rId5" DrawAspect="Content" ObjectID="_1166683491" r:id="rId5"/>
        </w:object>
      </w:r>
      <w:r>
        <w:rPr/>
        <w:t xml:space="preserve">  </w:t>
      </w:r>
      <w:r>
        <w:rPr/>
        <w:t>, здесь М</w:t>
      </w:r>
      <w:r>
        <w:rPr>
          <w:sz w:val="24"/>
        </w:rPr>
        <w:t>1</w:t>
      </w:r>
      <w:r>
        <w:rPr/>
        <w:t xml:space="preserve"> и М</w:t>
      </w:r>
      <w:r>
        <w:rPr>
          <w:sz w:val="24"/>
        </w:rPr>
        <w:t>2</w:t>
      </w:r>
      <w:r>
        <w:rPr/>
        <w:t xml:space="preserve"> - массы компонент системы, G - постоянная в законе всемирного тяготения Ньютона. Уравнение дает сумму масс компонент системы. Если к тому же известно отношение орбитальных скоростей, то их массы можно определить отдельно. К сожаления, только для сравнительно небольшого количества двойных систем можно таким образом определить массу каждой из звезд.</w:t>
      </w:r>
    </w:p>
    <w:p>
      <w:pPr>
        <w:pStyle w:val="Normal"/>
        <w:ind w:firstLine="567"/>
        <w:jc w:val="both"/>
        <w:rPr/>
      </w:pPr>
      <w:r>
        <w:rPr/>
        <w:t>В сущности говоря, астрономия не располагала и не располагает в настоящее время методом прямого и независимого определения массы  (то есть не входящей в состав кратных систем) изолированной звезды. И это достаточно серьезный недостаток нашей науки о Вселенной. Если бы такой метод существовал, прогресс наших знаний был бы значительно более быстрым. В такой ситуации астрономы молчаливо принимаю, что звезды с одинаковой светимостью и цветом имеют одинаковые массы. Последние же определяются только для двойных систем. Утверждение, что одиночная звезда с той же светимостью и цветом имеет такую же массу, как и ее "сестра", входящая в состав двойной системы, всегда следует принимать с некоторой осторожностью.</w:t>
      </w:r>
    </w:p>
    <w:p>
      <w:pPr>
        <w:pStyle w:val="Normal"/>
        <w:ind w:firstLine="567"/>
        <w:jc w:val="center"/>
        <w:rPr>
          <w:i/>
          <w:i/>
          <w:sz w:val="38"/>
        </w:rPr>
      </w:pPr>
      <w:r>
        <w:rPr>
          <w:i/>
          <w:sz w:val="38"/>
        </w:rPr>
      </w:r>
    </w:p>
    <w:p>
      <w:pPr>
        <w:pStyle w:val="Normal"/>
        <w:ind w:firstLine="567"/>
        <w:jc w:val="center"/>
        <w:rPr>
          <w:i/>
          <w:i/>
          <w:sz w:val="38"/>
        </w:rPr>
      </w:pPr>
      <w:r>
        <w:rPr>
          <w:i/>
          <w:sz w:val="38"/>
        </w:rPr>
        <w:t>Связь основных звездных величин</w:t>
      </w:r>
    </w:p>
    <w:p>
      <w:pPr>
        <w:pStyle w:val="Normal"/>
        <w:ind w:firstLine="567"/>
        <w:jc w:val="both"/>
        <w:rPr/>
      </w:pPr>
      <w:r>
        <w:rPr/>
        <w:t>Итак, современная астрономия располагает методами определения основных звездных характеристик: светимости, поверхностной температуры (цвета), радиуса, химического состава и массы. Возникает важный вопрос: являются ли эти характеристики независимыми? Оказывается, нет. Прежде всего имеется функциональная зависимость, связывающая радиус звезды, ее болометрическую светимость и поверхностную температуру. Эта зависимость представляется простой формулой ( * ) и является тривиальной. Наряду с этим, однако, давно уже была обнаружена зависимость между светимостью звезд и их спектральным классом (или, что фактически одно и то же,- цветом). Эту зависимость эмпирически установили (независимо) на большом статистическом материале еще в начале нашего столетия выдающиеся астрономы датчанин Герцшпрунг и американец Рассел.</w:t>
      </w:r>
    </w:p>
    <w:p>
      <w:pPr>
        <w:pStyle w:val="Normal"/>
        <w:ind w:firstLine="567"/>
        <w:jc w:val="center"/>
        <w:rPr>
          <w:b/>
          <w:b/>
          <w:sz w:val="50"/>
        </w:rPr>
      </w:pPr>
      <w:r>
        <w:rPr>
          <w:b/>
          <w:sz w:val="50"/>
        </w:rPr>
        <w:t>Звезды рождаются</w:t>
      </w:r>
    </w:p>
    <w:p>
      <w:pPr>
        <w:pStyle w:val="Normal"/>
        <w:ind w:firstLine="567"/>
        <w:jc w:val="center"/>
        <w:rPr>
          <w:b/>
          <w:b/>
          <w:i/>
          <w:i/>
          <w:sz w:val="40"/>
        </w:rPr>
      </w:pPr>
      <w:r>
        <w:rPr>
          <w:b/>
          <w:i/>
          <w:sz w:val="40"/>
        </w:rPr>
      </w:r>
    </w:p>
    <w:p>
      <w:pPr>
        <w:pStyle w:val="Normal"/>
        <w:ind w:firstLine="567"/>
        <w:jc w:val="center"/>
        <w:rPr>
          <w:i/>
          <w:i/>
          <w:sz w:val="40"/>
        </w:rPr>
      </w:pPr>
      <w:r>
        <w:rPr>
          <w:i/>
          <w:sz w:val="40"/>
        </w:rPr>
        <w:t>Межзвездный газ</w:t>
      </w:r>
    </w:p>
    <w:p>
      <w:pPr>
        <w:pStyle w:val="Normal"/>
        <w:ind w:firstLine="567"/>
        <w:jc w:val="both"/>
        <w:rPr/>
      </w:pPr>
      <w:r>
        <w:rPr/>
        <w:t>Потребовалось, однако, тысячелетнее развитие науки, чтобы человечество осознало простой и вместе с тем величественный факт, что звезды - это объекты, более или менее похожие на Солнце, но только отстоящие от нас на несравненно большие расстояния. Ньютон был первым, кто правильно оценил расстояния до звезд. Два столетия после великого английского ученого  почти всеми молчаливо принималось, что чудовищно больших размеров пространство, в котором находятся звезды, есть абсолютная пустота. Лишь отдельные астрономы время от времени поднимали вопрос о возможном поглощении света в межзвездной среде. Только в самом начале XX столетия немецкий астроном Гартман убедительно доказал, что пространство между звездами представляет собой отнюдь не мифическую пустоту. Оно заполнено газом, правда, с очень малой, но вполне определенной плотностью. Это выдающиеся открытие, так же как и многие другие, было сделано с помощью спектрального анализа.</w:t>
      </w:r>
    </w:p>
    <w:p>
      <w:pPr>
        <w:pStyle w:val="Normal"/>
        <w:ind w:firstLine="567"/>
        <w:jc w:val="both"/>
        <w:rPr/>
      </w:pPr>
      <w:r>
        <w:rPr/>
        <w:t>Почти половину столетия межзвездный газ исследовался главным образом путем анализа образующихся в нем линий поглощения. Выяснилось, например, что довольно часто эти линии имеют сложную структуру, то есть состоят из нескольких близко расположенных друг к другу компонент. Каждая такая компонента возникает при поглощении света звезды в каком-нибудь определенном облаке межзвездной среды, причем облака движутся друг относительно друга со скоростью, близкой к 10 км/сек. Это и приводит благодаря эффекту Доплера к незначительному смещению длин волн линий поглощения.</w:t>
      </w:r>
    </w:p>
    <w:p>
      <w:pPr>
        <w:pStyle w:val="Normal"/>
        <w:ind w:firstLine="567"/>
        <w:jc w:val="both"/>
        <w:rPr/>
      </w:pPr>
      <w:r>
        <w:rPr/>
        <w:t>Химический состав межзвездного газа в первом приближении оказался довольно близким к химическому составу Солнца и звезд. Преобладающими элементами являются водород и гелий, между тем как остальные элементы мы можем рассматривать как "примеси".</w:t>
      </w:r>
    </w:p>
    <w:p>
      <w:pPr>
        <w:pStyle w:val="Normal"/>
        <w:ind w:firstLine="567"/>
        <w:jc w:val="center"/>
        <w:rPr>
          <w:i/>
          <w:i/>
          <w:sz w:val="40"/>
        </w:rPr>
      </w:pPr>
      <w:r>
        <w:rPr>
          <w:i/>
          <w:sz w:val="40"/>
        </w:rPr>
      </w:r>
    </w:p>
    <w:p>
      <w:pPr>
        <w:pStyle w:val="Normal"/>
        <w:ind w:firstLine="567"/>
        <w:jc w:val="center"/>
        <w:rPr>
          <w:i/>
          <w:i/>
          <w:sz w:val="40"/>
        </w:rPr>
      </w:pPr>
      <w:r>
        <w:rPr>
          <w:i/>
          <w:sz w:val="40"/>
        </w:rPr>
        <w:t>Межзвездная пыль</w:t>
      </w:r>
    </w:p>
    <w:p>
      <w:pPr>
        <w:pStyle w:val="Normal"/>
        <w:ind w:firstLine="567"/>
        <w:jc w:val="both"/>
        <w:rPr/>
      </w:pPr>
      <w:r>
        <w:rPr/>
        <w:t>До сих пор, говоря о межзвездной среде, мы имели ввиду только межзвездный газ. но имеется и другая компонента. Речь идет о межзвездной пыли. Мы уже упоминали выше, что еще в прошлом столетии дебатировался вопрос о прозрачности межзвездного пространства. Только около 1930 года с несомненностью было доказано, что межзведное пространство действительно не совсем прозрачно. Поглощающая свет субстанция сосредоточена в довольно тонком слое около галактической плоскости. Сильнее всего поглощаются синие и фиолетовые лучи, между тем как поглощение в красных лучах сравнительно невелико.</w:t>
      </w:r>
    </w:p>
    <w:p>
      <w:pPr>
        <w:pStyle w:val="Normal"/>
        <w:ind w:firstLine="567"/>
        <w:jc w:val="both"/>
        <w:rPr/>
      </w:pPr>
      <w:r>
        <w:rPr/>
        <w:t>Что же это за субстанция? Сейчас уже представляется доказанным, что поглощение света обусловленно межзвездной пылью, то есть твердыми микроскопическими частицами вещества, размерами меньше микрона. Эти пылинки имеют сложный химический состав. Установлено, что пылинки имеют довольно вытянутую форму и в какой-то степени "ориентируются", то есть направления их вытянутости имеют тенденцию "выстраиваться" в данном облаке более или менее параллельно. По этой причине проходящий через тонкую среду звездный свет становится частично поляризованным.</w:t>
      </w:r>
    </w:p>
    <w:p>
      <w:pPr>
        <w:pStyle w:val="Normal"/>
        <w:ind w:firstLine="567"/>
        <w:jc w:val="center"/>
        <w:rPr>
          <w:i/>
          <w:i/>
          <w:sz w:val="40"/>
        </w:rPr>
      </w:pPr>
      <w:r>
        <w:rPr>
          <w:i/>
          <w:sz w:val="40"/>
        </w:rPr>
      </w:r>
    </w:p>
    <w:p>
      <w:pPr>
        <w:pStyle w:val="Normal"/>
        <w:ind w:firstLine="567"/>
        <w:jc w:val="center"/>
        <w:rPr>
          <w:i/>
          <w:i/>
          <w:sz w:val="40"/>
        </w:rPr>
      </w:pPr>
      <w:r>
        <w:rPr>
          <w:i/>
          <w:sz w:val="40"/>
        </w:rPr>
        <w:t>Разнообразие физических условий</w:t>
      </w:r>
    </w:p>
    <w:p>
      <w:pPr>
        <w:pStyle w:val="Normal"/>
        <w:ind w:firstLine="567"/>
        <w:jc w:val="both"/>
        <w:rPr/>
      </w:pPr>
      <w:r>
        <w:rPr/>
        <w:t>Характернейшей особенностью межзвездной среды является большое разнообразие имеющихся в ней физических условий. Там имеются, во-первых, зоны, кинетическая температура которых различается на два порядка. Имеются сравнительно плотные облака с концентрацией частиц газа, превышающей несколько тысяч на кубический сантиметр, и весьма разряженная среда между облаками, где концентрация не превышает 0,1 частицы на кубический сантиметр. имеются, наконец, огромные области, где распространяются ударные волны от взрывов звезд.</w:t>
      </w:r>
    </w:p>
    <w:p>
      <w:pPr>
        <w:pStyle w:val="Normal"/>
        <w:ind w:firstLine="567"/>
        <w:jc w:val="both"/>
        <w:rPr/>
      </w:pPr>
      <w:r>
        <w:rPr/>
        <w:t>Наряду с отдельными облаками как ионизированного так и неионизированного газа в Галактике наблюдаются значительно большие по своим размерам, массе и плотности агрегаты холодного межзвездного вещества, получившие название "газово-пылевых комплексов". Для нас самым существенным является то, что в таких газово-пылевых комплексах происходит важнейший процесс конденсации звезд из диффузной межзвездной среды.</w:t>
      </w:r>
    </w:p>
    <w:p>
      <w:pPr>
        <w:pStyle w:val="Normal"/>
        <w:ind w:firstLine="567"/>
        <w:jc w:val="center"/>
        <w:rPr>
          <w:i/>
          <w:i/>
          <w:sz w:val="40"/>
        </w:rPr>
      </w:pPr>
      <w:r>
        <w:rPr>
          <w:i/>
          <w:sz w:val="40"/>
        </w:rPr>
      </w:r>
    </w:p>
    <w:p>
      <w:pPr>
        <w:pStyle w:val="Normal"/>
        <w:ind w:firstLine="567"/>
        <w:jc w:val="center"/>
        <w:rPr>
          <w:i/>
          <w:i/>
          <w:sz w:val="40"/>
        </w:rPr>
      </w:pPr>
      <w:r>
        <w:rPr>
          <w:i/>
          <w:sz w:val="40"/>
        </w:rPr>
        <w:t>Почему должны рождаться новые звезды?</w:t>
      </w:r>
    </w:p>
    <w:p>
      <w:pPr>
        <w:pStyle w:val="Normal"/>
        <w:ind w:firstLine="567"/>
        <w:jc w:val="both"/>
        <w:rPr/>
      </w:pPr>
      <w:r>
        <w:rPr/>
        <w:t>Значение газово-пылевых комплексов в современной астрофизике очень велико. Дело в том, что уже давно астрономы, в значительной степени интуитивно, связывали образования конденсации в межзвездной среде с важнейшим процессом образования звезд из "диффузной" сравнительно разряженной газово-пылевой среды. Какие же основания существуют для предположения о связи между газово-пылевыми комплексами и процессом звездообразоания? Прежде всего следует подчеркнуть, что уже по крайней мере с сороковых годов нашего столетия астрономам ясно, что звезды в Галактике должны непрерывно (то есть буквально "на наших глазах") образовываться из какой-то качественно другой субстанции. Дело в том, что к 1939 году было установлено, что источником звездной энергии является происходящий в недрах звезд термоядерный синтез. Грубо говоря, подавляющие большинство звезд излучают потому, что в их недрах четыре протона соединяются через ряд промежуточных этапов в одну альфа-частицу. Так как масса одного протона (в атомных единицах) равна 1,0081, а масса ядра гелия (альфа-частицы) равна 4,0039, то избыток массы, равный 0,007 атомной единицы на протон, должен выделиться как энергия. Тем самым определяется запас ядерной энергии в звезде, которая постоянно тратится на излучение. В самом благоприятном случае чисто водородной звезды запаса ядерной энергии хватит не более, чем на 100 миллионов лет, в то время как в реальных условиях эволюции время жизни звезды оказывается на порядок меньше этой явно завышенной оценки. Но десяток миллионов лет - ничтожный срок для эволюции нашей Галактики, возраст которой никак не меньше чем 10 миллиардов лет. Возраст массивных звезд уже соизмерим с возрастом человечества на Земле! Значит звезды (по крайней мере, массивные с высокой светимостью) никак не могут быть в Галактике "изначально", то есть с момента ее образования. Оказывается, что ежегодно в Галактике "умирает" по меньшей мере одна звезда. Значит, для того, чтобы "звездное племя" не "выродилось", необходимо, чтобы столько же звезд в среднем образовывалось в нашей Галактике каждый год. Для того, чтобы в течении длительного времени (исчисляемыми миллиардами лет) Галактика сохраняла бы неизменными свои основные особенности (например, распределение звезд по классам, или, что практически одно и тоже, по спектральным классам), необходимо, чтобы в ней автоматически поддерживалось динамическое равновесие между рождающимися и "гибнущими" звездами. В этом отношении Галактика похожа на первобытный лес, состоящий из деревьев различных видов и возрастов, причем возраст деревьев гораздо меньше возраста леса. Имеется, правда, одно важное различие между Галактикой и лесом. В Галактике время жизни звезд с массой меньше солнечной превышает ее возраст. Поэтому следует ожидать постепенного увеличения числа звезд со сравнительно небольшой массой, так как они пока еще "не успели" умереть, а рождаться продолжают. Но для более массивных звезд упомянутое выше динамическое равновесие неизбежно должно выполняться.</w:t>
      </w:r>
    </w:p>
    <w:p>
      <w:pPr>
        <w:pStyle w:val="Normal"/>
        <w:ind w:firstLine="567"/>
        <w:jc w:val="center"/>
        <w:rPr>
          <w:i/>
          <w:i/>
          <w:sz w:val="40"/>
        </w:rPr>
      </w:pPr>
      <w:r>
        <w:rPr>
          <w:i/>
          <w:sz w:val="40"/>
        </w:rPr>
      </w:r>
    </w:p>
    <w:p>
      <w:pPr>
        <w:pStyle w:val="Normal"/>
        <w:ind w:firstLine="567"/>
        <w:jc w:val="center"/>
        <w:rPr>
          <w:i/>
          <w:i/>
          <w:sz w:val="40"/>
        </w:rPr>
      </w:pPr>
      <w:r>
        <w:rPr>
          <w:i/>
          <w:sz w:val="40"/>
        </w:rPr>
        <w:t>Газово-пылевые комплексы - колыбель звезд</w:t>
      </w:r>
    </w:p>
    <w:p>
      <w:pPr>
        <w:pStyle w:val="Normal"/>
        <w:ind w:firstLine="567"/>
        <w:jc w:val="both"/>
        <w:rPr/>
      </w:pPr>
      <w:r>
        <w:rPr/>
        <w:t>Откуда же берутся в нашей Галактике молодые и "сверхмолодые" звезды? С давних пор, по установившейся традиции, восходящей к гипотезе Канта и Лапласа о происхождении Солнечной системы, астрономы предполагали, что звезды образуются из рассеянной диффузной газово-пылевой среды. Было только одно строгое теоретическое основание такого убеждения - гравитационная неустойчивость первоначально однородной диффузной среды. Дело в том, что в такой среде неизбежны малые возмущения плотности, то есть отклонения от строгой однородности. в дальнейшем, однако, если массы этих конденсаций превосходят некоторый предел, под влиянием силы всемирного тяготения малые возмущения будут нарастать и первоначально однородная среда разобьется на несколько конденсаций. Под действием силы гравитации эти конденсации будут продолжать сжиматься и, как можно полагать, в конце концов превратятся в звезды.</w:t>
      </w:r>
    </w:p>
    <w:p>
      <w:pPr>
        <w:pStyle w:val="Normal"/>
        <w:ind w:firstLine="567"/>
        <w:jc w:val="both"/>
        <w:rPr/>
      </w:pPr>
      <w:r>
        <w:rPr/>
        <w:t>Характерное время сжатия облака до размеров  протозвезды можно оценить по простой формуле механики, описывающей свободное падение тела под влиянием некоторого ускорения. Так, к примеру, облако с массой, равной солнечной, сожмется за миллион лет.</w:t>
      </w:r>
    </w:p>
    <w:p>
      <w:pPr>
        <w:pStyle w:val="Normal"/>
        <w:ind w:firstLine="567"/>
        <w:jc w:val="both"/>
        <w:rPr/>
      </w:pPr>
      <w:r>
        <w:rPr/>
        <w:t>В процессе только что описанной первой стадии конденсации газово-пылевого облака в звезду, которая называется "стадией свободного падения", освобождается определенное количество гравитационной энергии. Половина освободившейся при сжатии облака энергии должна покинуть облако в виде инфракрасного излучения, а половина пойти на нагрев вещества.</w:t>
      </w:r>
    </w:p>
    <w:p>
      <w:pPr>
        <w:pStyle w:val="Normal"/>
        <w:ind w:firstLine="567"/>
        <w:jc w:val="both"/>
        <w:rPr/>
      </w:pPr>
      <w:r>
        <w:rPr/>
        <w:t>Как только сжимающееся облако станет непрозрачным для своего инфракрасного излучения, светимость его резко упадет. Оно будет продолжать сжиматься, но уже не по закону свободного падения, а гораздо медленнее. Температура его внутренних областей</w:t>
        <w:tab/>
        <w:t>, после того как процесс диссоциации молекулярного водорода закончится, будет непременно повышаться, так как половина освобождающейся при сжатии гравитационной энергии будет идти на нагрев облака. Впрочем, такой объект назвать облаком уже нельзя. Это уже самая настоящая протозвезда.</w:t>
      </w:r>
    </w:p>
    <w:p>
      <w:pPr>
        <w:pStyle w:val="Normal"/>
        <w:ind w:firstLine="567"/>
        <w:jc w:val="both"/>
        <w:rPr/>
      </w:pPr>
      <w:r>
        <w:rPr/>
        <w:t>Таким образом, из простых законов физики следует ожидать, что может иметь место единственный и закономерный процесс эволюции газово-пылевых комплексов сначала в протозвезды, а потом и в звезды. Однако возможность - это еще не есть действительность. Первейшей задачей наблюдательной астрономии является, во-первых, изучить реальные облака межзвездной среды и проанализировать, способны ли они сжиматься под действием собственной гравитации. Для этого надо знать их размеры, плотность и температуру. Во-вторых, очень важно получить дополнительные аргументы в пользу "генетической близости облаков и звезд (например, тонкие детали их химического и даже изотопного состава, генетическая связь звезд и облаков и прочее). В-третьих, очень важно получить из наблюдений неопровержимые свидетельства существования самых ранних этапов развития протозвезд (например, вспышки инфракрасного излучения в конце стадии свободного падения). Кроме того, здесь могут наблюдаться, и, по-видимому, наблюдаются совершенно неожиданные явления. Наконец, следует детально изучать протозвезды. Но для этого прежде всего надо уметь отличать их от "нормальных" звезд.</w:t>
      </w:r>
    </w:p>
    <w:p>
      <w:pPr>
        <w:pStyle w:val="Normal"/>
        <w:ind w:firstLine="567"/>
        <w:jc w:val="center"/>
        <w:rPr>
          <w:i/>
          <w:i/>
          <w:sz w:val="40"/>
        </w:rPr>
      </w:pPr>
      <w:r>
        <w:rPr>
          <w:i/>
          <w:sz w:val="40"/>
        </w:rPr>
      </w:r>
    </w:p>
    <w:p>
      <w:pPr>
        <w:pStyle w:val="Normal"/>
        <w:ind w:firstLine="567"/>
        <w:jc w:val="center"/>
        <w:rPr>
          <w:i/>
          <w:i/>
          <w:sz w:val="40"/>
        </w:rPr>
      </w:pPr>
      <w:r>
        <w:rPr>
          <w:i/>
          <w:sz w:val="40"/>
        </w:rPr>
        <w:t xml:space="preserve">Звездные ассоциации </w:t>
      </w:r>
    </w:p>
    <w:p>
      <w:pPr>
        <w:pStyle w:val="Normal"/>
        <w:ind w:firstLine="567"/>
        <w:jc w:val="both"/>
        <w:rPr/>
      </w:pPr>
      <w:r>
        <w:rPr/>
        <w:t>Эмпирическим подтверждением процесса образования звезд из облаков межзвездной среды является то давно известное обстоятельство, что массивные звезды классов О и В распределены в Галактике не однородно, а группируются в отдельные обширные скопления, которые позже получили название "ассоциации". Но такие звезды должны быть молодыми объектами. Таким образом, сама практика астрономических наблюдений подсказывала, что звезды рождаются не поодиночке, а как бы гнездами, что качественно согласуется с представлениями теории гравитационной неустойчивости. Молодые ассоциации звезд (состоящие не только из одних горячих массивных гигантов, но и из других примечательных, заведомо молодых объектов) тесно связаны с большими газово-пылевыми комплексами межзвездной среды. Естественно считать, что такая связь должна быть генетической, то есть эти звезды образуются путем конденсации облаков газово-пылевой среды.</w:t>
      </w:r>
    </w:p>
    <w:p>
      <w:pPr>
        <w:pStyle w:val="Normal"/>
        <w:ind w:firstLine="567"/>
        <w:jc w:val="both"/>
        <w:rPr/>
      </w:pPr>
      <w:r>
        <w:rPr/>
        <w:t>Процесс рождения звезд, как правило, не заметен, потому что скрыт от нас пеленой поглощающей свет космической пыли. Только радиоастромония, как можно теперь с большой уверенностью считать, внесла радикальное изменение в проблему изучения рождения звезд. Во-первых, межзвездная пыль не поглощает радиоволны. Во- вторых, радиоастрономия открыла совершенно неожиданные явления в газово-пылевых комплексах межзвездой среды, которые имеют прямое отношение к процессу звездообразования.</w:t>
      </w:r>
    </w:p>
    <w:p>
      <w:pPr>
        <w:pStyle w:val="Normal"/>
        <w:ind w:firstLine="567"/>
        <w:jc w:val="center"/>
        <w:rPr>
          <w:i/>
          <w:i/>
          <w:sz w:val="40"/>
        </w:rPr>
      </w:pPr>
      <w:r>
        <w:rPr>
          <w:i/>
          <w:sz w:val="40"/>
        </w:rPr>
      </w:r>
    </w:p>
    <w:p>
      <w:pPr>
        <w:pStyle w:val="Normal"/>
        <w:ind w:firstLine="567"/>
        <w:jc w:val="center"/>
        <w:rPr>
          <w:i/>
          <w:i/>
          <w:sz w:val="40"/>
        </w:rPr>
      </w:pPr>
      <w:r>
        <w:rPr>
          <w:i/>
          <w:sz w:val="40"/>
        </w:rPr>
        <w:t>Кратко о всем процессе рождения</w:t>
      </w:r>
    </w:p>
    <w:p>
      <w:pPr>
        <w:pStyle w:val="Normal"/>
        <w:ind w:firstLine="567"/>
        <w:jc w:val="both"/>
        <w:rPr/>
      </w:pPr>
      <w:r>
        <w:rPr/>
        <w:t>Мы довольно подробно рассматривали вопрос о конденсации в протозвезды плотных холодных молекулярных облаков, на которые из-за гравитационной неустойчивости распадается газово-пылевой комплекс межзвездной среды. Здесь важно еще раз подчеркнуть, что этот процесс является закономерным, то есть неизбежным. В самом деле, тепловая неустойчивость межзвездной среды неизбежно ведет к ее фрагментации, то есть к разделению на отдельные, сравнительно плотные облака и межоблачную среду. Однако собственная сила тяжести не может сжать облака - для этого они недостаточно плотны и велики. Но тут "вступает в игру" межзвездное магнитное поле. В системе силовых линий этого поля неизбежно образуются довольно глубокие "ямы", куда "стекаются" облака межзвездной среды. Это приводит к образованию огромных газово-пылевых комплексов. В таких комплексах образуется слой холодного газа, так как ионизирующее межзвездный углерод ультрафиолетовое излучение звезд сильно поглощается находящейся в плотном комплексе космической пылью, а нейтральные атомы углерода сильно охлаждают межзвездный газ и "термостатируют" его при очень низкой температуре - порядка 5-10 градусов Кельвина. Так как в холодном слое давление газа равно внешнему давлению окружающего более нагретого газа, то плотность в этом слое значительно выше и достигает нескольких тысяч атомов на кубический сантиметр. Под влиянием собственной гравитации холодный слой, после того как он достигнет толщины около одного парсека, начнет "фрагментировать" на отдельные, еще более плотные сгустки, которые под воздействием собственной гравитации будут продолжать сжиматься. Таким вполне естественным образом в межзвездной среде возникают ассоциации протозвезд. Каждая такая протозвезда эволюционирует со скоростью, зависящей от ее массы.</w:t>
      </w:r>
    </w:p>
    <w:p>
      <w:pPr>
        <w:pStyle w:val="Normal"/>
        <w:ind w:firstLine="567"/>
        <w:jc w:val="both"/>
        <w:rPr/>
      </w:pPr>
      <w:r>
        <w:rPr/>
        <w:t>Когда существенная часть массы газа превратиться в звезды, межзвездное магнитное поле, которое своим давлением поддерживало газово-пылевой комплекс, естественно, не будет оказывать воздействия на звезды и молодые протозвезды. Под влиянием гравитационного притяжения Галактики они начнут падать к галактической плоскости. Таким образом, молодые звездные ассоциации всегда должны приближаться к галактической плоско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50"/>
        </w:rPr>
      </w:pPr>
      <w:r>
        <w:rPr>
          <w:b/>
          <w:sz w:val="50"/>
        </w:rPr>
        <w:t>Список использованной литературы:</w:t>
      </w:r>
    </w:p>
    <w:p>
      <w:pPr>
        <w:pStyle w:val="Normal"/>
        <w:ind w:firstLine="567"/>
        <w:jc w:val="both"/>
        <w:rPr>
          <w:b/>
          <w:b/>
          <w:sz w:val="50"/>
        </w:rPr>
      </w:pPr>
      <w:r>
        <w:rPr>
          <w:b/>
          <w:sz w:val="50"/>
        </w:rPr>
      </w:r>
    </w:p>
    <w:p>
      <w:pPr>
        <w:pStyle w:val="Normal"/>
        <w:ind w:firstLine="567"/>
        <w:jc w:val="both"/>
        <w:rPr/>
      </w:pPr>
      <w:r>
        <w:rPr/>
        <w:t>1. И. С. Шкловский. Звезды: их рождение, жизнь и смерть</w:t>
      </w:r>
    </w:p>
    <w:p>
      <w:pPr>
        <w:pStyle w:val="Normal"/>
        <w:ind w:firstLine="567"/>
        <w:jc w:val="both"/>
        <w:rPr/>
      </w:pPr>
      <w:r>
        <w:rPr/>
      </w:r>
    </w:p>
    <w:p>
      <w:pPr>
        <w:pStyle w:val="Normal"/>
        <w:ind w:firstLine="567"/>
        <w:jc w:val="both"/>
        <w:rPr/>
      </w:pPr>
      <w:r>
        <w:rPr/>
        <w:t>2. П. И. Бакулин. Курс общей астрономии</w:t>
      </w:r>
    </w:p>
    <w:p>
      <w:pPr>
        <w:pStyle w:val="Normal"/>
        <w:ind w:firstLine="567"/>
        <w:jc w:val="both"/>
        <w:rPr/>
      </w:pPr>
      <w:r>
        <w:rPr/>
      </w:r>
    </w:p>
    <w:p>
      <w:pPr>
        <w:pStyle w:val="Normal"/>
        <w:ind w:firstLine="567"/>
        <w:jc w:val="both"/>
        <w:rPr/>
      </w:pPr>
      <w:r>
        <w:rPr/>
        <w:t>3. Ю. Н. Ефремов. В глубины Вселенной</w:t>
      </w:r>
    </w:p>
    <w:sectPr>
      <w:footerReference w:type="even" r:id="rId7"/>
      <w:footerReference w:type="default" r:id="rId8"/>
      <w:footerReference w:type="first" r:id="rId9"/>
      <w:type w:val="nextPage"/>
      <w:pgSz w:w="11906" w:h="16838"/>
      <w:pgMar w:left="1134" w:right="567" w:gutter="567" w:header="0" w:top="567" w:footer="1295" w:bottom="17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6:03:00Z</dcterms:created>
  <dc:creator>1</dc:creator>
  <dc:description/>
  <cp:keywords/>
  <dc:language>en-US</dc:language>
  <cp:lastModifiedBy>RePack by Diakov</cp:lastModifiedBy>
  <dcterms:modified xsi:type="dcterms:W3CDTF">2019-11-03T21:33:00Z</dcterms:modified>
  <cp:revision>4</cp:revision>
  <dc:subject>Звезды, их рождение</dc:subject>
  <dc:title>Реферат по КСЕ</dc:title>
</cp:coreProperties>
</file>