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Лабораторная работа №76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Изучение спектра водорода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: студент группы ВМ-2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Нуйсков Алексе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b/>
          <w:sz w:val="28"/>
        </w:rPr>
        <w:t>Цель работы:</w:t>
      </w:r>
      <w:r>
        <w:rPr>
          <w:rFonts w:cs="Arial" w:ascii="Arial" w:hAnsi="Arial"/>
          <w:sz w:val="28"/>
        </w:rPr>
        <w:t xml:space="preserve"> 1. Определение длин волн серии Бальмера спектра водорода.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2. Расчет постоянной Ридберга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риборов и принадлежностей:</w:t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Монохроматор УМ – 2.</w:t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Ртутная, неоновая и водородная лампы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rFonts w:eastAsia="Arial"/>
        </w:rPr>
        <w:t xml:space="preserve">                        </w:t>
      </w:r>
      <w:r>
        <w:rPr/>
        <w:t>3. Источники питания.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раткая теория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</w:rPr>
        <w:t xml:space="preserve">       </w:t>
      </w:r>
      <w:r>
        <w:rPr/>
        <w:t>В теории Бора сохранены основные черты планетарной модели – электроны в атомах совершают орбитальное движение вокруг ядра под действием кулоновских сил. Тогда электрон движется по круговой орбите радиуса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 скоростью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По теории Бора энергия, излучаемая и поглощаемая атомами, равна разности между энергиями стационарных состояний атома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Знак "минус" показывает, что при образовании атома водорода его внутренняя энергия уменьшается, следовательно, образование атома водорода сопровождается выделением энергии, т.е. атом водорода является устойчивым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/>
        </w:rPr>
        <w:t xml:space="preserve">       </w:t>
      </w:r>
      <w:r>
        <w:rPr/>
        <w:t>В соответствии с постулатами Бора, атомы водорода излучают кванты света, когда переходят из стационарного состояния с большей энергией в стационарное состояние с меньшей энергией. Частота излучения выражается соотношением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8"/>
        </w:rPr>
        <w:t xml:space="preserve">С учетом того, что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8"/>
        </w:rPr>
        <w:t xml:space="preserve"> имеем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 xml:space="preserve"> – постоянная Ридберг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работы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Длины волн линий спектра неона, н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адусные деления бараба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лины волн линий спектра ртути, н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адусные деления барабана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0,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6,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2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4,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2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3,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8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4,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2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6,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2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5,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5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1,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36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6,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2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,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2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0,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,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95</wp:posOffset>
            </wp:positionH>
            <wp:positionV relativeFrom="paragraph">
              <wp:posOffset>64135</wp:posOffset>
            </wp:positionV>
            <wp:extent cx="628650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1019"/>
        <w:gridCol w:w="1020"/>
        <w:gridCol w:w="2039"/>
      </w:tblGrid>
      <w:tr>
        <w:trPr>
          <w:tblHeader w:val="true"/>
          <w:trHeight w:val="284" w:hRule="atLeas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ния спектра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адусные деления барабана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лина волны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вантовые числа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стоянная Ритберга </w:t>
            </w:r>
            <w:r>
              <w:rPr>
                <w:rFonts w:cs="Arial" w:ascii="Arial" w:hAnsi="Arial"/>
                <w:sz w:val="28"/>
                <w:lang w:val="en-US"/>
              </w:rPr>
              <w:t>R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i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расная,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4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1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93275,44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Зелено-голубая,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1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48928,67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иняя,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26812,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1230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9737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6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23000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Вывод:</w:t>
      </w:r>
      <w:r>
        <w:rPr>
          <w:rFonts w:cs="Arial" w:ascii="Arial" w:hAnsi="Arial"/>
          <w:sz w:val="28"/>
        </w:rPr>
        <w:t xml:space="preserve"> В процессе эксперимента мы изучили принцип работы и устройство монохроматора, определили длины волн серии Бальмера спектра водорода и рассчитали постоянную Ридберга.</w:t>
      </w:r>
    </w:p>
    <w:sectPr>
      <w:type w:val="nextPage"/>
      <w:pgSz w:w="11906" w:h="16838"/>
      <w:pgMar w:left="964" w:right="96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45:00Z</dcterms:created>
  <dc:creator>WishMaster666</dc:creator>
  <dc:description/>
  <dc:language>en-US</dc:language>
  <cp:lastModifiedBy>DeZZy</cp:lastModifiedBy>
  <cp:lastPrinted>2000-11-15T19:12:00Z</cp:lastPrinted>
  <dcterms:modified xsi:type="dcterms:W3CDTF">2000-11-15T14:15:00Z</dcterms:modified>
  <cp:revision>14</cp:revision>
  <dc:subject/>
  <dc:title>Лабораторная работа №10:</dc:title>
</cp:coreProperties>
</file>