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Е02-206 Чужинов Т. Габбасов Т.</w:t>
      </w:r>
    </w:p>
    <w:p>
      <w:pPr>
        <w:pStyle w:val="Normal"/>
        <w:spacing w:lineRule="atLeast" w:line="240"/>
        <w:jc w:val="right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b/>
          <w:bCs/>
          <w:sz w:val="24"/>
          <w:szCs w:val="24"/>
        </w:rPr>
        <w:t>Лабораторная работа № 64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Экспериментальное изучение законов теплового</w:t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излучения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i/>
          <w:iCs/>
          <w:sz w:val="24"/>
          <w:szCs w:val="24"/>
          <w:u w:val="single"/>
        </w:rPr>
        <w:t>Цель работы:</w:t>
      </w:r>
    </w:p>
    <w:p>
      <w:pPr>
        <w:pStyle w:val="Normal"/>
        <w:spacing w:lineRule="atLeast" w:line="240"/>
        <w:ind w:firstLine="284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Изучить основные законы теплового излучения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i/>
          <w:iCs/>
          <w:sz w:val="24"/>
          <w:szCs w:val="24"/>
          <w:u w:val="single"/>
        </w:rPr>
        <w:t>Теоретическая часть: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Тепловое излучение является по своей сути электро</w:t>
        <w:softHyphen/>
        <w:t>магнитным и возникает в результате изменения энер</w:t>
        <w:softHyphen/>
        <w:t>гетического состояния атомов  и ионов входящих в состав излучения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Основной особеностью теплового излучения является его равновесный характер, т.к. источником внутренней энергии тела является ее постоянство, постоянство темпера</w:t>
        <w:softHyphen/>
        <w:t xml:space="preserve">туры можно поддержать двумя способами 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1. За счет поглощением излучения тела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2. В результате непосредственной передачи энергии те</w:t>
        <w:softHyphen/>
        <w:t>лу при механическом контакте с более нагретым телом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Абсолютно черным телом называется тело поглощаю</w:t>
        <w:softHyphen/>
        <w:t>щие все падающие на него излучения любой длин волн. Со</w:t>
        <w:softHyphen/>
        <w:t>ответственно при данной температуре  АЧТ излучает максимальное количество энергии. В природе таких источ</w:t>
        <w:softHyphen/>
        <w:t>ников не сеществует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Выдвинутая в начале ХХ века Плоанком гипотеза квантовая энергия электромагнитных волнпозволила ему открыть закон распределение спектральной плотности излучения АЧТ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</w:rPr>
        <w:object w:dxaOrig="15484" w:dyaOrig="5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5pt;height:56.95pt" filled="f" o:ole="">
            <v:imagedata r:id="rId3" o:title=""/>
          </v:shape>
          <o:OLEObject Type="Embed" ProgID="" ShapeID="ole_rId2" DrawAspect="Content" ObjectID="_1176593050" r:id="rId2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Приведем графики изотерм спектральной плотности излучения АЧТ в диапозоне температур от 500 до 900 К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</w:rPr>
        <w:object w:dxaOrig="15443" w:dyaOrig="10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7pt;height:186.25pt" filled="f" o:ole="">
            <v:imagedata r:id="rId5" o:title=""/>
          </v:shape>
          <o:OLEObject Type="Embed" ProgID="" ShapeID="ole_rId4" DrawAspect="Content" ObjectID="_455998899" r:id="rId4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Энергети</w:t>
        <w:softHyphen/>
        <w:t>ческая светимость реальных тел Rt' всегда меньше энер</w:t>
        <w:softHyphen/>
        <w:t>гетической светимости абсолютно черного тела Rt при той же температуре. Отношение Е=Rt'/Rt называется коэфициентом излучения тела (или степенью черноты). Е зависит от вида материала обработки поверхности и мо</w:t>
        <w:softHyphen/>
        <w:t>жет изментся с изменением длины волны излучения волны и температуры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Выполнение работы:</w:t>
      </w:r>
    </w:p>
    <w:tbl>
      <w:tblPr>
        <w:tblW w:w="7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680"/>
        <w:gridCol w:w="68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ma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T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эксп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U/T</w:t>
            </w:r>
            <w:r>
              <w:rPr>
                <w:rFonts w:eastAsia="Arial Cyr" w:cs="Arial Cyr" w:ascii="Arial Cyr" w:hAnsi="Arial Cyr"/>
                <w:position w:val="6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.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6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8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~4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U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.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.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7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.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U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6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6.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U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.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.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.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.53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Arial Cyr" w:cs="Arial Cyr" w:ascii="Arial Cyr" w:hAnsi="Arial Cyr"/>
          <w:sz w:val="24"/>
          <w:szCs w:val="24"/>
        </w:rPr>
        <w:t>U/T</w:t>
      </w:r>
      <w:r>
        <w:rPr>
          <w:rFonts w:eastAsia="Arial Cyr" w:cs="Arial Cyr" w:ascii="Arial Cyr" w:hAnsi="Arial Cyr"/>
          <w:position w:val="6"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>ср</w:t>
      </w:r>
      <w:r>
        <w:rPr>
          <w:rFonts w:eastAsia="Arial Cyr" w:cs="Arial Cyr" w:ascii="Arial Cyr" w:hAnsi="Arial Cyr"/>
        </w:rPr>
        <w:t>=4.76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/>
      </w:pPr>
      <w:r>
        <w:rPr/>
        <w:object w:dxaOrig="15364" w:dyaOrig="84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1pt;height:169.65pt" filled="f" o:ole="">
            <v:imagedata r:id="rId7" o:title=""/>
          </v:shape>
          <o:OLEObject Type="Embed" ProgID="" ShapeID="ole_rId6" DrawAspect="Content" ObjectID="_1933729578" r:id="rId6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Вывод: В данной работе мы изучили законы теплового излучения, проверили закон смещения Вина, на основе кото</w:t>
        <w:softHyphen/>
        <w:t>рого с высокой точностью вычислили температуру и про</w:t>
        <w:softHyphen/>
        <w:t>верили закон Стефана-Больцмана. Вычисление значения постоянной Стефана-Больцмана получилось достаточно приближенным вследствии того, что мы имели дело с ре</w:t>
        <w:softHyphen/>
        <w:t>альным, а не абсолютно черным телом, а также из-за пог</w:t>
        <w:softHyphen/>
        <w:t>решности измерения энергии.</w:t>
      </w:r>
    </w:p>
    <w:p>
      <w:pPr>
        <w:pStyle w:val="Normal"/>
        <w:spacing w:lineRule="atLeast" w:line="240"/>
        <w:ind w:firstLine="284"/>
        <w:jc w:val="both"/>
        <w:rPr/>
      </w:pPr>
      <w:r>
        <w:rPr/>
      </w:r>
    </w:p>
    <w:sectPr>
      <w:type w:val="nextPage"/>
      <w:pgSz w:w="8391" w:h="11906"/>
      <w:pgMar w:left="567" w:right="567" w:gutter="0" w:header="0" w:top="567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1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03:35:00Z</dcterms:created>
  <dc:creator>����� �������</dc:creator>
  <dc:description/>
  <dc:language>en-US</dc:language>
  <cp:lastModifiedBy>����� �������</cp:lastModifiedBy>
  <dcterms:modified xsi:type="dcterms:W3CDTF">1995-12-31T03:35:00Z</dcterms:modified>
  <cp:revision>2</cp:revision>
  <dc:subject/>
  <dc:title>�02-206 ������� �. �������� �.</dc:title>
</cp:coreProperties>
</file>