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óæèíîâ Ò.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àááàñîâ Ò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ËÀÁÎÐÀÒÎÐÍÀß ÐßÁÎÒÀ ¹ 53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çó÷åíèå ìàãíèòíîãî ïîëÿ ñîëåíîèäà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Öåëü ðàáîòû: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âëàäåâàíèå ïðàêòè÷åñêèìè íàâûêàìè èçìåðåíèÿ èíäóêöèè ìàãíèòíîãî ïîëÿ ñîëåíîèäà ñ ïîìîùüþ äàò÷èêà Õîëëà.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åîðåòè÷åñêàÿ ÷àñòü: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Â ïðîñòðàíñòâå, îêðóæàþùèì ïðîâîäíèêè ñ òîêîì èëè äâèæóùèåñÿ çàðÿäû, âîçíèêàåò ìàãíèòíîå ïîëå, êîòîðîå ìîæíî îáíàðóæèòü ïî åãî âçàèìîäåéñòâèè íà äðóãèå ïðîâîäíèêè. Ìàãíèòíîå ïîëå â êàæäîé òî÷êå ïðîñòðàíñòâà êîëè÷åñòâåííî ìîæåò áûòü îõàðàêòåðåçîâàíî ñ ïîìîùüþ âåêòîðà íàïðÿæåííîñòè ìàãíèòíîãî ïîëÿ Í èëè ñ ïîìîùüþ âåêòîðà èíäóêöèè ìàãíèòíîãî ïîëÿ Â. 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åêòîð èíäóêöèè Â ÿâëÿåòñÿ ñèëîâîé õàðàêòåðèñòèêîé ìàãíèòíîãî ïîëÿ, åãî âåëè÷èíà ÷èñëåííî ðàâíà ñèëå, äåñòâóþùåé íà åäèíè÷íûé ïðîáíûé ýëåìåíò ñ òîêîì (I*l) ðàñïîëîæåííûé ïåðïåíäèêóëÿðíî ê íàïðàâëåíèþ ïîëÿ. Ýòî îïðåäåëåíèå íåïîñðåäñòâåííî ñâÿçàíî ñ çàêîíîì Àìïåðà: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ÀÊÎÍ ÏÎËÍÎÃÎ ÒÎÊÀ.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àêîí ïîëíîãî òîêà ÿâëÿåòñÿ ìàòåìàòè÷åñêîå âûðàæåíèå âèõðåâîãî õàðàêòåðà. Â ýòîì ñëó÷àå öèðêóëÿöèÿ âåêòîðà ìàãíèòíîé èíäóêöèè âäîëü ëþáîãî çàìêíóòîãî êîíòóðà L, ïðîïîðöèîíàëüíî àëãåáðàè÷åñêîé ñóììå òîêîâ, îõâàòûâàåìûõ ýòèì êîíòóðîì.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ûïîëíåíèå ðàáîò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985" w:leader="none"/>
          <w:tab w:val="left" w:pos="2694" w:leader="none"/>
          <w:tab w:val="left" w:pos="3261" w:leader="none"/>
          <w:tab w:val="left" w:pos="3544" w:leader="none"/>
          <w:tab w:val="left" w:pos="396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985" w:leader="none"/>
          <w:tab w:val="left" w:pos="2694" w:leader="none"/>
          <w:tab w:val="left" w:pos="3261" w:leader="none"/>
          <w:tab w:val="left" w:pos="3544" w:leader="none"/>
          <w:tab w:val="left" w:pos="3969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=13 ìÀ</w:t>
        <w:tab/>
        <w:t>b=0.4 ìì</w:t>
        <w:tab/>
        <w:t>n=17000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7"/>
          <w:sz w:val="24"/>
          <w:szCs w:val="24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=12.56*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7"/>
          <w:sz w:val="24"/>
          <w:szCs w:val="24"/>
        </w:rPr>
        <w:t>-7</w:t>
        <w:tab/>
      </w:r>
      <w:r>
        <w:rPr/>
        <w:t>I=25 À</w:t>
      </w:r>
    </w:p>
    <w:tbl>
      <w:tblPr>
        <w:tblW w:w="35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04"/>
        <w:gridCol w:w="1204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c, 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j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, Â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, Îì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.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.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.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.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.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35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04"/>
        <w:gridCol w:w="1204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j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, Â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Â*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-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bookmarkStart w:id="0" w:name="r0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8.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7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8.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7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8.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6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.9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6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.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5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.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3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6.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0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.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4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.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7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.7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7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.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9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ûâîä: Â äàííîé ðàáîòå ìû èçó÷èëè ýôôåêò Õîëëà, íàøëè çíà÷åíèå ïîñòîÿííîé Õîëëà è ïîñòðîèëè ãðàôèê çàâèñèìîñòè ìàãíèòíîé èíäóêöèè îò ðàññòîÿíèÿ íà îñè ñîëåíîèäà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8391" w:h="11906"/>
      <w:pgMar w:left="567" w:right="567" w:gutter="0" w:header="0" w:top="56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6-05T21:42:00Z</cp:lastPrinted>
  <cp:revision>0</cp:revision>
  <dc:subject/>
  <dc:title/>
</cp:coreProperties>
</file>