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æèíîâ Ò.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ááàñîâ Ò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ß   ÐÀÁÎÒÀ   ¹  48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ññëåäîâàíèå ýëåêòðè÷åñêîãî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ëåáàòåëüíîãî êîíòóðà.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: Èçó÷åíèå çàòóõàþùèõ êîëåáàíèé â êîíòóðå è îïðåäåëåíèå ëîãàðèôìè÷åñêîãî äåêðåìåíò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èÿ ìåòîäà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ìñîíîâñêèì êîëåáàòåëüíûì êîíòóðîì  íàçûâàåòñÿ  êîí</w:t>
        <w:softHyphen/>
        <w:t>òóð ñîñòîÿùèé èç êàòóøêè èíäóêòèâíîñòè è êîíäåñà</w:t>
        <w:softHyphen/>
        <w:t>òî</w:t>
        <w:softHyphen/>
        <w:t>ðà 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öåññ èçìåíåíèå çàðÿäà íà êîíäåíöàòîðå â êîëå</w:t>
        <w:softHyphen/>
        <w:t>áà</w:t>
        <w:softHyphen/>
        <w:t>òåëü</w:t>
        <w:softHyphen/>
        <w:t>íîì êîíòóðå íàçûâàåòñÿ ýëåêòðîìàãíèòíûì êîëå</w:t>
        <w:softHyphen/>
        <w:t>áà</w:t>
        <w:softHyphen/>
        <w:t>íèåì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ëåáàòåëüíàÿ ñèñòåìà ìîæåò ñîâåðøàòü ïåðèî</w:t>
        <w:softHyphen/>
        <w:t>äè</w:t>
        <w:softHyphen/>
        <w:t>÷åñ</w:t>
        <w:softHyphen/>
        <w:t>êèå êîëåáàíèÿ. Äëÿ îïèñàíèÿ êîëåáàòåëüíîãî êîíòóðà íåîá</w:t>
        <w:softHyphen/>
        <w:t>õî</w:t>
        <w:softHyphen/>
        <w:t>äèìî ñîñòàâèòü äèôôåðèíöèàëüíîå óðàâíåíèå è ðåøèòü åãî, íàéäÿ òåì ñàìûì çàêîí ýòèõ êîëåáàíèé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ñíîâíûì óðàâíåíèåì äëÿ îïèñàíèÿ ýëåêòðîìàãíèòíûõ êîëåáàíèé ÿâëÿåòñÿ âòîðîé çàêîí Êèðõãîôà 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ëè òàê êàê ïî îïðåäåëåíèþ òîêà J=dq/dt, ïîëó÷àåì äèôôåðåíöèàëüíîå óðàâíåíèå êîëåáàòåëüíîãî êîíòóðà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åøåíèå ýòîãî óðàâíåíèÿ 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=q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s(wt+Y)</w:t>
      </w:r>
    </w:p>
    <w:p>
      <w:pPr>
        <w:pStyle w:val="Normal"/>
        <w:bidi w:val="0"/>
        <w:ind w:firstLine="284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ñòàâëÿåò ñîáîé çàêîí ãàðìîíè÷åñêèõ êîëåáàíèé çàðÿäà â êîíòóðå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äåñü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çûâàåòñÿ ñîáñòâåííîé ÷àñòîòîé êîíòóðà. Äëÿ ïåðèîäà êîëåáàíèé ïîëó÷àåòñÿ òàê íàçûâàåìàÿ ôîðìóëà Òîìñîíà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ãóìåíò êîñèíóñà íàçûâàåòñÿ ôàçîé êîëåáàíèé</w:t>
      </w:r>
    </w:p>
    <w:p>
      <w:pPr>
        <w:pStyle w:val="Normal"/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=wt+Yo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òóõàíèå êîëåáàíèé çà îäèí ïåðèîä õàðàêòåðèçóåòñÿ ëîãàðèôìè÷åñêèì äåêðèåíòîì çàòóõàíèÿ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ëè÷èíà îáðàòíî ïðîïîðöèîíàëüíàÿ ëîãàðèôìè÷åñêîìó äåêðåìåíòó çàòóõàíèÿ íàçûâàåòñÿ äîáðîòíîñòüþ êîíòóðà Q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ïîëíåíèå ðàáîòû</w:t>
      </w:r>
    </w:p>
    <w:p>
      <w:pPr>
        <w:pStyle w:val="Normal"/>
        <w:bidi w:val="0"/>
        <w:ind w:firstLine="284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=400 Ãö</w:t>
      </w:r>
    </w:p>
    <w:p>
      <w:pPr>
        <w:pStyle w:val="Normal"/>
        <w:bidi w:val="0"/>
        <w:ind w:firstLine="284"/>
        <w:jc w:val="both"/>
        <w:rPr/>
      </w:pPr>
      <w:r>
        <w:rPr/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</w:t>
      </w:r>
      <w:r>
        <w:rPr/>
        <w:t>=9.1</w:t>
      </w:r>
    </w:p>
    <w:p>
      <w:pPr>
        <w:pStyle w:val="Normal"/>
        <w:bidi w:val="0"/>
        <w:ind w:firstLine="284"/>
        <w:jc w:val="both"/>
        <w:rPr/>
      </w:pPr>
      <w:r>
        <w:rPr/>
        <w:t>l=1.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ind w:firstLine="284"/>
        <w:jc w:val="both"/>
        <w:rPr/>
      </w:pPr>
      <w:r>
        <w:rPr/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8"/>
        <w:gridCol w:w="567"/>
        <w:gridCol w:w="566"/>
        <w:gridCol w:w="637"/>
        <w:gridCol w:w="709"/>
        <w:gridCol w:w="709"/>
        <w:gridCol w:w="568"/>
        <w:gridCol w:w="567"/>
        <w:gridCol w:w="566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m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mbol" w:hAnsi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k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6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-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6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03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2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73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âîä: Â ýòîé ðàáîòå ìû èçó÷èëè êîëåáàòåëüíûé êîíòóð è íàøëè ëîãàðèôìè÷åñêèé äåêðåìåíò çàòóõàíèÿ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1" w:leader="none"/>
          <w:tab w:val="left" w:pos="6237" w:leader="none"/>
          <w:tab w:val="left" w:pos="6804" w:leader="none"/>
        </w:tabs>
        <w:bidi w:val="0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2T19:23:00Z</cp:lastPrinted>
  <cp:revision>0</cp:revision>
  <dc:subject/>
  <dc:title/>
</cp:coreProperties>
</file>