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ÿ ðàáîòà  ¹ 37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ó÷åíèå ïðîöåññîâ çàðÿäà è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çðÿäà êîíäåíñàòîðà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ðàáîò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 Èçó÷åíèå êðèâûõ çàðÿäà è ðàçðÿäà êîíäåí</w:t>
        <w:softHyphen/>
        <w:t>ñà</w:t>
        <w:softHyphen/>
        <w:t>òîðà ïðè ðàçëè÷íûõ ïàðàìåòðàõ ýëåêòðè÷åñêîé öåïè è âû</w:t>
        <w:softHyphen/>
        <w:t>÷èñëåíèå âðåìåíè ðåëàêñàöèè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îðåòè÷åñêàÿ ÷àñòü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âàçèñòàöèîíàðíûå òîêè - ýòî ìåäëåííî òåêóùèå òîêè. Âå</w:t>
        <w:softHyphen/>
        <w:softHyphen/>
        <w:t>ëè÷èíà òàêèõ ìåäëåííî ìåíÿþùèõñÿ òîêîâ â êàæäûé ìî</w:t>
        <w:softHyphen/>
        <w:t>ìåíò âðåìåíè îñòàåòñÿ îäèíàêîâîé âî âñåõ ñå÷åíèÿõ íå</w:t>
        <w:softHyphen/>
        <w:t>ðàç</w:t>
        <w:softHyphen/>
        <w:t>âåòâëåííîé ïðîâîäÿùåé öåïè. Ìãíîâåííîå ñîñòîÿíèå êâà</w:t>
        <w:softHyphen/>
        <w:t>çèñòàöèîíàðíûõ òîêîâ äîñòàòî÷íî òî÷íî îïðåäåëÿåòñÿ çàêîíîì Îìà è ïðàâèëîì Êèðõãîôà è òåì òî÷íåå, ÷åì ìåä</w:t>
        <w:softHyphen/>
        <w:t>ëåííåé ìåíÿþòñÿ òîêè 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,U,q - ìãíîâåííîå çíà÷åíèå òîêà, çàðÿäà è ðàçíîñòè ïîòåíöèàëîâ ìåæäó îáêëàäêàìè 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ragraph">
                  <wp:posOffset>5080</wp:posOffset>
                </wp:positionV>
                <wp:extent cx="2051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5pt;mso-wrap-distance-left:7.05pt;mso-wrap-distance-right:7.05pt;mso-wrap-distance-top:0pt;mso-wrap-distance-bottom:0pt;margin-top:0.4pt;mso-position-vertical-relative:text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ðÿä êîíäåíñàòîðà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ðèìåíÿÿ çàêîí Îì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=E-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è çíàÿ, ÷òî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äå q- çàðÿä êîíäåíñàòîðà .  Òîãäà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E/R è ãðàôèê çàâèñèìîñòè q(t) è I(t) èìååò âèä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öåññ ðàçðÿäêè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q - óìåíüøåíèå çàðÿäà çà âðåìÿ dt. Ïðè ðàçðÿäå â öåïè ïðîòåêàåò òîê J=-dq/dt. Çíàê "-" ïîêàçûâàåò ÷òî ñèëà óáûâàåò. Çíàÿ ÷òî q=CU, ãäå U -ðàçíîñòü ïîòåíöèàëîâ, òîãäà U=IR ïðè t=0 q=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ãä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C .Òîãäà ïîëó÷àåì ãðàôèê çàâèñèìîñòè q(t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ëó÷åííîå âûðàæåíèå ïîêàçûâàåò, ÷òî ïðîöåññ çàðÿäà è ðàçðÿäà ïðîèñõîäèò íå ìãíîâåííî, à ñ êîíå÷íîé ñêîðîñòüþ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ðåìÿ ðåëàêñàöèè t=RC. Âðåìÿ ðåëàêñàöèè ïîêàçûâàåò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÷åðåç êàêîå âðåìÿ ïîñëå âûêëþ÷åíèÿ ÝÄÑ íàïðÿæåíèå è çàðÿä óìåíüøèòüñÿ â e ðàç. Äëÿ îïðåäåëåíèÿ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åîáõîäèìî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ìåðèòü âðåìÿ çà êîòîðîå âåëè÷èíà çàðÿäà óìåíüøèòüñÿ äî ïîëîâèíû ïåðâîíî÷àëüíîãî çíà÷åíèÿ t1/2. Îíî îïðåäåëÿåòñÿ èç âûðàæåíè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ãäà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RC*ln2   RC=1.44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Åñëè îáêëàäêè êîíäåícàòîðà ïîïåðåìåííî ïîäêëþ÷àòü ê èñòî÷íèêó òîêà è ê ñîïðîòèâëåíèþ R, òî ãðàôèê ïðîöåññà çàðÿäêè è ðàçðÿäêè êîíäåícàòîðà èìååò âèä. Ýòè ïðîöåññû ìîæíî íàáëþäàòü ñ ïîìîùüþ îñöèëëîãðàôà 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õåìà óñòàíîâêè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åçóëüòàòû èçìåðåíèé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ðÿä</w:t>
        <w:tab/>
        <w:tab/>
        <w:t>Ðàçðÿä</w:t>
      </w:r>
    </w:p>
    <w:tbl>
      <w:tblPr>
        <w:tblW w:w="3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x=     ìñåê, y=    ìâîëüò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907"/>
        <w:gridCol w:w="720"/>
        <w:gridCol w:w="720"/>
        <w:gridCol w:w="1134"/>
        <w:gridCol w:w="1361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 xml:space="preserve">2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=1.44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  <w:t>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C=eR+eC=2.5%+2.5%=5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Cñð=0.05*3*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-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0.15*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-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tñð=0.05*x=0.05*0.1*0.001=0.5*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-5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t=et=0.05/0.23=20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ðåçóëüòàòå ìû ïîëó÷èëè îäèíàêîâûå çíà÷åíèÿ âðåìåíè ðåëàêñàöèè, âû÷èñëåííûå ïî ôîðìóëå è ïîëó÷åííûå îïûòíûì ïóòåì. Ýòî ïîäòñâåðæäàåò íàøè òåîðåòè÷åñêèå âûêëàäêè. Íåçíà÷èòåëüíîå îòëè÷èå çíà÷åíèé îáúÿñíÿåòñÿ ïîãðåøíîñòüþ èçìåðåíè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0" w:top="680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4-14T08:42:00Z</cp:lastPrinted>
  <cp:revision>0</cp:revision>
  <dc:subject/>
  <dc:title/>
</cp:coreProperties>
</file>