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Лабораторная работа №36: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"Изучение термоэлектронной эмиссии металлов. Определение работы выхода электрона"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ли: студенты группы ВМ-111 Нуйсков Алексей 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</w:rPr>
        <w:t>Малякина Ксе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Цель работы:</w:t>
      </w:r>
      <w:r>
        <w:rPr>
          <w:rFonts w:cs="Arial" w:ascii="Arial" w:hAnsi="Arial"/>
          <w:sz w:val="28"/>
        </w:rPr>
        <w:t xml:space="preserve"> изучение термоэлектронной эмиссии металлов, определение работы выхода электрон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чень приборов и принадлежностей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25295</wp:posOffset>
            </wp:positionH>
            <wp:positionV relativeFrom="paragraph">
              <wp:posOffset>407670</wp:posOffset>
            </wp:positionV>
            <wp:extent cx="2451735" cy="1678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4" t="17929" r="2185" b="5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установка, которая приведена на рис. 1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1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</w:t>
      </w:r>
      <w:r>
        <w:rPr>
          <w:rFonts w:cs="Arial" w:ascii="Arial" w:hAnsi="Arial"/>
          <w:bCs/>
          <w:sz w:val="28"/>
        </w:rPr>
        <w:t>где ИП – источник питания,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  <w:r>
        <w:rPr>
          <w:rFonts w:cs="Arial" w:ascii="Arial" w:hAnsi="Arial"/>
          <w:bCs/>
          <w:sz w:val="28"/>
        </w:rPr>
        <w:t>РА – амперметр,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  <w:r>
        <w:rPr>
          <w:rFonts w:cs="Arial" w:ascii="Arial" w:hAnsi="Arial"/>
          <w:bCs/>
          <w:sz w:val="28"/>
        </w:rPr>
        <w:t>ФПЭ – кассета ФПЭ-06.05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раткая теория: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Отклонение зависимости анодного тока от анодного напряжения от прямолинейной связано: а) с наличием в промежутке между катодом и анодом неоднородной области пространственного заряда;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</w:t>
      </w:r>
      <w:r>
        <w:rPr/>
        <w:t>б) с отсутствием центров рассеяния в упомянутом промежутке. В результате классическая теория электропроводности не применима и закон Ома не выполняется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Когда потенциал анода становится настолько большим, что все электроны, испускаемые катодом в единицу времени попадают на анод, ток достигает своего максимального значения и перестаёт зависеть от анодного напряжения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называется работой выхода из электрона. Такую работу должен совершить электрон, чтобы выйти из металла в вакуум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Явление испускания электронов металлами называют электронной эмиссией. По способам возбуждения различают термо-, фото-, авто- и вторичную электронную эмиссию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Температурная зависимость тока насыщения выражается формулой Ричардсона-Дэшмана 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sup>
          </m:sSup>
        </m:oMath>
      </m:oMathPara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Работу выхода электрона рассчитывают, определив тангенс угла наклона прямой графика зависимости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8"/>
        </w:rPr>
        <w:t xml:space="preserve"> от 1/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 к оси абсцисс 1/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den>
          </m:f>
        </m:oMath>
      </m:oMathPara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Для построения графика необходимо знать плотность анодного тока насыщения и температуру катода. Плотность тока насыщения определяют как отношение величины анодного тока к площади катода. Температуру определяют по измеренному току накала катода при помощи графика зависимости температуры катода от тока накала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Выполнение работы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727"/>
        <w:gridCol w:w="1671"/>
        <w:gridCol w:w="1699"/>
        <w:gridCol w:w="1700"/>
      </w:tblGrid>
      <w:tr>
        <w:trPr/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>
                <w:rFonts w:cs="Arial" w:ascii="Arial" w:hAnsi="Arial"/>
                <w:sz w:val="28"/>
              </w:rPr>
              <w:t>, В</w:t>
            </w:r>
          </w:p>
        </w:tc>
        <w:tc>
          <w:tcPr>
            <w:tcW w:w="8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cs="Arial" w:ascii="Arial" w:hAnsi="Arial"/>
                <w:sz w:val="28"/>
              </w:rPr>
              <w:t>, мА</w:t>
            </w:r>
          </w:p>
        </w:tc>
      </w:tr>
      <w:tr>
        <w:trPr/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rFonts w:cs="Arial" w:ascii="Arial" w:hAnsi="Arial"/>
                <w:sz w:val="28"/>
              </w:rPr>
              <w:t>= 1,3 А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rFonts w:cs="Arial" w:ascii="Arial" w:hAnsi="Arial"/>
                <w:sz w:val="28"/>
              </w:rPr>
              <w:t>= 1,4 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rFonts w:cs="Arial" w:ascii="Arial" w:hAnsi="Arial"/>
                <w:sz w:val="28"/>
              </w:rPr>
              <w:t>= 1,5 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rFonts w:cs="Arial" w:ascii="Arial" w:hAnsi="Arial"/>
                <w:sz w:val="28"/>
              </w:rPr>
              <w:t>= 1,6 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rFonts w:cs="Arial" w:ascii="Arial" w:hAnsi="Arial"/>
                <w:sz w:val="28"/>
              </w:rPr>
              <w:t>= 1,7 А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2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35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38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5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47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3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36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43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1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74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4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37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46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2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48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5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377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48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3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78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5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38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5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3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93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5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38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5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4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03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5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38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51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4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12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5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37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52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4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18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5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37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53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4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23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5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37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54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4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3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93"/>
        <w:gridCol w:w="1673"/>
        <w:gridCol w:w="1274"/>
        <w:gridCol w:w="1299"/>
        <w:gridCol w:w="1610"/>
        <w:gridCol w:w="1299"/>
        <w:gridCol w:w="1275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/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rFonts w:cs="Arial" w:ascii="Arial" w:hAnsi="Arial"/>
                <w:sz w:val="28"/>
              </w:rPr>
              <w:t>, 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Arial" w:ascii="Arial" w:hAnsi="Arial"/>
                <w:sz w:val="28"/>
              </w:rPr>
              <w:t>, м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, К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1/</w:t>
            </w:r>
            <w:r>
              <w:rPr>
                <w:rFonts w:cs="Arial" w:ascii="Arial" w:hAnsi="Arial"/>
                <w:sz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sz w:val="28"/>
                <w:lang w:val="en-US"/>
              </w:rPr>
              <w:t>K</w:t>
            </w:r>
            <w:r>
              <w:rPr>
                <w:rFonts w:cs="Arial" w:ascii="Arial" w:hAnsi="Arial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5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004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45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1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2,9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38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8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004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6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2,17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55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5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004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1454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2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,6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5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004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00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,15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5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6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004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50909,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,7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S=11*10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8"/>
        </w:rPr>
        <w:t>м</w:t>
      </w:r>
      <w:r>
        <w:rPr>
          <w:rFonts w:cs="Arial" w:ascii="Arial" w:hAnsi="Arial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рафик зависимости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position w:val="-12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Arial" w:ascii="Arial" w:hAnsi="Arial"/>
          <w:position w:val="-12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5095</wp:posOffset>
            </wp:positionH>
            <wp:positionV relativeFrom="paragraph">
              <wp:posOffset>82550</wp:posOffset>
            </wp:positionV>
            <wp:extent cx="6172200" cy="4464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0" t="4708" r="1996" b="3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1/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K</w:t>
      </w:r>
      <w:r>
        <w:rPr>
          <w:rFonts w:cs="Arial" w:ascii="Arial" w:hAnsi="Arial"/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График зависимости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8"/>
        </w:rPr>
        <w:t xml:space="preserve"> от 1/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4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5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pStyle w:val="Normal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Arial" w:ascii="Arial" w:hAnsi="Arial"/>
          <w:sz w:val="28"/>
        </w:rPr>
        <w:t>Дж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Вывод: </w:t>
      </w:r>
      <w:r>
        <w:rPr>
          <w:rFonts w:cs="Arial" w:ascii="Arial" w:hAnsi="Arial"/>
          <w:sz w:val="28"/>
        </w:rPr>
        <w:t>В процессе эксперимента мы изучили термоэлектронную эмиссию металлов и определили работу выхода электрона из металла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0:57:00Z</dcterms:created>
  <dc:creator>WishMaster666</dc:creator>
  <dc:description/>
  <dc:language>en-US</dc:language>
  <cp:lastModifiedBy>WishMaster666</cp:lastModifiedBy>
  <cp:lastPrinted>2000-03-02T21:25:00Z</cp:lastPrinted>
  <dcterms:modified xsi:type="dcterms:W3CDTF">1999-04-01T13:52:00Z</dcterms:modified>
  <cp:revision>4</cp:revision>
  <dc:subject/>
  <dc:title>Лабораторная работа №10:</dc:title>
</cp:coreProperties>
</file>