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лабораторной работы №31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ИССЛеДОВАниеЕ ЭЛЕКТРОСТАТИЧЕСКОГО </w:t>
      </w:r>
      <w:r>
        <w:rPr>
          <w:color w:val="000000"/>
          <w:sz w:val="28"/>
          <w:szCs w:val="28"/>
        </w:rPr>
        <w:t>ПОЛ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Цель работы: </w:t>
      </w:r>
      <w:r>
        <w:rPr>
          <w:color w:val="000000"/>
          <w:sz w:val="28"/>
          <w:szCs w:val="28"/>
        </w:rPr>
        <w:t>Экспериментальное исследование электростатического поля и описание его при помощи силовых линий и поверхностей равного потенциала.</w:t>
      </w:r>
    </w:p>
    <w:p>
      <w:pPr>
        <w:pStyle w:val="Normal"/>
        <w:shd w:fill="FFFFFF" w:val="clear"/>
        <w:autoSpaceDE w:val="false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е заряды вносят определенные изменения в окру</w:t>
        <w:softHyphen/>
        <w:t>жающее их пространство, проявляющееся, в частности, в том, что на другие внесенные в это пространство электрические заряды дей</w:t>
        <w:softHyphen/>
        <w:t>ствуют силы. Если в пространстве обнаруживается действие сил на электрические заряды, то говорят, что в нем существует электри</w:t>
        <w:softHyphen/>
        <w:t>ческое поле. Поле так же реально, как вещество. Так же, как ве</w:t>
        <w:softHyphen/>
        <w:t>щество, оно является одним из видов материи, которой присущи масса и определенная энерг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статическое поле возбуждается неподвижными электрическими зарядами. Оно может быть обнаружено в данной точке прост</w:t>
        <w:softHyphen/>
        <w:t>ранства по силе, действующей на пробный заряд. Пробным зарядом называют электрически заряженное тело, настолько малое, что оно не вызывает перераспределения электрических зарядов на окружаю</w:t>
        <w:softHyphen/>
        <w:t>щих телах, то есть не искажает электрического п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 взаимодействия между двумя покоящимися зарядами можно определить с помощью закона Кулона, согласно которому эта сила прямо пропорциональна произведению зарядов 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 пропорциональна квадрату расстояния между ни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,                                            (2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- вектор, направленный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действует на 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j</w:t>
      </w:r>
      <w:r>
        <w:rPr>
          <w:sz w:val="28"/>
          <w:szCs w:val="28"/>
        </w:rPr>
        <w:t xml:space="preserve"> со стороны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 (2.1) 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мы получим для действия всех зарядов, кром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,                                              (2.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величина данного заря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z w:val="28"/>
          <w:szCs w:val="28"/>
        </w:rPr>
        <w:t xml:space="preserve"> - радиус-вектор точки пространства, в которой определя</w:t>
        <w:softHyphen/>
        <w:t>ется электрическое поле, проведенный из точки, в ко</w:t>
        <w:softHyphen/>
        <w:t xml:space="preserve">торой находится заряд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900" w:hanging="90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- электрическая постоянная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color w:val="000000"/>
          <w:sz w:val="28"/>
          <w:szCs w:val="28"/>
        </w:rPr>
        <w:t>ф/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900" w:hanging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- диэлектрическая проницаемость сред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кторная величин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</w:rPr>
        <w:t xml:space="preserve"> является количественной характерис</w:t>
        <w:softHyphen/>
        <w:t>тикой электрического поля и называется напряженностью электри</w:t>
        <w:softHyphen/>
        <w:t>ческого по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ь электрического поля в некоторой точ</w:t>
        <w:softHyphen/>
        <w:t>ке пространства определяют как силу, действующую на единичный неподвижный пробный заряд, помещенный в эту точк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                                                           (2.3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ей напряженности электрического поля в системе СИ являет</w:t>
        <w:softHyphen/>
        <w:t>ся 1 В/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, в которой система зарядов действует на некоторый не входящий в систему заряд, равна векторной сумме сил, с которыми действует на данный заряд каждый из зарядов системы в отдельнос</w:t>
        <w:softHyphen/>
        <w:t>ти. Отсюда вытекает, что напряженность поля системы зарядов рав</w:t>
        <w:softHyphen/>
        <w:t>на векторной сумме напряженностей полей, которые создавал бы каж</w:t>
        <w:softHyphen/>
        <w:t>дый из зарядов системы в отдель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ε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(2.4)</w:t>
      </w:r>
    </w:p>
    <w:p>
      <w:pPr>
        <w:pStyle w:val="Normal"/>
        <w:shd w:fill="FFFFFF" w:val="clear"/>
        <w:autoSpaceDE w:val="false"/>
        <w:ind w:left="1440" w:hanging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- радиус-вектор точки пространства, в которой определя</w:t>
        <w:softHyphen/>
        <w:t>ется поле 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ый из точки, в которой нахо</w:t>
        <w:softHyphen/>
        <w:t xml:space="preserve">дится заряд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(2.4) выражает принцип суперпозиции электрических по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глядного изображения электрических голей пользуются методом силовых линий. Силовая линия есть математическая линия, направление касательной к которой в каждой точке совпадает с на</w:t>
        <w:softHyphen/>
        <w:t xml:space="preserve">правлением вектора напряженности электрического поля в той же точке. Лини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</w:rPr>
        <w:t xml:space="preserve"> точечного заряда представляют собой совокупность радиальных прямых, направленных от заряда, если он положителен, и к заряду, если он отрицателен. Линии одним' концом опираются на заряд, другим уходят в бесконеч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ил электрического поля ,созданного точечным зарядом, по перемещению пробного заряда </w:t>
      </w:r>
      <w:r>
        <w:rPr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точки 1 в точку 2, вычисляется следующим образом (рис. 1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ε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color w:val="000000"/>
          <w:sz w:val="28"/>
          <w:szCs w:val="28"/>
        </w:rPr>
        <w:t>,  (2.5)</w:t>
      </w:r>
    </w:p>
    <w:p>
      <w:pPr>
        <w:pStyle w:val="Normal"/>
        <w:keepNext w:val="true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67305" cy="2160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2160360"/>
                          <a:chOff x="0" y="0"/>
                          <a:chExt cx="2567160" cy="2160360"/>
                        </a:xfrm>
                      </wpg:grpSpPr>
                      <wpg:grpSp>
                        <wpg:cNvGrpSpPr/>
                        <wpg:grpSpPr>
                          <a:xfrm>
                            <a:off x="181440" y="235080"/>
                            <a:ext cx="2299320" cy="166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1158120" cy="15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800"/>
                              <a:ext cx="164772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5000"/>
                              <a:ext cx="21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72360"/>
                              <a:ext cx="960120" cy="15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2508">
                                  <a:moveTo>
                                    <a:pt x="0" y="0"/>
                                  </a:moveTo>
                                  <a:cubicBezTo>
                                    <a:pt x="288" y="147"/>
                                    <a:pt x="576" y="295"/>
                                    <a:pt x="771" y="627"/>
                                  </a:cubicBezTo>
                                  <a:cubicBezTo>
                                    <a:pt x="966" y="959"/>
                                    <a:pt x="1047" y="1682"/>
                                    <a:pt x="1170" y="1995"/>
                                  </a:cubicBezTo>
                                  <a:cubicBezTo>
                                    <a:pt x="1293" y="2308"/>
                                    <a:pt x="1455" y="2422"/>
                                    <a:pt x="1512" y="25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720"/>
                              <a:ext cx="1937520" cy="141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9932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884520"/>
                            <a:ext cx="323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7400" y="972360"/>
                            <a:ext cx="3106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2736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9760" y="182736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0200" y="813960"/>
                            <a:ext cx="399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4240" y="0"/>
                            <a:ext cx="323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0840" y="18108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01000" y="372600"/>
                            <a:ext cx="386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95400" y="62928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3680" y="629280"/>
                            <a:ext cx="79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60">
                                <a:moveTo>
                                  <a:pt x="75" y="0"/>
                                </a:moveTo>
                                <a:cubicBezTo>
                                  <a:pt x="125" y="150"/>
                                  <a:pt x="113" y="247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70.1pt" coordorigin="0,0" coordsize="4043,3402">
                <v:group id="shape_0" style="position:absolute;left:286;top:370;width:3620;height:2622">
                  <v:line id="shape_0" from="286,484" to="2109,2991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6,1110" to="2880,2990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6,2992" to="3621,2992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1512,2508" path="m0,0c288,147,576,295,771,627c966,959,1047,1682,1170,1995c1293,2308,1455,2422,1512,2508e" stroked="t" o:allowincell="f" style="position:absolute;left:2110;top:484;width:1511;height:25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6,768" to="3336,2990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6,370" to="3906,2991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1393;width:508;height:5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1531;width:488;height:4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878;width:588;height:5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2878;width:548;height:5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1282;width:628;height:4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0;width:508;height:48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285;width:548;height:4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79;top:587;width:608;height:44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991;width:548;height:41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25,360" path="m75,0c125,150,113,247,0,360e" stroked="t" o:allowincell="f" style="position:absolute;left:2998;top:991;width:124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</w:t>
      </w:r>
      <w:r>
        <w:rPr>
          <w:iCs/>
          <w:color w:val="000000"/>
          <w:sz w:val="28"/>
          <w:szCs w:val="28"/>
        </w:rPr>
        <w:t xml:space="preserve">образом, </w:t>
      </w:r>
      <w:r>
        <w:rPr>
          <w:color w:val="000000"/>
          <w:sz w:val="28"/>
          <w:szCs w:val="28"/>
        </w:rPr>
        <w:t>работа электрического поля по перемещению заряда из точки 1 в точку 2 не зависит от формы пути, а зависит лишь от положения точек 1 и 2. Такое поле называют потенциаль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, совершаемую силами поля при перемещении единичного положительного заряда по произвольному пути из точки 1 в точку 2, называют разностью потенциа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                                                (2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единицу потенциала принимается такая разность потенциалов, при которой перемещение единицы заряда сопровождается работой, равной единице. В системе СИ это 1 воль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напряженностью поля и потенциалом дается со</w:t>
        <w:softHyphen/>
        <w:t>отношением</w:t>
      </w:r>
    </w:p>
    <w:p>
      <w:pPr>
        <w:pStyle w:val="Normal"/>
        <w:shd w:fill="FFFFFF" w:val="clear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υϕ</m:t>
            </m:r>
          </m:num>
          <m:den>
            <m:r>
              <w:rPr>
                <w:rFonts w:ascii="Cambria Math" w:hAnsi="Cambria Math"/>
              </w:rPr>
              <m:t xml:space="preserve">υx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υϕ</m:t>
            </m:r>
          </m:num>
          <m:den>
            <m:r>
              <w:rPr>
                <w:rFonts w:ascii="Cambria Math" w:hAnsi="Cambria Math"/>
              </w:rPr>
              <m:t xml:space="preserve">υy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υϕ</m:t>
            </m:r>
          </m:num>
          <m:den>
            <m:r>
              <w:rPr>
                <w:rFonts w:ascii="Cambria Math" w:hAnsi="Cambria Math"/>
              </w:rPr>
              <m:t xml:space="preserve">υz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.                                   (2.7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ная функция скалярной величины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называется градиентом.</w:t>
      </w:r>
    </w:p>
    <w:p>
      <w:pPr>
        <w:pStyle w:val="Normal"/>
        <w:shd w:fill="FFFFFF" w:val="clear"/>
        <w:autoSpaceDE w:val="false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ектора напряженности поля в каждой точке поля и распределение потенциалов в поле можно сделать особенно наглядными, пользуясь понятием о силовых линиях и эквипотенциальных поверхностях (поверхности, на которых потенциал остается постоянным). </w:t>
      </w:r>
    </w:p>
    <w:p>
      <w:pPr>
        <w:pStyle w:val="Normal"/>
        <w:keepNext w:val="true"/>
        <w:shd w:fill="FFFFFF" w:val="clear"/>
        <w:autoSpaceDE w:val="false"/>
        <w:ind w:firstLine="5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23210" cy="2153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153160"/>
                          <a:chOff x="0" y="0"/>
                          <a:chExt cx="282312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282312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0" y="398160"/>
                              <a:ext cx="2823120" cy="1122120"/>
                            </a:xfrm>
                            <a:prstGeom prst="parallelogram">
                              <a:avLst>
                                <a:gd name="adj" fmla="val 628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86868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52028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080" y="21708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080" y="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868680"/>
                              <a:ext cx="79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868680"/>
                              <a:ext cx="29160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640" y="1411560"/>
                            <a:ext cx="882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213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21360" y="27612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49040" y="12304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62440" y="101340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21360" y="184608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3pt;height:169.55pt" coordorigin="0,0" coordsize="4446,3391">
                <v:group id="shape_0" style="position:absolute;left:0;top:228;width:4446;height:307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0;top:855;width:4445;height:1766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97,1596" to="2397,262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397,2622" to="2397,3305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97,570" to="2397,1595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97,228" to="2397,1595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97,1596" to="3647,1596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37,1596" to="2395,2450" stroked="t" o:allowincell="f" style="position:absolute;flip:x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;top:2223;width:1388;height:4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96;top:0;width:488;height:41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96;top:435;width:508;height:41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1938;width:508;height:41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1596;width:508;height:44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96;top:2907;width:548;height:48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hd w:fill="FFFFFF" w:val="clear"/>
        <w:autoSpaceDE w:val="false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ем ось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по нормали к поверх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  <w:szCs w:val="28"/>
        </w:rPr>
        <w:t xml:space="preserve">(рис. 2), а нормаль - совпадающей с направлением возрастания потенциала.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 касательные к эквипотенциальной поверхности:</w:t>
      </w:r>
    </w:p>
    <w:p>
      <w:pPr>
        <w:pStyle w:val="Normal"/>
        <w:shd w:fill="FFFFFF" w:val="clear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υϕ</m:t>
            </m:r>
          </m:num>
          <m:den>
            <m:r>
              <w:rPr>
                <w:rFonts w:ascii="Cambria Math" w:hAnsi="Cambria Math"/>
              </w:rPr>
              <m:t xml:space="preserve">υ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υϕ</m:t>
            </m:r>
          </m:num>
          <m:den>
            <m:r>
              <w:rPr>
                <w:rFonts w:ascii="Cambria Math" w:hAnsi="Cambria Math"/>
              </w:rPr>
              <m:t xml:space="preserve">υ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υϕ</m:t>
            </m:r>
          </m:num>
          <m:den>
            <m:r>
              <w:rPr>
                <w:rFonts w:ascii="Cambria Math" w:hAnsi="Cambria Math"/>
              </w:rPr>
              <m:t xml:space="preserve">υ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наиболее быстро возрастает в направлении нормал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. Градиент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 есть вектор, направленный в сторону максимального возрастания этой функции, а его длина рав</w:t>
        <w:softHyphen/>
        <w:t xml:space="preserve">на производной функции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в том же направлении.</w:t>
      </w:r>
    </w:p>
    <w:p>
      <w:pPr>
        <w:pStyle w:val="Normal"/>
        <w:shd w:fill="FFFFFF" w:val="clear"/>
        <w:autoSpaceDE w:val="false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</w:rPr>
        <w:t xml:space="preserve"> направлен противоположно вектору градиента потен</w:t>
        <w:softHyphen/>
        <w:t xml:space="preserve">циала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. Следовательно, силовые линии нормальны к эквипотенци</w:t>
        <w:softHyphen/>
        <w:t>альной поверхности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работе предлагается найти положение эквипотенциальных поверхностей, которые ортогональны силовым лилиям поля, и затем построить силовые линии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изучения распределения потенциалов в электростати</w:t>
        <w:softHyphen/>
        <w:t>ческом поле часто кладется так называемый метод зондов. Его сущ</w:t>
        <w:softHyphen/>
        <w:t>ность заключается в следующем: в исследуемую точку поля вводится специальный дополнительный электрод-зонд, по возможности так уст</w:t>
        <w:softHyphen/>
        <w:t>роенный, чтобы он минимально нарушал свои присутствием исследуемое поле. Этот зонд соединяется проводником с прибором, измеряющим приобретенный зондом в поле потенциал по отношению к какой-нибудь избранной за начало отсчета точке поля. При этом необхо</w:t>
        <w:softHyphen/>
        <w:t>димо обеспечить такие условия, чтобы этот зонд принял потенциал той точки поля, в которую он помещен. Только тогда показания при</w:t>
        <w:softHyphen/>
        <w:t>бора, соединенного с зондом, будут давать правильную картину ра</w:t>
        <w:softHyphen/>
        <w:t>спределения потенциалов в исследуемом пол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татическое поле моделируется электрическим полем ста</w:t>
        <w:softHyphen/>
        <w:t>ционарных токов. Силовые линии поля совпадают с линиями ста</w:t>
        <w:softHyphen/>
        <w:t>ционарных токов согласно закону Ома:</w:t>
      </w:r>
    </w:p>
    <w:p>
      <w:pPr>
        <w:pStyle w:val="Normal"/>
        <w:shd w:fill="FFFFFF" w:val="clear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электрические заряда, участвующие в стацио</w:t>
        <w:softHyphen/>
        <w:t>нарном токе, создают в пространстве такие же кулоновские поля, как и неподвижные заряды. Электрическое поле стационарных токов потенциально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изучения поля неподвижных зарядов изучением поля тока дает возможность применить в качестве зондов металлические электроды, так как в проводящей среде автоматически происходит выравнивание потенциала зонда и потенциала данной точки поля.</w:t>
      </w:r>
      <w:r>
        <w:br w:type="page"/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.</w:t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 и принадлежности: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ьтме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уд с электродами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Описание установки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Построение эквипотенциальных поверхностей в поле, созданном двумя плоскими электродами, производится по следующей схеме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0380" cy="1346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346760"/>
                          <a:chOff x="0" y="0"/>
                          <a:chExt cx="3040560" cy="134676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271476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360" y="72360"/>
                              <a:ext cx="257040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44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33336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80388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440" y="80388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204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225000"/>
                                <a:ext cx="141156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73152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58680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2500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6955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2160" y="369720"/>
                              <a:ext cx="5068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20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77360"/>
                            <a:ext cx="83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840"/>
                            <a:ext cx="83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369000"/>
                            <a:ext cx="83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22440"/>
                            <a:ext cx="83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4pt;height:106.05pt" coordorigin="0,0" coordsize="4788,2121">
                <v:group id="shape_0" style="position:absolute;left:172;top:0;width:4275;height:2121">
                  <v:group id="shape_0" style="position:absolute;left:399;top:114;width:4048;height:1892">
                    <v:line id="shape_0" from="400,114" to="3306,1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14" to="3307,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639" to="3990,6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380" to="3990,1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7,1380" to="3307,20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,2007" to="3305,20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224;top:468;width:2222;height:113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27,114" to="1027,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,1266" to="2678,12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,1038" to="1027,12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2;top:468;width:569;height:5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66;top:1209;width:113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2;top:582;width:797;height:7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2;top:0;width:228;height:228">
                    <v:oval id="shape_0" fillcolor="white" stroked="t" o:allowincell="f" style="position:absolute;left:172;top:0;width:227;height:2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2,0" to="399,2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;top:1893;width:228;height:228">
                    <v:oval id="shape_0" fillcolor="white" stroked="t" o:allowincell="f" style="position:absolute;left:172;top:1893;width:227;height:2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2,1893" to="399,2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752;width:131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1;width:131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581;width:131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980;width:131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, 2 – электроды, между которыми создается разность потенциалов </w:t>
      </w:r>
      <w:r>
        <w:rPr>
          <w:rFonts w:eastAsia="Symbol"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 xml:space="preserve">; 3 – зонд. С помощью зонда измеряется разность потенциалов между электродом 1 и точкой, в которую помещен зонд </w:t>
      </w:r>
      <w:r>
        <w:rPr>
          <w:rFonts w:eastAsia="Symbol"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Итоговое изображение силовых линий:</w:t>
      </w:r>
    </w:p>
    <w:p>
      <w:pPr>
        <w:pStyle w:val="Normal"/>
        <w:ind w:firstLine="5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89560</wp:posOffset>
            </wp:positionH>
            <wp:positionV relativeFrom="paragraph">
              <wp:posOffset>106680</wp:posOffset>
            </wp:positionV>
            <wp:extent cx="6696075" cy="3824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1:00Z</dcterms:created>
  <dc:creator>MihallicA</dc:creator>
  <dc:description/>
  <dc:language>en-US</dc:language>
  <cp:lastModifiedBy>MihallicA</cp:lastModifiedBy>
  <dcterms:modified xsi:type="dcterms:W3CDTF">2002-03-26T18:41:00Z</dcterms:modified>
  <cp:revision>2</cp:revision>
  <dc:subject/>
  <dc:title>Лабанов М</dc:title>
</cp:coreProperties>
</file>