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частицы через потенциальный барьер. Тоннельный эфф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ного те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661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7095</wp:posOffset>
                </wp:positionH>
                <wp:positionV relativeFrom="paragraph">
                  <wp:posOffset>135255</wp:posOffset>
                </wp:positionV>
                <wp:extent cx="427609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е Шредингера отдельно для области 1 имеет ви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тож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г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E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- «волновой вектор» частицы в 1-ой обл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99.65pt;mso-wrap-distance-left:9.05pt;mso-wrap-distance-right:9.05pt;mso-wrap-distance-top:0pt;mso-wrap-distance-bottom:0pt;margin-top:10.65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равнение Шредингера отдельно для области 1 имеет вид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тож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огда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 xml:space="preserve"> - «волновой вектор» частицы в 1-ой обл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ласти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оже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 xml:space="preserve"> - «волновой вектор» частицы во 2-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решения этих уравнений имеют вид: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2125</wp:posOffset>
                </wp:positionH>
                <wp:positionV relativeFrom="paragraph">
                  <wp:posOffset>347345</wp:posOffset>
                </wp:positionV>
                <wp:extent cx="2123440" cy="600075"/>
                <wp:effectExtent l="1905" t="1651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32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7.35pt" to="305.9pt,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937895</wp:posOffset>
                </wp:positionV>
                <wp:extent cx="1780540" cy="142875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0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3.85pt" to="302.9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4240</wp:posOffset>
                </wp:positionH>
                <wp:positionV relativeFrom="paragraph">
                  <wp:posOffset>299720</wp:posOffset>
                </wp:positionV>
                <wp:extent cx="638810" cy="714375"/>
                <wp:effectExtent l="635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6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3.6pt" to="421.45pt,7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5215</wp:posOffset>
                </wp:positionH>
                <wp:positionV relativeFrom="paragraph">
                  <wp:posOffset>928370</wp:posOffset>
                </wp:positionV>
                <wp:extent cx="410210" cy="104775"/>
                <wp:effectExtent l="635" t="184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73.1pt" to="417.7pt,8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4"/>
          <w:szCs w:val="24"/>
        </w:rPr>
        <w:t>Волна, отражённая от барьера</w:t>
        <w:tab/>
        <w:tab/>
        <w:tab/>
        <w:tab/>
        <w:tab/>
        <w:tab/>
        <w:tab/>
        <w:tab/>
        <w:t>Волна,</w:t>
      </w:r>
    </w:p>
    <w:p>
      <w:pPr>
        <w:pStyle w:val="Normal"/>
        <w:ind w:firstLine="7797"/>
        <w:jc w:val="both"/>
        <w:rPr>
          <w:sz w:val="24"/>
          <w:szCs w:val="24"/>
        </w:rPr>
      </w:pPr>
      <w:r>
        <w:rPr>
          <w:sz w:val="24"/>
          <w:szCs w:val="24"/>
        </w:rPr>
        <w:t>прошедшая барь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 отражения частицы от барьер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прозрачности барьер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Если ввести «коэффициент преломления волн де-Бройля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де-Б</w:t>
      </w:r>
      <w:r>
        <w:rPr>
          <w:sz w:val="24"/>
          <w:szCs w:val="24"/>
        </w:rPr>
        <w:t xml:space="preserve">, то он равен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.   Кроме этого заметим, что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0, т.к. отражённой волны в области 2 нет.  </w:t>
      </w:r>
      <w:r>
        <w:rPr>
          <w:b/>
          <w:sz w:val="24"/>
          <w:szCs w:val="24"/>
        </w:rPr>
        <w:t xml:space="preserve">Получаем: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=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овательно, частица, пройдя через барьер, либо отразится от него, либо пройдёт через него. Есл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то имеет место «низкий» барьер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равен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идно,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</w:rPr>
        <w:t xml:space="preserve"> 0 даже если энергия частицы много больше высоты барьера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и проникновение частицы в область 2   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Для «высокого» барьер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  числ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нимо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>
          <w:sz w:val="24"/>
          <w:szCs w:val="24"/>
        </w:rPr>
        <w:t>. Можно говорить о «глубине проникновения» частицы в область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ёмся к рассмотрению случая 2: дл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С учётом того, что в системе уравнений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, то имеется определён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120</wp:posOffset>
                </wp:positionH>
                <wp:positionV relativeFrom="paragraph">
                  <wp:posOffset>655320</wp:posOffset>
                </wp:positionV>
                <wp:extent cx="3275965" cy="18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роникновения частицы в область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4.9pt;mso-wrap-distance-left:9.05pt;mso-wrap-distance-right:9.05pt;mso-wrap-distance-top:0pt;mso-wrap-distance-bottom:0pt;margin-top:51.6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роятность проникновения частицы в область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вероятность рав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Если барьер имеет конечную толщину, то вероятность «просачивания» частицы за него не равна нулю. Это есть ТОННЕЛЬНЫЙ 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 прозрачности барьера толщин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Найти вероятность нахождения частицы внутри области с потенциальной энергие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 эВ, если кинетическая энергия частицы равна 8 эВ, на расстоян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0 мкм, если коэффициент прозрачности барьера составляет 70 %. Найти также коэффициент отражения от этого ба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адача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Какой толщины должен быть барьер, что б через него просочилось 50 %  частиц с кинетической энергией 2 эВ. Считать, что потенциальная энергия области барьера составляет 1 э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подход к моделированию квантовомеханических яв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ного теор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ая система может рассматриваться в обобщённых координатах. Под такими обобщёнными координатами можно понимать: пространственные координаты декартовой систе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; а также и любой другой набор параметров, однозначно характеризующих систему. Например, если рассматривается газ в сосуде, то под обобщёнными координатами можно понимать его температуру, давление и т.д. Обобщённые координаты принято обознача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оличество этих координат. Очевидно, что правомерно говорить об обобщённых скорост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аком аналитическом подходе есть две базовые функ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зующие ПОЛНУЮ ЭНЕРГИЮ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ункция Лагранж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и</w:t>
      </w:r>
    </w:p>
    <w:p>
      <w:pPr>
        <w:pStyle w:val="Normal"/>
        <w:rPr/>
      </w:pPr>
      <w:r>
        <w:rPr>
          <w:sz w:val="24"/>
          <w:szCs w:val="24"/>
        </w:rPr>
        <w:t>2) Функция Гамильтона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им кинетическую энергию рассматриваемой системы (частиц, тел, точек и пр.) через Т, а потенциальную энергию – через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Тогда </w:t>
      </w:r>
      <w:r>
        <w:rPr>
          <w:b/>
          <w:sz w:val="24"/>
          <w:szCs w:val="24"/>
        </w:rPr>
        <w:t>функция Лагран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меет вид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L</w:t>
      </w:r>
      <w:r>
        <w:rPr>
          <w:b/>
          <w:sz w:val="24"/>
          <w:szCs w:val="24"/>
          <w:u w:val="single"/>
        </w:rPr>
        <w:t xml:space="preserve"> = </w:t>
      </w:r>
      <w:r>
        <w:rPr>
          <w:b/>
          <w:sz w:val="24"/>
          <w:szCs w:val="24"/>
          <w:u w:val="single"/>
          <w:lang w:val="en-US"/>
        </w:rPr>
        <w:t>T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en-US"/>
        </w:rPr>
        <w:t>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заданной системы, если в значении для потенциальной энергии учтены все влияющие внешние силы (т.е. система является замкнутой), то в потенциальном силовом поле значе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явно не зависит о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И можно запис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адача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Лёгкая частица движется в поле центральной постоянной силы с потенциало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 Записать для неё функцию Лагранжа. Принять за обобщённые координаты – координаты декартовой системы, см. рисун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1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159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я Лагранжа составляется для того, что б записать для системы затем уравнения Лагранжа. Эти уравнения называются уравнения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. Они имеют следующий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общённые силы, действующие на систему (частицу). Количество этих уравнений зависит от значени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.е. от количества обобщённых коорд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произвести следующие преобразования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  <w:u w:val="single"/>
        </w:rPr>
        <w:t>функцией Гамильтона</w:t>
      </w:r>
      <w:r>
        <w:rPr>
          <w:sz w:val="24"/>
          <w:szCs w:val="24"/>
        </w:rPr>
        <w:t xml:space="preserve"> понимается следующее выраж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ть функции Н в том, что для консервативной системы (в которой нет диссипации, или если иначе сказать – в которой все силы являются потенциальными, или если ещё понятнее сказать – в которой есть силы типа притяжений от электрического заряда или от гравитационного тела, но нет сил типа сил трения, и т.д.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В выражении для функции Гамильто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значения обобщённого импульса системы. Этот обобщённый импульс может быть представлен следующим образом:</w:t>
      </w:r>
    </w:p>
    <w:p>
      <w:pPr>
        <w:pStyle w:val="Normal"/>
        <w:ind w:firstLine="3261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если сделать преобразования с функцией Гамильтона, то можно получить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  Эта теорема доказывается в аналитической механике, но можно рассмотреть на несложном примере: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4"/>
          <w:szCs w:val="24"/>
        </w:rPr>
        <w:t xml:space="preserve">. Далее после умно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что и требовалось доказать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лее, подставляя полученное соотношение в функцию Гамильтона, получ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52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!    То есть ф-я Гамильтона не что иное, как </w:t>
      </w:r>
      <w:r>
        <w:rPr>
          <w:sz w:val="24"/>
          <w:szCs w:val="24"/>
          <w:u w:val="single"/>
        </w:rPr>
        <w:t>ПОЛНАЯ ЭНЕРГИЯ СИСТЕ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то особенно важно при описании квантовых систем, разделение энергии которых на кинетическую и потенциальную во многих реальных случая не имеет физического с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адача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Записать функцию Гамильтона для частицы, совершающей движение как линейный гармонический осциллятор (пусть потенциальная энергия имеет ви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) вдоль координат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выразить Гамильтониан через импульс час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онические уравнения Гамильтона всегда записываются через импульс частицы. Для системы с количеств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тепеней свободы можно записать совокупность из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уравнений Лагранжа, или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фференциальных уравнений вида:</w:t>
      </w:r>
    </w:p>
    <w:p>
      <w:pPr>
        <w:pStyle w:val="Normal"/>
        <w:ind w:firstLine="4678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…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я начальные условия: </w:t>
      </w: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(0)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можно проинтегрировать эти уравнения (т.е. найти в аналитической форме законы движения для частицы) и определить состояние системы в произвольный момент времени. Эти уравнения выражают </w:t>
      </w:r>
      <w:r>
        <w:rPr>
          <w:b/>
          <w:i/>
          <w:sz w:val="24"/>
          <w:szCs w:val="24"/>
        </w:rPr>
        <w:t>классический принцип причинности</w:t>
      </w:r>
      <w:r>
        <w:rPr>
          <w:sz w:val="24"/>
          <w:szCs w:val="24"/>
        </w:rPr>
        <w:t xml:space="preserve"> в квантовой физ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Задача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Линейный гармонический осциллятор движется под действием упругой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-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∙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- коэффициент упругости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обобщённая координат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Записать уравнение движения для этого осциллятора относительно этой обобщённой координаты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Записать решение этого уравнения движения, учитывая, чт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и пусть амплитуда движения равна А. Записать аналогичное выражение для импульса этой частицы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Записать уравнение для фазовой траектории этой частицы (по ос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кладывая импульс, по оси Х – саму координат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. Как называется эта траектория </w:t>
      </w:r>
      <w:r>
        <w:rPr>
          <w:sz w:val="24"/>
          <w:szCs w:val="24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одсказка к п. 3:</w:t>
      </w:r>
      <w:r>
        <w:rPr>
          <w:sz w:val="24"/>
          <w:szCs w:val="24"/>
        </w:rPr>
        <w:t xml:space="preserve"> воспользоваться соотношением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а также аналитической записью для потенциальной и кинетической энергии через выбранные обобщённые координ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8:00Z</dcterms:created>
  <dc:creator>Виноградова</dc:creator>
  <dc:description/>
  <dc:language>en-US</dc:language>
  <cp:lastModifiedBy>Виноградова</cp:lastModifiedBy>
  <dcterms:modified xsi:type="dcterms:W3CDTF">2004-12-01T11:31:00Z</dcterms:modified>
  <cp:revision>7</cp:revision>
  <dc:subject/>
  <dc:title>Практическое занятие № 4</dc:title>
</cp:coreProperties>
</file>