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ы контроль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пределить поляризацию акустической вол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гут ли полупрозрачные зеркала интерферометра Фабри-Перо иметь коэффициент отражения, равный 0,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ует ли вещество, в котором имеет место возрастание значения коэффициента преломления для электромагнитных волн с ростом их част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 ли какое-либо сходство между волоконно-оптическими компонентами (в частности, световодами) и результатом проявления такого нелинейного оптического эффекта, как самофокусировка. Если возможно сходство, то в чём оно состо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ует ли какое-либо отличие в понятии «квантовая эффективность» для светоизлучающих приборов (лазеров, светодиодов) и светопоглащающих приборов (фотодиод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ередачей какой энергии связан процесс распространения акустических вол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ует ли понятие волнового пакета для акустической вол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ует ли взаимосвязь Лоренцевой формы и ширины спектра электромагнитной вол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является причиной таких нелинейных оптических эффектов, как «фазовая самомодуляция» и «фазовая кросс-модуляция» - связь с теорией сигналов. В чём состоит отличие понятий фазовая самомодуляция и фазовая кросс-моду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чём состоит принципиальное отличие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фотодиода и лавинного фотодиода (в том числе по уровню шума, быстродействию). И почему (по какой физической причине) имеют место данные отлич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соотносятся в пространстве волновой вектор и вектор Пойнт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понятие волнового пакета для электромагнитной волны. Возможны ли какие-либо особые случаи для электромагнитной волны оптического (светового) диапаз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можно сказать о статистике проявления (частости возникновения) однородных и неоднородных уширений спектральной линии изл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о ли какое-либо влияние таких нелинейных оптических эффектов, как фазовая самомодуляция и фазовая кросс-модуляция на спектр излучения, если возможно – то поч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ют ли какие-либо аспекты использования устойчивых волновых пакетов для передачи цифровых информационных сигналов. И если существуют, то поч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й параметр частицы вещества является переменным (зависящим от текущего времени) в случае распространения акустической вол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понятие групповой скорости для акустической вол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вы физические аспекты (причины) однородных и неоднородных уширений спектральной линии изл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состоит проявление нелинейного оптического эффекта «модуляционная неустойчивость» в световодных цифровых системах пере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можно сказать о физическом понятии «солитон» и в чём состоит смысл его основных технических параметров: пиковой мощности, периоде, и других известных Вам аналогичных парамет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ая форма фронта волны установится при распространении данной волны в веществе с переменными параметрами (плотностью, прозрачностью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понятие фазовой скорости для акустической вол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а ли взаимосвязь между уширением спектральной линии излучения и уширением уровня состояния электрона в замкнутой квантовой системе (уровня, характеризуемого главным квантовым чис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какое-либо различие в проявлении физического эффекта поглощения излучения (в прозрачной среде) в линейном и нелинейном случаях. Если существует, то поч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состоит принципиальное отличие открытых оптических систем связи (прежде всего с технической точки зрения) и волоконно-оптических систем. В какой ситуации можно говорить о подобном (похожем) проявлении в этих системах нелинейных оптических эффектов, затухания, диспер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о ли преломление волн в такой среде, в которой уже начинает сказываться действие нелинейных эфф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понятие групповой скорости для электромагнитной волны. Возможны ли какие-либо особые случаи для электромагнитной волны оптического (светового) диапаз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из существующих видов уширений приводят к искажению Лоренцевой формы и поч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происходит при действии нелинейного поглощения – снижение результирующего затухания или его увеличение (и почем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ва физическая причина отличия излучательных и безизлучательных квантовых пере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а ли интерференция волн в такой среде, в которой уже начинает сказываться действие нелинейных эфф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понятие фазовой скорости для электромагнитной волны. Возможны ли какие-либо особые случаи для электромагнитной волны оптического (светового) диапаз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состоит техническое приложение (в световодной технике) физического закона Снеллиуса и поч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е внешнее проявление (наблюдаемое проявление) свидетельствует о наличии в данном случае нелинейных параметр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акой ситуации наноструктурное вещество является термостабиль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о ли отражение волн в такой среде, в которой уже начинает сказываться действие нелинейных эфф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найти параметры дисперсии в прозрачной среде, если там фазовая и групповая скорости волн рав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состоит (физический смысл) понятия «мода» в световодах и световодных компонен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является условием эффективного возникновения нелинейных параметрических процессов, и в чём (кратко) эти параметрические процессы заключаются (состоя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можно сказать о температуре квантового перехода в веществе, в котором имеет место инверсная заселённость электро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а ли дифракция волн в такой среде, в которой уже начинает сказываться действие нелинейных эфф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происходит с формой огибающей пакета волн при его движении в веществе (среде), в котором дисперсия отсутству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можно сказать о линейных характеристиках световодах и световодных компонен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но ли говорить об оптических параметрических процессах, как о пороговом физическом эффек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состоит отличие полной энергии частицы (электрона), атома, молекулы. Возможны ли кроме количественных ещё какие-либо качественные отлич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о ли появление стоячей волны в среде с повышенным затух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аком веществе (среде) возможна круговая поляризация акустической вол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состоит принципиальное отличие понятия «дисперсия» в волоконной оптике и классической оптике (оптике интегральных и дискретных компонен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можно сказать (кратко) о потерях излучения при различных вариантах стыковки световодов и световодных компонентов. Чем можно принципиально объяснить данные поте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состоит отличие (по физическому смыслу) выражения (соотношения), получаемого в результате решения уравнения Шредингера и уравнений электродина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о ли появление стоячей волны в среде, в которой можно пренебречь затух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аком веществе (среде) возможна эллиптическая поляризация акустической вол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объяснить различие дисперсионных характеристик для одно- и многомодовых светов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какое-либо техническое решение, направленное на снижение потерь излучения в световодных соедин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состоит физический смысл тоннельного эффекта. Каков его квантовый характер проя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понятие о стоячих волнах для акустических вол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ему при проведении физического моделирования рассмотрение ведётся относительно вектора электрической составляющей поля электромагнитной волны </w:t>
            </w:r>
            <w:r>
              <w:rPr>
                <w:i/>
              </w:rPr>
              <w:t>Е</w:t>
            </w:r>
            <w:r>
              <w:rPr/>
              <w:t xml:space="preserve">, а не относительно магнитной составляющей </w:t>
            </w:r>
            <w:r>
              <w:rPr>
                <w:i/>
              </w:rPr>
              <w:t>Н</w:t>
            </w:r>
            <w:r>
              <w:rPr/>
              <w:t xml:space="preserve">, и все оптоэлектронные приборы реагируют на электрическую составляющую, а не на магнитную. В какой ситуации правомерно с технической точки зрения проводить расчёты относительно магнитной составляющей </w:t>
            </w:r>
            <w:r>
              <w:rPr>
                <w:i/>
              </w:rPr>
              <w:t>Н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состоит качественный порог (по интенсивности, мощности, напряжённости поля), начиная с которого правомерно говорить о проявлении нелинейных оптических эффектов в прозрачной среде (веществе, теле, световод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состоит принципиальное отличие пассивных световодных компонентов (световодов, разветвителей, переключателей, аттеньюаторов и т.д.) от активных компонентов (волоконно-оптических усилителей, волоконных лазеров, и прочих, им подобны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можно сказать об отличии и совпадении физических свойств элементарных част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понятие о стоячих волнах для электромагнитных волн. Возможны ли какие-либо исключения для электромагнитных волн оптического (светового) диапаз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понятие рассеяния для акустических вол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в большей мере характеризует электромагнитное поле в прозрачной среде: напряженность электрического поля электромагнитной (световой) волны, или индукция электрического поля электромагнитной (световой) вол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будет проявляться «лазерный эффект» в веществе, где отсутствует метастабильный квантовый уров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какой физической причине энергия взаимосвязанной системы (твёрдого тела, системы взаимодействующих частиц) является меньшей по величине, чем сумма энергий отдельных частей (частиц). Можно ли отсюда сделать какие-либо выводы о прочности твёрдых т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найти амплитуду волны (волнового состояния), получившейся в результате интерференции двух волн в области пространства, размер которого  </w:t>
            </w:r>
            <w:r>
              <w:rPr>
                <w:lang w:val="en-US"/>
              </w:rPr>
              <w:t>r</w:t>
            </w:r>
            <w:r>
              <w:rPr/>
              <w:t xml:space="preserve"> &lt;&lt; </w:t>
            </w:r>
            <w:r>
              <w:rPr>
                <w:rFonts w:cs="Symbol" w:ascii="Symbol" w:hAnsi="Symbol"/>
                <w:lang w:val="en-US"/>
              </w:rPr>
              <w:t>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понятие рассеяния для электромагнитных вол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ется ли какое-либо различие между понятиями «поляризация волны» и «поляризация вещ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спонтанные переходы (виды спонтанных переходов) возможны с метастабиль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виды взаимодействия (виды связей) частиц в веществе Вы знаете и в чём состоит различие этих видов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найти амплитуду волны (волнового состояния), получившейся в результате интерференции трёх и более волн в области пространства, размер которого  </w:t>
            </w:r>
            <w:r>
              <w:rPr>
                <w:lang w:val="en-US"/>
              </w:rPr>
              <w:t>r</w:t>
            </w:r>
            <w:r>
              <w:rPr/>
              <w:t xml:space="preserve"> &gt;&gt; </w:t>
            </w:r>
            <w:r>
              <w:rPr>
                <w:rFonts w:cs="Symbol" w:ascii="Symbol" w:hAnsi="Symbol"/>
                <w:lang w:val="en-US"/>
              </w:rPr>
              <w:t>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а ли какая-либо взаимосвязь между рассеянием волны и значением её когере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виды нелинейных оптических эффектов Вы знаете и каково их проявление (и почем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состоит принципиальное отличие в проявлении физических характеристик излучения лазерных и нелазер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можно сказать о структуре кристаллических решёток и об энергии этих кристаллов. Меняется ли энергия кристалла в зависимости от количества дефектов в нё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в будет результат интерференции волн с пониженной когерентностью в области пространства, размер которого  </w:t>
            </w:r>
            <w:r>
              <w:rPr>
                <w:lang w:val="en-US"/>
              </w:rPr>
              <w:t>r</w:t>
            </w:r>
            <w:r>
              <w:rPr/>
              <w:t xml:space="preserve"> &gt;&gt; </w:t>
            </w:r>
            <w:r>
              <w:rPr>
                <w:rFonts w:cs="Symbol" w:ascii="Symbol" w:hAnsi="Symbol"/>
                <w:lang w:val="en-US"/>
              </w:rPr>
              <w:t>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а ли какая-либо взаимосвязь между шириной спектра волны (в частотной области) и значением её когере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но ли назвать существенным отличие в проявлении известных нелинейных оптических эффектов в классической оптике (оптике дискретных компонентов) и в волоконно-оптических системах. Если можно назвать существенным, то поч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является основополагающим в проявлении лазерных свойств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дефекты кристаллических твёрдых тел характерны областям упругой и пластической де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определить значение скачка фазы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, приобретаемого проходящей волной, получающегося в веществе с переменными физическими параметрами (затуханием, отражающими свойствами, и аналогичными) в случае отсутствия гран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состоит отличие электрической напряжённости поля световой волны и электрической индукции поля световой волны. Возможна ли ситуация (вещество, материал), когда эти вектора коллинеар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является наиболее существенной причиной проявления вынужденного рассеяния Мандельштама-Бриллюэна в кварцевых светово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является главным при создании инверсной заселённости квантовых уров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отличие в физических свойствах наноструктурных материалов, получаемых различными технологическими мето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ём может состоять погрешность лучевого метода расчёта параметров распространения волн (геометрического подхода) в области пространства с характерным размером </w:t>
            </w:r>
            <w:r>
              <w:rPr>
                <w:lang w:val="en-US"/>
              </w:rPr>
              <w:t>r</w:t>
            </w:r>
            <w:r>
              <w:rPr>
                <w:rFonts w:cs="Symbol" w:ascii="Symbol" w:hAnsi="Symbol"/>
                <w:lang w:val="en-US"/>
              </w:rPr>
              <w:t></w:t>
            </w:r>
            <w:r>
              <w:rPr/>
              <w:t xml:space="preserve">~ </w:t>
            </w:r>
            <w:r>
              <w:rPr>
                <w:rFonts w:cs="Symbol" w:ascii="Symbol" w:hAnsi="Symbol"/>
                <w:lang w:val="en-US"/>
              </w:rPr>
              <w:t></w:t>
            </w:r>
            <w:r>
              <w:rPr/>
              <w:t xml:space="preserve">  и  </w:t>
            </w:r>
            <w:r>
              <w:rPr>
                <w:lang w:val="en-US"/>
              </w:rPr>
              <w:t>r</w:t>
            </w:r>
            <w:r>
              <w:rPr>
                <w:rFonts w:cs="Symbol" w:ascii="Symbol" w:hAnsi="Symbol"/>
                <w:lang w:val="en-US"/>
              </w:rPr>
              <w:t></w:t>
            </w:r>
            <w:r>
              <w:rPr/>
              <w:t xml:space="preserve"> &lt; </w:t>
            </w:r>
            <w:r>
              <w:rPr>
                <w:rFonts w:cs="Symbol" w:ascii="Symbol" w:hAnsi="Symbol"/>
                <w:lang w:val="en-US"/>
              </w:rPr>
              <w:t></w:t>
            </w:r>
            <w:r>
              <w:rPr/>
              <w:t>.  Чем характеризуется физический смысл данной погреш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какое-либо влияние электромагнитной волны, проходящей через вещество, на движение (форму движения) частиц этого ве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аких случаях частота сателлитной световой волны при вынужденном рассеянии Мандельштама-Бриллюэна превосходит частоту падающей световой волны (волны накач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является причиной принципиального импульсного характера лазерного изл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аких ситуациях имеет место неизменность фундаментальных физических свойств для наноструктурного материала (совпадение со свойствами крупнозернистого материал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 ли полупрозрачные зеркала интерферометра Фабри-Перо иметь коэффициент отражения, равный 0,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а ли ситуация, когда параметры, характеризующие дисперсию, будут зависеть от частоты проходящего изл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три волны участвуют в проявлении физического эффекта вынужденного рассеяния Мандельштама-Бриллюэ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о ли какое-либо отличие в проявлении световодных и лазерных мод изл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ём состоит принципиальное отличие сверхпластичности, имеющей место для наноструктурного материала, от классического понятия пластичности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ва физическая причина отличия в появлении линейчатого, полосчатого и сплошного спектров изл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ществует ли вещество, в котором имеет место убывание значения коэффициента преломления для электромагнитных волн с ростом их част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а ли принципиально ситуация, когда при проявлении физического эффекта нелинейного преломления возможно снижение значения коэффициента преломления по отношению к линейному случа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можно назвать существенным отличием в накачке газовых, твердотельных, полупроводниковых и волоконных лаз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можно сказать о свойствах наноструктурных материалов. Может ли быть получен наноструктурный материал из хрупкого ве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12:00Z</dcterms:created>
  <dc:creator>Виноградова</dc:creator>
  <dc:description/>
  <dc:language>en-US</dc:language>
  <cp:lastModifiedBy>Виноградова</cp:lastModifiedBy>
  <dcterms:modified xsi:type="dcterms:W3CDTF">2005-10-26T06:53:00Z</dcterms:modified>
  <cp:revision>3</cp:revision>
  <dc:subject/>
  <dc:title>Варианты контрольной работы:</dc:title>
</cp:coreProperties>
</file>