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Федеральное Агентство по Образованию РФ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Уфимский Государственный Авиационный Технический Университе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right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u w:val="single"/>
          <w:lang w:val="ru-RU"/>
        </w:rPr>
      </w:pPr>
      <w:r>
        <w:rPr>
          <w:rFonts w:cs="Times New Roman" w:ascii="Times New Roman" w:hAnsi="Times New Roman"/>
          <w:sz w:val="4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бораторная работа № 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следование оптимального когерентного демодулятора</w:t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  <w:u w:val="single"/>
          <w:lang w:val="ru-RU"/>
        </w:rPr>
      </w:pPr>
      <w:r>
        <w:rPr>
          <w:rFonts w:cs="Times New Roman"/>
          <w:caps/>
          <w:sz w:val="32"/>
          <w:szCs w:val="32"/>
          <w:u w:val="single"/>
          <w:lang w:val="ru-RU"/>
        </w:rPr>
      </w:r>
    </w:p>
    <w:p>
      <w:pPr>
        <w:pStyle w:val="Heading"/>
        <w:rPr>
          <w:i/>
          <w:i/>
          <w:caps/>
          <w:sz w:val="32"/>
          <w:u w:val="single"/>
        </w:rPr>
      </w:pPr>
      <w:r>
        <w:rPr>
          <w:i/>
          <w:cap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ru-RU"/>
        </w:rPr>
      </w:pPr>
      <w:r>
        <w:rPr>
          <w:rFonts w:cs="Times New Roman" w:ascii="Times New Roman" w:hAnsi="Times New Roman"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1"/>
        <w:spacing w:lineRule="auto" w:line="240"/>
        <w:ind w:left="0" w:hanging="0"/>
        <w:jc w:val="right"/>
        <w:rPr/>
      </w:pPr>
      <w:r>
        <w:rPr/>
        <w:t>Выполнили: ст. гр. СПР-30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шенин 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йбурин 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рманский 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left="0" w:hanging="0"/>
        <w:jc w:val="right"/>
        <w:rPr/>
      </w:pPr>
      <w:r>
        <w:rPr/>
        <w:t>Проверил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тов К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Уфа 2006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 работ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учение принципа действия демодулятора при различных видах манипуляции. Измерение вероятности ошибки при приеме символа, обусловленной наличием в канале аддитивного гауссовского шума.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3630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ункциональная схема измерений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9580</wp:posOffset>
                </wp:positionH>
                <wp:positionV relativeFrom="paragraph">
                  <wp:posOffset>135255</wp:posOffset>
                </wp:positionV>
                <wp:extent cx="3042285" cy="2170430"/>
                <wp:effectExtent l="26035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2170440"/>
                          <a:chOff x="0" y="0"/>
                          <a:chExt cx="3042360" cy="2170440"/>
                        </a:xfrm>
                      </wpg:grpSpPr>
                      <wps:wsp>
                        <wps:cNvSpPr txBox="1"/>
                        <wps:spPr>
                          <a:xfrm>
                            <a:off x="554400" y="0"/>
                            <a:ext cx="211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921680"/>
                            <a:ext cx="211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920960"/>
                            <a:ext cx="464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16560"/>
                            <a:ext cx="464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970920"/>
                            <a:ext cx="108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д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87264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45324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9480" y="447120"/>
                            <a:ext cx="408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800" y="129420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9480" y="1282680"/>
                            <a:ext cx="408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0160" y="65988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65988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49220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127512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960" y="65592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000" y="65412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148968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720" y="148968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65412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65412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720" y="452160"/>
                            <a:ext cx="408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0720" y="1287720"/>
                            <a:ext cx="408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3560" y="150732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150732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51272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659160"/>
                            <a:ext cx="2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654120"/>
                            <a:ext cx="0" cy="85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06380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25776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68768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9020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25020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10.65pt;width:239.5pt;height:170.95pt" coordorigin="4708,213" coordsize="4790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1;top:213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3239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3238;width:73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239;width:73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1742;width:170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44;top:1587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56;top:927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8;top:917;width:643;height:6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59;top:2251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518;top:2233;width:643;height: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283,1252" to="8849,1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2,1252" to="8852,1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3,2563" to="8849,2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2,2221" to="8852,25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52,1246" to="7406,1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01,1243" to="7655,1243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155,2559" to="7409,2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02,2559" to="7656,2559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052,1243" to="6275,12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75,1243" to="6529,1243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18;top:925;width:643;height:6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2241;width:643;height:6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052,2587" to="6275,25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75,2587" to="6529,2587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038,2595" to="5434,25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8,1251" to="5434,12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44,1243" to="5044,25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08,1915" to="5043,1915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9163,1888" to="9498,188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956,619" to="7956,926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956,2871" to="7956,317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747,2875" to="5747,3182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739,607" to="5739,914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85</wp:posOffset>
                </wp:positionH>
                <wp:positionV relativeFrom="paragraph">
                  <wp:posOffset>53975</wp:posOffset>
                </wp:positionV>
                <wp:extent cx="1323340" cy="907415"/>
                <wp:effectExtent l="25400" t="635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907560"/>
                          <a:chOff x="0" y="0"/>
                          <a:chExt cx="1323360" cy="907560"/>
                        </a:xfrm>
                      </wpg:grpSpPr>
                      <wps:wsp>
                        <wps:cNvSpPr txBox="1"/>
                        <wps:spPr>
                          <a:xfrm>
                            <a:off x="283680" y="694080"/>
                            <a:ext cx="211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685800"/>
                            <a:ext cx="211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89964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ятор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46296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6296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8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318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4.25pt;width:104.15pt;height:71.45pt" coordorigin="91,85" coordsize="2083,1429">
                <v:shape id="shape_0" stroked="f" o:allowincell="f" style="position:absolute;left:538;top:1178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165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6;top:85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ято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575,814" to="1575,112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79,814" to="679,112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91,450" to="426,450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839,450" to="2174,450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2730</wp:posOffset>
                </wp:positionH>
                <wp:positionV relativeFrom="paragraph">
                  <wp:posOffset>53975</wp:posOffset>
                </wp:positionV>
                <wp:extent cx="1326515" cy="899160"/>
                <wp:effectExtent l="25400" t="635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899280"/>
                          <a:chOff x="0" y="0"/>
                          <a:chExt cx="1326600" cy="899280"/>
                        </a:xfrm>
                      </wpg:grpSpPr>
                      <wps:wsp>
                        <wps:cNvSpPr txBox="1"/>
                        <wps:spPr>
                          <a:xfrm>
                            <a:off x="533520" y="685800"/>
                            <a:ext cx="32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8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46296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8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300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4.25pt;width:104.4pt;height:70.8pt" coordorigin="2398,85" coordsize="2088,1416">
                <v:shape id="shape_0" stroked="f" o:allowincell="f" style="position:absolute;left:3238;top:1165;width:50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33;top:85;width:14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34,814" to="3434,112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398,450" to="2733,450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4151,447" to="4486,447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ункциональная схема сменного блока «модулятор – демодулятор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овая комбинация 101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4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М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модулятора и входе демодуля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яя ветвь перемнож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яя ветвь перемнож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яя ветвь интегра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6374" r="-5" b="1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яя ветвь интегра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6374" r="-5" b="1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демодулятора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М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модулятора и входе демодуля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яя ветвь перемножителя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яя ветвь перемнож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яя ветвь интеграт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6374" r="-5" b="1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няя ветвь интегратора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6374" r="-5" b="1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3898900" cy="2743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демодуля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ыходе модулятора и входе демодулятор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демодулятора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Ф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модулятора и входе демодуля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ходе демодулят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6765" cy="29597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ценки отношения сигнал/шум при отсутствии ошибок в зависимости от вида модуля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37"/>
        <w:gridCol w:w="1701"/>
        <w:gridCol w:w="1559"/>
        <w:gridCol w:w="157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Ч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Ф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Ф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/</w:t>
            </w:r>
            <w:r>
              <w:rPr>
                <w:rFonts w:eastAsia="Symbol" w:cs="Symbol" w:ascii="Symbol" w:hAnsi="Symbol"/>
                <w:sz w:val="32"/>
                <w:szCs w:val="32"/>
              </w:rPr>
              <w:t>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ходе лабораторной работы изучили принцип действия демодулятора при различных видах манипуляции. Измерили вероятность ошибки при приеме символа, обусловленной наличием в канале аддитивного гауссовского шума.</w:t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35:00Z</dcterms:created>
  <dc:creator>Acer</dc:creator>
  <dc:description/>
  <cp:keywords/>
  <dc:language>en-US</dc:language>
  <cp:lastModifiedBy>zinGO</cp:lastModifiedBy>
  <cp:lastPrinted>2006-12-15T00:53:00Z</cp:lastPrinted>
  <dcterms:modified xsi:type="dcterms:W3CDTF">2006-12-21T09:58:00Z</dcterms:modified>
  <cp:revision>7</cp:revision>
  <dc:subject/>
  <dc:title>Министерство образования Российской Федерации</dc:title>
</cp:coreProperties>
</file>