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Уфимский Государственный Авиационный Технический Университе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right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ектирование АМ колебаний</w:t>
      </w:r>
    </w:p>
    <w:p>
      <w:pPr>
        <w:pStyle w:val="Heading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Heading"/>
        <w:rPr>
          <w:i/>
          <w:i/>
          <w:caps/>
          <w:sz w:val="32"/>
          <w:u w:val="single"/>
        </w:rPr>
      </w:pPr>
      <w:r>
        <w:rPr>
          <w:i/>
          <w:caps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ind w:left="0" w:hanging="0"/>
        <w:jc w:val="right"/>
        <w:rPr/>
      </w:pPr>
      <w:r>
        <w:rPr/>
        <w:t>Выполнили: ст. гр. РРиТ-3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гетова 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сютов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ачев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jc w:val="right"/>
        <w:rPr/>
      </w:pPr>
      <w:r>
        <w:rPr/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ебаев Д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Уфа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работы и характеристик диодного дете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нципиальная схема исследова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47320</wp:posOffset>
                </wp:positionV>
                <wp:extent cx="4026535" cy="151828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6600" cy="1518120"/>
                          <a:chOff x="0" y="0"/>
                          <a:chExt cx="4026600" cy="151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0"/>
                            <a:ext cx="317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0"/>
                            <a:ext cx="261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8320" y="797400"/>
                            <a:ext cx="68076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080" y="463680"/>
                            <a:ext cx="388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81040"/>
                            <a:ext cx="487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590400"/>
                            <a:ext cx="257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91840"/>
                            <a:ext cx="317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590040"/>
                            <a:ext cx="187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878760"/>
                            <a:ext cx="378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39400"/>
                            <a:ext cx="34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3940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1640" y="424800"/>
                            <a:ext cx="24876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28080"/>
                              <a:ext cx="15444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15444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15444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16632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425520"/>
                            <a:ext cx="24876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27720"/>
                              <a:ext cx="15444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91880"/>
                              <a:ext cx="15444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56040"/>
                              <a:ext cx="15444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935280"/>
                            <a:ext cx="72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52520"/>
                            <a:ext cx="34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17960"/>
                            <a:ext cx="720" cy="56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32560"/>
                            <a:ext cx="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54320"/>
                            <a:ext cx="307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39400"/>
                            <a:ext cx="3034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18080"/>
                            <a:ext cx="720" cy="25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13040"/>
                            <a:ext cx="22536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241920"/>
                            <a:ext cx="20124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24920"/>
                            <a:ext cx="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39400"/>
                            <a:ext cx="72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63680"/>
                            <a:ext cx="227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7672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76720"/>
                            <a:ext cx="72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2560" y="807840"/>
                            <a:ext cx="15444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961920"/>
                            <a:ext cx="1440" cy="38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39400"/>
                            <a:ext cx="72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63680"/>
                            <a:ext cx="227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57672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76720"/>
                            <a:ext cx="72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7280" y="801360"/>
                            <a:ext cx="15444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39400"/>
                            <a:ext cx="72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463680"/>
                            <a:ext cx="227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57672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576720"/>
                            <a:ext cx="72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5840" y="801360"/>
                            <a:ext cx="15444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955080"/>
                            <a:ext cx="720" cy="3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51640"/>
                            <a:ext cx="72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7556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8788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587880"/>
                            <a:ext cx="72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6640" y="813600"/>
                            <a:ext cx="15444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966960"/>
                            <a:ext cx="1440" cy="3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463680"/>
                            <a:ext cx="113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800" y="239400"/>
                            <a:ext cx="72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676800"/>
                            <a:ext cx="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1852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32444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185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1852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3020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786240"/>
                            <a:ext cx="37908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945000"/>
                            <a:ext cx="720" cy="4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956160"/>
                            <a:ext cx="720" cy="38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154520"/>
                            <a:ext cx="1440" cy="36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508760"/>
                            <a:ext cx="2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32768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440" y="870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1.6pt;width:317.05pt;height:119.5pt" coordorigin="1320,232" coordsize="6341,2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;top:232;width:37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1;top:232;width:4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1;top:232;width:41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89,1488" to="7160,20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1;top:962;width:61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8;top:1147;width:76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8;top:1162;width:40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0;top:1164;width:4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6;top:1161;width:2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2;top:1616;width:59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76,609" to="2012,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1,609" to="2012,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283;top:901;width:392;height:887">
                  <v:oval id="shape_0" fillcolor="white" stroked="t" o:allowincell="f" style="position:absolute;left:2301;top:945;width:242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283;top:1203;width:242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283;top:1462;width:242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2413;top:901;width:261;height:8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40;top:902;width:392;height:887">
                  <v:oval id="shape_0" fillcolor="white" stroked="t" o:allowincell="f" style="position:absolute;left:1870;top:946;width:242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89;top:1204;width:242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89;top:1463;width:242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1740;top:902;width:261;height:8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993,1705" to="1993,2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1,2362" to="1997,2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0,890" to="2190,177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24,598" to="2424,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87,2365" to="7235,2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4,609" to="7201,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1,418" to="2951,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7,410" to="3291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6,613" to="3272,7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79,429" to="3279,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8,609" to="3618,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9,962" to="3797,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9,1140" to="3797,1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8,1140" to="3618,1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7,1504" to="3629,174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631,1747" to="3632,23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17,609" to="4417,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9,962" to="4596,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9,1140" to="4596,1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7,1140" to="4417,1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2,1494" to="4424,17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124,609" to="5124,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5,962" to="5302,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5,1140" to="5302,1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4,1140" to="5124,1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8,1494" to="5130,17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131,1736" to="5131,2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49,628" to="5849,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0,981" to="6028,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0,1158" to="6028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9,1158" to="5849,1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4,1513" to="5856,17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56,1755" to="5857,23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4;top:962;width:178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567,609" to="6567,9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63,1298" to="6563,1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5;top:576;width:75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6544;top:2318;width:75;height:7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47;top:576;width:74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394;top:576;width:75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394;top:2327;width:75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76;top:1470;width:596;height:5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391,1720" to="2391,23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25,1738" to="4425,2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81,2050" to="6582,26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6,2608" to="6805,2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1;top:2323;width:75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212;top:16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>Таблицы экспериментальных дан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Модулятор в оптимальном режиме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701"/>
        <w:gridCol w:w="1843"/>
        <w:gridCol w:w="1843"/>
        <w:gridCol w:w="1843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>
                <w:sz w:val="32"/>
                <w:szCs w:val="32"/>
              </w:rPr>
              <w:t>, к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  <w:vertAlign w:val="subscript"/>
              </w:rPr>
              <w:t>СМ ОПТ</w:t>
            </w:r>
            <w:r>
              <w:rPr>
                <w:sz w:val="32"/>
                <w:szCs w:val="32"/>
              </w:rPr>
              <w:t>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</w:rPr>
              <w:t></w:t>
            </w:r>
            <w:r>
              <w:rPr>
                <w:sz w:val="32"/>
                <w:szCs w:val="32"/>
              </w:rPr>
              <w:t>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</w:rPr>
              <w:t></w:t>
            </w:r>
            <w:r>
              <w:rPr>
                <w:sz w:val="32"/>
                <w:szCs w:val="32"/>
                <w:vertAlign w:val="subscript"/>
              </w:rPr>
              <w:t>МАХ</w:t>
            </w:r>
            <w:r>
              <w:rPr>
                <w:sz w:val="32"/>
                <w:szCs w:val="32"/>
              </w:rPr>
              <w:t>,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Ш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анные для построения характеристики детектирования</w:t>
      </w:r>
    </w:p>
    <w:p>
      <w:pPr>
        <w:pStyle w:val="Normal"/>
        <w:tabs>
          <w:tab w:val="clear" w:pos="708"/>
          <w:tab w:val="left" w:pos="38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5"/>
        <w:gridCol w:w="675"/>
        <w:gridCol w:w="675"/>
        <w:gridCol w:w="676"/>
        <w:gridCol w:w="675"/>
        <w:gridCol w:w="675"/>
        <w:gridCol w:w="675"/>
        <w:gridCol w:w="676"/>
        <w:gridCol w:w="675"/>
        <w:gridCol w:w="675"/>
        <w:gridCol w:w="676"/>
      </w:tblGrid>
      <w:tr>
        <w:trPr>
          <w:cantSplit w:val="true"/>
        </w:trPr>
        <w:tc>
          <w:tcPr>
            <w:tcW w:w="8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>Н</w:t>
            </w:r>
            <w:r>
              <w:rPr>
                <w:sz w:val="32"/>
                <w:szCs w:val="32"/>
              </w:rPr>
              <w:t xml:space="preserve">=13,5 кГц; </w:t>
            </w:r>
            <w:r>
              <w:rPr>
                <w:i/>
                <w:iCs/>
                <w:sz w:val="32"/>
                <w:szCs w:val="32"/>
              </w:rPr>
              <w:t>U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</w:rPr>
              <w:t></w:t>
            </w:r>
            <w:r>
              <w:rPr>
                <w:sz w:val="32"/>
                <w:szCs w:val="32"/>
              </w:rPr>
              <w:t xml:space="preserve">=…; </w:t>
            </w:r>
            <w:r>
              <w:rPr>
                <w:i/>
                <w:iCs/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=0; </w:t>
            </w:r>
            <w:r>
              <w:rPr>
                <w:i/>
                <w:iCs/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bscript"/>
              </w:rPr>
              <w:t>Н</w:t>
            </w:r>
            <w:r>
              <w:rPr>
                <w:sz w:val="32"/>
                <w:szCs w:val="32"/>
              </w:rPr>
              <w:t>=15 нФ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</w:rPr>
              <w:t></w:t>
            </w:r>
            <w:r>
              <w:rPr>
                <w:sz w:val="32"/>
                <w:szCs w:val="32"/>
              </w:rPr>
              <w:t>, В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I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>
                <w:sz w:val="32"/>
                <w:szCs w:val="32"/>
              </w:rPr>
              <w:t>, м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86690</wp:posOffset>
            </wp:positionV>
            <wp:extent cx="4943475" cy="241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арактеристика детектирования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мкА     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,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идно из рисунка, начальный участок характеристики имеет линейный характе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циллограммы исследованных процессов при подаче АМ колебаний с пониженной частотой несущего колеб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ированное колебание на входе детектора (гнездо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5925</wp:posOffset>
            </wp:positionH>
            <wp:positionV relativeFrom="paragraph">
              <wp:posOffset>-5080</wp:posOffset>
            </wp:positionV>
            <wp:extent cx="2571750" cy="196215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 Гц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жение на выходе детектора при всех значениях емкости нагрузк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0, 3, 15,30, 300 нФ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4495</wp:posOffset>
            </wp:positionH>
            <wp:positionV relativeFrom="paragraph">
              <wp:posOffset>6985</wp:posOffset>
            </wp:positionV>
            <wp:extent cx="259080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0 нФ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Гц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1584325</wp:posOffset>
            </wp:positionV>
            <wp:extent cx="2590800" cy="1971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3641725</wp:posOffset>
            </wp:positionV>
            <wp:extent cx="2609850" cy="19551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Ф, </w:t>
      </w:r>
      <w:r>
        <w:rPr>
          <w:sz w:val="28"/>
          <w:szCs w:val="28"/>
          <w:lang w:val="en-US"/>
        </w:rPr>
        <w:t>f=100</w:t>
      </w:r>
      <w:r>
        <w:rPr>
          <w:sz w:val="28"/>
          <w:szCs w:val="28"/>
        </w:rPr>
        <w:t>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Ф, </w:t>
      </w:r>
      <w:r>
        <w:rPr>
          <w:sz w:val="28"/>
          <w:szCs w:val="28"/>
          <w:lang w:val="en-US"/>
        </w:rPr>
        <w:t>f=100</w:t>
      </w:r>
      <w:r>
        <w:rPr>
          <w:sz w:val="28"/>
          <w:szCs w:val="28"/>
        </w:rPr>
        <w:t>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6710</wp:posOffset>
            </wp:positionH>
            <wp:positionV relativeFrom="paragraph">
              <wp:posOffset>3810</wp:posOffset>
            </wp:positionV>
            <wp:extent cx="2695575" cy="2019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Ф, </w:t>
      </w:r>
      <w:r>
        <w:rPr>
          <w:sz w:val="28"/>
          <w:szCs w:val="28"/>
          <w:lang w:val="en-US"/>
        </w:rPr>
        <w:t>f=100</w:t>
      </w:r>
      <w:r>
        <w:rPr>
          <w:sz w:val="28"/>
          <w:szCs w:val="28"/>
        </w:rPr>
        <w:t>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2700</wp:posOffset>
            </wp:positionV>
            <wp:extent cx="2733675" cy="2047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3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Ф, </w:t>
      </w:r>
      <w:r>
        <w:rPr>
          <w:sz w:val="28"/>
          <w:szCs w:val="28"/>
          <w:lang w:val="en-US"/>
        </w:rPr>
        <w:t>f=100</w:t>
      </w:r>
      <w:r>
        <w:rPr>
          <w:sz w:val="28"/>
          <w:szCs w:val="28"/>
        </w:rPr>
        <w:t>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32"/>
          <w:szCs w:val="32"/>
        </w:rPr>
        <w:t>Осциллограммы исследованных процессов при подаче АМ колебаний с повышенной частотой несущего колебания (180 кГ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ированное колебание на входе детектора (гнездо 6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40005</wp:posOffset>
            </wp:positionV>
            <wp:extent cx="2733675" cy="2047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=20</w:t>
      </w:r>
      <w:r>
        <w:rPr>
          <w:sz w:val="28"/>
          <w:szCs w:val="28"/>
        </w:rPr>
        <w:t>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жение на выходе детектора при всех значениях емкости нагрузк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0, 3, 15,30, 300 нФ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67005</wp:posOffset>
            </wp:positionV>
            <wp:extent cx="2733675" cy="2047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0 нФ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3 нФ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9720</wp:posOffset>
            </wp:positionH>
            <wp:positionV relativeFrom="paragraph">
              <wp:posOffset>-240030</wp:posOffset>
            </wp:positionV>
            <wp:extent cx="2733675" cy="20478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=100Гц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02870</wp:posOffset>
            </wp:positionV>
            <wp:extent cx="2733675" cy="20478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15 нФ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2733675" cy="2047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197735</wp:posOffset>
            </wp:positionV>
            <wp:extent cx="2733675" cy="20478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30 нФ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300 нФ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>Вывод: исследовали работы и характеристик диодного дет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Acer</dc:creator>
  <dc:description/>
  <cp:keywords/>
  <dc:language>en-US</dc:language>
  <cp:lastModifiedBy>zinGO</cp:lastModifiedBy>
  <dcterms:modified xsi:type="dcterms:W3CDTF">2006-12-21T09:54:00Z</dcterms:modified>
  <cp:revision>2</cp:revision>
  <dc:subject/>
  <dc:title>Министерство образования Российской Федерации</dc:title>
</cp:coreProperties>
</file>